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Export Finance and Insurance Corporation Amendment Regulations 2002 (No. 1) 2002 No. 3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w:t>
      </w:r>
      <w:r>
        <w:rPr>
          <w:rFonts w:eastAsia="Times New Roman" w:cs="Open Sans" w:ascii="Open Sans" w:hAnsi="Open Sans"/>
          <w:i/>
          <w:iCs/>
          <w:color w:val="000000"/>
          <w:sz w:val="21"/>
          <w:szCs w:val="21"/>
          <w:lang w:eastAsia="en-AU"/>
        </w:rPr>
        <w:t>Export Finance and Insurance Corporation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ort Finance and Insurance Corporation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1 of the </w:t>
      </w:r>
      <w:r>
        <w:rPr>
          <w:rFonts w:eastAsia="Times New Roman" w:cs="Open Sans" w:ascii="Open Sans" w:hAnsi="Open Sans"/>
          <w:i/>
          <w:iCs/>
          <w:color w:val="000000"/>
          <w:sz w:val="21"/>
          <w:szCs w:val="21"/>
          <w:lang w:eastAsia="en-AU"/>
        </w:rPr>
        <w:t>Export Finance and Insurance Corporation Act 1991</w:t>
      </w:r>
      <w:r>
        <w:rPr>
          <w:rFonts w:eastAsia="Times New Roman" w:cs="Open Sans" w:ascii="Open Sans" w:hAnsi="Open Sans"/>
          <w:color w:val="000000"/>
          <w:sz w:val="21"/>
          <w:szCs w:val="21"/>
          <w:lang w:eastAsia="en-AU"/>
        </w:rPr>
        <w: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8 (1) of the Act provides that the total contingent liability at any time under insurance contracts entered into and guarantees given by the Export Finance Insurance Corporation (EFIC) shall not exceed the amount prescribed. Similarly, subsection 69 (1) provides that the total amount of money at any one time lent by EFIC and not repaid or written off shall not exceed the amount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allocate EFIC's statutory contingent liability and lending ceilings within the same total ceiling. There is no change to EFIC's maximum statutory ceil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increased; EFIC's maximum contingent liabilities for credit insurance (excluding overseas investment insurance) and export finance guarantees under paragraph 68 (1) (a) of the Act from A$3600 million to A$4900 million; and have increased EFIC's maximum contingent liabilities for overseas investment insurance under paragraph 68 (1)(b) of the EFIC Act from A$750 million to A$1150 million. EFIC's loan ceiling under subsection 69 (1) of the EFIC Act has decreased from A$3 500 million to A$1800mil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reflect the changing pattern of business within EFIC over recent years. EFIC is increasingly providing a greater volume of export finance guarantees compared to direct export finance loans. Export Finance Guarantees finance exports by providing loan repayment guarantees to banks lending directly to the overseas buyers of Australian exports. In addition, there is an increased demand for Overseas Investment Insurance. Current business projections by EFIC suggest that the former ceiling set in paragraph 68 (1)(a) on credit insurance and export finance guarantees would have restricted business written by EFIC clients (Australian exporters) in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 commence on gazetta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se regulations is the </w:t>
      </w:r>
      <w:r>
        <w:rPr>
          <w:rFonts w:eastAsia="Times New Roman" w:cs="Open Sans" w:ascii="Open Sans" w:hAnsi="Open Sans"/>
          <w:i/>
          <w:iCs/>
          <w:color w:val="000000"/>
          <w:sz w:val="21"/>
          <w:szCs w:val="21"/>
          <w:lang w:eastAsia="en-AU"/>
        </w:rPr>
        <w:t>Export Finance and Insurance Corporation Amendment Regulations 2002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3 amends the </w:t>
      </w:r>
      <w:r>
        <w:rPr>
          <w:rFonts w:eastAsia="Times New Roman" w:cs="Open Sans" w:ascii="Open Sans" w:hAnsi="Open Sans"/>
          <w:i/>
          <w:iCs/>
          <w:color w:val="000000"/>
          <w:sz w:val="21"/>
          <w:szCs w:val="21"/>
          <w:lang w:eastAsia="en-AU"/>
        </w:rPr>
        <w:t>Export Finance and Insurance Corporation Regulations</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Regulation 1 to provide that the name of the regulations is the </w:t>
      </w:r>
      <w:r>
        <w:rPr>
          <w:rFonts w:eastAsia="Times New Roman" w:cs="Open Sans" w:ascii="Open Sans" w:hAnsi="Open Sans"/>
          <w:i/>
          <w:iCs/>
          <w:color w:val="000000"/>
          <w:sz w:val="21"/>
          <w:szCs w:val="21"/>
          <w:lang w:eastAsia="en-AU"/>
        </w:rPr>
        <w:t>Export Finance and Insurance Corporation Regulations 199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mends Subregulation 5 (1) by omitting</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3,600,000,000" and Inserting</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4 900 000 000". The effect of this amendment is to increase the statutory ceiling for contingent liabilities for credit insurance (excluding overseas investment insurance) and Export Finance Guaran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mends Subregulation 5 (2) by omitting "$750,000,000</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nd inserting "$1 150 000 000". The effect of this amendment is to increase the statutory ceiling for contingent liabilities for Overseas Investment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mends Subregulation 6 (1) by omitting</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3,500,000,000</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nd inserting "$1 800 000 000". The effect of this amendment is to reduce the statutory ceiling for lending for Export Financ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709"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54660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9FCEAA-C004-4B68-8528-81874E6EE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6</Words>
  <Characters>3170</Characters>
  <CharactersWithSpaces>37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21:00Z</dcterms:created>
  <dc:creator/>
  <dc:description/>
  <dc:language>en-US</dc:language>
  <cp:lastModifiedBy/>
  <dcterms:modified xsi:type="dcterms:W3CDTF">2022-01-29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