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afety, Rehabilitation and Compensation Regulations 2002 2002 No. </w:t>
      </w:r>
      <w:bookmarkStart w:id="0" w:name="_GoBack"/>
      <w:bookmarkEnd w:id="0"/>
      <w:r>
        <w:rPr>
          <w:rFonts w:eastAsia="Times New Roman" w:cs="Open Sans" w:ascii="Open Sans" w:hAnsi="Open Sans"/>
          <w:b/>
          <w:bCs/>
          <w:color w:val="000000"/>
          <w:sz w:val="26"/>
          <w:szCs w:val="26"/>
          <w:lang w:eastAsia="en-AU"/>
        </w:rPr>
        <w:t>5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and Workplace Re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afety, Rehabilitation and Compens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fety, Rehabilitation and Compensation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2 of the </w:t>
      </w:r>
      <w:r>
        <w:rPr>
          <w:rFonts w:eastAsia="Times New Roman" w:cs="Open Sans" w:ascii="Open Sans" w:hAnsi="Open Sans"/>
          <w:i/>
          <w:iCs/>
          <w:color w:val="000000"/>
          <w:sz w:val="21"/>
          <w:szCs w:val="21"/>
          <w:lang w:eastAsia="en-AU"/>
        </w:rPr>
        <w:t>Safety, Rehabilitation and Compensation Act 1988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mplement amendments made to the Act in Schedule 2 to the </w:t>
      </w:r>
      <w:r>
        <w:rPr>
          <w:rFonts w:eastAsia="Times New Roman" w:cs="Open Sans" w:ascii="Open Sans" w:hAnsi="Open Sans"/>
          <w:i/>
          <w:iCs/>
          <w:color w:val="000000"/>
          <w:sz w:val="21"/>
          <w:szCs w:val="21"/>
          <w:lang w:eastAsia="en-AU"/>
        </w:rPr>
        <w:t>Safety, Rehabilitation and Compensation and Other Legislation Amendment Act 2001</w:t>
      </w:r>
      <w:r>
        <w:rPr>
          <w:rFonts w:eastAsia="Times New Roman" w:cs="Open Sans" w:ascii="Open Sans" w:hAnsi="Open Sans"/>
          <w:color w:val="000000"/>
          <w:sz w:val="21"/>
          <w:szCs w:val="21"/>
          <w:lang w:eastAsia="en-AU"/>
        </w:rPr>
        <w:t> (the SRCOLA Act) by prescribing a number of matters essentially to streamline the Act's licensing arrangements, to introduce new approval processes for rehabilitation treatment providers and to clarify provisions relating to compen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repeal the Safety, Rehabilitation and Compensation Regulations 1990 (the 1990 Regulations), but replicate all provisions of those Regulations (except for one redundant provision). This approach was taken as a matter of drafting style, to make the Regulations more readable by avoiding complex re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RCOLA Ac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received Royal Assent on 1 October 2001. The Regulations implement this Ac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by prescrib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ditional categories of health professionals who can provide "medical treatment" as defined in the </w:t>
      </w:r>
      <w:r>
        <w:rPr>
          <w:rFonts w:eastAsia="Times New Roman" w:cs="Open Sans" w:ascii="Open Sans" w:hAnsi="Open Sans"/>
          <w:i/>
          <w:iCs/>
          <w:color w:val="000000"/>
          <w:sz w:val="21"/>
          <w:szCs w:val="21"/>
          <w:lang w:eastAsia="en-AU"/>
        </w:rPr>
        <w:t>Safety, Rehabilitation and Compensation Act 1988</w:t>
      </w:r>
      <w:r>
        <w:rPr>
          <w:rFonts w:eastAsia="Times New Roman" w:cs="Open Sans" w:ascii="Open Sans" w:hAnsi="Open Sans"/>
          <w:color w:val="000000"/>
          <w:sz w:val="21"/>
          <w:szCs w:val="21"/>
          <w:lang w:eastAsia="en-AU"/>
        </w:rPr>
        <w:t> to enable the costs of such treatment to be reimbursed to the claimant without the need for referral by a medical practitioner (Regulation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index for determining the appropriate amount of compensation for ex-employees in relation to increases in normal weekly earnings. There are also provisions for the method for calculating the increase in normal weekly earnings (Part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newal periods for renewal of approval as a rehabilitation program provider, as well as the fees for applications for initial approval and renewal of that approval (Part 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rescribed day" for the annual date by which information must be provided to Comcare for estimating salary and wages to be paid to employees during the next financial year (Regula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orm for an application for a licence, as well as the required particulars of the applicant, and other information and documents which must be contained in or accompany licence applications (Part 4 of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nsequences of revocation of a licence and suspension of a licence (Part 5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echnical amendment has been made to concerning a provision in the repealed 1990 Regulations to delete a duplicated reference to the Commissioner of the Australian Federal Pol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encement date of the Regulations is 1 April 2002, except for Regulation 19 which has 1 July 2002 as its commencement date. These commencement dates mirror the relevant commencement dates under the SRCOLA A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AFETY, REHABILITATION AND COMPENSATION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formal provision that provides for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a commencement date of 1 April 2002 for the Regulations, except for Regulation 19 which commences on 1 Jul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w:t>
      </w:r>
      <w:r>
        <w:rPr>
          <w:rFonts w:eastAsia="Times New Roman" w:cs="Open Sans" w:ascii="Open Sans" w:hAnsi="Open Sans"/>
          <w:b/>
          <w:bCs/>
          <w:i/>
          <w:iCs/>
          <w:color w:val="000000"/>
          <w:sz w:val="21"/>
          <w:szCs w:val="21"/>
          <w:lang w:eastAsia="en-AU"/>
        </w:rPr>
        <w:t>Safety, Rehabilitation and Compensation Regulations 1990 - re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repeals the </w:t>
      </w:r>
      <w:r>
        <w:rPr>
          <w:rFonts w:eastAsia="Times New Roman" w:cs="Open Sans" w:ascii="Open Sans" w:hAnsi="Open Sans"/>
          <w:i/>
          <w:iCs/>
          <w:color w:val="000000"/>
          <w:sz w:val="21"/>
          <w:szCs w:val="21"/>
          <w:lang w:eastAsia="en-AU"/>
        </w:rPr>
        <w:t>Safety, Rehabilitation and Compensation Regulations</w:t>
      </w:r>
      <w:r>
        <w:rPr>
          <w:rFonts w:eastAsia="Times New Roman" w:cs="Open Sans" w:ascii="Open Sans" w:hAnsi="Open Sans"/>
          <w:color w:val="000000"/>
          <w:sz w:val="21"/>
          <w:szCs w:val="21"/>
          <w:lang w:eastAsia="en-AU"/>
        </w:rPr>
        <w:t> 1990 (the 1990 Regulations) as comprised by Statutory Rules SR 1990 No.209, SR 1994 No. 258 and SR 2001 No. 91. The repealed 1990 Regulations are incorporated fully into these Regulations, except for Regulation 4(b) of the 1990 Regulations, which was not included because it contained a duplicated (and therefore redundant) provision relating to the Commissioner of the Australian Federal Police (see Regulation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orporates the old definition of 'Act' from the repealed 1990 Regulations (defined as the </w:t>
      </w:r>
      <w:r>
        <w:rPr>
          <w:rFonts w:eastAsia="Times New Roman" w:cs="Open Sans" w:ascii="Open Sans" w:hAnsi="Open Sans"/>
          <w:i/>
          <w:iCs/>
          <w:color w:val="000000"/>
          <w:sz w:val="21"/>
          <w:szCs w:val="21"/>
          <w:lang w:eastAsia="en-AU"/>
        </w:rPr>
        <w:t>Safety, Rehabilitation and Compensation Act 1988)</w:t>
      </w:r>
      <w:r>
        <w:rPr>
          <w:rFonts w:eastAsia="Times New Roman" w:cs="Open Sans" w:ascii="Open Sans" w:hAnsi="Open Sans"/>
          <w:color w:val="000000"/>
          <w:sz w:val="21"/>
          <w:szCs w:val="21"/>
          <w:lang w:eastAsia="en-AU"/>
        </w:rPr>
        <w:t> and provides new definitions of 'licensee', 'quarter' and 'suspension perio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quarter' is defined as a 3 month period beginning 1 January, 1 April, 1 July or 1 October. (This definition is required for </w:t>
      </w:r>
      <w:r>
        <w:rPr>
          <w:rFonts w:eastAsia="Times New Roman" w:cs="Open Sans" w:ascii="Open Sans" w:hAnsi="Open Sans"/>
          <w:color w:val="000000"/>
          <w:sz w:val="21"/>
          <w:szCs w:val="21"/>
          <w:shd w:fill="FFFFFF" w:val="clear"/>
          <w:lang w:eastAsia="en-AU"/>
        </w:rPr>
        <w:t>Regulations 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censee' is defined to include a person who manages claims on behalf of the licensee. (This definition is required for Regulations 13-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spension period' is defined as the period for which a licence is suspended. (This definition is required for 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COMPEN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Index - percentage of further increase in normal weekly earn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9B) of the Act provides for calculating increases in the normal weekly earnings (NWE) of persons who are no longer employed by the Commonwealth or a licensed corporation by reference to an index that is prescribed for the purposes of the subsection. Regulation 5 prescribes the Wage Cost Index, Australia (Total hourly rates of pay - excluding bonuses/all Australia/all industries/all occupations) published by the Australian Bureau of Statistics as the prescribed index for the purposes of subsection 8(9B) of the A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Manner of calculation of further increase in normal weekly earn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9D) of the Act provides that Regulations may specify the manner of calculating increases for the purpose of subsection 8(9B). This Regulation prescribes a formula for calculating the increase. The formula requires the amount of the NWE that applied immediately before the indexation date (PE) to be deducted from the amount obtained by multiplying PE by the number obtained by dividing the numerical value of the index prescribed by Regulation 5 for the quarter that ended on the 31 December immediately preceding the indexation date by the numerical value of that index for the quarter that ended on the previous 31 December (F). To ensure that no decrease can occur, the formula provides F cannot have a value of less than 1.000. Thus, if F were 1.012, there would be a 1.2% increase in NW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APPROVED REHABILITATION PROGRAM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of the Regulations relates to Item 26 of Schedule 2 to the SRCOLA Act which repealed old section 34 of the Act which provided for approval of rehabilitation program providers. Item 26 commenced on 1 April 2002 and provides a new scheme for these approvals in new sections 34 to 34S. There is a transitional provision (Item 28 of Schedule 2 to the SRCOLA Act) which provides that existing approvals will remain in force until the next renewal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Renewal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relates to section 34 of the Act. This section defines "renewal date" for approval as a rehabilitation program provider by reference to a date to be determined by the Minister for the first renewal date (which is 30 September 2002) and prescribed intervals thereafter. Regulation 7 prescribes 21 months after the first renewal date and thereafter 3 years as the prescribed intervals for purposes of section 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 Processing fee for application for initial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relates to fees to be prescribed for initial approvals of rehabilitation program providers under section 34C of the Act. The prescribed fee is $300 if the applicant held an approval under section 34 of the Act immediately before the commencement of Item 26 on 1 April 2002, and $400 in any othe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 - Processing fee for renewal of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escribes the fee for renewals of approval (under subsection 34K(2)of the Act) as $3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APPLICATION FOR GRANT OF A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of the Regulations relates to Item 49 of Schedule 2 to the SRCOLA Act which repealed Parts VIIIA and VIIIB of the Act and inserted a new Part VIII of the Act. Item 49 commenced on 1 April 2002 and provides for the Safety, Rehabilitation and Compensation Commission (the Commission) to license Commonwealth authorities to accept liability under the Act, to accept responsibility to manage claims under the Act, or to do both and to licence eligible corporations to do both. The Commission is required to act in accordance with directions given by the Minister under section 89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9 inserted new section 102 in the Act, to which the Regulations in this Part relate. Under previous provisions in the Act, the Commission determined the form for an application for a licence and the documents and information which needed to accompany the application. Under new licensing arrangements in Part VIII of the Act, the application for a licence must be in the prescribed form, and should contain particulars of the applicant and other information, and be accompanied by such documents as the Regulations prescri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 - Prescrib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102(1)(a) of the Act, an application for a licence is required to be in the prescribed form. Regulation 10 provides that Form 1 in Schedule 1 to the Regulations is prescribed for this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 Prescribed particular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der paragraph 102(1)(b) of the Act, an application for a licence is required to contain such particulars of the eligible applicant as the Regulations prescribe. Regulation 11 prescribes the particulars mentioned in Schedule 2 to </w:t>
      </w:r>
      <w:r>
        <w:rPr>
          <w:rFonts w:eastAsia="Times New Roman" w:cs="Open Sans" w:ascii="Open Sans" w:hAnsi="Open Sans"/>
          <w:color w:val="000000"/>
          <w:sz w:val="21"/>
          <w:szCs w:val="21"/>
          <w:shd w:fill="FFFFFF" w:val="clear"/>
          <w:lang w:eastAsia="en-AU"/>
        </w:rPr>
        <w:t>the Regulations for this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 Prescribed documents an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102(1)(c) of the Act, an application for a licence is required to contain information and be accompanied by such documents, as the Regulations provide. Regulation 12 prescribes the information and document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 applications require the information and documents mentioned in Parts 1, 2, 3, 4 and 5 of Schedule 3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pplications for a licence to accept liability only, the information and documents mentioned in Part 6 of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pplications for a licence only in relation to some of the applicant's employees, the information mentioned in Part 7 of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will be responsible for managing claims by employees, the information mentioned in Part 8 of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n application by a Commonwealth authority, and not for a licence to accept liability, a certificate of coverage of its employees from Comcar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n application by a Commonwealth authority or a former Commonwealth authority, details of its consultation with the portfolio Minister about the applicant's intention to apply for a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SUSPENSION AND REVOCATION OF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of the Regulations also relates to Part VIII of the Act which was inserted by Item 49 of Schedule 2 to the SRCOLA Act which commenced on 1 April 2002. Item 49 inserted a new section 107A in the Act which provides that Regulations may provide for the consequences of the suspension of a licence under section 106, or the revocation of a licence under sections 106 and 107. The previous provisions of the Act made provision for these matters directly. The consequences of suspension and revocation of a licence in these Regulations largely reflect the matters provided in the previous provisions but are simplified given there is now one generic licence under Part VIII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 - Consequences of suspension of licence - Commonwealth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1) provides that Regulation 13 prescribes the consequences of the suspension of a licence of a Commonwealth authority under section 106 of the Act. (Section 106 of the Act provides for the Commission to suspend or revoke a licence, if it considers it appropriate after following such preliminary procedures as are specified in the Minister's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2) provides that if the licence authorises the licensee to accept liability under the Act, the suspension of the licence does not affect that liability and that during the suspension period, Comcare may, subject to the Commission's consent and directions, discharge that liability. Paragraph 13(2)(c) requires the licensee to fully reimburse Comcare for any discharge of liability by Com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3) provides for the consequences of suspension of licences authorising claims management. Paragraph 13(3)(a) requires Comcare to manage those claims in the name of the licensee, and requires the licensee to provide prescribed information and documentation to Comcare. Paragraph 13(3)(b) requires the licensee to reimburse Comcare for expenses incurred in managing claims under paragraph 13(3)(a). Paragraph 13(3)(c) excludes liability for Comcare for any act or omission in the course of claims management under subregulation 1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 - Consequences of revocation of licence - Commonwealth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1) provides that Regulation 14 prescribes the consequences of the revocation of a licence to a Commonwealth authority under section 106 or 107 of the Act. (Section 106 of the Act provides for the Commission to suspend or revoke a licence, if it considers it appropriate after following such preliminary procedures as are specified in the Minister's directions. Section 107 of the Act provides for revocation of a licence by the Commission at the written request of a licens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2) provides that if the licence authorises the licensee to accept liability under the Act, the licensee ceases to be liable under the Act for payments in respect of events occurring on or after the date of revocation. However, the licensee remains liable under the Act for payments relating to events before the date of revocation, although Comcare may, subject to the Commission's consent and directions, discharge that liability. Paragraph 14(2)(d) requires the licensee to fully reimburse Comcare for any such discharge of liability by Com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3) provides for the consequences of revocation of licences authorising claims management. Paragraph 14(3)(a) provides that the licensee must not manage any claims from the time of revocation. Paragraphs 14(3)(b) and (c) require Comcare to manage those claims and make provision for the licensee to provide prescribed information and documentation to Com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4) deems acts, decisions, notices or communications given, received or made by the licensee in managing a claim to have been done, made, given or received by Comcar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14(5) deems Comcare to be a party to proceedings in place of the licensee if the licensee had been a party to ongoing proceedings on the date of </w:t>
      </w:r>
      <w:r>
        <w:rPr>
          <w:rFonts w:eastAsia="Times New Roman" w:cs="Open Sans" w:ascii="Open Sans" w:hAnsi="Open Sans"/>
          <w:color w:val="000000"/>
          <w:sz w:val="21"/>
          <w:szCs w:val="21"/>
          <w:shd w:fill="FFFFFF" w:val="clear"/>
          <w:lang w:eastAsia="en-AU"/>
        </w:rPr>
        <w:t>rev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6) provides that the Act continues to apply to the licensee and its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4(7) and (8) provide that Comcare is liable under the Act for payments in respect of the licensee's employees occurring on or after the date of revocation and that the licensee is liable to pay premiums in respect of this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5 - Consequences of revocation of licence - eligible corpo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1) provides that Regulation 15 prescribes the consequences of the revocation of a licence to an eligible corporation under section 106 or 107 of the Act pursuant to section 107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2) provides that if the licence authorises the licensee to accept liability under the Act, the licensee ceases to be liable under the Act for payments in respect of events occurring on or after the date of revocation. However, the licensee remains liable under the Act for payments relating to events before the date of rev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3) makes provision for the consequences of revocation of licences authorising claims management. It provides that the licensee must manage claims in respect of events occurring before revocation, but must not manage any claims from the time of revocation. It further provides that the licensee remains a party to ongoing proceedings after the date of rev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4) provides that, except as provided by subregulations (2) and (3), the Act ceases to apply to the licensee and its employees and that the laws of the States and Territories providing for workers' compensation apply to the licens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6 - Entities and principal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replicates repealed Regulation 2A of the 1990 Regulations and provides that Schedule 4 prescribes entities and principal officers for the purposes of the relevant definitions in subsection 4(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7 - Forms of medical trea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prescribes additional categories of health professionals who can provide "medical treatment" as defined in subsection 4(1) of the Act. This enables the costs of such treatment to be reimbursed to claimants without the need for referral by a medical practitioner. The Regulation prescribes occupational therapists, optometrists, podiatrists, psychologists and speech therapists who are registered under a relevant law of a State or Territory, or, if there is no such law, who are members of relevant professional associ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8 - Fee for approved gu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prescribes a fee of $10 for the purposes of subsection 28(8) of the Act. Subsection 28(8) allows a fee to be prescribed for the cost of copies of the "Guide to the Assessment of the Degree of Permanent Impairment" which must be made available by Com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9 - Prescribed day for providing information to Com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defines the "prescribed day" in subsection 97F(3) of the Act as 31 March for 2003 and each subsequent year. Under Regulation 2, Regulation 19 has a commencement date of 1 July 2002, reflecting the commencement date provided under the SRCOLA Act for subsection 97F. Subsection 97F requires information to be provided to Comcare by the prescribed date estimating salary and wages to be paid to employees during the next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 - Appropriate officer - paragraph 114A(2)(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 replicates repealed paragraph 4(a) of the 1990 Regulations which prescribes the Chief of the Defence Force as the appropriate officer in relation to a member of the Defence Force under paragraph 114A(2)(b) of the Act. Subsection 114A(1) of the Act provides that when an "appropriate officer" becomes aware that an employee has retired from their employment they must give written notice to Com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b) of the 1990 Regulations prescribed the Commissioner of the Australian Federal Police as the appropriate officer for the purposes of section 114A of the Act. This paragraph has not been replicated because it was duplicated in Schedule 1 to the 1990 Regulations and was therefore redundant. Schedule 1 to the 1990 Regulations has been replicated in Schedule 4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102(1)(a) of the Act, an application for a licence must be in the prescribed form. As provided under Regulation 10, Schedule 1 to the Regulations prescribes the form for an application for grant of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Particulars for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102(1)(b) of the Act, an application for a licence is required to contain such particulars of the eligible applicant as the Regulations prescribe. As provided under Regulation 11, Schedule 2 to the Regulations prescribes the nature of those particul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Documents and information for licenc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102(1)(c) of the Act, an application for a licence is required to contain such other information, and be accompanied by such documents as the Regulations prescribe. As provided under Regulation 12, Schedule 3 to the Regulations prescribes the documents and information for licenc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 - Entities and principal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 to the Regulations replicates Schedule 1 to the repealed 1990 Regulations. Schedule 4 prescribes entities and principal officers for the purposes of the relevant definitions in section 4(1) of the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09235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12</Words>
  <Characters>17169</Characters>
  <CharactersWithSpaces>20141</CharactersWithSpaces>
  <Paragraphs>40</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39:00Z</dcterms:created>
  <dc:creator>Imms, Karen</dc:creator>
  <dc:description/>
  <dc:language>en-US</dc:language>
  <cp:lastModifiedBy>Imms, Karen</cp:lastModifiedBy>
  <dcterms:modified xsi:type="dcterms:W3CDTF">2021-12-06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