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Ownership - Interests in Shares) Amendment Regulations 2002 (No. 1) 2002 No. 8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ute No. 2002/13 of 2002 - Minister for Regional Services, Territories and Local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Ownership - Interests in Shar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w:t>
      </w:r>
      <w:r>
        <w:rPr>
          <w:rFonts w:eastAsia="Times New Roman" w:cs="Open Sans" w:ascii="Open Sans" w:hAnsi="Open Sans"/>
          <w:i/>
          <w:iCs/>
          <w:color w:val="000000"/>
          <w:sz w:val="21"/>
          <w:szCs w:val="21"/>
          <w:lang w:eastAsia="en-AU"/>
        </w:rPr>
        <w:t>Airports Act 1996 </w:t>
      </w:r>
      <w:r>
        <w:rPr>
          <w:rFonts w:eastAsia="Times New Roman" w:cs="Open Sans" w:ascii="Open Sans" w:hAnsi="Open Sans"/>
          <w:color w:val="000000"/>
          <w:sz w:val="21"/>
          <w:szCs w:val="21"/>
          <w:lang w:eastAsia="en-AU"/>
        </w:rPr>
        <w:t>(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oses limitations on the ownership of leased Federal airports by airlines and foreign persons, and on the cross-ownership of certain airports. The ownership rules of the Act are set out in Part 3 of the Act and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c) of the Schedule provides that, for the purposes of the ownership provisions, an interest of a prescribed kind in a share, being an interest held by such persons as are prescribed, must be disregar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Airports (Ownership - Interests in Shares) Amendment Regulations 2002</w:t>
      </w:r>
      <w:r>
        <w:rPr>
          <w:rFonts w:eastAsia="Times New Roman" w:cs="Open Sans" w:ascii="Open Sans" w:hAnsi="Open Sans"/>
          <w:color w:val="000000"/>
          <w:sz w:val="21"/>
          <w:szCs w:val="21"/>
          <w:lang w:eastAsia="en-AU"/>
        </w:rPr>
        <w:t> (the Regulations) is to provide for exemptions to be obtained from the foreign ownership provisions, airline ownership provisions and cross ownership provisions of the Act by allowing for certain interests in shares to be prescribed for the purposes of paragraph 9(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the following exemptions from the ownership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managed Investment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a mechanism whereby the trustee or manager of a partly foreign owned investment fund [Fund A] can seek a declaration that the fund be regarded as a substantially Australian investment fund if foreign persons hold less than 40% of the beneficial interests in the capital and income of the fund. If this occurs, the interest of the trustee or manager is disregarded for the purposes of the foreign ownership provisions of the Act. The amendment allows a similar test to be applied to a trustee of another investment fund [Fund B] which has invested in Fund A before applying the test to Fund A. In other words, in determining the percentage interest which foreign persons have in Fund A, the trustee of Fund B could be treated as not being a foreign person if foreign persons have beneficial interests of less than 40% in Fu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an only be applied once - in other words, if there is a foreign trustee who has an interest in Fund B, 100% of their interest will be regarded as fore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eek to ensure that interests in shares held by depositories, custodians and nominees are disregarded, so that if a foreign nominee holds a stake in an Airport Operator Company (AOC) on behalf of an Australian investor, these shares are not counted as "fore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direct interest-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isregard an interest existing as a result of the interest-holder being a shareholder in a company (other than the AOC or a holding company) which is not a foreign person within the meaning of the </w:t>
      </w:r>
      <w:r>
        <w:rPr>
          <w:rFonts w:eastAsia="Times New Roman" w:cs="Open Sans" w:ascii="Open Sans" w:hAnsi="Open Sans"/>
          <w:i/>
          <w:iCs/>
          <w:color w:val="000000"/>
          <w:sz w:val="21"/>
          <w:szCs w:val="21"/>
          <w:lang w:eastAsia="en-AU"/>
        </w:rPr>
        <w:t>Foreign Acquisitions and Takeovers Act 1975.</w:t>
      </w:r>
      <w:r>
        <w:rPr>
          <w:rFonts w:eastAsia="Times New Roman" w:cs="Open Sans" w:ascii="Open Sans" w:hAnsi="Open Sans"/>
          <w:color w:val="000000"/>
          <w:sz w:val="21"/>
          <w:szCs w:val="21"/>
          <w:lang w:eastAsia="en-AU"/>
        </w:rPr>
        <w:t> This limits the application of the multiplier in clause 12(5) of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lding companies holding the interest in an AOC on behalf of a consortium of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the use of a double holding company structure to hold the underlying interest in an AOC where the sole purpose of the double holding company is to hold 100% direct control interests in a first holding company which in turn is being used to hold 100% direct control interests in the AOC. This is a direct extension of the rules for a single holding company contained in Clause 14 of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associate of a foreign person - avoidance of double coun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eek to disregard an Australian's interest in the AOC, for the purposes of calculating the total interest of a group of foreign associates, to the extent that the Australian's interest would be counted more than once as part of the interests of the group of foreign associates. This provision complements clause 11(3)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associate of a foreign person - no action in conc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isregard the interests of foreign associates of an Australian person provided the Australian person is not directly or indirectly controlled by a foreign person, acting in concert with a foreign person or accustomed or under an obligation to act in accordance with the wishes of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ssociate of an airline - no action in conc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low parties to be treated as irrelevant associates for the airline ownership provisions [ie so that their respective direct control interests are not taken into account in each other's stakes] if they are not related entities, acting in concert or accustomed or under an obligation to act in accordance with each other's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ssociate for the cross ownership limits - no action in concer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ulations allow parties to be treated as irrelevant associates for the </w:t>
      </w:r>
      <w:r>
        <w:rPr>
          <w:rFonts w:eastAsia="Times New Roman" w:cs="Open Sans" w:ascii="Open Sans" w:hAnsi="Open Sans"/>
          <w:color w:val="000000"/>
          <w:sz w:val="21"/>
          <w:szCs w:val="21"/>
          <w:shd w:fill="FFFFFF" w:val="clear"/>
          <w:lang w:eastAsia="en-AU"/>
        </w:rPr>
        <w:t>cross ownership provisions [ie so that their respective direct control interests are not taken into account in each other's stakes], if they are not related entities, acting in concert or accustomed or under an obligation to act in accordance with each other's wishes and they are not both airport operator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252 of the </w:t>
      </w:r>
      <w:r>
        <w:rPr>
          <w:rFonts w:eastAsia="Times New Roman" w:cs="Open Sans" w:ascii="Open Sans" w:hAnsi="Open Sans"/>
          <w:i/>
          <w:iCs/>
          <w:color w:val="000000"/>
          <w:sz w:val="21"/>
          <w:szCs w:val="21"/>
          <w:lang w:eastAsia="en-AU"/>
        </w:rPr>
        <w:t>Airports Act 1996</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Ownership - Interest in Shar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 of Airports (Ownership - Interests in Shar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1) provides that Schedule 1 of the Regulations amends the </w:t>
      </w:r>
      <w:r>
        <w:rPr>
          <w:rFonts w:eastAsia="Times New Roman" w:cs="Open Sans" w:ascii="Open Sans" w:hAnsi="Open Sans"/>
          <w:i/>
          <w:iCs/>
          <w:color w:val="000000"/>
          <w:sz w:val="21"/>
          <w:szCs w:val="21"/>
          <w:lang w:eastAsia="en-AU"/>
        </w:rPr>
        <w:t>Airports (Ownership - Interests in Shares) Regul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96 </w:t>
      </w:r>
      <w:r>
        <w:rPr>
          <w:rFonts w:eastAsia="Times New Roman" w:cs="Open Sans" w:ascii="Open Sans" w:hAnsi="Open Sans"/>
          <w:color w:val="000000"/>
          <w:sz w:val="21"/>
          <w:szCs w:val="21"/>
          <w:lang w:eastAsia="en-AU"/>
        </w:rPr>
        <w:t>and item 3 (2) provides that Schedule 2 of the Regulations amends those regulations as amended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Subregulation 3(1), definition of </w:t>
      </w:r>
      <w:r>
        <w:rPr>
          <w:rFonts w:eastAsia="Times New Roman" w:cs="Open Sans" w:ascii="Open Sans" w:hAnsi="Open Sans"/>
          <w:b/>
          <w:bCs/>
          <w:i/>
          <w:iCs/>
          <w:color w:val="000000"/>
          <w:sz w:val="21"/>
          <w:szCs w:val="21"/>
          <w:lang w:eastAsia="en-AU"/>
        </w:rPr>
        <w:t>investment fund,</w:t>
      </w:r>
      <w:r>
        <w:rPr>
          <w:rFonts w:eastAsia="Times New Roman" w:cs="Open Sans" w:ascii="Open Sans" w:hAnsi="Open Sans"/>
          <w:b/>
          <w:bCs/>
          <w:color w:val="000000"/>
          <w:sz w:val="21"/>
          <w:szCs w:val="21"/>
          <w:lang w:eastAsia="en-AU"/>
        </w:rPr>
        <w:t>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corrects a spelling error in the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Part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amends the heading of Part 2 to read "Foreign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Regulation 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the heading of regulation 5 to read "Purpose of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regulation 5 to make reference to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After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proposed regulation 5A, 5B, 5C and 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extends the rules for a single holding company contained in Clause 14 of the Schedule to the Act to a double holding company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isregards an interest existing as a result of the interest-holder being a shareholder in a company (other than the Airport Operator Company or a holding company) which is not a foreign person within the meaning of the </w:t>
      </w:r>
      <w:r>
        <w:rPr>
          <w:rFonts w:eastAsia="Times New Roman" w:cs="Open Sans" w:ascii="Open Sans" w:hAnsi="Open Sans"/>
          <w:i/>
          <w:iCs/>
          <w:color w:val="000000"/>
          <w:sz w:val="21"/>
          <w:szCs w:val="21"/>
          <w:lang w:eastAsia="en-AU"/>
        </w:rPr>
        <w:t>Foreign Acquisitions and Takeovers Act 1975.</w:t>
      </w:r>
      <w:r>
        <w:rPr>
          <w:rFonts w:eastAsia="Times New Roman" w:cs="Open Sans" w:ascii="Open Sans" w:hAnsi="Open Sans"/>
          <w:color w:val="000000"/>
          <w:sz w:val="21"/>
          <w:szCs w:val="21"/>
          <w:lang w:eastAsia="en-AU"/>
        </w:rPr>
        <w:t> This limits the application of the multiplier provision in clause 12(5) of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isregards the interests of foreign associates of an Australian person provided the Australian person is not directly or indirectly controlled by a foreign person, acting in concert with a foreign person or accustomed or under an obligation to act in accordance with the wishes of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egulation 5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isregards an Australian's interest in the AOC, for the purposes of calculating the total interest of a group of foreign associates, to the extent that the Australian's interest would be counted more than once as part of the interests of the group of foreign associates. This provision complements clause 11(3) of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the 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ubregulation 7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1) amends the sub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After subregulation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inserts subregulation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urrently provide a mechanism whereby the trustee or manager of a partly foreign owned investment fund [Fund A] can seek a declaration that the fund be regarded as a substantially Australian investment fund if foreign persons hold less than 40% of the beneficial interests in the capital and income of the fund. If this occurs, the interest of the trustee or manager is disregarded for the purposes of the foreign ownership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lows a similar test to be applied to a trustee of another investment fund [Fund B] which has invested in Fund A before applying the test to Fund A. In other words, in determining the percentage interest which foreign persons have in Fund A, the trustee of Fund B could be treated as not being a foreign person if foreign persons have beneficial interests of less than 40% in Fu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can only be applied once - in other words, if there is a foreign trustee who has an interest in Fund B, 100% of their interest will be regarded as fore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Afte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inserts Part 2A to deal with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A describes the purpose of the pa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7B seeks to ensure that interests in shares held by depositories, custodians and nominees are disregarded, so that if a foreign nominee holds a stake in an Airport Operator Company on behalf of an Australian investor, these shares are not counted as "fore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Part 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substitutes the heading with the heading "Airline Ownershi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11] - Regulation 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8 inserts a purpose provision for Part 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12] - Regulation 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tem 12 amends the 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Subregulation 1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amends the sub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Subregulation 10AA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amends the sub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Subregulation 10AA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amends the sub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 After regulation 10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inserts a proposed regulation 10AAA in 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lows parties to be treated as irrelevant associates for the airline ownership provisions [ie so that their respective direct control interests are not taken into account in each other's stakes] if they are not related entities, acting in concert or accustomed or under an obligation to act in accordance with each other's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 Part 3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substitutes the heading with the heading "Cross-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 Regulation 10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inserts a purpose provision for Part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 - Regulation 1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regulation 10A to make reference to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0] - After regulation 1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inserts proposed regulation 10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lows parties to be treated as irrelevant associates for the cross ownership provisions [ie so that their respective direct control interests are not taken into account in each other's stakes], if they are not related entities, acting in concert or accustomed or under an obligation to act in accordance with each other's wishes and they are not both airport operator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1] - Regulation 1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amends the 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 - Regulation 10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amends the regulation for drafting 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Schedule 2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numbers the existing parts a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numbers each regulation a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references contained in headings and provisions, which may have been effected by the Schedule 1 amendments, to part nu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references in provisions, which may have been effected by the Schedule 1 amendments, to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Ownership - Interest in Shar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ports Act 1996</w:t>
      </w:r>
      <w:r>
        <w:rPr>
          <w:rFonts w:eastAsia="Times New Roman" w:cs="Open Sans" w:ascii="Open Sans" w:hAnsi="Open Sans"/>
          <w:color w:val="000000"/>
          <w:sz w:val="21"/>
          <w:szCs w:val="21"/>
          <w:lang w:eastAsia="en-AU"/>
        </w:rPr>
        <w:t> (the Act) specifies restrictions on the ownership of Airport Operator Companies which includes both Airport Lessee Companies and Airport Management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ign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40 of the Act, an unacceptable foreign ownership situation will exist in relation to an AOC where the total </w:t>
      </w:r>
      <w:r>
        <w:rPr>
          <w:rFonts w:eastAsia="Times New Roman" w:cs="Open Sans" w:ascii="Open Sans" w:hAnsi="Open Sans"/>
          <w:b/>
          <w:bCs/>
          <w:color w:val="000000"/>
          <w:sz w:val="21"/>
          <w:szCs w:val="21"/>
          <w:lang w:eastAsia="en-AU"/>
        </w:rPr>
        <w:t>stakes</w:t>
      </w:r>
      <w:r>
        <w:rPr>
          <w:rFonts w:eastAsia="Times New Roman" w:cs="Open Sans" w:ascii="Open Sans" w:hAnsi="Open Sans"/>
          <w:color w:val="000000"/>
          <w:sz w:val="21"/>
          <w:szCs w:val="21"/>
          <w:lang w:eastAsia="en-AU"/>
        </w:rPr>
        <w:t> of </w:t>
      </w:r>
      <w:r>
        <w:rPr>
          <w:rFonts w:eastAsia="Times New Roman" w:cs="Open Sans" w:ascii="Open Sans" w:hAnsi="Open Sans"/>
          <w:b/>
          <w:bCs/>
          <w:color w:val="000000"/>
          <w:sz w:val="21"/>
          <w:szCs w:val="21"/>
          <w:lang w:eastAsia="en-AU"/>
        </w:rPr>
        <w:t>foreign persons</w:t>
      </w:r>
      <w:r>
        <w:rPr>
          <w:rFonts w:eastAsia="Times New Roman" w:cs="Open Sans" w:ascii="Open Sans" w:hAnsi="Open Sans"/>
          <w:color w:val="000000"/>
          <w:sz w:val="21"/>
          <w:szCs w:val="21"/>
          <w:lang w:eastAsia="en-AU"/>
        </w:rPr>
        <w:t> in the company exceeds 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the 49% restriction, a foreign person is defined in the Schedule to the Act to include, inter alia, a foreign citizen not ordinarily resident in Australia as well as a company in which foreign stakes exceed 15% for individual foreign citizens or companies, or 40% for the aggregate of the stakes of foreign interests and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ike the Foreign Acquisitions and Takeovers Act, </w:t>
      </w:r>
      <w:r>
        <w:rPr>
          <w:rFonts w:eastAsia="Times New Roman" w:cs="Open Sans" w:ascii="Open Sans" w:hAnsi="Open Sans"/>
          <w:color w:val="000000"/>
          <w:sz w:val="21"/>
          <w:szCs w:val="21"/>
          <w:u w:val="single"/>
          <w:lang w:eastAsia="en-AU"/>
        </w:rPr>
        <w:t>all </w:t>
      </w:r>
      <w:r>
        <w:rPr>
          <w:rFonts w:eastAsia="Times New Roman" w:cs="Open Sans" w:ascii="Open Sans" w:hAnsi="Open Sans"/>
          <w:color w:val="000000"/>
          <w:sz w:val="21"/>
          <w:szCs w:val="21"/>
          <w:lang w:eastAsia="en-AU"/>
        </w:rPr>
        <w:t>foreign shareholdings (including those below the 15% / 40% thresholds) are counted towards the foreign ownership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olicy intention of the Foreign Ownership limi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Quite simply, the foreign ownership restrictions operate to ensure majority Australian ownership of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ross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50 of the Act, an unacceptable cross ownership situation will exist in relation to a pair of airport operator companies (the ALC or AMC for the first company [ie either Brisbane, Melbourne or Perth] and the ALC or AMC for the second company [ie Sydney]) and in relation to a particular person if the person hol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a particular type of stake in the first company of more than 1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w:t>
      </w:r>
      <w:r>
        <w:rPr>
          <w:rFonts w:eastAsia="Times New Roman" w:cs="Open Sans" w:ascii="Open Sans" w:hAnsi="Open Sans"/>
          <w:color w:val="000000"/>
          <w:sz w:val="21"/>
          <w:szCs w:val="21"/>
          <w:lang w:eastAsia="en-AU"/>
        </w:rPr>
        <w:t>       any type of stake in the second company of more tha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olicy intention of the Cross Ownership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oss-ownership restrictions of the Act ensure separate ownership and control of Sydney Airport from the other major airports (Melbourne, Brisbane and Per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underpinning this requirement of diversity of ownership is to ensure that airport operator companies continue to facilitate innovative management and greater local involvement in the operation and development of their airport. Through encouraging competition between airports in a strongly growing market, the Government can expect airport users and the economy more broadly to benefit from the productivity gains achieved from the separate ownership of Sydney Airport from Melbourne, Brisbane and Perth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line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Act states that an unacceptable airline ownership situation exists if an airline holds a particular type of stake in an AOC of more tha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olicy intention of the Airline Ownership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line ownership restrictions are designed to ensure that major airlines are not able to wield significant influence on airports of related ownership to influence the airport's future directions in ways which reduce, or have the capacity to reduce competition in the aviation industry. This is particularly important at Sydney Airport for example where, due to physical constraints associated with the limited size of the site, options for future facilities development may conceivably have different impacts on individual airline u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intent of all the ownership provisions of the Act was to give broad operation to the ownership definitions. In an effort to minimise the opportunity for avoidance, the definitions and explanations for the terms used in the ownership provisions such as "associate", "foreign person", "entitled to acquire", "interest in a share" and "direct control interests" have been widely c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WNERSHIP DEFINI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Stak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take" is defined in the schedule to the Act as the aggregate of the direct control interests the person has in the AOC plus the direct control interests "associates" of the person have in th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rect Control Intere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four types of </w:t>
      </w:r>
      <w:r>
        <w:rPr>
          <w:rFonts w:eastAsia="Times New Roman" w:cs="Open Sans" w:ascii="Open Sans" w:hAnsi="Open Sans"/>
          <w:b/>
          <w:bCs/>
          <w:color w:val="000000"/>
          <w:sz w:val="21"/>
          <w:szCs w:val="21"/>
          <w:lang w:eastAsia="en-AU"/>
        </w:rPr>
        <w:t>direct control interests </w:t>
      </w:r>
      <w:r>
        <w:rPr>
          <w:rFonts w:eastAsia="Times New Roman" w:cs="Open Sans" w:ascii="Open Sans" w:hAnsi="Open Sans"/>
          <w:color w:val="000000"/>
          <w:sz w:val="21"/>
          <w:szCs w:val="21"/>
          <w:lang w:eastAsia="en-AU"/>
        </w:rPr>
        <w:t>namely, total paid-up share capital, voting power, rights to distribution on a winding-up and rights to distributions otherwise than on winding-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ultiplier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multiplier provisions in the Schedule to the Act for calculating stakes where interests are traced back through higher tiers of the shareholding ch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oci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s stake of any type is the aggregate of its interests and those of its </w:t>
      </w:r>
      <w:r>
        <w:rPr>
          <w:rFonts w:eastAsia="Times New Roman" w:cs="Open Sans" w:ascii="Open Sans" w:hAnsi="Open Sans"/>
          <w:b/>
          <w:bCs/>
          <w:color w:val="000000"/>
          <w:sz w:val="21"/>
          <w:szCs w:val="21"/>
          <w:lang w:eastAsia="en-AU"/>
        </w:rPr>
        <w:t>associates</w:t>
      </w:r>
      <w:r>
        <w:rPr>
          <w:rFonts w:eastAsia="Times New Roman" w:cs="Open Sans" w:ascii="Open Sans" w:hAnsi="Open Sans"/>
          <w:color w:val="000000"/>
          <w:sz w:val="21"/>
          <w:szCs w:val="21"/>
          <w:lang w:eastAsia="en-AU"/>
        </w:rPr>
        <w:t>. Therefore, a person will have a stake which includes any direct control interests held by its </w:t>
      </w:r>
      <w:r>
        <w:rPr>
          <w:rFonts w:eastAsia="Times New Roman" w:cs="Open Sans" w:ascii="Open Sans" w:hAnsi="Open Sans"/>
          <w:b/>
          <w:bCs/>
          <w:color w:val="000000"/>
          <w:sz w:val="21"/>
          <w:szCs w:val="21"/>
          <w:lang w:eastAsia="en-AU"/>
        </w:rPr>
        <w:t>associates </w:t>
      </w:r>
      <w:r>
        <w:rPr>
          <w:rFonts w:eastAsia="Times New Roman" w:cs="Open Sans" w:ascii="Open Sans" w:hAnsi="Open Sans"/>
          <w:color w:val="000000"/>
          <w:sz w:val="21"/>
          <w:szCs w:val="21"/>
          <w:lang w:eastAsia="en-AU"/>
        </w:rPr>
        <w:t>even if it holds no shares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ociates of a person are very broadly defined to include, inter alia, officers of a company (and companies of which the person is an officer), employees and employers. It also includes a company in which the person has a stake of at least 15% (and if the person is a company, any person having a stake of at least 15% in it) and persons who are acting together in relation to particular types of voting and board control. Associates of associates are also deemed to be associated. For example, if company A and company B both have stakes of at least 15% in company C, not only will companies A and B be associates of company C, the will also be associates of each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ign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efines a foreign person as a foreign citizen not ordinarily resident in Australia or a company where one foreign citizen/company owns more than 15% or a number of foreign citizens/companies own more than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nor of the ownership policy is that if you touch upon one aspect of a definition/concept, however lightly or remotely, the definition/concept will appl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Clause 9(1)(c) of the Schedule to the Act however provides that, for the purposes of the ownership provisions, an interest of a prescribed kind in a </w:t>
      </w:r>
      <w:r>
        <w:rPr>
          <w:rFonts w:eastAsia="Times New Roman" w:cs="Open Sans" w:ascii="Open Sans" w:hAnsi="Open Sans"/>
          <w:color w:val="000000"/>
          <w:sz w:val="21"/>
          <w:szCs w:val="21"/>
          <w:shd w:fill="FFFFFF" w:val="clear"/>
          <w:lang w:eastAsia="en-AU"/>
        </w:rPr>
        <w:t>share, being an interest held by such persons as are prescribed, must be disregarded. This paragraph was deliberately included in the Act in recognition that the widely cast definitions of the ownership provisions may give rise to restrictions on Airport ownership beyond that which was in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ffectively provide for exemptions to be obtained from the foreign ownership provisions, airline ownership provisions and cross ownership provisions of the Act by allowing, pursuant to Clause 9(1)(c), for certain interests in shares, to be disregarded for the purposes of the ownership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2001 sale process for Sydney Airport, bidders raised various issues about the interaction between their proposed ownership structures and the ownership provisions of the Act. The Department of Transport and Regional Services considered these matters in the light of Government policy and the original intention of the ownership provisions. The Department formed the view that some of the proposed structures were consistent with the policy objectives of the Act but that it was desirable to make regulations to ensure they could not be argued to technically breach one or more of the ownership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regulations were drafted to clarify some of thes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designed to address a number of technical issues associated with the ownership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that certain groups are not unintentionally caught by the foreign ownership provisions such as nominee companies and agents, and foreign-owned fund managers of Australian investment fun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ing the administration of all the ownership limits such as refining the effect of the definition of an assoc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wnership provisions should not restrict investment by persons who are not in a substantive sense "associated" with a foreign person, an airline or a "paired"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THE REGULATIONS AND ALTERNATIVE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describes each regulation, provides information on the rationale for each regulation and discusses alternative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managers/trustees of upstream investment funds in two tiered funds structures where foreign persons hold a beneficial interest in less than 40% of the capital and income of the upstream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of the </w:t>
      </w:r>
      <w:r>
        <w:rPr>
          <w:rFonts w:eastAsia="Times New Roman" w:cs="Open Sans" w:ascii="Open Sans" w:hAnsi="Open Sans"/>
          <w:i/>
          <w:iCs/>
          <w:color w:val="000000"/>
          <w:sz w:val="21"/>
          <w:szCs w:val="21"/>
          <w:lang w:eastAsia="en-AU"/>
        </w:rPr>
        <w:t>Airports (Ownership - Interest in Shares) Regulations 1996 </w:t>
      </w:r>
      <w:r>
        <w:rPr>
          <w:rFonts w:eastAsia="Times New Roman" w:cs="Open Sans" w:ascii="Open Sans" w:hAnsi="Open Sans"/>
          <w:color w:val="000000"/>
          <w:sz w:val="21"/>
          <w:szCs w:val="21"/>
          <w:lang w:eastAsia="en-AU"/>
        </w:rPr>
        <w:t>allows a foreign fund manager where less than 40% of the beneficial interest in the fund is held by foreign persons effectively to be treated as an Australian rather than a foreigner. This is consistent with foreign ownership policy which requires majority Australian ownership of airports. Without regulation 7 the definition of foreign person would mean that shares held for many large Australian Superannuation and investment funds would be classified as foreign because the manager or trustee is either partly or wholly owned by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oes not currently treat a foreign managed fund within a tiered fund structure, where the upstream fund(s) are also foreign managed (and with other foreign investors hold more than 40% of the downstream fund), as `substantially Australian'. This will be the case even if all the upstream funds held or were eligible to hold `substantially Australian' declarations in their own right. This is because the foreign fund manager of the upstream fund(s) will be taken to hold a beneficial interest in the downstream fund and the substantially Australian declaration does not remove the `foreign' character of the fund manager [as opposed to its interests in sha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 intends to provide a level of flexibility in determining the ultimate beneficiaries in the case of a tiered trust structure. However it operates only once - ie if there are more than 2 funds in the structure it only operates in respect of the second fund and would not apply to subsequent upstream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alternative option is to not make the regulation. However, this has the following im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Ø       Excluding certain foreign managers/trustees of Australian sourced funds the opportunity effectively to be treated as an Australian investor may prevent many small Australian investors having an indirect shareholding in Federal Airports. For example it will be much harder for these funds to obtain allocation as part of the foreign component of the shareholdings compared with the Australian component of the shareholdings because they will be competing against a large number of very big foreign investors for a limited volume of stock (constrained by the foreign ownership limit of 49%.</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Ø       Proceeds from the sale of Sydney Airport may be much lower by excluding certain foreign managers of Australian funds from the domestic component of the offer. The sale of Telstra estimated that 43% of the domestic institutional market (including 3 of the top 5 fund managers) </w:t>
      </w:r>
      <w:r>
        <w:rPr>
          <w:rFonts w:eastAsia="Times New Roman" w:cs="Open Sans" w:ascii="Open Sans" w:hAnsi="Open Sans"/>
          <w:color w:val="000000"/>
          <w:sz w:val="21"/>
          <w:szCs w:val="21"/>
          <w:shd w:fill="FFFFFF" w:val="clear"/>
          <w:lang w:eastAsia="en-AU"/>
        </w:rPr>
        <w:t>would be classified as foreign persons as defined in the Act</w:t>
      </w:r>
      <w:r>
        <w:rPr>
          <w:rFonts w:eastAsia="Times New Roman" w:cs="Open Sans" w:ascii="Open Sans" w:hAnsi="Open Sans"/>
          <w:i/>
          <w:iC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Many of these managers would manage within a tiered fund structure and without the regulation would be ineligible to partake in the domestic component of th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pository, custodian or nominee holding an interest in shares on behalf of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isregards the interests of custodians, depositories and nominees for the purposes of all the ownership provisions (ie the airline-, foreign- and cross-ownership restrictions) provided they do not have any rights in respect of the share beyond that which is usually attached to such a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treatment of custodians, depositories and nominees is consistent with Corporations Law and the </w:t>
      </w:r>
      <w:r>
        <w:rPr>
          <w:rFonts w:eastAsia="Times New Roman" w:cs="Open Sans" w:ascii="Open Sans" w:hAnsi="Open Sans"/>
          <w:i/>
          <w:iCs/>
          <w:color w:val="000000"/>
          <w:sz w:val="21"/>
          <w:szCs w:val="21"/>
          <w:lang w:eastAsia="en-AU"/>
        </w:rPr>
        <w:t>Telstra (Ownership - Interest in Shar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ositories, custodians and nominees hold legal title to property for and at the direction of their beneficial owners. They have no substantive interest in the property but, because an interest in a share is defined in the Act to include, inter alia, any legal or equitable interest in the share (and various powers which nominees are likely to have such as exercising votes on behalf of beneficiaries), they may technically have an interest in shares held by them in their capacity as custodian, depository or nomin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being made for all the ownership limits. So if an airline, a foreign person, a "paired airport" or an associate of any one of them are custodians or depositories for, or nominees of another person, their interest in the share will be disregarded provided the custodian or depository or nominee does not hold any beneficial interest in the shares or have any authority, by proxy or any other arrangement with the holder of the beneficial interest, to exercise in a discretionary way the voting rights attached to the sh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option is not to make the regulation. Failure to make the regulation may mean that many Australian investors could have their shares classified as "foreign" in the event they hold shares in a name of a nominee who is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ests held in companies except those regarded as foreign under the Foreign Acquisitions and Takeovers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based on regulations 11 and 20 of the </w:t>
      </w:r>
      <w:r>
        <w:rPr>
          <w:rFonts w:eastAsia="Times New Roman" w:cs="Open Sans" w:ascii="Open Sans" w:hAnsi="Open Sans"/>
          <w:i/>
          <w:iCs/>
          <w:color w:val="000000"/>
          <w:sz w:val="21"/>
          <w:szCs w:val="21"/>
          <w:lang w:eastAsia="en-AU"/>
        </w:rPr>
        <w:t>Telstra Corporation (Ownership - Interest in Shares) Regulations 1997</w:t>
      </w:r>
      <w:r>
        <w:rPr>
          <w:rFonts w:eastAsia="Times New Roman" w:cs="Open Sans" w:ascii="Open Sans" w:hAnsi="Open Sans"/>
          <w:color w:val="000000"/>
          <w:sz w:val="21"/>
          <w:szCs w:val="21"/>
          <w:lang w:eastAsia="en-AU"/>
        </w:rPr>
        <w:t> deals with disregarding interests held in companies except those regarded as foreign under the </w:t>
      </w:r>
      <w:r>
        <w:rPr>
          <w:rFonts w:eastAsia="Times New Roman" w:cs="Open Sans" w:ascii="Open Sans" w:hAnsi="Open Sans"/>
          <w:i/>
          <w:iCs/>
          <w:color w:val="000000"/>
          <w:sz w:val="21"/>
          <w:szCs w:val="21"/>
          <w:lang w:eastAsia="en-AU"/>
        </w:rPr>
        <w:t>Foreign Acquisitions and Takeovers Act 1975 (FAT Act). </w:t>
      </w:r>
      <w:r>
        <w:rPr>
          <w:rFonts w:eastAsia="Times New Roman" w:cs="Open Sans" w:ascii="Open Sans" w:hAnsi="Open Sans"/>
          <w:color w:val="000000"/>
          <w:sz w:val="21"/>
          <w:szCs w:val="21"/>
          <w:lang w:eastAsia="en-AU"/>
        </w:rPr>
        <w:t>Under the </w:t>
      </w:r>
      <w:r>
        <w:rPr>
          <w:rFonts w:eastAsia="Times New Roman" w:cs="Open Sans" w:ascii="Open Sans" w:hAnsi="Open Sans"/>
          <w:i/>
          <w:iCs/>
          <w:color w:val="000000"/>
          <w:sz w:val="21"/>
          <w:szCs w:val="21"/>
          <w:lang w:eastAsia="en-AU"/>
        </w:rPr>
        <w:t>FAT Act, </w:t>
      </w:r>
      <w:r>
        <w:rPr>
          <w:rFonts w:eastAsia="Times New Roman" w:cs="Open Sans" w:ascii="Open Sans" w:hAnsi="Open Sans"/>
          <w:color w:val="000000"/>
          <w:sz w:val="21"/>
          <w:szCs w:val="21"/>
          <w:lang w:eastAsia="en-AU"/>
        </w:rPr>
        <w:t>a company in which the interest of foreign persons is at least 15% individually or at least 40% in aggregate is considered to be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a person's interest in a share is disregarded if the interest exists solely as a result of the person being a shareholder in a company which is a) upstream from an Airport Operator Company (AOC) or a holding company, and b) not a foreign person within the meaning of the </w:t>
      </w:r>
      <w:r>
        <w:rPr>
          <w:rFonts w:eastAsia="Times New Roman" w:cs="Open Sans" w:ascii="Open Sans" w:hAnsi="Open Sans"/>
          <w:i/>
          <w:iCs/>
          <w:color w:val="000000"/>
          <w:sz w:val="21"/>
          <w:szCs w:val="21"/>
          <w:lang w:eastAsia="en-AU"/>
        </w:rPr>
        <w:t>F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2(5) of the schedule to the Act contains a "multiplier" provision. This provision says that if any foreign person has any interest in any company that has a stake in an AOC, that foreign person has a stake in the AOC equal to the multiple of the foreign person's percentage interest in the company times the company's percentage in th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is multiplier provision can be illustrated in the following example. Suppose foreigners own 10% of Domestic Company A and Domestic Company A has a 50% direct control interest in Sydney Airport Corporation Limited (SACL) as indicated in the following diagram, foreigners would be taken to have a 5% stake in SACL for the purpose of determining the level of foreign ownership of SACL. This will be the case even though Domestic Company A is not a foreign person within the meaning of the </w:t>
      </w:r>
      <w:r>
        <w:rPr>
          <w:rFonts w:eastAsia="Times New Roman" w:cs="Open Sans" w:ascii="Open Sans" w:hAnsi="Open Sans"/>
          <w:i/>
          <w:iCs/>
          <w:color w:val="000000"/>
          <w:sz w:val="21"/>
          <w:szCs w:val="21"/>
          <w:lang w:eastAsia="en-AU"/>
        </w:rPr>
        <w:t>FAT Ac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over this process not only occurs at one level above an AOC but potentially at multiple levels (so if Domestic Company C owns shares in Domestic Company B which owns shares in Domestic Company A which owns shares in SACL and Domestic Company C has foreign shareholders, a multiplied foreign interest in SACL would res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disregards an interest existing as a result of the interest-holder being a shareholder in a company other then an AOC or holding company that is not a foreign person within the meaning of the </w:t>
      </w:r>
      <w:r>
        <w:rPr>
          <w:rFonts w:eastAsia="Times New Roman" w:cs="Open Sans" w:ascii="Open Sans" w:hAnsi="Open Sans"/>
          <w:i/>
          <w:iCs/>
          <w:color w:val="000000"/>
          <w:sz w:val="21"/>
          <w:szCs w:val="21"/>
          <w:lang w:eastAsia="en-AU"/>
        </w:rPr>
        <w:t>FAT Act.</w:t>
      </w:r>
      <w:r>
        <w:rPr>
          <w:rFonts w:eastAsia="Times New Roman" w:cs="Open Sans" w:ascii="Open Sans" w:hAnsi="Open Sans"/>
          <w:color w:val="000000"/>
          <w:sz w:val="21"/>
          <w:szCs w:val="21"/>
          <w:lang w:eastAsia="en-AU"/>
        </w:rPr>
        <w:t> As noted above, the regulation is consistent with the approach to foreign ownership adopted in the </w:t>
      </w:r>
      <w:r>
        <w:rPr>
          <w:rFonts w:eastAsia="Times New Roman" w:cs="Open Sans" w:ascii="Open Sans" w:hAnsi="Open Sans"/>
          <w:i/>
          <w:iCs/>
          <w:color w:val="000000"/>
          <w:sz w:val="21"/>
          <w:szCs w:val="21"/>
          <w:lang w:eastAsia="en-AU"/>
        </w:rPr>
        <w:t>Telstra Corporation (Ownership - Interest in Shares) Regulations. </w:t>
      </w:r>
      <w:r>
        <w:rPr>
          <w:rFonts w:eastAsia="Times New Roman" w:cs="Open Sans" w:ascii="Open Sans" w:hAnsi="Open Sans"/>
          <w:color w:val="000000"/>
          <w:sz w:val="21"/>
          <w:szCs w:val="21"/>
          <w:lang w:eastAsia="en-AU"/>
        </w:rPr>
        <w:t>The regulation streamlines the administration of the foreign ownership limits that apply to AOCs because companies routinely consider whether they are foreign for </w:t>
      </w:r>
      <w:r>
        <w:rPr>
          <w:rFonts w:eastAsia="Times New Roman" w:cs="Open Sans" w:ascii="Open Sans" w:hAnsi="Open Sans"/>
          <w:i/>
          <w:iCs/>
          <w:color w:val="000000"/>
          <w:sz w:val="21"/>
          <w:szCs w:val="21"/>
          <w:lang w:eastAsia="en-AU"/>
        </w:rPr>
        <w:t>FAT Act </w:t>
      </w:r>
      <w:r>
        <w:rPr>
          <w:rFonts w:eastAsia="Times New Roman" w:cs="Open Sans" w:ascii="Open Sans" w:hAnsi="Open Sans"/>
          <w:color w:val="000000"/>
          <w:sz w:val="21"/>
          <w:szCs w:val="21"/>
          <w:lang w:eastAsia="en-AU"/>
        </w:rPr>
        <w:t>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interest will still be taken into account to determine whether or not the relevant upstream company is a foreign person for the purposes of the </w:t>
      </w:r>
      <w:r>
        <w:rPr>
          <w:rFonts w:eastAsia="Times New Roman" w:cs="Open Sans" w:ascii="Open Sans" w:hAnsi="Open Sans"/>
          <w:i/>
          <w:iCs/>
          <w:color w:val="000000"/>
          <w:sz w:val="21"/>
          <w:szCs w:val="21"/>
          <w:lang w:eastAsia="en-AU"/>
        </w:rPr>
        <w:t>FAT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lternative option is to not make the regulation. In practice it is difficult to trace foreign interests back to their origins where an Australian company exists in the ownership chain. Not making the regulation will continue to make the administration of the foreign ownership limits that apply to Airport Operator Companies difficult. This is because it is difficult for AOCs to identify foreign ownership of upstream companies which are not considered foreign under the </w:t>
      </w:r>
      <w:r>
        <w:rPr>
          <w:rFonts w:eastAsia="Times New Roman" w:cs="Open Sans" w:ascii="Open Sans" w:hAnsi="Open Sans"/>
          <w:i/>
          <w:iCs/>
          <w:color w:val="000000"/>
          <w:sz w:val="21"/>
          <w:szCs w:val="21"/>
          <w:shd w:fill="FFFFFF" w:val="clear"/>
          <w:lang w:eastAsia="en-AU"/>
        </w:rPr>
        <w:t>F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lding companies holding the interest in an AOC on behalf of a consortium of inves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for the use of double holding company structures to hold the underlying interest in an AOC. This is to ensure that the second holding company will be taken not to be a foreign person or an associate of a foreign person if the proposed ownership structure is characteristically similar to a single holding company structure to which Clause 14 of the Schedule to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4 provides for the existence of a holding company which exists solely for the purpose of holding all the shares in an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4 is necessary in any situation where a single foreign person has a 15% or more stake or if foreign stakes in aggregate exceed 40% in the holding company. This is because the holding company itself would be regarded as a foreign person (in accordance with the definition of foreign persons in the Act) and foreign persons would be deemed to hold a stake in the AOC equivalent to that held by the holding company [i.e.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if a single foreign person holds a 15% or greater stake in the holding company, the holding company will be regarded as an </w:t>
      </w:r>
      <w:r>
        <w:rPr>
          <w:rFonts w:eastAsia="Times New Roman" w:cs="Open Sans" w:ascii="Open Sans" w:hAnsi="Open Sans"/>
          <w:i/>
          <w:iCs/>
          <w:color w:val="000000"/>
          <w:sz w:val="21"/>
          <w:szCs w:val="21"/>
          <w:lang w:eastAsia="en-AU"/>
        </w:rPr>
        <w:t>associate </w:t>
      </w:r>
      <w:r>
        <w:rPr>
          <w:rFonts w:eastAsia="Times New Roman" w:cs="Open Sans" w:ascii="Open Sans" w:hAnsi="Open Sans"/>
          <w:color w:val="000000"/>
          <w:sz w:val="21"/>
          <w:szCs w:val="21"/>
          <w:lang w:eastAsia="en-AU"/>
        </w:rPr>
        <w:t>of the holding company (in accordance with the definition of associates in the Act) and the foreign person will be deemed to have a stake in the AOC equivalent to that held by the holding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idders for SACL have raised the question of whether Clause 14 will work where a double holding company structure is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uts this matter beyond doubt. The regulation is being implemented to give certainty to bidders where a double holding company structure is proposed. It is common practice for companies to use such a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noted above, the regulation provides that the second holding company will be taken not to be a foreign person or an associate of a foreign person only if it is characteristically similar to a single holding company structure to which Clause 14 applies. That is, it is being used simply to hold 100% of direct control interests in the first holding company which in turn is being used to hold 100% direct control interests in th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while the regulation disregards the interest of foreign persons for determining the "foreigness" of the holding companies, foreign interests in the second holding company or any other upstream companies will still be taken into account for the purposes of determining foreign stakes in an AOC. For example, if a foreign investor has a 20% interest in the second holding company, they will be taken to have a 20% interest in the AOC but not a 100% interest in th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is to not make the regulation. Failure to make the regulation may mean that second holding companies in a double holding company structure may be regarded as a foreign person or an associate of a foreign person. This has significant implications. Bidders for Sydney Airport proposing such a structure may take the view that their bid does not comply with the foreign ownership provisions and spend significant time and expense on restructuring. Alternatively they may pull out of the sales process altogether, potentially jeopardising the commercial success of the sale despite their proposed structures meeting the intention of the ownership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ouble counting the interests of foreign associates of an Australi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a technical amendment being made to ensure that Subclause 11(3) of the Schedule operates effectively for the purposes of determining foreign ownership levels of an AOC. It is being made to put the Government's position on "double counting" of shares beyond dou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wnership restrictions are intended to operate in such a way that interests are not "double counted". Because a person's stake in the AOC includes the stake of their associates, if an Australian person holds 10% of the shares in a company and has a foreign associate who does not hold any shares in the company or who has an interest in the same shares as the Australian person, the intention is that foreign persons will be taken to have a 10% stake in the company not a 20% stake. Subclause 11(3) of the Schedule to the Act is intended to have this effect. Subclause 11(3) refers to a group of foreign persons and does not specifically deal with an Australian person who may be an associate of a foreign person. This regulation is intended to put beyond doubt the position of an Australian associate of a foreign person and ensure that they are treated in the same way as a group of foreign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is based on regulations 15 and 24 of the </w:t>
      </w:r>
      <w:r>
        <w:rPr>
          <w:rFonts w:eastAsia="Times New Roman" w:cs="Open Sans" w:ascii="Open Sans" w:hAnsi="Open Sans"/>
          <w:i/>
          <w:iCs/>
          <w:color w:val="000000"/>
          <w:sz w:val="21"/>
          <w:szCs w:val="21"/>
          <w:lang w:eastAsia="en-AU"/>
        </w:rPr>
        <w:t>Telstra Corporation (Ownership - Interest in Shares) Regulations 1997</w:t>
      </w:r>
      <w:r>
        <w:rPr>
          <w:rFonts w:eastAsia="Times New Roman" w:cs="Open Sans" w:ascii="Open Sans" w:hAnsi="Open Sans"/>
          <w:color w:val="000000"/>
          <w:sz w:val="21"/>
          <w:szCs w:val="21"/>
          <w:lang w:eastAsia="en-AU"/>
        </w:rPr>
        <w:t>. It provides greater administrative certainty to determining the level of foreign ownership of the AOC.</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lternative is to not make the regulation. The implication of this is that there could be double counting of an interest in an AOC flowing from </w:t>
      </w:r>
      <w:r>
        <w:rPr>
          <w:rFonts w:eastAsia="Times New Roman" w:cs="Open Sans" w:ascii="Open Sans" w:hAnsi="Open Sans"/>
          <w:color w:val="000000"/>
          <w:sz w:val="21"/>
          <w:szCs w:val="21"/>
          <w:shd w:fill="FFFFFF" w:val="clear"/>
          <w:lang w:eastAsia="en-AU"/>
        </w:rPr>
        <w:t>foreigners being associates of an Australian. This may in turn hinder the Government's ability to accurately determine the true level of Australian interest in th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ociates in the event that their association with an airline, a foreign person or another airport is not substan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sociates provisions of the Act are very broadly defined. Read literally they would treat "co-investors" in a company as associates if each co-investor held more than 15% of the company, even in the absence of any substantive associations between them (eg if one controlled the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investment of 15% or more in </w:t>
      </w:r>
      <w:r>
        <w:rPr>
          <w:rFonts w:eastAsia="Times New Roman" w:cs="Open Sans" w:ascii="Open Sans" w:hAnsi="Open Sans"/>
          <w:i/>
          <w:iCs/>
          <w:color w:val="000000"/>
          <w:sz w:val="21"/>
          <w:szCs w:val="21"/>
          <w:lang w:eastAsia="en-AU"/>
        </w:rPr>
        <w:t>any </w:t>
      </w:r>
      <w:r>
        <w:rPr>
          <w:rFonts w:eastAsia="Times New Roman" w:cs="Open Sans" w:ascii="Open Sans" w:hAnsi="Open Sans"/>
          <w:color w:val="000000"/>
          <w:sz w:val="21"/>
          <w:szCs w:val="21"/>
          <w:lang w:eastAsia="en-AU"/>
        </w:rPr>
        <w:t>company would create associations between co-investors, leading for example to a need for co-investors to aggregate their SACL holdings for the cross-ownership and airline ownership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se provisions raises issues for each of the three ownership limits but the policy issues arising are different for each type of ownership limit. The regulations reduce unintended consequences of the wide associate provisions of the Act by defining more clearly the circumstances in which parties will be regarded as being associated for each of the particular ownership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noted above the associates provisions of the Act are so broad that they could inadvertently pick up the stakes of irrelevant foreign associates of Australian investors in an AOC for the purposes of determining the foreign ownership level in an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ample of a situation which may arise in connection with the broad definition of associates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any A is an Australian Company which has an interest in an AOC. However Company A is an associate of Company B, a foreign person, because both companies have a 15% or greater investment in Company C. Company B's stake in the AOC will be equal to Company A's stake in the AOC. If Company A has 15% stake in the AOC, a foreign persons (Company B) will be taken to have a 15% stake in the AOC. If Company A's stake in the AOC exceeds 49%, an unacceptable foreign ownership situation will resul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be the case regardless of any substantive association between the two companies (ie if one company controlled the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implication of the broad definition of associates for the foreign ownership limits is as follows. Under a literal reading of the definition of foreign person in Clause 2 of the Schedule to the Act, there are unintended consequences which result in a foreign person being taken to have a stake in the Airport Operator Company. This occurs if an Australian company has invested 15% or more in a company incorporated oversees which itself has invested 15% or more in another company. The company incorporated overseas while not a foreign person pursuant to the Act is a foreign company by virtue of it being incorporated overseas. However the company in which the foreign company invests will be taken to be a foreign person because a foreign company has an investment in it of at least 15% (see definition of foreign person under Clause 2 of the Schedule to the Act). Because the interests involved are at least 15% all three companies will be taken to be associates and any investment in the AOC of the Australian Company will result in foreign persons having a stake in the AO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for the foreign ownership provisions, the regulation disregards the interests of foreign associates of an Australian person provided the Australian person is not directly or indirectly controlled by a foreign person, acting in concert with a foreign person or accustomed or under an obligation to act in accordance with the wishes of a foreign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is to not make the regulation. It is likely that the proposed structures of the various consortia bidding for SACL may contain members who have 15+% co-investments with foreign persons in irrelevant companies, such that if the co-investing consortium members were for that reason to be treated as associates, they would together be precluded from holding more than 49% of SACL. The real risk is that some Australian companies investing in SACL will not be eligible to make up the domestic equity component of the sale but rather forced to be part of the foreign equity component of the sale and therefore limited in their investment (by the 49% foreign ownership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line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airline ownership provisions, the regulation will disregard an interest in a share for the purposes of the airline ownership provisions where, after being counted for the purpose of determining the direct control interests held by the person (the primary interest holder) in an AOC, the interest would, in the absence of this regulation, be counted for the purpose of determining the size and type of stake held by an irrelevant associate (who is an air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Company A and Company B (an airline) are associates of each other because they both hold more than 15% in Company C. In the absence of the regulation, Company A and Company B would be limited to a 5% in aggregate stake in an AOC. In other words, in determining what stake an airline (Company B) has in the AOC, its direct control interests in the AOC are counted plus the direct control interests of its associate (Company 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or the airline ownership limits, the regulation allows parties to be treated as irrelevant associates for the airline ownership provisions [ie so that their </w:t>
      </w:r>
      <w:r>
        <w:rPr>
          <w:rFonts w:eastAsia="Times New Roman" w:cs="Open Sans" w:ascii="Open Sans" w:hAnsi="Open Sans"/>
          <w:color w:val="000000"/>
          <w:sz w:val="21"/>
          <w:szCs w:val="21"/>
          <w:shd w:fill="FFFFFF" w:val="clear"/>
          <w:lang w:eastAsia="en-AU"/>
        </w:rPr>
        <w:t>respective direct control interests are not taken into account in each other's stakes] if they are not related entities, acting in concert or accustomed or under an obligation to act in accordance with each other's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is to not make the regulation. It is conceivable that the proposed structures of the various consortia bidding for SACL may contain members who have 15+% co-investments with airlines in irrelevant companies, such that if the co-investing consortium members were for that reason to be treated as associates, they would together be precluded from holding more than 5% of SAC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oss Own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cross-ownership provisions, the regulation disregards an interest in a share where, after being counted for the purpose of determining the direct control interests held by the person (the primary interest holder) in an AOC (eg Sydney), the interest would in the absence of this regulation be counted for the purpose of determining the size and type of stake held by an irrelevant associate who holds an interest in an AOC which is paired with the AOC in which the primary interest holder has a stake (in this case, Melbourne, Brisbane, or Per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Company A and Company B, are associates of each other because they both hold more than 15% in Company C. In the absence of the draft regulation, Company A and Company B would be limited to a 15% in aggregate stake in a Sydney Airport, if one or the other also had a greater than 15% stake in a "paired" Airport to Sydney Airport (ie Melbourne, Brisbane or Perth). In other words, if Company A had greater than 15% stake in Brisbane Airport, because Company A and Company B are associates they will be limited to 15% in aggregate stake in Sydney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us the regulation also allows parties to be treated as irrelevant associates for the cross ownership provisions [ie so that their respective direct control interests are not taken into account in each other's stakes], if they are not related entities, acting in concert or accustomed or under an obligation to act in accordance with each other's wishes and they are not both airport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cross-ownership provisions it should be noted that the Regulations still operate to pick up associations where both parties (co-investors) are airport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is to not make the regulation. The proposed structures of the various consortia bidding for SACL however appear likely to contain members who have 15+% co-investments in non-airport related companies, such that if the co-investing consortium members were for that reason to be treated as associates, they would together be precluded from holding more than 15% of SACL if one or other or both of the co-investors holds more than 15% of a "paired" airport (Melbourne, Brisbane, Per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OTHER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f Regulations on stak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xpected that the Regulations will only impact on companies proposing to invest in Airport Operator Companies (ie this may include airlines, but not in any operational sense) and more immediately bidders for Sydney Airport. For most stakeholders, including airlines, air traffic control service providers, businesses operating at the airport, the travelling public and people living around the airport the overall impact will be nil. In the case of potential investors the impact will be positive as the amended regulations will provide additional cla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have no impact 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i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perational arrangements at the airport (including for example the curfew, movement cap, slot management scheme or noise sharing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vironmental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nd use planning and building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quality of ser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cess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these matters are governed by separate policy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y stakeholders with a direct interest in the operation of the amended Regulations were consulted during the drafting of the Regulations. The organisations consulted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jor domestic airlin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idders for Sydney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ies of the draft Regulations were also provided to the Sales Team for the sale of Sydney Airport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aloman Smith Barney - the Commonwealth's business advisors to th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partment of Finance and Administ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eehills - the Commonwealth's lawyers for the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ue consideration was given to all comments received. Overall reaction by stakeholders to the Regulations was favourable however a number of comments received requested even further flexibility from the Government in the application of the ownership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is considering these issues and if considered appropriate may draft further regulations at a later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do not include a provision indicating that they are to be reviewed some time in the future. However it is Government practice to review existing legislation from time to time. It is expected that the regulations will continue to apply as long as the ownership restrictions apply to leased Federal Airport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8508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7E3E5-C441-44A2-A80F-CCBBB1EED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748</Words>
  <Characters>34731</Characters>
  <CharactersWithSpaces>38045</CharactersWithSpaces>
  <Paragraphs>54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6:00Z</dcterms:created>
  <dc:creator/>
  <dc:description/>
  <dc:language>en-US</dc:language>
  <cp:lastModifiedBy/>
  <dcterms:modified xsi:type="dcterms:W3CDTF">2022-01-12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