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 New Tax System (Goods and Services Tax Transition) Amendment Regulations 2002 (No. 1) 2002 No. 8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authority of the Minister for Revenue and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 New Tax System (Goods and Services Tax Transition)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Tax System (Goods and Services Tax Transition) Amendment Regulations 2002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 of the </w:t>
      </w:r>
      <w:r>
        <w:rPr>
          <w:rFonts w:eastAsia="Times New Roman" w:cs="Open Sans" w:ascii="Open Sans" w:hAnsi="Open Sans"/>
          <w:i/>
          <w:iCs/>
          <w:color w:val="000000"/>
          <w:sz w:val="21"/>
          <w:szCs w:val="21"/>
          <w:lang w:eastAsia="en-AU"/>
        </w:rPr>
        <w:t>A New Tax System (Goods and Services Tax Transition) Act 1999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 makes a technical amendment to Schedule 1 to the A New Tax System (Goods and Services Tax Transition) Regulations 2000 (the GST Transition Regulations) that ensures consistency of terminology with a related item. The related item lists the Tasmanian motor accidents insurance scheme established under the </w:t>
      </w:r>
      <w:r>
        <w:rPr>
          <w:rFonts w:eastAsia="Times New Roman" w:cs="Open Sans" w:ascii="Open Sans" w:hAnsi="Open Sans"/>
          <w:i/>
          <w:iCs/>
          <w:color w:val="000000"/>
          <w:sz w:val="21"/>
          <w:szCs w:val="21"/>
          <w:lang w:eastAsia="en-AU"/>
        </w:rPr>
        <w:t>Motor Accidents (Liabilities and Compensation) Act 1973 </w:t>
      </w:r>
      <w:r>
        <w:rPr>
          <w:rFonts w:eastAsia="Times New Roman" w:cs="Open Sans" w:ascii="Open Sans" w:hAnsi="Open Sans"/>
          <w:color w:val="000000"/>
          <w:sz w:val="21"/>
          <w:szCs w:val="21"/>
          <w:lang w:eastAsia="en-AU"/>
        </w:rPr>
        <w:t>(Tas) as a statutory compensation scheme within Schedule 10 to Regulation 78-105.01 of the A New Tax System (Goods and Services Tax) Regulations 1999 (GS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 makes no changes of substance to the GST Transition Regulations but has merely moved the item from Part 2 to Part 1 of the Schedule which relates to compulsory third party sche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8(2)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provides that regulations may not be expressed to take effect before the date of notification where a person would be adversely affected by the regulations. No person will be adversely affected by the amend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Regulations commenced on 1 July 2000, consistent with the amendment that lists the scheme as a statutory compensation scheme within Schedule 10 to the GST Regulation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27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61811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e94be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94be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e94be6"/>
    <w:rPr/>
  </w:style>
  <w:style w:type="character" w:styleId="FooterChar" w:customStyle="1">
    <w:name w:val="Footer Char"/>
    <w:basedOn w:val="DefaultParagraphFont"/>
    <w:link w:val="Footer"/>
    <w:uiPriority w:val="99"/>
    <w:qFormat/>
    <w:rsid w:val="00e94be6"/>
    <w:rPr/>
  </w:style>
  <w:style w:type="character" w:styleId="InternetLink">
    <w:name w:val="Hyperlink"/>
    <w:basedOn w:val="DefaultParagraphFont"/>
    <w:uiPriority w:val="99"/>
    <w:semiHidden/>
    <w:unhideWhenUsed/>
    <w:rsid w:val="0012319c"/>
    <w:rPr>
      <w:color w:val="0000FF"/>
      <w:u w:val="single"/>
    </w:rPr>
  </w:style>
  <w:style w:type="character" w:styleId="HTMLCite">
    <w:name w:val="HTML Cite"/>
    <w:basedOn w:val="DefaultParagraphFont"/>
    <w:uiPriority w:val="99"/>
    <w:semiHidden/>
    <w:unhideWhenUsed/>
    <w:qFormat/>
    <w:rsid w:val="006626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4be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94b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94be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0</Words>
  <Characters>1596</Characters>
  <CharactersWithSpaces>187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00:00Z</dcterms:created>
  <dc:creator/>
  <dc:description/>
  <dc:language>en-US</dc:language>
  <cp:lastModifiedBy/>
  <dcterms:modified xsi:type="dcterms:W3CDTF">2022-03-08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