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rporations Law Amendment Rules 2000 (No. 1) 2000 No. 3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0 No. 3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rporations Law Amendment Rule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ections 48, 48A, 48B, 49 and 50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o be cited as the </w:t>
      </w:r>
      <w:r>
        <w:rPr>
          <w:rFonts w:eastAsia="Times New Roman" w:cs="Open Sans" w:ascii="Open Sans" w:hAnsi="Open Sans"/>
          <w:i/>
          <w:iCs/>
          <w:color w:val="000000"/>
          <w:sz w:val="21"/>
          <w:szCs w:val="21"/>
          <w:lang w:eastAsia="en-AU"/>
        </w:rPr>
        <w:t>Corporations Law Amendment Rule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        Amendment of </w:t>
      </w:r>
      <w:r>
        <w:rPr>
          <w:rFonts w:eastAsia="Times New Roman" w:cs="Open Sans" w:ascii="Open Sans" w:hAnsi="Open Sans"/>
          <w:b/>
          <w:bCs/>
          <w:i/>
          <w:iCs/>
          <w:color w:val="000000"/>
          <w:sz w:val="21"/>
          <w:szCs w:val="21"/>
          <w:lang w:eastAsia="en-AU"/>
        </w:rPr>
        <w:t>Corporations Law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Corporations Law Rules 2000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from 1 January 2001, the </w:t>
      </w:r>
      <w:r>
        <w:rPr>
          <w:rFonts w:eastAsia="Times New Roman" w:cs="Open Sans" w:ascii="Open Sans" w:hAnsi="Open Sans"/>
          <w:i/>
          <w:iCs/>
          <w:color w:val="000000"/>
          <w:sz w:val="21"/>
          <w:szCs w:val="21"/>
          <w:lang w:eastAsia="en-AU"/>
        </w:rPr>
        <w:t>Corporations Law Rules 2000 </w:t>
      </w:r>
      <w:r>
        <w:rPr>
          <w:rFonts w:eastAsia="Times New Roman" w:cs="Open Sans" w:ascii="Open Sans" w:hAnsi="Open Sans"/>
          <w:color w:val="000000"/>
          <w:sz w:val="21"/>
          <w:szCs w:val="21"/>
          <w:lang w:eastAsia="en-AU"/>
        </w:rPr>
        <w:t>are to be cited as the </w:t>
      </w:r>
      <w:r>
        <w:rPr>
          <w:rFonts w:eastAsia="Times New Roman" w:cs="Open Sans" w:ascii="Open Sans" w:hAnsi="Open Sans"/>
          <w:i/>
          <w:iCs/>
          <w:color w:val="000000"/>
          <w:sz w:val="21"/>
          <w:szCs w:val="21"/>
          <w:lang w:eastAsia="en-AU"/>
        </w:rPr>
        <w:t>Federal Court (Corporations)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ice of certain applications to be given to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ubrule 2.8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8 (3) provides that, unless the Court otherwise orders, a person making an application under a provision of the Law specified in the subrule must serve on the Commission, a reasonable time before the hearing of the application, a copy of the originating or interlocutory process and the support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mends the list of applications to which the subrule applies. Under the amendment, the subrule applies to applications for the release a liquidator of a company and deregistration of the company; for the stay of a compulsory winding-up; for the deregistration of a company; for an inquiry into the conduct of a liquidator; to reinstate the registration of a company; to restore the name of an Australian body to the register; to restore the name of a foreign company to the register; and for relief from liability for contravention of a civil penalty provision. The subrule also applies to any application under Chapter 6 (Takeovers), Chapter 6A (Compulsory acquisition and buy-outs), Chapter 6B (Rights and liabilities in relation to Chapter 6 and 6A matters), Chapter 6C (Information about ownership of listed companies and managed investment schemes), Chapter 6D (Fundraising) or Chapter 7 (Secu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eave to creditor, contributory or officer to be h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Paragraph 2.13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After paragraph 2.13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se amendments is to add "any other interested person" to the list of persons to whom the Court may grant leave to be heard in a proceeding without becoming a party to it. The aim of each amendment is to avoid argument about whether or not a person is a "cred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of Division 5 - Winding up proceedings (including oppression proceedings where winding up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Paragraph 5.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applications for the winding up of a company under section 246AA of the Law with a reference to applications for the winding up of a company under Part 2.5F of the Law. The amendment is consequential to amendments to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ointment of provisional liquidator (s 47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Subrule 6.1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6.1 (3) is amended so that an order appointing a provisional liquidator must include a short description of the property that may be taken into the provisional liquidator's custody only when the order provides that the provisional liquidator is to take less than the whole of the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quiry into conduct of liquidator (s 536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Rule 7.1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ing to rule 7. 11 is amended to "Inquiry into the conduct of liquidator (s 536 (1) and (2) of the Law)" so as to avoid any confusion with the heading to rule 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uneration of receiver (s 425 (1)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Subrule 9.1 (1), no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amendment makes it clear that the Court's power under paragraph 425 (2) (b) of the Law allows it to fix the remuneration of a receiver appointed under </w:t>
      </w:r>
      <w:r>
        <w:rPr>
          <w:rFonts w:eastAsia="Times New Roman" w:cs="Open Sans" w:ascii="Open Sans" w:hAnsi="Open Sans"/>
          <w:color w:val="000000"/>
          <w:sz w:val="21"/>
          <w:szCs w:val="21"/>
          <w:shd w:fill="FFFFFF" w:val="clear"/>
          <w:lang w:eastAsia="en-AU"/>
        </w:rPr>
        <w:t>an instrument even if the receiver has died, or ceased to act, before the making of the order or the application for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Paragraph 9.1 (6)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1 (6) sets out the information that must be included in an affidavit in support of an originating process or interlocutory process seeking an order under subsection 425 (1) of the Law fixing a receive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equirement to the effect that the affidavit in support must state particulars of any objection to the remuneration of which the receiver has received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uneration of administrator (s 449E (1)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Subrule 9.2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28 day time limit set out in subrule 9.2 (2). Under the amended subrule, an administrator must not apply for an order fixing the administrator's remuneration until after the date when a meeting of creditors mentioned in paragraph 449E (1) (a) was h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Paragraph 9.2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2 (3) provides that an administrator must, at least 21 days before filing an originating process or interlocutory process seeking an order fixing the administrator's remuneration, serve a notice in accordance with Form 16, and a copy of any affidavit on which the administrator intends to rely, on the people set out in paragraphs (a), (b) and (c) of the sub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in paragraph (b) to "any committee of inspection" with a reference to "any committee of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Paragraph 9.2 (7)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2 (7) sets out the information that must be included in an affidavit in support of an originating process or interlocutory process seeking an order under subsection 449E (1) of the Law fixing an administrato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equirement to the effect that the affidavit in support must state particulars of any objection to the remuneration of which the administrator has received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uneration of provisional liquidator (s 473 (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Paragraph 9.3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Paragraph 9.3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3 (3) provides that a provisional liquidator must, at least 21 days before filing an interlocutory process seeking an order fixing the provisional liquidator's remuneration, serve a notice in accordance with Form 16, and a copy of any affidavit on which the provisional liquidator intends to rely, on the people set out in paragraphs (a), (b) and (c) of the sub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place each reference in paragraph (b) to "any committee of inspection" with a reference to "any committee of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Paragraph 9.3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3 (7) sets out the information that must be included in an affidavit in support of an originating process or interlocutory process seeking an order under subsection 473 (2) of the Law fixing a provisional liquidato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equirement to the effect that the affidavit in support must state particulars of any objection to the remuneration of which the provisional liquidator has received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uneration of liquidator (s 473 (3)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Paragraph 9.4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28 day time limit set out in subrule 9.4 (2) (b). Under the amended paragraph, a liquidator must not apply for the order until after the date when a meeting of creditors mentioned in subsection 473 (4) of the Law was h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Paragraph 9.4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4 (3) provides that a liquidator must, at least 21 days before filing an interlocutory process seeking an order fixing the liquidator's remuneration, serve a notice in accordance with Form 16, and a copy of any affidavit on which the liquidator intends to rely, on the people set out in paragraphs (a), (b) and (c) of the sub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in paragraph (b) to "any committee of inspection" with a reference to "any committee of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Paragraph 9.4 (7)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4 (7) sets out the information that must be included in an affidavit in support of an originating process or interlocutory process seeking an order under subsection 473 (3) of the Law fixing a liquidato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equirement to the effect that the affidavit in support must state particulars of any objection to the remuneration of which the liquidator has received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uneration of special manager (s 484 (2)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Paragraph 9.5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Paragraph 9.5 (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5 (3) provides that a special manager must, at least 21 days before filing an interlocutory process seeking an order fixing the special manager's remuneration, serve a notice in accordance with Form 16, and a copy of any affidavit on which the special manager intends to rely, on the people set out in paragraphs (a), (b) and (c) of the sub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place each reference in paragraph (b) to "any committee of inspection" with a reference to "any committee of cred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Paragraph 9.5 (7)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5 (7) sets out the information that must be included in an affidavit in support of the originating process or interlocutory process seeking an order under subsection 484 (2) of the Law fixing a special manager'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equirement to the effect that the affidavit in support must state particulars of any objection to the remuneration of which the special manager has received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examination or investigation under s 411, s 423 or s 536 (3)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Rule 11.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hanges the heading of rule 11.2 to "Application for examination or investigation under s 411 (9) (b), s 423 or s 536 (3) of the Law". The amended heading more accurately describes the provisions of the Law relating to applications for examinations and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Subrules 11.2 (1)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11.2 (1) and (3) are amended by replacing the references to "section 411 or 423" with references to "paragraph 411 (9) (b), section 423". The amended subrules more accurately describe the provisions of the Law relating to applications for examinations and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examination summons (s 596A, s 596B of the Law) - For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Subrule 11.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3 (1), an application for the issue of an examination summons must be made by filing an originating process or interlocutory process, as the case requires. The amendment substitutes a new subrule 11.3 (2) which provides that an application need not name the person whose examination is sought as a respondent to the application. That is, the person whose examination is sought is not a party to the application for the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Subrule 11.8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makes it clear that an examination summons must be in accordance with For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quisition of shares and secu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Division 1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lters the heading to Division 12 to refer to Chapters 6 to 6D of the Law. It is consequential to amendments made to the Corporations Law by the </w:t>
      </w:r>
      <w:r>
        <w:rPr>
          <w:rFonts w:eastAsia="Times New Roman" w:cs="Open Sans" w:ascii="Open Sans" w:hAnsi="Open Sans"/>
          <w:i/>
          <w:iCs/>
          <w:color w:val="000000"/>
          <w:sz w:val="21"/>
          <w:szCs w:val="21"/>
          <w:lang w:eastAsia="en-AU"/>
        </w:rPr>
        <w:t>Corporations Law Economic Reform Program Act 1999 </w:t>
      </w:r>
      <w:r>
        <w:rPr>
          <w:rFonts w:eastAsia="Times New Roman" w:cs="Open Sans" w:ascii="Open Sans" w:hAnsi="Open Sans"/>
          <w:color w:val="000000"/>
          <w:sz w:val="21"/>
          <w:szCs w:val="21"/>
          <w:lang w:eastAsia="en-AU"/>
        </w:rPr>
        <w:t>(Act No 156 of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Rule 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in rule 12.1 to "Chapter E' with a reference to "Chapters 6, 6A, 6B, 6C, and 6D". It is consequential to amendments made to the Corporations Law by the </w:t>
      </w:r>
      <w:r>
        <w:rPr>
          <w:rFonts w:eastAsia="Times New Roman" w:cs="Open Sans" w:ascii="Open Sans" w:hAnsi="Open Sans"/>
          <w:i/>
          <w:iCs/>
          <w:color w:val="000000"/>
          <w:sz w:val="21"/>
          <w:szCs w:val="21"/>
          <w:lang w:eastAsia="en-AU"/>
        </w:rPr>
        <w:t>Corporations Law Economic Reform Program Act 1999 </w:t>
      </w:r>
      <w:r>
        <w:rPr>
          <w:rFonts w:eastAsia="Times New Roman" w:cs="Open Sans" w:ascii="Open Sans" w:hAnsi="Open Sans"/>
          <w:color w:val="000000"/>
          <w:sz w:val="21"/>
          <w:szCs w:val="21"/>
          <w:lang w:eastAsia="en-AU"/>
        </w:rPr>
        <w:t>(Act No 156 of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Schedule 1, Form 2, Parts 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s the reference to the "ASC Law" with a reference to the "ASI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ocates the information about the time, date and location of the hearing from Part B to Part 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s it clear that Part B need not be completed if there is no Defendant to the application, such as where the application is for an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Schedule 1, Form 3, Parts 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s the reference to the "ASC Law" with a reference to the "ASI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ocates the information about the time, date and location of the hearing from Part B to Part 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s it clear that Part B need not be completed if there is no Respondent to the application, such as where the application is for an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Schedule 1, Form 17,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moves the reference to "public" from the heading of Form 17. The new heading is consistent with the provisions of the Law that examinations may be conducted in public or in priv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Schedule 1, Form 17, Par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is to include in Form 17 the name and address for service of the person at whose request the examination summons is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r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Further amendments - ASIC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place each reference in the Rules to "ASC Law" with a reference to "ASIC Law". They are consequential to amendments made by the </w:t>
      </w:r>
      <w:r>
        <w:rPr>
          <w:rFonts w:eastAsia="Times New Roman" w:cs="Open Sans" w:ascii="Open Sans" w:hAnsi="Open Sans"/>
          <w:i/>
          <w:iCs/>
          <w:color w:val="000000"/>
          <w:sz w:val="21"/>
          <w:szCs w:val="21"/>
          <w:lang w:eastAsia="en-AU"/>
        </w:rPr>
        <w:t>Corporations Law Economic Reform Program Act 1999 </w:t>
      </w:r>
      <w:r>
        <w:rPr>
          <w:rFonts w:eastAsia="Times New Roman" w:cs="Open Sans" w:ascii="Open Sans" w:hAnsi="Open Sans"/>
          <w:color w:val="000000"/>
          <w:sz w:val="21"/>
          <w:szCs w:val="21"/>
          <w:lang w:eastAsia="en-AU"/>
        </w:rPr>
        <w:t>(Act No 156 of 1999).</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8469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1298F-8421-48D3-BFD5-5815ADB6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8</Words>
  <Characters>11391</Characters>
  <CharactersWithSpaces>13363</CharactersWithSpaces>
  <Paragraphs>2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3:00Z</dcterms:created>
  <dc:creator>Imms, Karen</dc:creator>
  <dc:description/>
  <dc:language>en-US</dc:language>
  <cp:lastModifiedBy>Imms, Karen</cp:lastModifiedBy>
  <dcterms:modified xsi:type="dcterms:W3CDTF">2021-12-06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