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b/>
          <w:b/>
          <w:bC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 xml:space="preserve">Federal Court (Corporations) Amendment Rules 2001 (No. 1) </w:t>
      </w:r>
    </w:p>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2001 No. 12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 2001 No. 1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d by the authority of the Judges of the Federal Court of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Federal Court (Corporations) Amendment Rule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9 of the </w:t>
      </w:r>
      <w:r>
        <w:rPr>
          <w:rFonts w:eastAsia="Times New Roman" w:cs="Open Sans" w:ascii="Open Sans" w:hAnsi="Open Sans"/>
          <w:i/>
          <w:iCs/>
          <w:color w:val="000000"/>
          <w:sz w:val="21"/>
          <w:szCs w:val="21"/>
          <w:lang w:eastAsia="en-AU"/>
        </w:rPr>
        <w:t>Federal Court of Australia Act 1976 </w:t>
      </w:r>
      <w:r>
        <w:rPr>
          <w:rFonts w:eastAsia="Times New Roman" w:cs="Open Sans" w:ascii="Open Sans" w:hAnsi="Open Sans"/>
          <w:color w:val="000000"/>
          <w:sz w:val="21"/>
          <w:szCs w:val="21"/>
          <w:lang w:eastAsia="en-AU"/>
        </w:rPr>
        <w:t>permits the Judges of the Court or a majority of them, to make rules of Court not inconsistent with the Act. These rules may provide for the practice and procedure to be followed in the Court and in Registries of the Court. They may extend to all matters incidental to any such practice or procedure that are necessary or convenient to be prescribed for the conduct of any business of the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59 (4) of the </w:t>
      </w:r>
      <w:r>
        <w:rPr>
          <w:rFonts w:eastAsia="Times New Roman" w:cs="Open Sans" w:ascii="Open Sans" w:hAnsi="Open Sans"/>
          <w:i/>
          <w:iCs/>
          <w:color w:val="000000"/>
          <w:sz w:val="21"/>
          <w:szCs w:val="21"/>
          <w:lang w:eastAsia="en-AU"/>
        </w:rPr>
        <w:t>Federal Court of Australia Act</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1976</w:t>
      </w:r>
      <w:r>
        <w:rPr>
          <w:rFonts w:eastAsia="Times New Roman" w:cs="Open Sans" w:ascii="Open Sans" w:hAnsi="Open Sans"/>
          <w:color w:val="000000"/>
          <w:sz w:val="21"/>
          <w:szCs w:val="21"/>
          <w:lang w:eastAsia="en-AU"/>
        </w:rPr>
        <w:t>, sections 48, 48A, 48B, 49 and 50 of the </w:t>
      </w:r>
      <w:r>
        <w:rPr>
          <w:rFonts w:eastAsia="Times New Roman" w:cs="Open Sans" w:ascii="Open Sans" w:hAnsi="Open Sans"/>
          <w:i/>
          <w:iCs/>
          <w:color w:val="000000"/>
          <w:sz w:val="21"/>
          <w:szCs w:val="21"/>
          <w:lang w:eastAsia="en-AU"/>
        </w:rPr>
        <w:t>Acts Interpretation Act</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1901</w:t>
      </w:r>
      <w:r>
        <w:rPr>
          <w:rFonts w:eastAsia="Times New Roman" w:cs="Open Sans" w:ascii="Open Sans" w:hAnsi="Open Sans"/>
          <w:color w:val="000000"/>
          <w:sz w:val="21"/>
          <w:szCs w:val="21"/>
          <w:lang w:eastAsia="en-AU"/>
        </w:rPr>
        <w:t> which relate to the making of regulations, apply to these Rules of Court as if references to the regulations in those sections were references to Rules of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1       Name of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Rules are to be cited as the </w:t>
      </w:r>
      <w:r>
        <w:rPr>
          <w:rFonts w:eastAsia="Times New Roman" w:cs="Open Sans" w:ascii="Open Sans" w:hAnsi="Open Sans"/>
          <w:i/>
          <w:iCs/>
          <w:color w:val="000000"/>
          <w:sz w:val="21"/>
          <w:szCs w:val="21"/>
          <w:lang w:eastAsia="en-AU"/>
        </w:rPr>
        <w:t>Federal Court (Corporations) Amendment Rules 2001 (No 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se Rules commence on 30 June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ULE 3       Amendment of </w:t>
      </w:r>
      <w:r>
        <w:rPr>
          <w:rFonts w:eastAsia="Times New Roman" w:cs="Open Sans" w:ascii="Open Sans" w:hAnsi="Open Sans"/>
          <w:b/>
          <w:bCs/>
          <w:i/>
          <w:iCs/>
          <w:color w:val="000000"/>
          <w:sz w:val="21"/>
          <w:szCs w:val="21"/>
          <w:lang w:eastAsia="en-AU"/>
        </w:rPr>
        <w:t>Federal Court (Corporations) Rule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ule provides that the </w:t>
      </w:r>
      <w:r>
        <w:rPr>
          <w:rFonts w:eastAsia="Times New Roman" w:cs="Open Sans" w:ascii="Open Sans" w:hAnsi="Open Sans"/>
          <w:i/>
          <w:iCs/>
          <w:color w:val="000000"/>
          <w:sz w:val="21"/>
          <w:szCs w:val="21"/>
          <w:lang w:eastAsia="en-AU"/>
        </w:rPr>
        <w:t>Federal Court (Corporations) Rules 2000 </w:t>
      </w:r>
      <w:r>
        <w:rPr>
          <w:rFonts w:eastAsia="Times New Roman" w:cs="Open Sans" w:ascii="Open Sans" w:hAnsi="Open Sans"/>
          <w:color w:val="000000"/>
          <w:sz w:val="21"/>
          <w:szCs w:val="21"/>
          <w:lang w:eastAsia="en-AU"/>
        </w:rPr>
        <w:t>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porting affidav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1]       Subrule 2.4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makes subrule 2.4 (2), which provides that an affidavit in support of an originating process must annex a record of a search of the records maintained by the Commission in relation to the company that is the subject of the application, subject to the new rule 2.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lication for order setting aside statutory demand (s 459G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2]       After rule 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nserts a new rule 2.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4A (1) provides that rule 2.4A applies, and subrule 2.4 (2) does not apply, to an application by a company under section 459G of the Law for an order setting aside a statutory demand served on the company. In such an application there is no need for the affidavit in support of the application to annex a record of a search of the records maintained by the Commission in relation to the company that is the subject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2.4A (2) provides that the plaintiff may file with the originating process a copy of the statutory demand that is the subject of the application and a copy of any affidavit that accompanied the statutory dem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4A (3) (a) provides that the plaintiff must carry out a search of the records of the Commission in relation to the plaintiff no earlier than 7 days before the originating process is filed and no later than the hearing of the application. Paragraph 2.4A (3) (b) provides that the record of the search may be annexed to the affidavit in support of the originating process, or be filed before, or tendered at, the hearing of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rder for meetings to identify proposed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3]       Rule 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places rule 3.3 with a new rule 3.3. The new rule 3.3 includes provisions for the convening and conduct of meetings of members and meetings of holders of convertible securities ordered under section 411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11 of the Law provides that the Court may make an order for a meeting of members or creditors to be convened in such manner and held in such place or places as the Court directs, for the purpose of considering a proposed scheme of compromise or arrangement. Rule 2.15 provides that, subject to the Law, these Rules and any direction of the Court to the contrary, regulations 5.6.12 to 5.6.36A of the Corporations Regulations apply to meetings ordered by the Cour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Regulations 5.6.12 to 5.6.36A deal with meetings of creditors. They contain provisions which, for example, deal with measuring votes on a poll by the value of debts, and give the chairperson of the meeting a casting vote where the numerical majority of creditors disagree with creditors with the majority value of deb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are not appropriate where the Court orders a meeting of members or of holders of convertible securities (defined in the Law to include options). In meetings of both of these kinds, it would be expected that voting power on a poll would be determined by the number of securities held, and the chairperson's casting vote would be more narrowly circum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tains the existing text of rule 3.3 as new subrule 3.3 (1), and inserts new subrules (2) and (3).</w:t>
      </w:r>
    </w:p>
    <w:p>
      <w:pPr>
        <w:pStyle w:val="Normal"/>
        <w:shd w:val="clear" w:color="auto" w:fill="FFFFFF"/>
        <w:spacing w:lineRule="auto" w:line="240" w:before="0" w:after="10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3.3 (2) provides that, unless the Court otherwise orders, a meeting of members ordered under section 411 of the Law must be convened, held and conducted in accordance with the provisions of Part 2G.2 of the Law (which deals with meetings of members of a company) that apply to the members of a company; and the provisions of the plaintiff's constitution that apply in relation to meetings of members and are not inconsistent with Part 2G.2 of the Law.</w:t>
      </w:r>
    </w:p>
    <w:p>
      <w:pPr>
        <w:pStyle w:val="Normal"/>
        <w:shd w:val="clear" w:color="auto" w:fill="FFFFFF"/>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ule 3.3 (3) provides that, unless the Court otherwise orders, a meeting of a class of holders of convertible securities ordered under section 411 of the Law must be convened, held and conducted as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holders were a separate class of member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meeting were a meeting of members convened, held and conducted under subr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ut in accordance with, and subject to, the applicable provisions of the instrument under which the securities were issu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lication for examination or investigation under s 411 (9) (b), s 423 or s 536 (3) of the La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4]       Subrule 11.2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 11.2 sets out the rules for an application for the examination or investigation of a person under paragraph 411 (9) (b), section 423 or subsection 536 (3) of the Law. The amendment substitutes a new subrule 11.2 (2) which provides that an application may be made without notice to any person. This means, in particular, that the person whose examination or investigation is sought need not be a party to the application for the examination or investigation.</w:t>
      </w:r>
      <w:r>
        <w:br w:type="page"/>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pplication for examination summons (s 596A, s 596B of the Law) – Form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5]       Subrule 11.3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rule 11.3 (1), an application for the issue of an examination summons must be made by filing an originating process or interlocutory process, as the case requires. The amendment substitutes a new subrule 11.3 (2) which provides that an application may be made without notice to any person. This means, in particular, that the person whose examination is sought need not be a party to the application for the examination summ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owers of Registr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6]       Subrule 16.1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makes it clear that the subrule operates to prescribe powers of the Court for the purpose of paragraph 35A (1) (h) of the </w:t>
      </w:r>
      <w:r>
        <w:rPr>
          <w:rFonts w:eastAsia="Times New Roman" w:cs="Open Sans" w:ascii="Open Sans" w:hAnsi="Open Sans"/>
          <w:i/>
          <w:iCs/>
          <w:color w:val="000000"/>
          <w:sz w:val="21"/>
          <w:szCs w:val="21"/>
          <w:lang w:eastAsia="en-AU"/>
        </w:rPr>
        <w:t>Federal Court of Australia Act 1976</w:t>
      </w:r>
      <w:r>
        <w:rPr>
          <w:rFonts w:eastAsia="Times New Roman" w:cs="Open Sans" w:ascii="Open Sans" w:hAnsi="Open Sans"/>
          <w:color w:val="000000"/>
          <w:sz w:val="21"/>
          <w:szCs w:val="21"/>
          <w:lang w:eastAsia="en-AU"/>
        </w:rPr>
        <w:t>. Paragraph 35A (1) (h) provides, inter alia, that the Court or a Judge may direct that a power of the Court prescribed by the Rules be exercised by a Registr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7]       Schedule 1, Form 7, paragraph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8]       Schedule 1, Form 7, paragraph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7 is the form prescribed by rule 5.2 for an affidavit accompanying a statutory dem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m 7 refers to the statutory demand as a document which the affidavit ‘accompanies’, and so assumes that the statutory demand pre-exists the swearing or affirmation of the affidavit. However, the form of statutory demand prescribed by paragraph 459E (2) (c) of the Law (being Form 509H in the Second Schedule to the </w:t>
      </w:r>
      <w:r>
        <w:rPr>
          <w:rFonts w:eastAsia="Times New Roman" w:cs="Open Sans" w:ascii="Open Sans" w:hAnsi="Open Sans"/>
          <w:i/>
          <w:iCs/>
          <w:color w:val="000000"/>
          <w:sz w:val="21"/>
          <w:szCs w:val="21"/>
          <w:lang w:eastAsia="en-AU"/>
        </w:rPr>
        <w:t>Corporations Regulations</w:t>
      </w:r>
      <w:r>
        <w:rPr>
          <w:rFonts w:eastAsia="Times New Roman" w:cs="Open Sans" w:ascii="Open Sans" w:hAnsi="Open Sans"/>
          <w:color w:val="000000"/>
          <w:sz w:val="21"/>
          <w:szCs w:val="21"/>
          <w:lang w:eastAsia="en-AU"/>
        </w:rPr>
        <w:t>) refers to the affidavit as being attached to the statutory demand, and so requires that the affidavit exist before the statutory demand is sig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nsure that Form 7 is consistent with the prescribed form of statutory demand, Form 7 is amended by replacing paragraphs 1 and 4 with new paragraphs that do not suggest that the statutory demand must exist by the time the affidavit to accompany it on the occasion of service is already sworn or affirmed.</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1435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f253f0"/>
    <w:pPr>
      <w:spacing w:lineRule="auto" w:line="240" w:beforeAutospacing="1" w:afterAutospacing="1"/>
      <w:outlineLvl w:val="3"/>
    </w:pPr>
    <w:rPr>
      <w:rFonts w:ascii="Times New Roman" w:hAnsi="Times New Roman" w:eastAsia="Times New Roman" w:cs="Times New Roman"/>
      <w:b/>
      <w:bCs/>
      <w:sz w:val="24"/>
      <w:szCs w:val="24"/>
      <w:lang w:eastAsia="en-AU"/>
    </w:rPr>
  </w:style>
  <w:style w:type="paragraph" w:styleId="Heading5">
    <w:name w:val="Heading 5"/>
    <w:basedOn w:val="Normal"/>
    <w:link w:val="Heading5Char"/>
    <w:uiPriority w:val="9"/>
    <w:qFormat/>
    <w:rsid w:val="00f253f0"/>
    <w:pPr>
      <w:spacing w:lineRule="auto" w:line="240" w:beforeAutospacing="1" w:afterAutospacing="1"/>
      <w:outlineLvl w:val="4"/>
    </w:pPr>
    <w:rPr>
      <w:rFonts w:ascii="Times New Roman" w:hAnsi="Times New Roman" w:eastAsia="Times New Roman" w:cs="Times New Roman"/>
      <w:b/>
      <w:bCs/>
      <w:sz w:val="20"/>
      <w:szCs w:val="20"/>
      <w:lang w:eastAsia="en-AU"/>
    </w:rPr>
  </w:style>
  <w:style w:type="paragraph" w:styleId="Heading6">
    <w:name w:val="Heading 6"/>
    <w:basedOn w:val="Normal"/>
    <w:link w:val="Heading6Char"/>
    <w:uiPriority w:val="9"/>
    <w:qFormat/>
    <w:rsid w:val="00f253f0"/>
    <w:pPr>
      <w:spacing w:lineRule="auto" w:line="240" w:beforeAutospacing="1" w:afterAutospacing="1"/>
      <w:outlineLvl w:val="5"/>
    </w:pPr>
    <w:rPr>
      <w:rFonts w:ascii="Times New Roman" w:hAnsi="Times New Roman" w:eastAsia="Times New Roman" w:cs="Times New Roman"/>
      <w:b/>
      <w:bCs/>
      <w:sz w:val="15"/>
      <w:szCs w:val="15"/>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f253f0"/>
    <w:rPr>
      <w:rFonts w:ascii="Times New Roman" w:hAnsi="Times New Roman" w:eastAsia="Times New Roman" w:cs="Times New Roman"/>
      <w:b/>
      <w:bCs/>
      <w:sz w:val="24"/>
      <w:szCs w:val="24"/>
      <w:lang w:eastAsia="en-AU"/>
    </w:rPr>
  </w:style>
  <w:style w:type="character" w:styleId="Heading5Char" w:customStyle="1">
    <w:name w:val="Heading 5 Char"/>
    <w:basedOn w:val="DefaultParagraphFont"/>
    <w:link w:val="Heading5"/>
    <w:uiPriority w:val="9"/>
    <w:qFormat/>
    <w:rsid w:val="00f253f0"/>
    <w:rPr>
      <w:rFonts w:ascii="Times New Roman" w:hAnsi="Times New Roman" w:eastAsia="Times New Roman" w:cs="Times New Roman"/>
      <w:b/>
      <w:bCs/>
      <w:sz w:val="20"/>
      <w:szCs w:val="20"/>
      <w:lang w:eastAsia="en-AU"/>
    </w:rPr>
  </w:style>
  <w:style w:type="character" w:styleId="Heading6Char" w:customStyle="1">
    <w:name w:val="Heading 6 Char"/>
    <w:basedOn w:val="DefaultParagraphFont"/>
    <w:link w:val="Heading6"/>
    <w:uiPriority w:val="9"/>
    <w:qFormat/>
    <w:rsid w:val="00f253f0"/>
    <w:rPr>
      <w:rFonts w:ascii="Times New Roman" w:hAnsi="Times New Roman" w:eastAsia="Times New Roman" w:cs="Times New Roman"/>
      <w:b/>
      <w:bCs/>
      <w:sz w:val="15"/>
      <w:szCs w:val="15"/>
      <w:lang w:eastAsia="en-AU"/>
    </w:rPr>
  </w:style>
  <w:style w:type="character" w:styleId="HTMLAddressChar" w:customStyle="1">
    <w:name w:val="HTML Address Char"/>
    <w:basedOn w:val="DefaultParagraphFont"/>
    <w:link w:val="HTMLAddress"/>
    <w:uiPriority w:val="99"/>
    <w:semiHidden/>
    <w:qFormat/>
    <w:rsid w:val="00f253f0"/>
    <w:rPr>
      <w:rFonts w:ascii="Times New Roman" w:hAnsi="Times New Roman" w:eastAsia="Times New Roman" w:cs="Times New Roman"/>
      <w:i/>
      <w:i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paragraph" w:styleId="HTMLAddress">
    <w:name w:val="HTML Address"/>
    <w:basedOn w:val="Normal"/>
    <w:link w:val="HTMLAddressChar"/>
    <w:uiPriority w:val="99"/>
    <w:semiHidden/>
    <w:unhideWhenUsed/>
    <w:qFormat/>
    <w:rsid w:val="00f253f0"/>
    <w:pPr>
      <w:spacing w:lineRule="auto" w:line="240" w:before="0" w:after="0"/>
    </w:pPr>
    <w:rPr>
      <w:rFonts w:ascii="Times New Roman" w:hAnsi="Times New Roman" w:eastAsia="Times New Roman" w:cs="Times New Roman"/>
      <w:i/>
      <w:iCs/>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137856-191D-4EF2-90A6-4B9F408464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72</Words>
  <Characters>6870</Characters>
  <CharactersWithSpaces>796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3:56:00Z</dcterms:created>
  <dc:creator/>
  <dc:description/>
  <dc:language>en-US</dc:language>
  <cp:lastModifiedBy/>
  <dcterms:modified xsi:type="dcterms:W3CDTF">2021-11-27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