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dmiralty Rules (Amendment) 2002 No. 10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miralty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ralty Rule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amendments to the Rules is twofold: to ensure that the affidavit in support of an arrest warrant is served at the same time as the arrest warrant; and to align the wording of one of the Forms in the Schedule with the wording reflected in the relevant Rule confirming that the undertaking to pay the Marshal's fees and expenses is an undertaking </w:t>
      </w:r>
      <w:r>
        <w:rPr>
          <w:rFonts w:eastAsia="Times New Roman" w:cs="Open Sans" w:ascii="Open Sans" w:hAnsi="Open Sans"/>
          <w:i/>
          <w:iCs/>
          <w:color w:val="000000"/>
          <w:sz w:val="21"/>
          <w:szCs w:val="21"/>
          <w:lang w:eastAsia="en-AU"/>
        </w:rPr>
        <w:t>to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Rule 2 substitutes existing subrules 43 (1) and (2) with three new subrules in order to remedy an existing inadequacy in the Rules. This amendment ensures that the affidavit in support of the application for an arrest warrant is served at the same time as an arrest warrant, so that the defendant ship has all the details available to it of the substantive legal claim when the arrest is made. Arrest of a ship may occur either at the same time or after the action is commenced, In either case, the affidavit will provide more information to the master of the ship than the writ which underlies the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41 makes it clear that an undertaking for an arrest warrant constitutes an undertaking </w:t>
      </w:r>
      <w:r>
        <w:rPr>
          <w:rFonts w:eastAsia="Times New Roman" w:cs="Open Sans" w:ascii="Open Sans" w:hAnsi="Open Sans"/>
          <w:i/>
          <w:iCs/>
          <w:color w:val="000000"/>
          <w:sz w:val="21"/>
          <w:szCs w:val="21"/>
          <w:lang w:eastAsia="en-AU"/>
        </w:rPr>
        <w:t>to the Court. </w:t>
      </w:r>
      <w:r>
        <w:rPr>
          <w:rFonts w:eastAsia="Times New Roman" w:cs="Open Sans" w:ascii="Open Sans" w:hAnsi="Open Sans"/>
          <w:color w:val="000000"/>
          <w:sz w:val="21"/>
          <w:szCs w:val="21"/>
          <w:lang w:eastAsia="en-AU"/>
        </w:rPr>
        <w:t>Proposed Rule 3 amends Form 12 of the Schedule to reflect the wording of Rule 41 and specifically, to confirm that the undertaking as to expenses payable is made </w:t>
      </w:r>
      <w:r>
        <w:rPr>
          <w:rFonts w:eastAsia="Times New Roman" w:cs="Open Sans" w:ascii="Open Sans" w:hAnsi="Open Sans"/>
          <w:i/>
          <w:iCs/>
          <w:color w:val="000000"/>
          <w:sz w:val="21"/>
          <w:szCs w:val="21"/>
          <w:lang w:eastAsia="en-AU"/>
        </w:rPr>
        <w:t>to the Court </w:t>
      </w:r>
      <w:r>
        <w:rPr>
          <w:rFonts w:eastAsia="Times New Roman" w:cs="Open Sans" w:ascii="Open Sans" w:hAnsi="Open Sans"/>
          <w:color w:val="000000"/>
          <w:sz w:val="21"/>
          <w:szCs w:val="21"/>
          <w:lang w:eastAsia="en-AU"/>
        </w:rPr>
        <w:t>by the applicant or by his or her solicitor. This clarification is necessary as a more general undertaking could be argued to be of less significance or to have insufficient remedies available for any breach. This amendment also clarifies that an undertaking made by a solicitor on behalf of a client is a personal under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ules would commence on a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592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D51AE-C8DC-458B-8920-CFCFED95D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74</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05:00Z</dcterms:created>
  <dc:creator/>
  <dc:description/>
  <dc:language>en-US</dc:language>
  <cp:lastModifiedBy/>
  <dcterms:modified xsi:type="dcterms:W3CDTF">2022-03-26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