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sheries Management (Heard Island and McDonald Islands Fishery) Regulations 2002 2002 No. 1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stry and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sheries Manage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Management (Heard Island and McDonald Islands Fishery)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8(1) of the </w:t>
      </w:r>
      <w:r>
        <w:rPr>
          <w:rFonts w:eastAsia="Times New Roman" w:cs="Open Sans" w:ascii="Open Sans" w:hAnsi="Open Sans"/>
          <w:i/>
          <w:iCs/>
          <w:color w:val="000000"/>
          <w:sz w:val="21"/>
          <w:szCs w:val="21"/>
          <w:lang w:eastAsia="en-AU"/>
        </w:rPr>
        <w:t>Fisheries Management Act 1991 </w:t>
      </w:r>
      <w:r>
        <w:rPr>
          <w:rFonts w:eastAsia="Times New Roman" w:cs="Open Sans" w:ascii="Open Sans" w:hAnsi="Open Sans"/>
          <w:color w:val="000000"/>
          <w:sz w:val="21"/>
          <w:szCs w:val="21"/>
          <w:lang w:eastAsia="en-AU"/>
        </w:rPr>
        <w:t>(the Act) provides that the Governor-General may make regulations required or permitted by the Act to be prescribed. Paragraph 168(2)(c) provides that regulations may be made to give effect to, and enforcing the observance of, plans of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7(1) of the Act provides that the Australian Fisheries Management Authority (AFMA) may determine a plan of management for a fishery. Section 18 sets out the procedure for submitting the plan to the Minister and the criteria for acceptance of the plan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rd Island and McDonald Islands Fishery Management Plan 2002 (the Management Plan) was determined by AFMA on 8 May 2002 and was accepted by the Minister on 13 May 2002. The Management Plan provides that the fishery is to be managed by a system of statutory fishing rights (SF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provides that AFMA is to keep a register of SFRs. Subsection 45(1) of the Act sets out the particulars that are to be kept on that register, including such other particulars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7)(a) of the Act provides that if a plan of management makes provision for management of the fishery by means of a system of SFRs, the plan must provide for registration of persons who are to be eligible for the grant of fishing rights and specify the conditions relevant to such registration. Sections 16 and 21 of the Management Plan set out the criteria to be eligible for the grant of SFRs in relation to target species and additional target species, as listed under Schedule 3 of the Management Plan, which may be declared by AFMA. Section 24 of the Management Plan sets out the procedure for registering a boat as the nominated boat for an SFR holder. Paragraph 24(2)(a) provides that the details to be registered are those prescribed by the </w:t>
      </w:r>
      <w:r>
        <w:rPr>
          <w:rFonts w:eastAsia="Times New Roman" w:cs="Open Sans" w:ascii="Open Sans" w:hAnsi="Open Sans"/>
          <w:i/>
          <w:iCs/>
          <w:color w:val="000000"/>
          <w:sz w:val="21"/>
          <w:szCs w:val="21"/>
          <w:lang w:eastAsia="en-AU"/>
        </w:rPr>
        <w:t>Fisheries Management (Heard Island and McDonald Islands Fishery) Regulations </w:t>
      </w:r>
      <w:r>
        <w:rPr>
          <w:rFonts w:eastAsia="Times New Roman" w:cs="Open Sans" w:ascii="Open Sans" w:hAnsi="Open Sans"/>
          <w:color w:val="000000"/>
          <w:sz w:val="21"/>
          <w:szCs w:val="21"/>
          <w:lang w:eastAsia="en-AU"/>
        </w:rPr>
        <w:t>(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et out the particulars that are to be prescribed in relation to the Register of Statutory Fishing Rights (SFRs) granted under the Heard Island and McDonald Islands Fishery Management Plan (the Management Plan). The Regulations also include the details to be entered onto that Register in relation to a boat against which SFRs are nominated in accordance with section 24 of the Management Plan. The Regulations also provide that a SFR holder may apply to AFMA to cancel an entry in the Register of a nominated boat, and that AFNIA must cancel the entry on receip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which commenced on gazettal,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w:t>
      </w:r>
      <w:r>
        <w:rPr>
          <w:rFonts w:eastAsia="Times New Roman" w:cs="Open Sans" w:ascii="Open Sans" w:hAnsi="Open Sans"/>
          <w:color w:val="000000"/>
          <w:sz w:val="21"/>
          <w:szCs w:val="21"/>
          <w:lang w:eastAsia="en-AU"/>
        </w:rPr>
        <w:t> provides for the Regulations to be cited as the </w:t>
      </w:r>
      <w:r>
        <w:rPr>
          <w:rFonts w:eastAsia="Times New Roman" w:cs="Open Sans" w:ascii="Open Sans" w:hAnsi="Open Sans"/>
          <w:i/>
          <w:iCs/>
          <w:color w:val="000000"/>
          <w:sz w:val="21"/>
          <w:szCs w:val="21"/>
          <w:lang w:eastAsia="en-AU"/>
        </w:rPr>
        <w:t>Fisheries Management (Heard Island and McDonald Islands Fishery)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 </w:t>
      </w:r>
      <w:r>
        <w:rPr>
          <w:rFonts w:eastAsia="Times New Roman" w:cs="Open Sans" w:ascii="Open Sans" w:hAnsi="Open Sans"/>
          <w:color w:val="000000"/>
          <w:sz w:val="21"/>
          <w:szCs w:val="21"/>
          <w:lang w:eastAsia="en-AU"/>
        </w:rPr>
        <w:t>defines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4</w:t>
      </w:r>
      <w:r>
        <w:rPr>
          <w:rFonts w:eastAsia="Times New Roman" w:cs="Open Sans" w:ascii="Open Sans" w:hAnsi="Open Sans"/>
          <w:color w:val="000000"/>
          <w:sz w:val="21"/>
          <w:szCs w:val="21"/>
          <w:lang w:eastAsia="en-AU"/>
        </w:rPr>
        <w:t> sets out the details of each statutory fishing right holder to be included in the Register for the fis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w:t>
      </w:r>
      <w:r>
        <w:rPr>
          <w:rFonts w:eastAsia="Times New Roman" w:cs="Open Sans" w:ascii="Open Sans" w:hAnsi="Open Sans"/>
          <w:color w:val="000000"/>
          <w:sz w:val="21"/>
          <w:szCs w:val="21"/>
          <w:lang w:eastAsia="en-AU"/>
        </w:rPr>
        <w:t> sets out the details to be entered in the Register for each boat that is nominated by a statutory fishing righ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6</w:t>
      </w:r>
      <w:r>
        <w:rPr>
          <w:rFonts w:eastAsia="Times New Roman" w:cs="Open Sans" w:ascii="Open Sans" w:hAnsi="Open Sans"/>
          <w:color w:val="000000"/>
          <w:sz w:val="21"/>
          <w:szCs w:val="21"/>
          <w:lang w:eastAsia="en-AU"/>
        </w:rPr>
        <w:t> provides that the holde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a statutory fishing right may apply to AFMA to cancel an entry in the Register, and that AFMA must accept that cancella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82451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253E0-7736-4B67-A949-4EF67AE05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38:00Z</dcterms:created>
  <dc:creator/>
  <dc:description/>
  <dc:language>en-US</dc:language>
  <cp:lastModifiedBy/>
  <dcterms:modified xsi:type="dcterms:W3CDTF">2021-12-12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