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uel Quality Standards Amendment Regulations 2002 (No. 1) 2002 No. 11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uel Quality Standards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el Quality Standard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3 of the </w:t>
      </w:r>
      <w:r>
        <w:rPr>
          <w:rFonts w:eastAsia="Times New Roman" w:cs="Open Sans" w:ascii="Open Sans" w:hAnsi="Open Sans"/>
          <w:i/>
          <w:iCs/>
          <w:color w:val="000000"/>
          <w:sz w:val="21"/>
          <w:szCs w:val="21"/>
          <w:lang w:eastAsia="en-AU"/>
        </w:rPr>
        <w:t>Fuel Quality Standards Act 2000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clarify provisions in relation to procedures for applying for an approval to vary a fuel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nd the </w:t>
      </w:r>
      <w:r>
        <w:rPr>
          <w:rFonts w:eastAsia="Times New Roman" w:cs="Open Sans" w:ascii="Open Sans" w:hAnsi="Open Sans"/>
          <w:i/>
          <w:iCs/>
          <w:color w:val="000000"/>
          <w:sz w:val="21"/>
          <w:szCs w:val="21"/>
          <w:lang w:eastAsia="en-AU"/>
        </w:rPr>
        <w:t>Fuel Quality Standards Regulations 2001 </w:t>
      </w:r>
      <w:r>
        <w:rPr>
          <w:rFonts w:eastAsia="Times New Roman" w:cs="Open Sans" w:ascii="Open Sans" w:hAnsi="Open Sans"/>
          <w:color w:val="000000"/>
          <w:sz w:val="21"/>
          <w:szCs w:val="21"/>
          <w:lang w:eastAsia="en-AU"/>
        </w:rPr>
        <w:t>(the principal Regulations) provide the framework for making and enforcing national fuel quality standards. The first environmental standards for petrol and diesel - the </w:t>
      </w:r>
      <w:r>
        <w:rPr>
          <w:rFonts w:eastAsia="Times New Roman" w:cs="Open Sans" w:ascii="Open Sans" w:hAnsi="Open Sans"/>
          <w:i/>
          <w:iCs/>
          <w:color w:val="000000"/>
          <w:sz w:val="21"/>
          <w:szCs w:val="21"/>
          <w:lang w:eastAsia="en-AU"/>
        </w:rPr>
        <w:t>Fuel Standard (Petrol) Determination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Fuel Standard (Diesel) Determination - </w:t>
      </w:r>
      <w:r>
        <w:rPr>
          <w:rFonts w:eastAsia="Times New Roman" w:cs="Open Sans" w:ascii="Open Sans" w:hAnsi="Open Sans"/>
          <w:color w:val="000000"/>
          <w:sz w:val="21"/>
          <w:szCs w:val="21"/>
          <w:lang w:eastAsia="en-AU"/>
        </w:rPr>
        <w:t>commenced on 1 Januar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standard Parliamentary practice, the principal Regulations, which were made in two sets, were referred to the Senate Standing Committee on Regulations and Ordinances for scrutiny. On 20 March 2002 the Committee gave notice of a disallowance motion of the first set of regulations made as Statutory Rules No. 2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13 of the Act, the Minister may grant to any person an approval in writing which, in respect of specified fuel that is the subject of a fuel standard, varies the standard in a specified way in respect of specified supplies of the fuel. Such a provision is intended to cater to situations such as where a motor sports organisation applies for an approval to supply non-compliant fuel on behalf of teams participating in an organised motor racing event. Section 14(2) of the Act requires that an approval application be accompanied by an application fee. Paragraph 5(2)(b) of the principal Regulations provides that if the Minister thinks the fee would cause financial hardship, the application fee payable under subsection 14(2) of the Act may be waived or re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ttee was of the view that criteria for assessing 'financial hardship' should be specified in the Regulations. Currently, criteria for assessing financial hardship are only contained in the Departmental </w:t>
      </w:r>
      <w:r>
        <w:rPr>
          <w:rFonts w:eastAsia="Times New Roman" w:cs="Open Sans" w:ascii="Open Sans" w:hAnsi="Open Sans"/>
          <w:i/>
          <w:iCs/>
          <w:color w:val="000000"/>
          <w:sz w:val="21"/>
          <w:szCs w:val="21"/>
          <w:lang w:eastAsia="en-AU"/>
        </w:rPr>
        <w:t>Procedure Manual for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ttee was also of the view that the operation of the refund provision in the Regulations be clarified, and that a review mechanism be i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ert criteria against which application fees for an approval varying the fuel standard can be waived or reduced on the grounds of 'financial hardship';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rify the operation of the application fee refund provision and include a review mechanis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ute recommends that the Regulations be made in the form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ty: Section 73 of the </w:t>
      </w:r>
      <w:r>
        <w:rPr>
          <w:rFonts w:eastAsia="Times New Roman" w:cs="Open Sans" w:ascii="Open Sans" w:hAnsi="Open Sans"/>
          <w:i/>
          <w:iCs/>
          <w:color w:val="000000"/>
          <w:sz w:val="21"/>
          <w:szCs w:val="21"/>
          <w:lang w:eastAsia="en-AU"/>
        </w:rPr>
        <w:t>Fuel Quality Standards Act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w:t>
      </w:r>
      <w:bookmarkStart w:id="0" w:name="_GoBack"/>
      <w:bookmarkEnd w:id="0"/>
      <w:r>
        <w:rPr>
          <w:rFonts w:eastAsia="Times New Roman" w:cs="Open Sans" w:ascii="Open Sans" w:hAnsi="Open Sans"/>
          <w:b/>
          <w:bCs/>
          <w:color w:val="000000"/>
          <w:sz w:val="21"/>
          <w:szCs w:val="21"/>
          <w:u w:val="single"/>
          <w:lang w:eastAsia="en-AU"/>
        </w:rPr>
        <w:t>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uel Quality Standard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1 and 2 - Name of Regulations and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and 2 provide the name and commencement date of the regulations. They provide that the </w:t>
      </w:r>
      <w:r>
        <w:rPr>
          <w:rFonts w:eastAsia="Times New Roman" w:cs="Open Sans" w:ascii="Open Sans" w:hAnsi="Open Sans"/>
          <w:i/>
          <w:iCs/>
          <w:color w:val="000000"/>
          <w:sz w:val="21"/>
          <w:szCs w:val="21"/>
          <w:lang w:eastAsia="en-AU"/>
        </w:rPr>
        <w:t>Fuel Quality Standards Amendment Regulations 2002 (No. 1) </w:t>
      </w:r>
      <w:r>
        <w:rPr>
          <w:rFonts w:eastAsia="Times New Roman" w:cs="Open Sans" w:ascii="Open Sans" w:hAnsi="Open Sans"/>
          <w:color w:val="000000"/>
          <w:sz w:val="21"/>
          <w:szCs w:val="21"/>
          <w:lang w:eastAsia="en-AU"/>
        </w:rPr>
        <w:t>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Fuel Quality Standard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Fuel Quality Standard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Paragraph 5 (2) (b), sub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larifies that the Minister may make a decision relating to financial hardship and the application fee, subject to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Paragraph 5 (2) (c), o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current provision in relation to the refund of an application fee if an application is withdrawn by the applicant. This provision is now located in regulation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After Subregulation 6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ix criteria that the Minister must have regard to for determining financial hardship. The Minister may waive or reduce the application fee if the Minister thinks the application fee for an approval would cause financial hardship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Subregulation 6 (4), omit and ins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words 'The notice' and inserts the words 'The notice given under paragraph (3) (b)'. This is the written notice that the Minister gives to the person who made the request for a waiver or reduction of application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 After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regulation 6 A after regulation 6. It contains provisions in relation to the refund of an application fee, including a review mechanism for these decis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38534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3369C-1B56-49E8-9539-9D168525C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1</Words>
  <Characters>4055</Characters>
  <CharactersWithSpaces>470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3:00:00Z</dcterms:created>
  <dc:creator/>
  <dc:description/>
  <dc:language>en-US</dc:language>
  <cp:lastModifiedBy/>
  <dcterms:modified xsi:type="dcterms:W3CDTF">2021-11-27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