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Electoral and Referendum Amendment Regulations 2002 (No. 1) 2002 No. 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2002 No. 117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Special Minister of Stat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ommonwealth Electoral Act 1918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Referendum (Machinery Provisions) Act 1984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Electoral and Referendum Amendment Regulations 2002 (No. 1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395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ommonwealth Electoral Act 1918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that the Governor-General may make Regulations for the purposes of the Ac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144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Referendum (Machinery Provisions) Act 1984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that the Governor-General may make Regulations for the purposes of the Ac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amended the Electoral and Referendum Regulations 1940 to correct the references to paragraphs in section 245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ommonwealth Electoral Act 1918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 section 45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Referendum (Machinery Provisions) Act 1984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which had been amended by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Finance and Administration Legislation Amendment (Application of the Criminal Code) Act 2001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o bring offence provisions in those sections into line with the Criminal Cod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u w:val="single"/>
          <w:lang w:eastAsia="en-AU"/>
        </w:rPr>
        <w:t>Electoral and Referendum Amendment Regulations 2002 (No. 1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1 names the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2 provides that the Regulations will commence on gazetta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3 provides that Schedule 1 amends the Electoral and Referendum Regulations 1940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u w:val="single"/>
          <w:lang w:eastAsia="en-AU"/>
        </w:rPr>
        <w:t>Schedule 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Item 1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mends Subregulation 81(1) to update the references to paragraph 245 (15)(a)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ommonwealth Electoral Act 1918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 paragraph 45(14)(a)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Referendum (Machinery Provisions) Act 1984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Item 2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 amends Subregulation 83(1) to update the references to paragraphs 245(15)(a) and (b)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ommonwealth Electoral Act 1918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 paragraphs 45(14)(a) and (b)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Referendum (Machinery Provisions) Act 1984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commence on gazett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16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5846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465</Characters>
  <CharactersWithSpaces>17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33:00Z</dcterms:created>
  <dc:creator/>
  <dc:description/>
  <dc:language>en-US</dc:language>
  <cp:lastModifiedBy/>
  <dcterms:modified xsi:type="dcterms:W3CDTF">2021-12-22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