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 New Zealand Food Authority Amendment Regulations 2002 (No. 2) 2002 No. 11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Parliamentary Secretary for The Minister for Health and Ag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 New Zealand Food Authorit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New Zealand Food Authority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 New Zealand Food Authority (ANSFA) is a body corporate continued in existence by section 6 of the </w:t>
      </w:r>
      <w:r>
        <w:rPr>
          <w:rFonts w:eastAsia="Times New Roman" w:cs="Open Sans" w:ascii="Open Sans" w:hAnsi="Open Sans"/>
          <w:i/>
          <w:iCs/>
          <w:color w:val="000000"/>
          <w:sz w:val="21"/>
          <w:szCs w:val="21"/>
          <w:lang w:eastAsia="en-AU"/>
        </w:rPr>
        <w:t>Australia New Zealand Food Authority Act 1991 </w:t>
      </w:r>
      <w:r>
        <w:rPr>
          <w:rFonts w:eastAsia="Times New Roman" w:cs="Open Sans" w:ascii="Open Sans" w:hAnsi="Open Sans"/>
          <w:color w:val="000000"/>
          <w:sz w:val="21"/>
          <w:szCs w:val="21"/>
          <w:lang w:eastAsia="en-AU"/>
        </w:rPr>
        <w:t>(the Act). The recent passage of the </w:t>
      </w:r>
      <w:r>
        <w:rPr>
          <w:rFonts w:eastAsia="Times New Roman" w:cs="Open Sans" w:ascii="Open Sans" w:hAnsi="Open Sans"/>
          <w:i/>
          <w:iCs/>
          <w:color w:val="000000"/>
          <w:sz w:val="21"/>
          <w:szCs w:val="21"/>
          <w:lang w:eastAsia="en-AU"/>
        </w:rPr>
        <w:t>Australia New Zealand Food Authority Amendment Act </w:t>
      </w:r>
      <w:r>
        <w:rPr>
          <w:rFonts w:eastAsia="Times New Roman" w:cs="Open Sans" w:ascii="Open Sans" w:hAnsi="Open Sans"/>
          <w:color w:val="000000"/>
          <w:sz w:val="21"/>
          <w:szCs w:val="21"/>
          <w:lang w:eastAsia="en-AU"/>
        </w:rPr>
        <w:t>2001 establishes a new statutory authority, Food Standards Australia New Zealand, to be based upon the existing Authority and implements the new food regulatory system set up under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Act provides that the Governor-General may make regulation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Australia New Zealand Food Authority Regulations 1994 to implement the new food regulatory system arising from the replacement of Australia New Zealand Food Authority with Food Standards Australia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nge the name of the regulations from "Australia New Zealand Food Authority Regulations 1994", to "Food Standards Australia New Zealand 1994" to reflect the name change of the Act to </w:t>
      </w:r>
      <w:r>
        <w:rPr>
          <w:rFonts w:eastAsia="Times New Roman" w:cs="Open Sans" w:ascii="Open Sans" w:hAnsi="Open Sans"/>
          <w:i/>
          <w:iCs/>
          <w:color w:val="000000"/>
          <w:sz w:val="21"/>
          <w:szCs w:val="21"/>
          <w:lang w:eastAsia="en-AU"/>
        </w:rPr>
        <w:t>Food Standards Australia New Zealand Act 1991, </w:t>
      </w:r>
      <w:r>
        <w:rPr>
          <w:rFonts w:eastAsia="Times New Roman" w:cs="Open Sans" w:ascii="Open Sans" w:hAnsi="Open Sans"/>
          <w:color w:val="000000"/>
          <w:sz w:val="21"/>
          <w:szCs w:val="21"/>
          <w:lang w:eastAsia="en-AU"/>
        </w:rPr>
        <w:t>(proposed items 1 and 2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appropriate government agencies with which the Food Standards Australia New Zealand (the Authority) must consult in developing food regulatory measures or variations to food regulatory measures, (proposed items 4 and 22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a 28 day time limit in which the applicant must make a written request for reconsideration of a decision, as well as a 28 day time limit in which the Authority must reconsider the matter and notify the applicant of its decision, (proposed items 16 - 18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agencies to which the Authority may disclose confidential commercial information, (proposed items 8 and 23 ref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consequential amendments to give effect to changes in terminology arising under the </w:t>
      </w:r>
      <w:r>
        <w:rPr>
          <w:rFonts w:eastAsia="Times New Roman" w:cs="Open Sans" w:ascii="Open Sans" w:hAnsi="Open Sans"/>
          <w:i/>
          <w:iCs/>
          <w:color w:val="000000"/>
          <w:sz w:val="21"/>
          <w:szCs w:val="21"/>
          <w:lang w:eastAsia="en-AU"/>
        </w:rPr>
        <w:t>Australia New Zealand Food Authority Amendment Act 2001, </w:t>
      </w:r>
      <w:r>
        <w:rPr>
          <w:rFonts w:eastAsia="Times New Roman" w:cs="Open Sans" w:ascii="Open Sans" w:hAnsi="Open Sans"/>
          <w:color w:val="000000"/>
          <w:sz w:val="21"/>
          <w:szCs w:val="21"/>
          <w:lang w:eastAsia="en-AU"/>
        </w:rPr>
        <w:t>such as substituting initial assessment for the words 'preliminary assessment', (proposed items 3, 5 - 7, 9 - 15, 19 - 21 and 24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provid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commence on the commencement of the Australia New Zealand Food Standards Agreement (defined in item 5 of Schedule 1 to the </w:t>
      </w:r>
      <w:r>
        <w:rPr>
          <w:rFonts w:eastAsia="Times New Roman" w:cs="Open Sans" w:ascii="Open Sans" w:hAnsi="Open Sans"/>
          <w:i/>
          <w:iCs/>
          <w:color w:val="000000"/>
          <w:sz w:val="21"/>
          <w:szCs w:val="21"/>
          <w:lang w:eastAsia="en-AU"/>
        </w:rPr>
        <w:t>Australia New Zealand Food Authority Amendment Act </w:t>
      </w:r>
      <w:r>
        <w:rPr>
          <w:rFonts w:eastAsia="Times New Roman" w:cs="Open Sans" w:ascii="Open Sans" w:hAnsi="Open Sans"/>
          <w:color w:val="000000"/>
          <w:sz w:val="21"/>
          <w:szCs w:val="21"/>
          <w:lang w:eastAsia="en-AU"/>
        </w:rPr>
        <w:t>2001 to mean the "Agreement between the Government of Australia and the Government of New Zealand Establishing a System of the Development of Joint Food Standards, signed at Wellington on 5 December 1995"). Under the agreement both countries have agreed to adopt only food standards that have been developed under this system. The Australia New Zealand Food Standards system is based on the current Australian Food Standards System. The anticipated commencement date is July 20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AUSTRALIA NEW ZEALAND FOOD AUTHORITY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will be the Australia New Zealand Food Authority Amendment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Proposed Regulations commence on the commencement of Part 1 of Schedule 1 (other than item 120A) to the </w:t>
      </w:r>
      <w:r>
        <w:rPr>
          <w:rFonts w:eastAsia="Times New Roman" w:cs="Open Sans" w:ascii="Open Sans" w:hAnsi="Open Sans"/>
          <w:i/>
          <w:iCs/>
          <w:color w:val="000000"/>
          <w:sz w:val="21"/>
          <w:szCs w:val="21"/>
          <w:lang w:eastAsia="en-AU"/>
        </w:rPr>
        <w:t>Australia New Zealand Food Authority Amendment Act </w:t>
      </w:r>
      <w:r>
        <w:rPr>
          <w:rFonts w:eastAsia="Times New Roman" w:cs="Open Sans" w:ascii="Open Sans" w:hAnsi="Open Sans"/>
          <w:color w:val="000000"/>
          <w:sz w:val="21"/>
          <w:szCs w:val="21"/>
          <w:lang w:eastAsia="en-AU"/>
        </w:rPr>
        <w:t>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Australia New Zealand Food Authority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existing regulation 1 (Name of Regulations) to provide that the existing regulations are the Food Standards Australia New Zealand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existing regulation 2 (Interpretation) to omit the existing definition of 'Act' and substitute a new definition that refers to </w:t>
      </w:r>
      <w:r>
        <w:rPr>
          <w:rFonts w:eastAsia="Times New Roman" w:cs="Open Sans" w:ascii="Open Sans" w:hAnsi="Open Sans"/>
          <w:i/>
          <w:iCs/>
          <w:color w:val="000000"/>
          <w:sz w:val="21"/>
          <w:szCs w:val="21"/>
          <w:lang w:eastAsia="en-AU"/>
        </w:rPr>
        <w:t>Food Standards Australia New Zealand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definition of 'proposal' so that it relates to section 12A of the Act and not sec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and Item 2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4 amends existing regulation 3 (Appropriate government agencies) with a new regulation 3. New regulation 3 states that appropriate government agencies are those listed in Part 1 and Part 2 of new Schedule 1, item 22. This </w:t>
      </w:r>
      <w:r>
        <w:rPr>
          <w:rFonts w:eastAsia="Times New Roman" w:cs="Open Sans" w:ascii="Open Sans" w:hAnsi="Open Sans"/>
          <w:color w:val="000000"/>
          <w:sz w:val="21"/>
          <w:szCs w:val="21"/>
          <w:shd w:fill="FFFFFF" w:val="clear"/>
          <w:lang w:eastAsia="en-AU"/>
        </w:rPr>
        <w:t>amendment is necessary to update the lists of Commonwealth government departments and State and Territory Health Departments, as well as adding the following to the list of appropriate government agencies for when Food Standards Australia New Zealand takes on the role of developing primary production and processing standard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SW Agricul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fe Food Production 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Natural Resources and Environment of Victo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State and Regional Development of Victo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Primary Industry of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fe Food Production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Agriculture of Wester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Primary Industry and Resources of South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Primary Industries, Water and Environment of Tasman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Business, Industry and Resource Development of the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mends existing subregulation 4(1) (Section 36 of the Act: application, modification and adaptation by modification and adaptation of Part 3 of the Act) replacing 'subsection 36(1) of the Act, to omit to do one or more of the matters' with 'subsection 36(1A) of the Act, not to do someth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existing subregulation 4(2) (Section 36 of the Act: application, modification and adaptation by modification and adaptation of Part 3 of the Act) by inserting a new Schedule 1A. This schedule is set out on the schedule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chedule 1A makes modifications and adaptations to Part 3 of the Act under subsection 36(2) of the Act. It simplifies the application or proposal procedure where an application or proposal to develop or vary a food regulatory measure raises issues of minor significance or complexity. The changes in Schedule 1A are necessary as a result of the amendments made by the </w:t>
      </w:r>
      <w:r>
        <w:rPr>
          <w:rFonts w:eastAsia="Times New Roman" w:cs="Open Sans" w:ascii="Open Sans" w:hAnsi="Open Sans"/>
          <w:i/>
          <w:iCs/>
          <w:color w:val="000000"/>
          <w:sz w:val="21"/>
          <w:szCs w:val="21"/>
          <w:lang w:eastAsia="en-AU"/>
        </w:rPr>
        <w:t>Australia New Zealand Food Authority Amendment Act 2001 </w:t>
      </w:r>
      <w:r>
        <w:rPr>
          <w:rFonts w:eastAsia="Times New Roman" w:cs="Open Sans" w:ascii="Open Sans" w:hAnsi="Open Sans"/>
          <w:color w:val="000000"/>
          <w:sz w:val="21"/>
          <w:szCs w:val="21"/>
          <w:lang w:eastAsia="en-AU"/>
        </w:rPr>
        <w:t>that the Authority o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give notice that it will make a draft assessment in relation to an application (as would otherwise be required by sec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give notice that it will make a draft assessment in relation to a proposal (as would otherwise be required by section 15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repeals existing regulation 5 (Section 37 of the Act: application, modification and adaptation of Part 3 of the Act) because section 37, which deals with 'urgent applications' has been repealed under the </w:t>
      </w:r>
      <w:r>
        <w:rPr>
          <w:rFonts w:eastAsia="Times New Roman" w:cs="Open Sans" w:ascii="Open Sans" w:hAnsi="Open Sans"/>
          <w:i/>
          <w:iCs/>
          <w:color w:val="000000"/>
          <w:sz w:val="21"/>
          <w:szCs w:val="21"/>
          <w:lang w:eastAsia="en-AU"/>
        </w:rPr>
        <w:t>Australia New Zealand Food Authority Amendment Act 2001 </w:t>
      </w:r>
      <w:r>
        <w:rPr>
          <w:rFonts w:eastAsia="Times New Roman" w:cs="Open Sans" w:ascii="Open Sans" w:hAnsi="Open Sans"/>
          <w:color w:val="000000"/>
          <w:sz w:val="21"/>
          <w:szCs w:val="21"/>
          <w:lang w:eastAsia="en-AU"/>
        </w:rPr>
        <w:t>and replaced by section 24 which expressly provides that Divisions 2, 3 and 4 do not apply to urgent applications. As a result, there is no need for any modifications or adaptations in the regulations to accommodate section 24 urgent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and Item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mends existing regulation 6 (Disclosure of commercial confidential information) with a new regulation 6. Section 39 of the Act imposes upon members of the Board, the Authority, its staff and committee members and its consultants a duty not to disclose and confidential commercial information in respect of food that has been acquired by a person because of his or her work with the Authority. Subsection 39(4) of the Act provides that despite this duty of confidentiality, the Chief Executive Officer of the Authority may disclose such confidential commercial information to a prescribed authority o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6 lists the names of prescribed authorities. The new regulation 6 states that the prescribed authorities are listed in Schedule 2, item 23. This amendment is necessary to update the lists of Commonwealth government departments and State and Territory Health Departments, as well as adding the following to the list of prescribed authorities for when Food Standards Australia New Zealand takes on the role of developing primary production and process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SW Agricul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fe Food Production 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Natural Resources and Environment of Victo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State and Regional Development of Victo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Primary Industry of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fe Food Production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Agriculture of Wester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Primary Industry and Resources of South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Primary Industries, Water and Environment of Tasman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Business, Industry and Resource Development of the Northern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makes a consequential amendment to paragraph (a) in the Example contained in existing regulation 7 (Additional information about application) by changing the reference to section 37, which has been repealed under the </w:t>
      </w:r>
      <w:r>
        <w:rPr>
          <w:rFonts w:eastAsia="Times New Roman" w:cs="Open Sans" w:ascii="Open Sans" w:hAnsi="Open Sans"/>
          <w:i/>
          <w:iCs/>
          <w:color w:val="000000"/>
          <w:sz w:val="21"/>
          <w:szCs w:val="21"/>
          <w:lang w:eastAsia="en-AU"/>
        </w:rPr>
        <w:t>Australia New Zealand Food Authority Act 2001 </w:t>
      </w:r>
      <w:r>
        <w:rPr>
          <w:rFonts w:eastAsia="Times New Roman" w:cs="Open Sans" w:ascii="Open Sans" w:hAnsi="Open Sans"/>
          <w:color w:val="000000"/>
          <w:sz w:val="21"/>
          <w:szCs w:val="21"/>
          <w:lang w:eastAsia="en-AU"/>
        </w:rPr>
        <w:t>and replacing it with one that refers to paragraph 24(1)(a), which allows the Board of the Authority to make decisions regarding declarations of ur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em 10 amends existing subregulation 8(2) (Application Fees) by omitting the words 'without delay'. This amendment is a result of an undertaking made by the previous Parliamentary Secretary to the Minister for Health and Ageing, Senator the Hon Grant Tambling to the Senat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amends existing regulation 9 (Refunds - withdrawal before preliminary assessment) by substituting initial assessment for the words 'preliminary assessment' in th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mends existing regulation 10 (Refunds - withdrawal after preliminary assessment) by substituting initial assessment for the words 'preliminary assessment' in th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amends the existing regulation 11 (Refunds - no request for inquiry) by substituting final assessment for the word 'inquiry' in th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4 amends existing regulation 12 (Preliminary assessment - relevant matters) by substituting initial assessment for the words 'preliminary assessment' in th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amends existing regulation 13 (Outcome of preliminary assessment) by substituting initial assessment for the words 'preliminary assessment' in th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6 -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6 - 18 amend existing regulation 14 (Review of decision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ing provision for a 28 day time limit within which the applicant must make a written request to the Authority for reconsideration of a decision under subsections 13A(2) and (3)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qually, making provision for a 28 day time limit for ANZFA to notify the applicant of the outcome of its reconsideration of its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he result of an undertaking made by the previous Parliamentary Secretary to the Minister for Health and Ageing, Senator the Hon Grant Tambling to the Senate Committee that a time limit be provided in relation to an application for a reconsideration of a decision as provided under the new regulation 14.</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amends existing subregulation 14(3) (Review of decisions) by inserting the word 'made' after the word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amends existing regulation 15 (Charges - full assessment) by substituting draft assessment for the words 'full assessment' in th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amends existing regulation 16 (Charges - inquiry relating to food regulatory measure) by substituting final assessment for the word 'inquiry' in th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4 amends existing Schedule 3, Part 2 (Charges for full assessments, inquiries and draft food regulatory measures) by substituting draft assessments and final assessments for the words 'full assessments' and 'inquirie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 makes consequential amendments to the existing regulations listed below by the following;</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56"/>
        <w:gridCol w:w="2603"/>
        <w:gridCol w:w="3467"/>
      </w:tblGrid>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rovision</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omit</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insert</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bregulation 8(1), note 1</w:t>
            </w:r>
            <w:r>
              <w:rPr>
                <w:rFonts w:eastAsia="Times New Roman" w:cs="Open Sans" w:ascii="Open Sans" w:hAnsi="Open Sans"/>
                <w:b/>
                <w:bCs/>
                <w:color w:val="000000"/>
                <w:sz w:val="21"/>
                <w:szCs w:val="21"/>
                <w:lang w:eastAsia="en-AU"/>
              </w:rPr>
              <w:t>     </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 preliminary</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 initial</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gulation 9</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eliminary</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itial</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bregulation 10(1)</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eliminary</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itial</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bregulation 10(2)</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ull</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draft</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bregulation 10(3)</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fter full</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fter draft</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bregulation 10(3)</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or full</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or draft</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aragraph 10(3)(b)</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quiry</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inal assessment</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aragraph 10(3)(b)</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held-</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de-</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bregulation 10(4)</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ull</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draft</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bregulation 10(4)</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 inquiry</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 final assessment</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ubregulation 10(4)</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holding of the inquiry.</w:t>
            </w:r>
            <w:r>
              <w:rPr>
                <w:rFonts w:eastAsia="Times New Roman" w:cs="Open Sans" w:ascii="Open Sans" w:hAnsi="Open Sans"/>
                <w:b/>
                <w:bCs/>
                <w:color w:val="000000"/>
                <w:sz w:val="21"/>
                <w:szCs w:val="21"/>
                <w:lang w:eastAsia="en-AU"/>
              </w:rPr>
              <w:t>     </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king of the final assessment.</w:t>
            </w:r>
            <w:r>
              <w:rPr>
                <w:rFonts w:eastAsia="Times New Roman" w:cs="Open Sans" w:ascii="Open Sans" w:hAnsi="Open Sans"/>
                <w:b/>
                <w:bCs/>
                <w:color w:val="000000"/>
                <w:sz w:val="21"/>
                <w:szCs w:val="21"/>
                <w:lang w:eastAsia="en-AU"/>
              </w:rPr>
              <w:t>     </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gulation 11</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hold an inquiry</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ake a final assessment</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aragraph 12(a)</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ull</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draft</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aragraph 13(1)(d)</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ull</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draft</w:t>
            </w:r>
          </w:p>
        </w:tc>
      </w:tr>
      <w:tr>
        <w:trPr/>
        <w:tc>
          <w:tcPr>
            <w:tcW w:w="2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gulation 15</w:t>
            </w:r>
          </w:p>
        </w:tc>
        <w:tc>
          <w:tcPr>
            <w:tcW w:w="26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full</w:t>
            </w:r>
          </w:p>
        </w:tc>
        <w:tc>
          <w:tcPr>
            <w:tcW w:w="346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draft</w:t>
            </w:r>
          </w:p>
        </w:tc>
      </w:tr>
    </w:tbl>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58010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34</Words>
  <Characters>11030</Characters>
  <CharactersWithSpaces>129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7:00Z</dcterms:created>
  <dc:creator/>
  <dc:description/>
  <dc:language>en-US</dc:language>
  <cp:lastModifiedBy/>
  <dcterms:modified xsi:type="dcterms:W3CDTF">2021-12-21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