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Ombudsman Amendment Regulations 2002 (No. 1) 2002 No. 12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2002 No. 1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rim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mbudsma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mbudsma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Ombudsman Act 1976 </w:t>
      </w:r>
      <w:r>
        <w:rPr>
          <w:rFonts w:eastAsia="Times New Roman" w:cs="Open Sans" w:ascii="Open Sans" w:hAnsi="Open Sans"/>
          <w:color w:val="000000"/>
          <w:sz w:val="21"/>
          <w:szCs w:val="21"/>
          <w:lang w:eastAsia="en-AU"/>
        </w:rPr>
        <w:t>(the Act) provides for the appointment of a Commonwealth Ombudsman and a Defence Force Ombudsman, defines their respective functions and powers, and prescribes the Commonwealth entities that are subject to their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8 of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b/>
          <w:bCs/>
          <w:i/>
          <w:iCs/>
          <w:color w:val="000000"/>
          <w:sz w:val="21"/>
          <w:szCs w:val="21"/>
          <w:lang w:eastAsia="en-AU"/>
        </w:rPr>
        <w:t>principal officer </w:t>
      </w:r>
      <w:r>
        <w:rPr>
          <w:rFonts w:eastAsia="Times New Roman" w:cs="Open Sans" w:ascii="Open Sans" w:hAnsi="Open Sans"/>
          <w:color w:val="000000"/>
          <w:sz w:val="21"/>
          <w:szCs w:val="21"/>
          <w:lang w:eastAsia="en-AU"/>
        </w:rPr>
        <w:t>in section 3 of the Act provides that the Regulations may declare an office to be the principal office in respect of a prescribed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Schedule 4 of the Ombudsman Regulations to declare the Chair of the National Crime Authority as the principal office of the Authority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hance the accountability of the National Crime Authority, the Act was amended by the </w:t>
      </w:r>
      <w:r>
        <w:rPr>
          <w:rFonts w:eastAsia="Times New Roman" w:cs="Open Sans" w:ascii="Open Sans" w:hAnsi="Open Sans"/>
          <w:i/>
          <w:iCs/>
          <w:color w:val="000000"/>
          <w:sz w:val="21"/>
          <w:szCs w:val="21"/>
          <w:lang w:eastAsia="en-AU"/>
        </w:rPr>
        <w:t>National Crime Authority Legislation Amendment Act 2001 </w:t>
      </w:r>
      <w:r>
        <w:rPr>
          <w:rFonts w:eastAsia="Times New Roman" w:cs="Open Sans" w:ascii="Open Sans" w:hAnsi="Open Sans"/>
          <w:color w:val="000000"/>
          <w:sz w:val="21"/>
          <w:szCs w:val="21"/>
          <w:lang w:eastAsia="en-AU"/>
        </w:rPr>
        <w:t>to extend the jurisdiction of the Commonwealth Ombudsman to investigate complaints about the actions of the National Crime Authority and members of the staff of the Authority. The amendment deemed the National Crime Authority to be a prescribed authority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facilitate the Ombudsman's processes for investigating complaints against the actions of the National Crime Authority and members of the staff of the Authority. Principal officers are the primary point of contact for the Ombudsman when carrying out an investigation. They are responsible for responding to the Ombudsman's requests for information and documents, and any recommendations the Ombudsman makes with respect to an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inor technical amendment to regulation 9 corrects references to the columns in Schedule 4. A new Schedule 4, with an additional column, was inserted in 1995. The corresponding changes to regulation 9, which contains references to column numbers in Schedule 4, were not made at that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ty: Section 38 of the </w:t>
      </w:r>
      <w:r>
        <w:rPr>
          <w:rFonts w:eastAsia="Times New Roman" w:cs="Open Sans" w:ascii="Open Sans" w:hAnsi="Open Sans"/>
          <w:i/>
          <w:iCs/>
          <w:color w:val="000000"/>
          <w:sz w:val="21"/>
          <w:szCs w:val="21"/>
          <w:lang w:eastAsia="en-AU"/>
        </w:rPr>
        <w:t>Ombudsman Act 1976</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01008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0E6D3-A41C-4E7B-B743-A3085CEE6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57:00Z</dcterms:created>
  <dc:creator/>
  <dc:description/>
  <dc:language>en-US</dc:language>
  <cp:lastModifiedBy/>
  <dcterms:modified xsi:type="dcterms:W3CDTF">2022-01-13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