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ustralian Securities and Investments Commission Amendment Regulations 2002 (No. 2) 2002 No. 12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1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Parliamentary Secretary to the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tralian Securities and Investments Commission Act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Securities and Investments Commission Amendment Regulations 2002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51 of the </w:t>
      </w:r>
      <w:r>
        <w:rPr>
          <w:rFonts w:eastAsia="Times New Roman" w:cs="Open Sans" w:ascii="Open Sans" w:hAnsi="Open Sans"/>
          <w:i/>
          <w:iCs/>
          <w:color w:val="000000"/>
          <w:sz w:val="21"/>
          <w:szCs w:val="21"/>
          <w:lang w:eastAsia="en-AU"/>
        </w:rPr>
        <w:t>Australian Securities and Investments Commission Act 2001 </w:t>
      </w:r>
      <w:r>
        <w:rPr>
          <w:rFonts w:eastAsia="Times New Roman" w:cs="Open Sans" w:ascii="Open Sans" w:hAnsi="Open Sans"/>
          <w:color w:val="000000"/>
          <w:sz w:val="21"/>
          <w:szCs w:val="21"/>
          <w:lang w:eastAsia="en-AU"/>
        </w:rPr>
        <w:t>(the Act) provides that the Governor-General may make regulations prescribing matters required or permitted by the Act to be prescribed by regulations or necessary or convenient to be prescribed by such regulations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mendments is to make minor, technical changes to the concept of operating a clearing and settlement facility. (A typical clearing and settlement facility assists in the processing of securities transactions by calculating the amounts and the securities owed to or by brokers for settlement of transactions entered into on a stock exchange, and facilitates delivery of the securities and payment for th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6 currently excludes certain conduct from the concept of operating a clearing and settlement facility. Subregulations 46(1) and (4) exclude the conduct of TNS Clearing Pty Limited (TNS), a subsidiary of the Australian Stock Exchange, in novating transactions entered into on that exchange. (In its role as the novating entity, TNS is interposed, by virtue of the rules of the facility, between the buying broker and the selling broker so that all obligations are owed to it.) Although TNS' conduct in this regard would usually bring it within the concept of operating a clearing and settlement facility, it was initially excluded from the concept by regulation because it is simply the novating entity and performs no other role. However, in the light of developments in the industry, it is considered appropriate that subregulations 46(1) and (4) be deleted. The same change had previously been made to this concept in the Corporation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53013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9CFCBC-B8BA-4676-94C5-0C8814B850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4</Words>
  <Characters>1686</Characters>
  <CharactersWithSpaces>1847</CharactersWithSpaces>
  <Paragraphs>2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3:02:00Z</dcterms:created>
  <dc:creator/>
  <dc:description/>
  <dc:language>en-US</dc:language>
  <cp:lastModifiedBy/>
  <dcterms:modified xsi:type="dcterms:W3CDTF">2022-01-12T0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