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Intellectual Property Legislation (Fees) Amendment Regulations 2002 (No. 1) 2002 No. 17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1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Tourism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signs Act 1906</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Patents Act 1990</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 Trade Marks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llectual Property Legislation (Fe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 of the </w:t>
      </w:r>
      <w:r>
        <w:rPr>
          <w:rFonts w:eastAsia="Times New Roman" w:cs="Open Sans" w:ascii="Open Sans" w:hAnsi="Open Sans"/>
          <w:i/>
          <w:iCs/>
          <w:color w:val="000000"/>
          <w:sz w:val="21"/>
          <w:szCs w:val="21"/>
          <w:lang w:eastAsia="en-AU"/>
        </w:rPr>
        <w:t>Designs Act 1906</w:t>
      </w:r>
      <w:r>
        <w:rPr>
          <w:rFonts w:eastAsia="Times New Roman" w:cs="Open Sans" w:ascii="Open Sans" w:hAnsi="Open Sans"/>
          <w:color w:val="000000"/>
          <w:sz w:val="21"/>
          <w:szCs w:val="21"/>
          <w:lang w:eastAsia="en-AU"/>
        </w:rPr>
        <w:t>, subsection 228(1) of the </w:t>
      </w:r>
      <w:r>
        <w:rPr>
          <w:rFonts w:eastAsia="Times New Roman" w:cs="Open Sans" w:ascii="Open Sans" w:hAnsi="Open Sans"/>
          <w:i/>
          <w:iCs/>
          <w:color w:val="000000"/>
          <w:sz w:val="21"/>
          <w:szCs w:val="21"/>
          <w:lang w:eastAsia="en-AU"/>
        </w:rPr>
        <w:t>Patents Act</w:t>
      </w:r>
      <w:r>
        <w:rPr>
          <w:rFonts w:eastAsia="Times New Roman" w:cs="Open Sans" w:ascii="Open Sans" w:hAnsi="Open Sans"/>
          <w:color w:val="000000"/>
          <w:sz w:val="21"/>
          <w:szCs w:val="21"/>
          <w:lang w:eastAsia="en-AU"/>
        </w:rPr>
        <w:t> and section 231 of the </w:t>
      </w:r>
      <w:r>
        <w:rPr>
          <w:rFonts w:eastAsia="Times New Roman" w:cs="Open Sans" w:ascii="Open Sans" w:hAnsi="Open Sans"/>
          <w:i/>
          <w:iCs/>
          <w:color w:val="000000"/>
          <w:sz w:val="21"/>
          <w:szCs w:val="21"/>
          <w:lang w:eastAsia="en-AU"/>
        </w:rPr>
        <w:t>Trade Marks Act</w:t>
      </w:r>
      <w:r>
        <w:rPr>
          <w:rFonts w:eastAsia="Times New Roman" w:cs="Open Sans" w:ascii="Open Sans" w:hAnsi="Open Sans"/>
          <w:color w:val="000000"/>
          <w:sz w:val="21"/>
          <w:szCs w:val="21"/>
          <w:lang w:eastAsia="en-AU"/>
        </w:rPr>
        <w:t> provide that the Governor-General may make regulations for the purposes of those Acts, for prescribing matters necessary or convenient to be prescribed for carrying out or giving effect to the Acts and for the conduct of any business relating to the Designs, Patent and Trade Marks Office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Designs Act provides that prescribed fees are payable to the Registrar. Subsection 48(1) of the Designs Act provides that the Governor-General may make regulations declaring that a country specified in the </w:t>
      </w:r>
      <w:r>
        <w:rPr>
          <w:rFonts w:eastAsia="Times New Roman" w:cs="Open Sans" w:ascii="Open Sans" w:hAnsi="Open Sans"/>
          <w:i/>
          <w:iCs/>
          <w:color w:val="000000"/>
          <w:sz w:val="21"/>
          <w:szCs w:val="21"/>
          <w:lang w:eastAsia="en-AU"/>
        </w:rPr>
        <w:t>Designs Regulations 1982</w:t>
      </w:r>
      <w:r>
        <w:rPr>
          <w:rFonts w:eastAsia="Times New Roman" w:cs="Open Sans" w:ascii="Open Sans" w:hAnsi="Open Sans"/>
          <w:color w:val="000000"/>
          <w:sz w:val="21"/>
          <w:szCs w:val="21"/>
          <w:lang w:eastAsia="en-AU"/>
        </w:rPr>
        <w:t> is a Convention countr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27 of the Patents Act provides for the payment of the prescribed fees in accordance with the regulations, and subsection 227(3) provides that the regulations may provide for the consequences of failing to pay a fee. Schedule 1 to the Patents Act defines a Convention country as a foreign country declared by the </w:t>
      </w:r>
      <w:r>
        <w:rPr>
          <w:rFonts w:eastAsia="Times New Roman" w:cs="Open Sans" w:ascii="Open Sans" w:hAnsi="Open Sans"/>
          <w:i/>
          <w:iCs/>
          <w:color w:val="000000"/>
          <w:sz w:val="21"/>
          <w:szCs w:val="21"/>
          <w:lang w:eastAsia="en-AU"/>
        </w:rPr>
        <w:t>Patents Regulations 1991</w:t>
      </w:r>
      <w:r>
        <w:rPr>
          <w:rFonts w:eastAsia="Times New Roman" w:cs="Open Sans" w:ascii="Open Sans" w:hAnsi="Open Sans"/>
          <w:color w:val="000000"/>
          <w:sz w:val="21"/>
          <w:szCs w:val="21"/>
          <w:lang w:eastAsia="en-AU"/>
        </w:rPr>
        <w:t> to be a Convention countr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23 of the Trade Marks Act provides that the regulations may prescribe fees to be paid for the purposes of the Act. Section 225 of the Trade Marks Act provides that the </w:t>
      </w:r>
      <w:r>
        <w:rPr>
          <w:rFonts w:eastAsia="Times New Roman" w:cs="Open Sans" w:ascii="Open Sans" w:hAnsi="Open Sans"/>
          <w:i/>
          <w:iCs/>
          <w:color w:val="000000"/>
          <w:sz w:val="21"/>
          <w:szCs w:val="21"/>
          <w:lang w:eastAsia="en-AU"/>
        </w:rPr>
        <w:t>Trade Marks Regulations 1995 </w:t>
      </w:r>
      <w:r>
        <w:rPr>
          <w:rFonts w:eastAsia="Times New Roman" w:cs="Open Sans" w:ascii="Open Sans" w:hAnsi="Open Sans"/>
          <w:color w:val="000000"/>
          <w:sz w:val="21"/>
          <w:szCs w:val="21"/>
          <w:lang w:eastAsia="en-AU"/>
        </w:rPr>
        <w:t>may declare a foreign country to be a Convention countr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purpose of the Regulations is to amend the fees for various transactions with the Patent, Trade Marks and Designs Offices. These fee amendments have arisen from a recent comprehensive fee review, which found that the current fee arrangements could be improved, both from the perspective of customers and users of the intellectual property system, and as an instrument of government poli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also include Tonga and Nepal in the lists of Convention countries scheduled to the Patents, Trade Marks and Designs Regulations. This will reflect the fact that these countries have acceded to the Paris Convention for the Protection of Industri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Patents, Trade Marks and Designs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pdate the list of Convention countries to include Nepal and Tonga by amending Schedule 2A to the Designs Regulations; Schedule 4 to the Patents Regulations; and Schedule 10 to the Trade Marks Regulations (items 1 and 2 of Schedules 1, 2 and 3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fees set out in Schedule 2 to the Designs Regulations (item 2 of Schedule 4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fees set out in Schedule 7 to the Patents Regulations (item 35 of Schedule 5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fees set out in Schedule 9 to the Trade Marks Regulations (item 9 of Schedule 6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 the consequences of non-payment of the new fee for the acceptance of standard patent applications (items 23, 24 and 30 of Schedule 5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at the new fee for the acceptance of standard patent applications does not apply to applications made before the commencement of Schedule 5 (item 17 of Schedule 5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n amendment to the Designs Regulations consequential on the renumbering of items in the fee schedule (item 1 of Schedule 4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mendments to the Patents Regulations consequential on the renumbering of items in the fee schedule (items 1 to 16, 18 to 22, 25 to 29 and 31 to 34 of Schedule 5 ref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mendments to the Trade Marks Regulations consequential on the renumbering of items in the fee schedule (items 1 to 8 of Schedule 6 ref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gulation Impact Statement is at 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1, 2 and 3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s 4, 5 and 6 commence on 1 September 2002 in order to allow IP Australia to update its administrative systems and give adequate notice to its Australian and international customers of the proposed fee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41 of the </w:t>
      </w:r>
      <w:r>
        <w:rPr>
          <w:rFonts w:eastAsia="Times New Roman" w:cs="Open Sans" w:ascii="Open Sans" w:hAnsi="Open Sans"/>
          <w:i/>
          <w:iCs/>
          <w:color w:val="000000"/>
          <w:sz w:val="21"/>
          <w:szCs w:val="21"/>
          <w:lang w:eastAsia="en-AU"/>
        </w:rPr>
        <w:t>Designs Act 1906</w:t>
      </w:r>
      <w:r>
        <w:rPr>
          <w:rFonts w:eastAsia="Times New Roman" w:cs="Open Sans" w:ascii="Open Sans" w:hAnsi="Open Sans"/>
          <w:color w:val="000000"/>
          <w:sz w:val="21"/>
          <w:szCs w:val="21"/>
          <w:lang w:eastAsia="en-AU"/>
        </w:rPr>
        <w:t>; section 228 of the </w:t>
      </w:r>
      <w:r>
        <w:rPr>
          <w:rFonts w:eastAsia="Times New Roman" w:cs="Open Sans" w:ascii="Open Sans" w:hAnsi="Open Sans"/>
          <w:i/>
          <w:iCs/>
          <w:color w:val="000000"/>
          <w:sz w:val="21"/>
          <w:szCs w:val="21"/>
          <w:lang w:eastAsia="en-AU"/>
        </w:rPr>
        <w:t>Patents Act 1990</w:t>
      </w:r>
      <w:r>
        <w:rPr>
          <w:rFonts w:eastAsia="Times New Roman" w:cs="Open Sans" w:ascii="Open Sans" w:hAnsi="Open Sans"/>
          <w:color w:val="000000"/>
          <w:sz w:val="21"/>
          <w:szCs w:val="21"/>
          <w:lang w:eastAsia="en-AU"/>
        </w:rPr>
        <w:t>;</w:t>
        <w:br/>
        <w:t>section 231 of the </w:t>
      </w:r>
      <w:r>
        <w:rPr>
          <w:rFonts w:eastAsia="Times New Roman" w:cs="Open Sans" w:ascii="Open Sans" w:hAnsi="Open Sans"/>
          <w:i/>
          <w:iCs/>
          <w:color w:val="000000"/>
          <w:sz w:val="21"/>
          <w:szCs w:val="21"/>
          <w:lang w:eastAsia="en-AU"/>
        </w:rPr>
        <w:t>Trade Marks Act 1995</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llectual Property Legislation (Fe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identifies the amending regulations as the </w:t>
      </w:r>
      <w:r>
        <w:rPr>
          <w:rFonts w:eastAsia="Times New Roman" w:cs="Open Sans" w:ascii="Open Sans" w:hAnsi="Open Sans"/>
          <w:i/>
          <w:iCs/>
          <w:color w:val="000000"/>
          <w:sz w:val="21"/>
          <w:szCs w:val="21"/>
          <w:lang w:eastAsia="en-AU"/>
        </w:rPr>
        <w:t>Intellectual Property Legislation (Fees)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indicates that regulations 1 to 5 and Schedules 1, 2 and 3 commence on gazettal, and that Schedules 4, 5 and 6 commence on 1 September 200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3</w:t>
      </w:r>
      <w:r>
        <w:rPr>
          <w:rFonts w:eastAsia="Times New Roman" w:cs="Open Sans" w:ascii="Open Sans" w:hAnsi="Open Sans"/>
          <w:color w:val="000000"/>
          <w:sz w:val="21"/>
          <w:szCs w:val="21"/>
          <w:shd w:fill="FFFFFF" w:val="clear"/>
          <w:lang w:eastAsia="en-AU"/>
        </w:rPr>
        <w:t> specifies that Schedules 1 and 4 amend the </w:t>
      </w:r>
      <w:r>
        <w:rPr>
          <w:rFonts w:eastAsia="Times New Roman" w:cs="Open Sans" w:ascii="Open Sans" w:hAnsi="Open Sans"/>
          <w:i/>
          <w:iCs/>
          <w:color w:val="000000"/>
          <w:sz w:val="21"/>
          <w:szCs w:val="21"/>
          <w:shd w:fill="FFFFFF" w:val="clear"/>
          <w:lang w:eastAsia="en-AU"/>
        </w:rPr>
        <w:t>Designs Regulations 1982</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w:t>
      </w:r>
      <w:r>
        <w:rPr>
          <w:rFonts w:eastAsia="Times New Roman" w:cs="Open Sans" w:ascii="Open Sans" w:hAnsi="Open Sans"/>
          <w:color w:val="000000"/>
          <w:sz w:val="21"/>
          <w:szCs w:val="21"/>
          <w:lang w:eastAsia="en-AU"/>
        </w:rPr>
        <w:t> specifies that Schedules 2 and 5 amend the </w:t>
      </w:r>
      <w:r>
        <w:rPr>
          <w:rFonts w:eastAsia="Times New Roman" w:cs="Open Sans" w:ascii="Open Sans" w:hAnsi="Open Sans"/>
          <w:i/>
          <w:iCs/>
          <w:color w:val="000000"/>
          <w:sz w:val="21"/>
          <w:szCs w:val="21"/>
          <w:lang w:eastAsia="en-AU"/>
        </w:rPr>
        <w:t>Patents Regulations 199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w:t>
      </w:r>
      <w:r>
        <w:rPr>
          <w:rFonts w:eastAsia="Times New Roman" w:cs="Open Sans" w:ascii="Open Sans" w:hAnsi="Open Sans"/>
          <w:color w:val="000000"/>
          <w:sz w:val="21"/>
          <w:szCs w:val="21"/>
          <w:lang w:eastAsia="en-AU"/>
        </w:rPr>
        <w:t> specifies that Schedules 3 and 6 amend the </w:t>
      </w:r>
      <w:r>
        <w:rPr>
          <w:rFonts w:eastAsia="Times New Roman" w:cs="Open Sans" w:ascii="Open Sans" w:hAnsi="Open Sans"/>
          <w:i/>
          <w:iCs/>
          <w:color w:val="000000"/>
          <w:sz w:val="21"/>
          <w:szCs w:val="21"/>
          <w:lang w:eastAsia="en-AU"/>
        </w:rPr>
        <w:t>Trade Marks Regulations 1995</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 and 2 of Schedule 1</w:t>
      </w:r>
      <w:r>
        <w:rPr>
          <w:rFonts w:eastAsia="Times New Roman" w:cs="Open Sans" w:ascii="Open Sans" w:hAnsi="Open Sans"/>
          <w:color w:val="000000"/>
          <w:sz w:val="21"/>
          <w:szCs w:val="21"/>
          <w:lang w:eastAsia="en-AU"/>
        </w:rPr>
        <w:t> amend Schedule 2A to the Designs Regulations to include Nepal and Tonga as Convention countries, in order to fulfil Australia's obligations under the Paris Convention for the Protection of Industrial Property (Pari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 and 2 of Schedule 2</w:t>
      </w:r>
      <w:r>
        <w:rPr>
          <w:rFonts w:eastAsia="Times New Roman" w:cs="Open Sans" w:ascii="Open Sans" w:hAnsi="Open Sans"/>
          <w:color w:val="000000"/>
          <w:sz w:val="21"/>
          <w:szCs w:val="21"/>
          <w:lang w:eastAsia="en-AU"/>
        </w:rPr>
        <w:t> amend Schedule 4 to the Patents Regulations to include Nepal and Tonga as Convention countries, in order to fulfil Australia's obligations under the Pari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 and 2 of Schedule 3</w:t>
      </w:r>
      <w:r>
        <w:rPr>
          <w:rFonts w:eastAsia="Times New Roman" w:cs="Open Sans" w:ascii="Open Sans" w:hAnsi="Open Sans"/>
          <w:color w:val="000000"/>
          <w:sz w:val="21"/>
          <w:szCs w:val="21"/>
          <w:lang w:eastAsia="en-AU"/>
        </w:rPr>
        <w:t> amend Schedule 10 to the Trade Marks Regulations to include Nepal and Tonga as Convention countries, in order to fulfil Australia's obligations under the Paris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of Schedule 4</w:t>
      </w:r>
      <w:r>
        <w:rPr>
          <w:rFonts w:eastAsia="Times New Roman" w:cs="Open Sans" w:ascii="Open Sans" w:hAnsi="Open Sans"/>
          <w:color w:val="000000"/>
          <w:sz w:val="21"/>
          <w:szCs w:val="21"/>
          <w:lang w:eastAsia="en-AU"/>
        </w:rPr>
        <w:t> amends subregulation 4(1) of the Designs Regulations as a consequence of the amendments to the numbering of the fee items in Schedule 2 to the Designs Regulations made by item 2 of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of Schedule 4</w:t>
      </w:r>
      <w:r>
        <w:rPr>
          <w:rFonts w:eastAsia="Times New Roman" w:cs="Open Sans" w:ascii="Open Sans" w:hAnsi="Open Sans"/>
          <w:color w:val="000000"/>
          <w:sz w:val="21"/>
          <w:szCs w:val="21"/>
          <w:lang w:eastAsia="en-AU"/>
        </w:rPr>
        <w:t> amends Schedule 2 to the Designs Regulations by substituting a new Schedule 2. This implements the new fees to be charged by the Designs Office with effect from 1 September 2002. Detailed description and analysis of the fee changes is included in the Regulation Impact Statement in 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 to 12 of Schedule 5</w:t>
      </w:r>
      <w:r>
        <w:rPr>
          <w:rFonts w:eastAsia="Times New Roman" w:cs="Open Sans" w:ascii="Open Sans" w:hAnsi="Open Sans"/>
          <w:color w:val="000000"/>
          <w:sz w:val="21"/>
          <w:szCs w:val="21"/>
          <w:lang w:eastAsia="en-AU"/>
        </w:rPr>
        <w:t> amend the provisions of the Patents Regulations identified in each item as a consequence of the amendments to the numbering of the fee items in Schedule 7 to the Patents Regulations made by item 35 of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of Schedule 5</w:t>
      </w:r>
      <w:r>
        <w:rPr>
          <w:rFonts w:eastAsia="Times New Roman" w:cs="Open Sans" w:ascii="Open Sans" w:hAnsi="Open Sans"/>
          <w:color w:val="000000"/>
          <w:sz w:val="21"/>
          <w:szCs w:val="21"/>
          <w:lang w:eastAsia="en-AU"/>
        </w:rPr>
        <w:t> amends paragraph 22.2(2)(b) as a consequence of the introduction of a new hearing fee for each day after the first day of a hearing. The fee for the first day of the hearing is payable immediately before the hearing and the fee for any subsequent days is payable immediately after the h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2.2(2)(c) as a consequence of the renumbering of the fee items in Schedule 7 to the Patents Regulations made by item 35 of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troduces new paragraph 22.2(2)(d) as a consequence of the introduction of a fee for the acceptance of a standard patent application. This acceptance fee is payable when the application is acce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4 to 16 of Schedule 5</w:t>
      </w:r>
      <w:r>
        <w:rPr>
          <w:rFonts w:eastAsia="Times New Roman" w:cs="Open Sans" w:ascii="Open Sans" w:hAnsi="Open Sans"/>
          <w:color w:val="000000"/>
          <w:sz w:val="21"/>
          <w:szCs w:val="21"/>
          <w:lang w:eastAsia="en-AU"/>
        </w:rPr>
        <w:t> amend the provisions of the Patents Regulations identified in each item as a consequence of the amendments to the numbering of the fee items in Schedule 7 to the Patents Regulations made by item 35 of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of Schedule 5</w:t>
      </w:r>
      <w:r>
        <w:rPr>
          <w:rFonts w:eastAsia="Times New Roman" w:cs="Open Sans" w:ascii="Open Sans" w:hAnsi="Open Sans"/>
          <w:color w:val="000000"/>
          <w:sz w:val="21"/>
          <w:szCs w:val="21"/>
          <w:lang w:eastAsia="en-AU"/>
        </w:rPr>
        <w:t> inserts a new subregulation 22.2(5) to provide that the new fee for acceptance of a standard patent application does not apply to applications filed before the commencing date of this subregulation (i.e. 1 September 2002), or to international applications under the Patent Cooperation Treaty that met the requirements of subsection 89(3) of the </w:t>
      </w:r>
      <w:r>
        <w:rPr>
          <w:rFonts w:eastAsia="Times New Roman" w:cs="Open Sans" w:ascii="Open Sans" w:hAnsi="Open Sans"/>
          <w:i/>
          <w:iCs/>
          <w:color w:val="000000"/>
          <w:sz w:val="21"/>
          <w:szCs w:val="21"/>
          <w:lang w:eastAsia="en-AU"/>
        </w:rPr>
        <w:t>Patents Act 1990</w:t>
      </w:r>
      <w:r>
        <w:rPr>
          <w:rFonts w:eastAsia="Times New Roman" w:cs="Open Sans" w:ascii="Open Sans" w:hAnsi="Open Sans"/>
          <w:color w:val="000000"/>
          <w:sz w:val="21"/>
          <w:szCs w:val="21"/>
          <w:lang w:eastAsia="en-AU"/>
        </w:rPr>
        <w:t> before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8 to 22 of Schedule 5</w:t>
      </w:r>
      <w:r>
        <w:rPr>
          <w:rFonts w:eastAsia="Times New Roman" w:cs="Open Sans" w:ascii="Open Sans" w:hAnsi="Open Sans"/>
          <w:color w:val="000000"/>
          <w:sz w:val="21"/>
          <w:szCs w:val="21"/>
          <w:lang w:eastAsia="en-AU"/>
        </w:rPr>
        <w:t> amend the provisions of the Patents Regulations identified in each item as a consequence of the amendments to the numbering of the fee items in Schedule 7 to the Patents Regulations made by item 35 of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3 and 24 of Schedule 5</w:t>
      </w:r>
      <w:r>
        <w:rPr>
          <w:rFonts w:eastAsia="Times New Roman" w:cs="Open Sans" w:ascii="Open Sans" w:hAnsi="Open Sans"/>
          <w:color w:val="000000"/>
          <w:sz w:val="21"/>
          <w:szCs w:val="21"/>
          <w:lang w:eastAsia="en-AU"/>
        </w:rPr>
        <w:t> amend regulation 22.2F of the Patents Regulations to include new provisions to provide that the consequences of non-payment of the new acceptance fee do not apply if the Commissioner of Patents (the Commissioner) did not invite the applicant to pay th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sequences of non-payment of the acceptance fee are set out in new regulation 22.2I (item 30 of this Schedule). Where the Commissioner has failed to invite the applicant to pay the fee, the accepted application does not lapse, but the amount of the fee is recoverable as a debt due to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5 to 29 of Schedule 5</w:t>
      </w:r>
      <w:r>
        <w:rPr>
          <w:rFonts w:eastAsia="Times New Roman" w:cs="Open Sans" w:ascii="Open Sans" w:hAnsi="Open Sans"/>
          <w:color w:val="000000"/>
          <w:sz w:val="21"/>
          <w:szCs w:val="21"/>
          <w:lang w:eastAsia="en-AU"/>
        </w:rPr>
        <w:t> amend the provisions of the Patents Regulations identified in each item as a consequence of the amendments to the numbering of the fee items in Schedule 7 to the Patents Regulations made by item 35 of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of Schedule 5</w:t>
      </w:r>
      <w:r>
        <w:rPr>
          <w:rFonts w:eastAsia="Times New Roman" w:cs="Open Sans" w:ascii="Open Sans" w:hAnsi="Open Sans"/>
          <w:color w:val="000000"/>
          <w:sz w:val="21"/>
          <w:szCs w:val="21"/>
          <w:lang w:eastAsia="en-AU"/>
        </w:rPr>
        <w:t> inserts new regulation 22.2I, which provides for the consequences of the non-payment of the new acceptance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indicated by the new paragraph 22.2(2)(d) (item 13 of this Schedule), the new acceptance fee would be payable when the application is accepted. On acceptance of the application, the Commissioner must advertise the acceptance in the </w:t>
      </w:r>
      <w:r>
        <w:rPr>
          <w:rFonts w:eastAsia="Times New Roman" w:cs="Open Sans" w:ascii="Open Sans" w:hAnsi="Open Sans"/>
          <w:i/>
          <w:iCs/>
          <w:color w:val="000000"/>
          <w:sz w:val="21"/>
          <w:szCs w:val="21"/>
          <w:lang w:eastAsia="en-AU"/>
        </w:rPr>
        <w:t>Official Journal</w:t>
      </w:r>
      <w:r>
        <w:rPr>
          <w:rFonts w:eastAsia="Times New Roman" w:cs="Open Sans" w:ascii="Open Sans" w:hAnsi="Open Sans"/>
          <w:color w:val="000000"/>
          <w:sz w:val="21"/>
          <w:szCs w:val="21"/>
          <w:lang w:eastAsia="en-AU"/>
        </w:rPr>
        <w:t>. If the fee is not paid at acceptance, the Commissioner can invite the applicant to pay the fee in the period of 3 months after the date of the advertisement. If the applicant fails to pay the fee in that period, the application lap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31 to 34 of Schedule 5</w:t>
      </w:r>
      <w:r>
        <w:rPr>
          <w:rFonts w:eastAsia="Times New Roman" w:cs="Open Sans" w:ascii="Open Sans" w:hAnsi="Open Sans"/>
          <w:color w:val="000000"/>
          <w:sz w:val="21"/>
          <w:szCs w:val="21"/>
          <w:lang w:eastAsia="en-AU"/>
        </w:rPr>
        <w:t> amend the provisions of the Patents Regulations identified in each item as a consequence of the amendments to the numbering of the fee items in Schedule 7 to the Patents Regulations made by item 35 of this Schedul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35 of Schedule 5</w:t>
      </w:r>
      <w:r>
        <w:rPr>
          <w:rFonts w:eastAsia="Times New Roman" w:cs="Open Sans" w:ascii="Open Sans" w:hAnsi="Open Sans"/>
          <w:color w:val="000000"/>
          <w:sz w:val="21"/>
          <w:szCs w:val="21"/>
          <w:shd w:fill="FFFFFF" w:val="clear"/>
          <w:lang w:eastAsia="en-AU"/>
        </w:rPr>
        <w:t> amends Schedule 7 to the Patents Regulations by substituting new Parts 1, 2 and 3 for the existing Parts. This implements the new fees to be charged by the Patents Office with effect from 1 September 2002. Detailed description and analysis of the fee changes is included in the Regulation Impact Statement in Attachmen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 to 8 of Schedule 6</w:t>
      </w:r>
      <w:r>
        <w:rPr>
          <w:rFonts w:eastAsia="Times New Roman" w:cs="Open Sans" w:ascii="Open Sans" w:hAnsi="Open Sans"/>
          <w:color w:val="000000"/>
          <w:sz w:val="21"/>
          <w:szCs w:val="21"/>
          <w:lang w:eastAsia="en-AU"/>
        </w:rPr>
        <w:t> amend the provisions of the Trade Marks Regulations identified in each item as a consequence of the amendments to the numbering of the fee items in Schedule 9 to the Trade Marks Regulations made by item 9 of this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of Schedule 6</w:t>
      </w:r>
      <w:r>
        <w:rPr>
          <w:rFonts w:eastAsia="Times New Roman" w:cs="Open Sans" w:ascii="Open Sans" w:hAnsi="Open Sans"/>
          <w:color w:val="000000"/>
          <w:sz w:val="21"/>
          <w:szCs w:val="21"/>
          <w:lang w:eastAsia="en-AU"/>
        </w:rPr>
        <w:t> amends Schedule 9 to the Trade Marks Regulations by substituting a new Schedule. This implements the new fees to be charged by the Trade Marks Office with effect from 1 September 2002. Detailed description and analysis of the fee changes is included in the Regulation Impact Statement in Attachment 2.</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ent 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view of Statutory Fees under the Patents, Trade Marks and Designs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s economic well being depends, to a large extent, on capturing the benefits of increased innovation and creativity. In this context IP Australia's role is to provide a strong intellectual property system which promotes innovation, investment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 aims to achieve this by providing intellectual property services that are attuned to the needs of Australians and have the right balance of quality, cost and customer service. IP Australia works closely with industry groups and international organisations to encourage better and more cost effective intellectual property protection for Australi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its financial framework agreed with the Department of Finance and Administration, IP Australia is required to review fees annually and set its fees and charges so that, over time, it recovers all costs. IP Australia's revenue comes mostly from fees levied under the Patents, Trade Marks and Design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licy of recovering the cost of administering the system of granting patent, trade mark or design rights from the beneficiaries of those rights through fees has a long historical precedent and is adopted almost universally among the member States of the World Intellectual Property Organization. The validity of that approach on cost recovery principles has also been recognised in the Productivity Commission's report "Cost Recovery by Government Agencies" which under the proposed regulatory agency guidelines referred to patents as an example of the regulatory activity of issuing exclusive rights and privileges. The report indicat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 the process of issuing patents, as with other exclusive rights, provides firms with an `exclusive capturable commercial benefit'; therefore, where practical, those that obtain the exclusive right should pay for the cost of administering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is `exclusive capturable commercial benefit' means that cost recovery is unlikely to undermine the goals of the regulation. In most cases it is cost effective to charge for issuing an exclusive right because the recipient needs to apply for the r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s activities and associated costs are attributable almost exclusively to the administration of the patents, trademarks and designs system and consequently fees are set to meet a full cost recovery objective. Within that objective, fee structures are set with reference to the full cost of the service to which they are associated and also the broader considerations of government policy and Australia's international obligations. In this regard the fee structures are designed to recover the cost of regulation over the full life of the IP right. Keeping initial charges relatively low encourages entry into the IP system. On the other hand, renewal fees are relatively higher so as to impose much of the cost of regulation when the owner of the right is receiving a commercial benef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st increase in Patents, Trade Marks or Designs fees occurred in 1994. In 1998 substantial fee reductions (equivalent to a 23% fall in revenue) were implemented to pass on the benefits of productivity improvements. Since that time fees have been stable with cost increases, service improvements and systems developments being funded by efficiency gains, retained revenue and, to some degree, revenue from increased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s of fees under the Patents, Trade Marks and Designs Acts are structured to achieve a number of policy objectives as well as being the basis on which IP Australia recovers the cost of its services. A review of the fee structures indicates that the current arrangements could be improved both from the perspective of customers and users of the intellectual property system and as an instrument of government policy. The review show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urrent fees are predicated on paper based processing and inhibit the offering of improved electronic services in line with the realities of the rapidly changing market place, and with the government's on-line agend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The fee schedules, while generally meeting the </w:t>
      </w:r>
      <w:r>
        <w:rPr>
          <w:rFonts w:eastAsia="Times New Roman" w:cs="Open Sans" w:ascii="Open Sans" w:hAnsi="Open Sans"/>
          <w:color w:val="000000"/>
          <w:sz w:val="21"/>
          <w:szCs w:val="21"/>
          <w:shd w:fill="FFFFFF" w:val="clear"/>
          <w:lang w:eastAsia="en-AU"/>
        </w:rPr>
        <w:t>needs of users and being consistent with international norms, are complex and can be simplified fur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ile maintaining the policy of spreading costs over the life of an IP right, some realignment of the cost of individual processing steps and their associated fee is possible, and beneficial in assisting IP Australia to focus on the efficiency of its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ntellectual Property and Competition Review Committee's (IPCRC) 2000 report suggests that current fees for the annual renewal of the patent rights may not sufficiently discourage the maintenance of "less innovative" pa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ome fees are uneconomic to collect and can be either eliminated or increased to better reflect the cost of the associated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mplementation of government policy to strengthen patent examination and removing 'benefit of the doubt' will potentially increase examination effort and therefore cos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P Australia is currently undertaking significant capital investment to upgrade rundown 18 year old systems to ensure that customers continue to receive high quality services, that Australia's IP system is technologically and legally compatible with the international system and the systems of our trading partners, and to conform to Government on-line policies. While most of this investment is coming from IP Australia's reserves, there needs to be some increase in revenue to cater for the on-going provision of these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s of these proposals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 pricing structure which better fits the electronic environment in which IP Australia will increasingly work both domestically and internationally, while maintaining the ability to deal with customers in whichever medium they cho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urther simplify the fee schedule to benefit users and make processes more effic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IP Australia continues to provide users of the IP system, government and the Australian community generally, with high quality products and servi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ain the on-going viability of IP Australia while keeping the price of services internationally compar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s and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ame groups would be affected by the implementation of either of the following options. These group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industry, business and the research sector including both users of the IP system and their competitors, and IP professionals such as patent attorneys and lawyers ('industr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members of the public who require information on marks, designs, products and processes covered (or not covered) by IP rights, or on the IP system generally ('publ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2000/01 financial year IP Australia granted approximately 14,000 patents and registered approximately 28,000 trade marks and 3,200 designs. It should be noted however that more than 50% of these right holders are foreign companies or individuals. More specifically, over 90% of patents, 40% of trade marks and 15% of designs rights are issued to foreign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wo options have been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mplement the proposed restructured fee schedul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Maintain the existing fee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 Implement restructured fee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fee restructure has a number of elements which are discussed below. Since the designs legislation is under review, the proposals do not cover main fee items under the Designs Act; although some designs fee items are included because it is preferable from a user perspective that they are made consistent with directly equivalent charges under the Patents and Trade Mark Acts. Similarly, no changes are proposed to the application, examination or renewal fees for Innovation Patents. This product has only been recently introduced. While there are indications that higher than predicted levels of examination are being requested and that therefore the cost structure will have to be reviewed it is considered too early to make changes to the charges for this new pro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at is proposed is a targeted revision of the fee schedules recognising the strength of existing arrangements and that the compliance burden for users in widespread changes could not be justified unless accompanied by considerable benefits. Similarly IP Australia recognises that, in an increasingly international IP environment, consistency with international norms and the fee practices of Australia's main trading partners has significant value for Australian business. Consequently, the fundamental structure of the schedules, and many specific fee items, remain unchanged and, for these, reference should be made to the releva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Encourage entry to the IP system by keeping initial filing fees low and removing unnecessary complexi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Initial application filing fees should be simple and set at a reasonably low level to encourage entry to the IP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mark and innovation patent fees are currently $150 per class and $180 per application respectively. While a flat fee for trade mark applications was considered, it was viewed adversely by user groups on the basis that applicants may clog the system with speculative multi-class applications to the detriment of all users and raise IP Australia's costs. Trade mark and innovation patent fees, however, are still quite low and are not overly complex in comparison to standard patent fees. Hence change is proposed only for the standard patent filing fe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79"/>
        <w:gridCol w:w="4937"/>
        <w:gridCol w:w="2510"/>
      </w:tblGrid>
      <w:tr>
        <w:trPr/>
        <w:tc>
          <w:tcPr>
            <w:tcW w:w="15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w:t>
            </w:r>
          </w:p>
        </w:tc>
        <w:tc>
          <w:tcPr>
            <w:tcW w:w="49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rrent Fee:</w:t>
            </w:r>
          </w:p>
        </w:tc>
        <w:tc>
          <w:tcPr>
            <w:tcW w:w="2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Filing Fee:</w:t>
            </w:r>
          </w:p>
        </w:tc>
      </w:tr>
      <w:tr>
        <w:trPr/>
        <w:tc>
          <w:tcPr>
            <w:tcW w:w="15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ndard Patents</w:t>
            </w:r>
          </w:p>
        </w:tc>
        <w:tc>
          <w:tcPr>
            <w:tcW w:w="49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0 + $12 per sheet over 30 sheets OR + $1000 CD ROM</w:t>
            </w:r>
          </w:p>
        </w:tc>
        <w:tc>
          <w:tcPr>
            <w:tcW w:w="25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0 flat fee per application</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age fee has been as a proxy for work value. As the major value adding occurs at examination it is better cost recovery practice to apply an appropriate proxy at the time of acceptance (See section 3 below). Page fees are also incompatible with the electronic business environment being developed at IP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ost standard patent applications exceed 30 pages, the consequential effect is significantly lower filing fees on average and a large reduction in revenue collected up-front ($4.7 million would have been the reduction if this new arrangement had been in place in 2000/2001).</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2562"/>
        <w:gridCol w:w="5653"/>
      </w:tblGrid>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5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5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25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nges required to patent attorney systems</w:t>
            </w:r>
          </w:p>
        </w:tc>
        <w:tc>
          <w:tcPr>
            <w:tcW w:w="5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wer up front fees encouraging entry into the system of potentially valuable innovation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mpler fee schedules and certainty as to the fee payable. (Also a significant saving for IP Australia)</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mpler accounting processes and minimisation of existing under or overpayment problems (Also a significant saving for IP Australia)</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cilitates E-filing by applicant and their agents (Also a significant saving for IP Australia)</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spect of greater numbers of patent application and patents leading to greater transfer and availability of technology</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256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56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rospect of greater numbers of patent applications and patents leading to greater transfer and availability of technology</w:t>
            </w:r>
          </w:p>
        </w:tc>
      </w:tr>
    </w:tbl>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lang w:eastAsia="en-AU"/>
        </w:rPr>
        <w:t xml:space="preserve">2.       Encourage customers to deal with IP Australia </w:t>
      </w:r>
      <w:r>
        <w:rPr>
          <w:rFonts w:eastAsia="Times New Roman" w:cs="Open Sans" w:ascii="Open Sans" w:hAnsi="Open Sans"/>
          <w:b/>
          <w:bCs/>
          <w:color w:val="000000"/>
          <w:sz w:val="21"/>
          <w:szCs w:val="21"/>
          <w:shd w:fill="FFFFFF" w:val="clear"/>
          <w:lang w:eastAsia="en-AU"/>
        </w:rPr>
        <w:t>on-line and ensure that they benefit from any associated administrative sav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stomers will receive many additional benefits in transacting business electronically with IP Australia, including access to expert systems in preparing their applications. The reduced administrative costs for IP Australia in handling electronic documents, compared with paper transactions, are recognised in a tangible way by this proposal. IP Australia will provide access to electronic filing facilities at each of its State Offices for customers who do not have their own access, and continue to accept customer documentation in the form preferred by the custo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pplicants who transact with IP Australia via designated web interfaces, the following is proposed:</w:t>
      </w:r>
    </w:p>
    <w:tbl>
      <w:tblPr>
        <w:tblW w:w="70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70"/>
        <w:gridCol w:w="2155"/>
        <w:gridCol w:w="2663"/>
      </w:tblGrid>
      <w:tr>
        <w:trPr/>
        <w:tc>
          <w:tcPr>
            <w:tcW w:w="22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w:t>
            </w:r>
          </w:p>
        </w:tc>
        <w:tc>
          <w:tcPr>
            <w:tcW w:w="21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ling Fee - on paper:</w:t>
            </w:r>
          </w:p>
        </w:tc>
        <w:tc>
          <w:tcPr>
            <w:tcW w:w="266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iling Fee - web interface:</w:t>
            </w:r>
          </w:p>
        </w:tc>
      </w:tr>
      <w:tr>
        <w:trPr/>
        <w:tc>
          <w:tcPr>
            <w:tcW w:w="22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Mark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r series applications</w:t>
            </w:r>
          </w:p>
        </w:tc>
        <w:tc>
          <w:tcPr>
            <w:tcW w:w="21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 per cla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tc>
        <w:tc>
          <w:tcPr>
            <w:tcW w:w="266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 per cla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0</w:t>
            </w:r>
          </w:p>
        </w:tc>
      </w:tr>
      <w:tr>
        <w:trPr/>
        <w:tc>
          <w:tcPr>
            <w:tcW w:w="22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novation Patents</w:t>
            </w:r>
          </w:p>
        </w:tc>
        <w:tc>
          <w:tcPr>
            <w:tcW w:w="21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0</w:t>
            </w:r>
          </w:p>
        </w:tc>
        <w:tc>
          <w:tcPr>
            <w:tcW w:w="266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w:t>
            </w:r>
          </w:p>
        </w:tc>
      </w:tr>
      <w:tr>
        <w:trPr/>
        <w:tc>
          <w:tcPr>
            <w:tcW w:w="22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ndard Patents</w:t>
            </w:r>
          </w:p>
        </w:tc>
        <w:tc>
          <w:tcPr>
            <w:tcW w:w="21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0</w:t>
            </w:r>
          </w:p>
        </w:tc>
        <w:tc>
          <w:tcPr>
            <w:tcW w:w="266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0</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ally tailored Business to Business (B2B) arrangements with attorneys and other agents are not included in these proposals as they are still being developed. However these proposals will be compatible with those arrangements when implemented.</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459"/>
        <w:gridCol w:w="7756"/>
      </w:tblGrid>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7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4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ower up front fees when using web interfac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couraged to develop e-business capability</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couraged to use expert systems to help them meet legislative requirements</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45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775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e-filing will assist the development of improved public access information systems</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b/>
          <w:bCs/>
          <w:color w:val="000000"/>
          <w:sz w:val="21"/>
          <w:szCs w:val="21"/>
          <w:shd w:fill="FFFFFF" w:val="clear"/>
          <w:lang w:eastAsia="en-AU"/>
        </w:rPr>
        <w:t>3.       Recover a greater proportion of costs where value adding occurs and the expenditure for the customer is discre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ificant value adding occurs in searching, examination and grant or registration of IP rights. Applicants benefit through a better understanding of the value of their mark or invention in the market place and assistance in ensuring that their application meets the legislative requirements. Importantly, they benefit ultimately from a registration or grant that has a presumption of validity and consequently a potentially significant economic value. Applicants can also choose whether to proceed and incur the cost of the particular processing step and in some cases the extent of those costs, for example, classes registered for 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ppropriate then that a greater proportion of the costs of processing IP right applications be recovered for these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patents, the number of claims has been selected as a more appropriate proxy for the effort involved in examination work. This is consistent with the practice in many countries including the US, as well as in the European Patent Office. Given that applicants can readily add and delete claims during the examination process, claims are not a perfect indicator of work effort. However, experience in other countries suggest it is a workable fee and is favoured by user groups as a substitute for page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o lower the fee for modified examination to recognise that examination effort can be reduced because of work conducted and paid for by the applicant at a different stage or in another jurisdiction. Concerns expressed by some user groups about the role of modified examination should not override this pricing principle. Similarly an examination discount is proposed where an earlier international examination for the same invention was conducted by IP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rade marks, the use of a flat fee per class better reflects the work effort involved in multi-class applications and is far simpler administra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equently, the following changes are proposed:</w:t>
      </w:r>
    </w:p>
    <w:tbl>
      <w:tblPr>
        <w:tblW w:w="77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0"/>
        <w:gridCol w:w="2213"/>
        <w:gridCol w:w="2870"/>
      </w:tblGrid>
      <w:tr>
        <w:trPr/>
        <w:tc>
          <w:tcPr>
            <w:tcW w:w="269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w:t>
            </w:r>
          </w:p>
        </w:tc>
        <w:tc>
          <w:tcPr>
            <w:tcW w:w="22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rrent Fee:</w:t>
            </w:r>
          </w:p>
        </w:tc>
        <w:tc>
          <w:tcPr>
            <w:tcW w:w="28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Fee:</w:t>
            </w:r>
          </w:p>
        </w:tc>
      </w:tr>
      <w:tr>
        <w:trPr/>
        <w:tc>
          <w:tcPr>
            <w:tcW w:w="269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Mark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ration</w:t>
            </w:r>
          </w:p>
        </w:tc>
        <w:tc>
          <w:tcPr>
            <w:tcW w:w="22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 Initial class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0 subsequent class</w:t>
            </w:r>
          </w:p>
        </w:tc>
        <w:tc>
          <w:tcPr>
            <w:tcW w:w="28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 per class</w:t>
            </w:r>
          </w:p>
        </w:tc>
      </w:tr>
      <w:tr>
        <w:trPr/>
        <w:tc>
          <w:tcPr>
            <w:tcW w:w="269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novation Patent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amination</w:t>
            </w:r>
          </w:p>
        </w:tc>
        <w:tc>
          <w:tcPr>
            <w:tcW w:w="22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0</w:t>
            </w:r>
          </w:p>
        </w:tc>
        <w:tc>
          <w:tcPr>
            <w:tcW w:w="28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0</w:t>
            </w:r>
          </w:p>
        </w:tc>
      </w:tr>
      <w:tr>
        <w:trPr/>
        <w:tc>
          <w:tcPr>
            <w:tcW w:w="269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ndard Paten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ormal Examin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odified Examin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amination after AU IPER</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cceptanc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CT/15(5) Search</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CT Exam</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CT Exam without AU ISR</w:t>
            </w:r>
          </w:p>
        </w:tc>
        <w:tc>
          <w:tcPr>
            <w:tcW w:w="221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0</w:t>
            </w:r>
          </w:p>
        </w:tc>
        <w:tc>
          <w:tcPr>
            <w:tcW w:w="28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4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4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4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40 + $20 per claim over 2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55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A significant issue in moving patent charges from filing to examination and acceptance is that applicants, and particularly standard patent applicants, who are in the system at the implementation date will be disadvantaged over those who file later or who had passed acceptance or registration before implementation, unless there is some transitional arrangement. Transitional arrangements will be developed to restrict the new acceptance fees to applications either filed or entering the national phase after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also issues as to the timing of the acceptance fee. The consultation process indicated strongly that the fee should apply from the date of advertisement of acceptance with a 3 month period for payment, corresponding to the period in which oppositions may be filed. This will be adopted.</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3270"/>
        <w:gridCol w:w="4945"/>
      </w:tblGrid>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4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32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costs for searching, examination, acceptance and registration</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ystems need to be changed for new acceptance fee and cost of additional fee transaction</w:t>
            </w:r>
          </w:p>
        </w:tc>
        <w:tc>
          <w:tcPr>
            <w:tcW w:w="4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Reduced fee for some services where benefit is obtained for work paid for previousl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ross-subsidisation is reduced on the basis of application complexit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ee items including the acceptance fee are discretionary and can be avoided if the applicant decides not to continue, eg because the invention appears uneconomic</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igher examination and registration fees may discourage competitors from pursuing uneconomic rights applications and may encourage applicants to limit TM classes</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327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94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Higher examination and registration fee may discourage applicants from pursuing uneconomic rights applications and may encourage applicants to limit TM classes</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Simplify trade mark renewal fees, and introduce more steeply rising renewal fees for patents (in light of consideration of the relevant IPCRC 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PCRC in considering the economic impact of patents concluded that there may be a case for reducing the effective term "so that less innovative patents are likely to extract lower economic rent, by using more steeply rising renewal fees". Consequently the committee recommend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the scope for, and impact of, implementing more steeply rising renewal fees for patents be considered by IP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overnment in its response to the IPCRC report indicated that this should be considered when IP Australia's fees were review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enerally the level of IP Australia's fees are extremely small in relation to the commercial value of a patent. On the other hand it may take a small business a number of years to realise the commercial benefit of its patent rights and renewal fees in that period may be an impost. In balancing those considerations and keeping in mind the policy objectives highlighted in the IPCRC report, moderate increases are proposed for patent renewal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o simplify trade mark renewal fees and align them with registration fees. Removing the differentiation between the first and subsequent classes also recognises that there is no difference between the economic impost in a subsequent class registration over the initial clas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55"/>
        <w:gridCol w:w="3037"/>
        <w:gridCol w:w="4634"/>
      </w:tblGrid>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w:t>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isting Fee:</w:t>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ew Fee:</w:t>
            </w:r>
          </w:p>
        </w:tc>
      </w:tr>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Mark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newal</w:t>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 Initial class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 subsequent class</w:t>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 per cla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istent with registration fee)</w:t>
            </w:r>
          </w:p>
        </w:tc>
      </w:tr>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novation Paten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nd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3rd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4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5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6th Anniversary</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7th Anniversary</w:t>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tc>
      </w:tr>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ndard Paten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5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6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7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8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9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0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1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2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3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4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5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6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7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8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19th Anniversary</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harm Ext per Yr</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harm Extn Appl.</w:t>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2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3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8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9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9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r>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costs for maintaining patents and trade mark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gents and end user systems need to be changed for new fee levels</w:t>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implified fee structur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petitors less likely to maintain uneconomic rights freeing up the market place and increasing access to technology</w:t>
            </w:r>
          </w:p>
        </w:tc>
      </w:tr>
      <w:tr>
        <w:trPr/>
        <w:tc>
          <w:tcPr>
            <w:tcW w:w="135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303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3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otentially lower level of renewals may allow others into the market with the prospect of lower prices</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Make opposition and hearing fees more cost refl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position and analogous review processes under the Patents, Trade Marks and Designs Acts are an important element of the IP system and assist in mitigating the adverse economic impact of invalid IP rights. They are designed to provide competitors of IP rights holders or applicants with an inexpensive mechanism of review or dispute resolution before recourse to the judicial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cause of the significance of such actions and their relative complexity, the cost to IP Australia in providing this service considerably exceeds the revenue currently collected for it. As a matter of policy, it is important that access to such review mechanisms be as open as possible but without encouraging abuse by competitors seeking to delay the grant of valid rights. Consequently, on balance, it is considered that modest increases are warranted in some areas but still below full cost. Full cost recovery is not proposed on the basis that IP rights holders are the ultimate beneficiaries of the system and should fund regulatory processes over the whole life of their IP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mall number of new fees are proposed in patents for processes involving work requirements similar to oppositions but which have previously not attracted a fee, eg determination of ownership. Hearing appearance fees for patents, trade marks and designs will be per day or part thereof, but since multi-day hearings are rare, this will generally have little impact on users. In response to user group concerns, the initial day or part day fee will be payable prior to commencement of the hearing, with any subsequent day hearing fees payable at its 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ee for taxing cost is no longer appropriat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41"/>
        <w:gridCol w:w="3316"/>
        <w:gridCol w:w="4169"/>
      </w:tblGrid>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w:t>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isting Fee:</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Fee:</w:t>
            </w:r>
          </w:p>
        </w:tc>
      </w:tr>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ents, Trade Marks and</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ign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earing fe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axing costs</w:t>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 per day or part thereof</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r>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ents and Trade Mark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tension of time in</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position matters</w:t>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 per month</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 per month</w:t>
            </w:r>
          </w:p>
        </w:tc>
      </w:tr>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en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examin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pposi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smiss opposi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est about ownership</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lease of micro-organism</w:t>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0</w:t>
            </w:r>
          </w:p>
        </w:tc>
      </w:tr>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Mark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dvice of opposition</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smiss opposition</w:t>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0</w:t>
            </w:r>
          </w:p>
        </w:tc>
      </w:tr>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costs for opponen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mall possibility that invalid rights are not challenged and invalid IP rights affect commercial decision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ystems need to be changed for new fee levels</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ossibility of less frivolous opposition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pponents contribute more to the cost of the proces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ies will be encouraged to resolve disputes earlier and therefore the status and legal effect of the IP right is resolved at an earlier stage</w:t>
            </w:r>
          </w:p>
        </w:tc>
      </w:tr>
      <w:tr>
        <w:trPr/>
        <w:tc>
          <w:tcPr>
            <w:tcW w:w="154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331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nvalid rights not challenged leading to adverse economic impacts, eg higher prices</w:t>
            </w:r>
          </w:p>
        </w:tc>
        <w:tc>
          <w:tcPr>
            <w:tcW w:w="416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Parties will be encourage to resolve disputes earlier and therefore the status and legal effect of the IP right is resolved at an earlier stage</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Simplify the schedules and improve the effectiveness of other fee i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fee items have been identified which are no longer required and others which are necessary for orderly administration, such as extension of time fees, but which are set at levels that are ineffective or below the cost of collecting the fee. Hence it is proposed to delete a number of fee items or make adjustments so that they better reflect costs and are economic to coll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so a number of changes are proposed to improve consistency between the schedules.</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2753"/>
        <w:gridCol w:w="2683"/>
        <w:gridCol w:w="2779"/>
      </w:tblGrid>
      <w:tr>
        <w:trPr/>
        <w:tc>
          <w:tcPr>
            <w:tcW w:w="3564"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w:t>
            </w:r>
          </w:p>
        </w:tc>
        <w:tc>
          <w:tcPr>
            <w:tcW w:w="2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isting Fee:</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Fee:</w:t>
            </w:r>
          </w:p>
        </w:tc>
      </w:tr>
      <w:tr>
        <w:trPr/>
        <w:tc>
          <w:tcPr>
            <w:tcW w:w="3564"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ents, trade marks and</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sign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tensions of tim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xtension late fe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ate renewa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ertified copy</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hotocopies</w:t>
            </w:r>
          </w:p>
        </w:tc>
        <w:tc>
          <w:tcPr>
            <w:tcW w:w="2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 or $65 per month</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ending on th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rcumstanc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 or $9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 per month (per TM</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s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or 15</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 or $100 per month</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ending on th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rcumstanc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 per month (per TM</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s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w:t>
            </w:r>
          </w:p>
        </w:tc>
      </w:tr>
      <w:tr>
        <w:trPr/>
        <w:tc>
          <w:tcPr>
            <w:tcW w:w="3564"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ents and design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uplicate deed or certificate of registration</w:t>
            </w:r>
          </w:p>
        </w:tc>
        <w:tc>
          <w:tcPr>
            <w:tcW w:w="2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tc>
      </w:tr>
      <w:tr>
        <w:trPr/>
        <w:tc>
          <w:tcPr>
            <w:tcW w:w="3564"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de Mark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nsmission of</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ernationa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newal fee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arch photocopies</w:t>
            </w:r>
          </w:p>
        </w:tc>
        <w:tc>
          <w:tcPr>
            <w:tcW w:w="2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r>
      <w:tr>
        <w:trPr/>
        <w:tc>
          <w:tcPr>
            <w:tcW w:w="3564"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en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est direction exam</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tore lapsed applic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ponse fe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ave to amend</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Leave to amend innov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tent to standard paten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est for informa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est for printou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est for search result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ling abstrac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iling substitute pag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3 months of</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rection</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3 months</w:t>
            </w:r>
          </w:p>
        </w:tc>
        <w:tc>
          <w:tcPr>
            <w:tcW w:w="268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 per month</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5</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tc>
        <w:tc>
          <w:tcPr>
            <w:tcW w:w="277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 per month</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IL</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0</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7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5462"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27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costs for some products and processe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ystems need to be changed for new fee levels</w:t>
            </w:r>
          </w:p>
        </w:tc>
        <w:tc>
          <w:tcPr>
            <w:tcW w:w="5462"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Reduced costs for some products and process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mplified schedule, particularly in the removal of extension of time late fe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ees economic to collect</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pplicants who meet time limits are rewarded</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courages status of competitors rights to be resolved earlier</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2753"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ncreased photocopy charges</w:t>
            </w:r>
          </w:p>
        </w:tc>
        <w:tc>
          <w:tcPr>
            <w:tcW w:w="5462" w:type="dxa"/>
            <w:gridSpan w:val="2"/>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nformation provided free on-lin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extension of time and similar fees will encourage status of applications to be resolved earlier</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Revise patent and trade mark attorney regulat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 provides services in relation to the regulation of attorneys under the Patents and Trade Marks Acts which provide for registration and discipline through the Professional Standards Board. With the move away from Board exams to accredited courses in higher education institutions, revenue from examinations will eventually disappear and the activity will fall further below cost recovery. Hence it is proposed to increase annual registration fees. Other fees will be unchan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lation to concerns expressed by professional groups it is noted that attorneys are significant beneficiaries of the regulation scheme and that that these fees are already low in comparison to those paid by other professional groups.</w:t>
      </w:r>
    </w:p>
    <w:tbl>
      <w:tblPr>
        <w:tblW w:w="58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71"/>
        <w:gridCol w:w="1299"/>
        <w:gridCol w:w="1460"/>
      </w:tblGrid>
      <w:tr>
        <w:trPr/>
        <w:tc>
          <w:tcPr>
            <w:tcW w:w="30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or:</w:t>
            </w:r>
          </w:p>
        </w:tc>
        <w:tc>
          <w:tcPr>
            <w:tcW w:w="12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isting Fee:</w:t>
            </w:r>
          </w:p>
        </w:tc>
        <w:tc>
          <w:tcPr>
            <w:tcW w:w="14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Fee:</w:t>
            </w:r>
          </w:p>
        </w:tc>
      </w:tr>
      <w:tr>
        <w:trPr/>
        <w:tc>
          <w:tcPr>
            <w:tcW w:w="307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nual registration Trade Mk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nual registration Patent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nual registration as both</w:t>
            </w:r>
          </w:p>
        </w:tc>
        <w:tc>
          <w:tcPr>
            <w:tcW w:w="12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0</w:t>
            </w:r>
          </w:p>
        </w:tc>
        <w:tc>
          <w:tcPr>
            <w:tcW w:w="14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0</w:t>
            </w:r>
          </w:p>
        </w:tc>
      </w:tr>
    </w:tbl>
    <w:p>
      <w:pPr>
        <w:pStyle w:val="Normal"/>
        <w:spacing w:lineRule="auto" w:line="240" w:before="0" w:after="0"/>
        <w:rPr>
          <w:rFonts w:ascii="Times New Roman" w:hAnsi="Times New Roman" w:eastAsia="Times New Roman" w:cs="Times New Roman"/>
          <w:vanish/>
          <w:sz w:val="24"/>
          <w:szCs w:val="24"/>
          <w:lang w:eastAsia="en-AU"/>
        </w:rPr>
      </w:pPr>
      <w:r>
        <w:rPr>
          <w:rFonts w:eastAsia="Times New Roman" w:cs="Times New Roman" w:ascii="Times New Roman" w:hAnsi="Times New Roman"/>
          <w:vanish/>
          <w:sz w:val="24"/>
          <w:szCs w:val="24"/>
          <w:lang w:eastAsia="en-AU"/>
        </w:rPr>
      </w:r>
    </w:p>
    <w:tbl>
      <w:tblPr>
        <w:tblW w:w="89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3428"/>
        <w:gridCol w:w="4692"/>
      </w:tblGrid>
      <w:tr>
        <w:trPr/>
        <w:tc>
          <w:tcPr>
            <w:tcW w:w="8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42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46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8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342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torneys face increased costs</w:t>
            </w:r>
          </w:p>
        </w:tc>
        <w:tc>
          <w:tcPr>
            <w:tcW w:w="46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Regulatory process is more adequately funded</w:t>
            </w:r>
          </w:p>
        </w:tc>
      </w:tr>
      <w:tr>
        <w:trPr/>
        <w:tc>
          <w:tcPr>
            <w:tcW w:w="81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342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69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 xml:space="preserve"> </w:t>
      </w:r>
      <w:r>
        <w:rPr>
          <w:rFonts w:eastAsia="Times New Roman" w:cs="Open Sans" w:ascii="Open Sans" w:hAnsi="Open Sans"/>
          <w:b/>
          <w:bCs/>
          <w:color w:val="000000"/>
          <w:sz w:val="21"/>
          <w:szCs w:val="21"/>
          <w:shd w:fill="FFFFFF" w:val="clear"/>
          <w:lang w:eastAsia="en-AU"/>
        </w:rPr>
        <w:t>8.       Meet the full cost of IP Australia on an accru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al outlined above seeks to meet a number of policy objectives including the implementation of more appropriate cost recovery principles. The revenue generated by those charges very much depends on the level of demand for IP Australia's services which has proven very difficult to predict, particularly for trade mark activity. IP Australia has now developed better predictive models based on economic data and it is estimated that, if the fee proposal is implemented, full cost recovery will be achieved over the 5 year planning period. Of course this will be affected by demand fluctuations and cost variations and hence IP Australia closely monitors its cost recovery position including the annual review of prices required under its financial frame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s costs are associated with its five major outp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rade Mar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sig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ublic information and aware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gram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de from routine processing of IP rights applications and provision of information services, these outputs reflect IP Australia role in implementing government policy in the IP field and particularly in encouraging better and more cost effective intellectual property protection for Australians. In carrying out this role there are a number of major directly related activities, which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ment and implementation of new and revised intellectual property systems (including a new design system,) to deliver world class search, examination and supporting services that are competitive in cost and quality with those offered by other Intellectual Property Off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velopment and implementation of modern, efficient and effective information management systems to allow delivery of a wide range of services to customers, wherever they are loc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intenance and re-enforcement of programs to improve awareness, understanding and effective use of intellectual property and intellectual property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rengthening the examination of patent novelty and inventive step so that these criteria for patentability are more closely aligned with internation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multi-disciplinary Intellectual Property Research Centre to assist intellectual property policy formulation and the understanding and development of best commercial practice in the use of intellectual proper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ulti-lateral and regional activities in various areas of intellectual property development and protection to assist trade, science, research and innov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clear that to achieve these objectives IP Australia will be required to make a considerable investment of resources, including capital investments, particularly in relation to the development of effective information management systems. The fee changes itemised above will provision IP Australia's activities and assist it to reach its full cost recovery objective. On the other hand, retention of the current charging regime would significantly restrain IP Australia's ability to implement its development program with adverse impacts on users and the government's ability to deliver IP policy re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s costing model allocates total costs to the five outputs. The public awareness and program development outputs are funded from revenue relating to the grant of patent, trade mark and design rights. As IP Australia operates within an international intellectual property system its costs and fees are benchmarked against other intellectual property offices and a systematic benchmarking process has been in place for a number of years.</w:t>
      </w:r>
    </w:p>
    <w:tbl>
      <w:tblPr>
        <w:tblW w:w="74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4502"/>
        <w:gridCol w:w="2142"/>
      </w:tblGrid>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45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w:t>
            </w:r>
          </w:p>
        </w:tc>
        <w:tc>
          <w:tcPr>
            <w:tcW w:w="21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45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 cost of participating in IP system</w:t>
            </w:r>
          </w:p>
        </w:tc>
        <w:tc>
          <w:tcPr>
            <w:tcW w:w="21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mproved IP system</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tter IP services</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450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214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mproved IP system</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etter IP services</w:t>
            </w:r>
          </w:p>
        </w:tc>
      </w:tr>
    </w:tbl>
    <w:p>
      <w:pPr>
        <w:pStyle w:val="Normal"/>
        <w:spacing w:lineRule="auto" w:line="240" w:before="0" w:after="0"/>
        <w:rPr>
          <w:rFonts w:ascii="Open Sans" w:hAnsi="Open Sans" w:eastAsia="Times New Roman" w:cs="Open Sans"/>
          <w:b/>
          <w:b/>
          <w:bCs/>
          <w:i/>
          <w:i/>
          <w:iCs/>
          <w:color w:val="000000"/>
          <w:sz w:val="21"/>
          <w:szCs w:val="21"/>
          <w:shd w:fill="FFFFFF" w:val="clear"/>
          <w:lang w:eastAsia="en-AU"/>
        </w:rPr>
      </w:pPr>
      <w:r>
        <w:rPr>
          <w:rFonts w:eastAsia="Times New Roman" w:cs="Open Sans" w:ascii="Open Sans" w:hAnsi="Open Sans"/>
          <w:b/>
          <w:bCs/>
          <w:i/>
          <w:iCs/>
          <w:color w:val="000000"/>
          <w:sz w:val="21"/>
          <w:szCs w:val="21"/>
          <w:shd w:fill="FFFFFF" w:val="clear"/>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i/>
          <w:iCs/>
          <w:color w:val="000000"/>
          <w:sz w:val="21"/>
          <w:szCs w:val="21"/>
          <w:shd w:fill="FFFFFF" w:val="clear"/>
          <w:lang w:eastAsia="en-AU"/>
        </w:rPr>
        <w:t>Option 2 - Continue to apply the current fee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fic costs and benefits of a no change option will be apparent from the analysis above. In particular, the per page fee for patents will be virtually unworkable in the electronic environment. In general:</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3284"/>
        <w:gridCol w:w="4931"/>
      </w:tblGrid>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2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st</w:t>
            </w:r>
          </w:p>
        </w:tc>
        <w:tc>
          <w:tcPr>
            <w:tcW w:w="49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enefit</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w:t>
            </w:r>
          </w:p>
        </w:tc>
        <w:tc>
          <w:tcPr>
            <w:tcW w:w="32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ee schedules remain complex</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imited improvement in the quality of IP Australia's servic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business with IP Australia is complex</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tention of some inappropriate cross-subsidisation</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Unable to benefit from cost reductions in some areas</w:t>
            </w:r>
          </w:p>
        </w:tc>
        <w:tc>
          <w:tcPr>
            <w:tcW w:w="49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IP Australia charges do not increas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minder and accounting systems operated by patent attorneys and agents do not need to be changed</w:t>
            </w:r>
          </w:p>
        </w:tc>
      </w:tr>
      <w:tr>
        <w:trPr/>
        <w:tc>
          <w:tcPr>
            <w:tcW w:w="81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w:t>
            </w:r>
          </w:p>
        </w:tc>
        <w:tc>
          <w:tcPr>
            <w:tcW w:w="32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Limited improvement in the quality of IP Australia's services</w:t>
            </w:r>
          </w:p>
        </w:tc>
        <w:tc>
          <w:tcPr>
            <w:tcW w:w="4931"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mall Business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mpact of Option 1 fee changes on small business will be the same as that identified for the industry group as a whole. Consequently the proposal will in general have a negative impact in terms of increased costs for a number of IP Australia services. On the other hand Australian small business will be the one of the primary beneficiaries of IP Australia's improved services and information systems. It will also benefit from the simplification of the fee structures and specific fee reductions. For example, the web filing discount and reduced examination fees where an earlier international examination was conduc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 has consulted with the following user groups and advisory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Law Council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PICTA, (the industry association representing owners of IP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titute of Patent and Trade Mark Attorneys of Australia (IPT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édération Internationale des Conseils en Propriété Industrielle (FICPI) -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dvisory Council on Intellectual Property (AC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w Council did not indicate concerns with any of the proposals. Other groups in general accepted the need for fee revision and were positive about some aspects of the proposal including the simplification and improved consistency of the schedules and supported many measures such as the removal of patent page and extension late fees. Other aspects initially proposed were not supported and Option 1 has been adapted in response to many of these concerns. The most significant were objection to a flat filing fee for trademarks which was abandoned, and the timing of the patent acceptance fee on which agreement has been reached along the lines suggested by user groups. Other suggestions adopte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ing the patents modified examination fee (although not to the extent sugges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duction of hearings late fee to $1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quent day hearing fee not to be required in adv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tents response fee to be $100 as per other extension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on fee of $200 for leave to amend innovation and standard pat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cerns expressed during the consultation but which after further consideration have not been incorporated into Option 1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d patent and trade mark attorney registration fees would increase the cost structure of attorney companies, with a particularly strong impact on small companies. Registration fees should not be used as the prime source of funding the registration scheme as there is a large public interest fa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posed discount for filings using IP Australia web interface discriminates against those unable to have access to the web interf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ile the concept of a fee based on number of claims instead of pages was accepted, the fee of $20 per claim over 20 was considered too hig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scounted fees should not be set to encourage the use of modified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questing a certificate fee is set too 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fferential between first and subsequent class fees for trade mark registration should be re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ncrease in international search fees is too high;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basis for rejection of these views is generally indicated in the discussion of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early, any increase in fees under the Patents, Trade Marks or Designs Acts will have an adverse cost impact on users of the system and may in some cases act as a disincentive for businesses to seek intellectual property protection. The requirement for attorneys and agents to alter their administration and accounting systems is also a significant impost. On the other hand, the implementation of government policy in the area of innovation and IP, including improved quality and other enhancements of IP Australia's services, will provide industry with considerable benefits as was recognised, for example, in the government's major science, research and innovation initiative, </w:t>
      </w:r>
      <w:r>
        <w:rPr>
          <w:rFonts w:eastAsia="Times New Roman" w:cs="Open Sans" w:ascii="Open Sans" w:hAnsi="Open Sans"/>
          <w:i/>
          <w:iCs/>
          <w:color w:val="000000"/>
          <w:sz w:val="21"/>
          <w:szCs w:val="21"/>
          <w:lang w:eastAsia="en-AU"/>
        </w:rPr>
        <w:t>Backing Australia's Ability</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IP Australia must continue to strive for greater levels of efficiency, it is apparent that the improvements in quality and the significant service enhancements called for by the innovation sector will require an investment in the short term over and above that which can be provided by productivity improvements alone. This appears to be generally accepted by user groups who have tended to focus on the mechanics of particular fee proposals rather than the level of cost recovery. Similarly a number of recent reviews have highlighted user preferences for high quality services over lower priced alternatives. For example, the IPCRC in its report under the heading quality of granted patents cited an ACIP submission which indicat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IP is particularly interested to ensure that the quality of intellectual property rights granted is not compromised by an over-concentration on fee reductions. In the end there must be a balance between the fee charged and the provision of adequate services leading to clear enforceable rights. Granting quick, cheap but weak intellectual property rights will not enhance innovation or competition. A weak intellectual property right may also disadvantage the consumer, as increased uncertainty can lead to increased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recommended that the government endorse the fee changes identified in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Patents, Trade Marks and Designs Regulations will be required to implement the fee changes highlighted in Op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P Australia has an obligation to review fees annually and to operate on a cost recovery basi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01687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7FD7F-6B2F-47DE-BBB9-E8A0AE79B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044</Words>
  <Characters>40157</Characters>
  <CharactersWithSpaces>47107</CharactersWithSpaces>
  <Paragraphs>9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50:00Z</dcterms:created>
  <dc:creator>Imms, Karen</dc:creator>
  <dc:description/>
  <dc:language>en-US</dc:language>
  <cp:lastModifiedBy>Imms, Karen</cp:lastModifiedBy>
  <dcterms:modified xsi:type="dcterms:W3CDTF">2021-12-0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