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amily Law (Superannuation) Amendment Regulations 2002 (No. 1) 2002 No. 17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AMILY LAW (SUPERANNUATIO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5(1) of the </w:t>
      </w:r>
      <w:r>
        <w:rPr>
          <w:rFonts w:eastAsia="Times New Roman" w:cs="Open Sans" w:ascii="Open Sans" w:hAnsi="Open Sans"/>
          <w:i/>
          <w:iCs/>
          <w:color w:val="000000"/>
          <w:sz w:val="21"/>
          <w:szCs w:val="21"/>
          <w:lang w:eastAsia="en-AU"/>
        </w:rPr>
        <w:t>Family Law Act 1995 </w:t>
      </w:r>
      <w:r>
        <w:rPr>
          <w:rFonts w:eastAsia="Times New Roman" w:cs="Open Sans" w:ascii="Open Sans" w:hAnsi="Open Sans"/>
          <w:color w:val="000000"/>
          <w:sz w:val="21"/>
          <w:szCs w:val="21"/>
          <w:lang w:eastAsia="en-AU"/>
        </w:rPr>
        <w:t>(the Act) provides that the Governor-General may make regulations prescribing all matters required or permitted .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amily Law Legislation Amendment (Superannuation) Act </w:t>
      </w:r>
      <w:r>
        <w:rPr>
          <w:rFonts w:eastAsia="Times New Roman" w:cs="Open Sans" w:ascii="Open Sans" w:hAnsi="Open Sans"/>
          <w:color w:val="000000"/>
          <w:sz w:val="21"/>
          <w:szCs w:val="21"/>
          <w:lang w:eastAsia="en-AU"/>
        </w:rPr>
        <w:t>2001 (the Amendment Act) inserted into the Act Part VIIIB which relates to the division of superannuation interests between parties to a marriage on marriage breakdown or div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Family Law (Superannuation) Regulations 2001 (the Principal Regulations) to make minor technical and drafting changes to reflect the Government's family law and superannuation reforms relating to the valuation of superannuation interests, the entitlement of parties when interests are divided and the provision of information to parties before and after division occu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additional types of payments in respect of a superannuation interest of a party to a marriage that can not be split for the purposes of the Part (Item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Minister to be able to approve a method for determining the value of a superannuation interest in the payment phase that is paying a pension for the life of the member spouse (Items 30 and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the entitlement of a non-member spouse, under a base amount payment split (one of the two kinds of splits that can be made under Part VIIIB of the Act of most superannuation interests), when the superannuation interest pays benefits in the form of an allocated pension (Items 63 and 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member spouse has re-married and split his or her superannuation interest two or more times, prescribe the entitlement under a base amount payment split of any second or subsequent non-member spouse when a payment becomes payable in respect of such an interest (Items 35, 77 and 1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the category of persons who can provide independent financial advice to a non-member spouse about the financial effect of any waiver of entitlements under a payment split, and certify that the advice has been provided (Item 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escribe additional information which a trustee of a superannuation plan must provide in response to an application under the Act for information about the interest, and one further circumstance in which particular information is not required to be provided (Items 84, 86, 89, 92, 94, 98, 104, 106, 110, 112 and 115 to 1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how information about a superannuation interest must be provided to an applicant, and for the evidentiary effect in proceedings of the form in which it is required to be given (Item 1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a new Schedule 1A that sets out a method for calculating the value of a non-member spouse's entitlement of a percentage only interest in the payment phase (Item 12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additional factors for the purpose of the method contained in the Principal Regulations for valuing a superannuation interest in the payment phase that is paying a lifetime pension, for use when a member spouse under 35 years of age is receiving an invalidity pension and where the pension is CPI indexed but with a 5% cap on annual increases (Item 1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enables, where an Act amends another Act to confer a power to make regulations, the power to be exercised after the Act has received the Royal Assent and before the Act concerned comes into operation as if the Act had come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lation 1 </w:t>
      </w:r>
      <w:r>
        <w:rPr>
          <w:rFonts w:eastAsia="Times New Roman" w:cs="Open Sans" w:ascii="Open Sans" w:hAnsi="Open Sans"/>
          <w:color w:val="000000"/>
          <w:sz w:val="21"/>
          <w:szCs w:val="21"/>
          <w:lang w:eastAsia="en-AU"/>
        </w:rPr>
        <w:t>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for the commencement of the Regulations on the commencement of the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for the amendment of the Principal Regulations by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l: Regulation 3, definition of 'accumulation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a definition that is not used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Regulation 3, definition of 'allocated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s (a) and (b) into the definition to remove any doubt that the provisions in the Principal Regulations relating to allocated pensions apply to pensions that meet the standards for such pensions prescribed by the Superannuation Industry (Supervision) Regulations or by the Retirement Savings Accou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Regulation 3 definition of 'defined benefit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a definition that is not used in the Principal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 xml:space="preserve">Item 4: Regulation 3 after definition of 'members retirement age' including </w:t>
      </w:r>
      <w:r>
        <w:rPr>
          <w:rFonts w:eastAsia="Times New Roman" w:cs="Open Sans" w:ascii="Open Sans" w:hAnsi="Open Sans"/>
          <w:color w:val="000000"/>
          <w:sz w:val="21"/>
          <w:szCs w:val="21"/>
          <w:u w:val="single"/>
          <w:shd w:fill="FFFFFF" w:val="clear"/>
          <w:lang w:eastAsia="en-AU"/>
        </w:rPr>
        <w:t>the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of the term 'net earnings', a term used in new subregulation 4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Regulation 3 definition of 'percentage-only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ith item 13, makes a drafting change, so that the term 'percentage-only interest' is prescribed in new regulation 9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Regulation 3 definition of 'relevant date' subparagraph (a)(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definition of 'relevant date' to correct subparagraph (a)(ii) so that the rule that applies about the relevant date for the purposes of superannuation agreement or a flag lifting agreement - that it is the date when the copy of the agreement is served on the trustee - applies to agreements that are undated, rather than unsig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Regulation 3, after definition of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signposts to definitions of terms used in other provisions of the Principal Regulations which are '</w:t>
      </w:r>
      <w:r>
        <w:rPr>
          <w:rFonts w:eastAsia="Times New Roman" w:cs="Open Sans" w:ascii="Open Sans" w:hAnsi="Open Sans"/>
          <w:color w:val="000000"/>
          <w:sz w:val="21"/>
          <w:szCs w:val="21"/>
          <w:u w:val="single"/>
          <w:lang w:eastAsia="en-AU"/>
        </w:rPr>
        <w:t>unflaggable interest' and 'unsplittable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Regulation 3, definition of 'unit tr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a definition as a result of the replacement of new subregulations 48(2) and (3)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After paragraph 5(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definition of 'defined benefit interest' by inserting paragraph 5(1)(ab), to ensure that benefits payable to some judges and, in some circumstances, to members of parliament are defined benefit interests for the purposes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 Subregulation 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hange to the application provision in regulation 7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1 and 12: Subregulations 7(3) and 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the definition of 'releasing event', a concept that is intended to replicate, for the purposes of determining whether an interest in a superannuation fund that is not a regulated superannuation fund is in the growth phase, the concept of a 'condition of release' which is relevant in determining that issue in relation to an interest in a regulated superannuation fund. The item replaces subparagraph 7(3)(a)(iii) of the Principal Regulations which, mistakenly, provided for temporary incapacity instead of permanent incapacity as a releasing event (new paragraph 7(3)(c)), and inserts an additional paragraph 7(3)(d) to provide for a releasing event where the member spouse has turned 65 years. A consequential drafting change is made to subregulation 7(4).</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After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ith item 5, makes a drafting change, so that the term 'percentage-only interest' is prescribed in new regulation 9A, inserted by this i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 After regulation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Principal Regulations to insert a new regulation 10A to prescribe a superannuation interest in the payment phase as an unflaggable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cription of such an interest will prevent courts or parties being able to place a payment flag -which, in the case of a court ordered payment flag, is a process in the nature of an injunction requiring the trustee not to make any splittable payments in respect of the interest without the leave of the court - on a superannuation interest that is already paying benefits (for example, regular pension payments when the member spouse with the interest has already ret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5 and 16: 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regulation 11 of the Principal Regulations and insert a new subregulation 11(2) to provide an exception for Judges' Pensions Act schemes superannuation interests in the Commonwealth and South Australia to the prescription of a superannuation interest of a member spouse as an unsplittable interest where the withdrawal benefit of the member spouse is less than $5,000. Those interests provide pension benefits only on satisfaction of particular conditions (for example, in the case of a Commonwealth Judge over 60 years of age who has retired, by having served as a Judge for not less than 10 years). If a Judge resigns before satisfying a relevant condition, the minimum level of superannuation support required under the Commonwealth's Superannuation Guarantee arrangements is payable under other legislative arrangements (for example, in relation to Commonwealth Judges, by virtue of a Declaration made on 9 August 1993 by the Minister for Finance under sections 3F and 4A of the </w:t>
      </w:r>
      <w:r>
        <w:rPr>
          <w:rFonts w:eastAsia="Times New Roman" w:cs="Open Sans" w:ascii="Open Sans" w:hAnsi="Open Sans"/>
          <w:i/>
          <w:iCs/>
          <w:color w:val="000000"/>
          <w:sz w:val="21"/>
          <w:szCs w:val="21"/>
          <w:lang w:eastAsia="en-AU"/>
        </w:rPr>
        <w:t>Superannuation (Productivity) Benefit Act 1988). </w:t>
      </w:r>
      <w:r>
        <w:rPr>
          <w:rFonts w:eastAsia="Times New Roman" w:cs="Open Sans" w:ascii="Open Sans" w:hAnsi="Open Sans"/>
          <w:color w:val="000000"/>
          <w:sz w:val="21"/>
          <w:szCs w:val="21"/>
          <w:lang w:eastAsia="en-AU"/>
        </w:rPr>
        <w:t>The exception will enable a member spouse with a superannuation interest mentioned in new subregulation 11(2) to provide for a payment split in respect of the interest in a family law property settlement should his or her marriage break down any time before the relevant condition has been satis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7: Part 2, after the heading</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provides for a heading of new Division 2.1 of Part 2 of the Principal Regulations, consequent on the inclusion of two Divisions in Part 2, new Division 2.1 dealing with payments in respect of a superannuation interest of a member spouse that are not splittable generally if they are payments of a particular character (regulations 12 and 13 of the Principal Regulations), and </w:t>
      </w:r>
      <w:r>
        <w:rPr>
          <w:rFonts w:eastAsia="Times New Roman" w:cs="Open Sans" w:ascii="Open Sans" w:hAnsi="Open Sans"/>
          <w:color w:val="000000"/>
          <w:sz w:val="21"/>
          <w:szCs w:val="21"/>
          <w:shd w:fill="FFFFFF" w:val="clear"/>
          <w:lang w:eastAsia="en-AU"/>
        </w:rPr>
        <w:t>new Division 2.2 (Item 22) dealing with particular circumstances in which payments in respect of such an interest of any character are not splittable (new regulations 14 to 14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8: Paragraph 12(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paragraph 12(1)(c) of the Principal Regulations with a new paragraph 12(1)(c) to confine the category of temporary incapacity payments that are not splittable payments for the purposes of Part VIIIB of the Act to payments that are pension payments and to remove the requirement that the member spouse receiving the payment must have ceased to be gainfully employ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9: Paragraph 12(1)(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9 replaces paragraph 12(1)(d) of the Principal Regulations with a new paragraph 12(1)(d). A series of temporary incapacity payments will remain splittable payments 2 years after payments of that kind have commenced to be paid in all circumstances. New paragraph 12(1)(d) will provide that a payment made to a member spouse in respect of an interest in a superannuation fund that is not a regulated superannuation fund on compassionate grounds as provided by the governing rules of the fund is a payment that is not a splittable payment for the purposes of Part VIIIB of the Act. A payment made to a member spouse on compassionate grounds in respect of an interest in a regulated superannuation fund is, under paragraph 12(1)(a) of the Principal Regulations, already a payment that is not split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0: Subregulation 12(2), definitions of 'gainfully employed' and 'members retirement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 omits a definition of 'member's retirement age', a term used in paragraph 12(1)(d)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 Subparagraphs 13 (1)(b)(i) and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13 of the Principal Regulations by inserting an additional subparagraph (subparagraph 13(1)(b)(i)) to confine the category of adult child reversionary beneficiary payments that are not splittable payments for the purposes of Part VIIIB of the Act to payments to such a person who was, immediately before the death of the member spouse, dependent on the member spouse. Under subparagraph 13(1)(b)(ii) a payment to an adult child reversionary beneficiary is not a splittable payment if the payment is made to enable the child to complete his or her education or to provide maintenance and expenses in respect of special needs he or she has because of a physical or intellectual dis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2: Regulation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regulation 14 of the Principal Regulations with new Division 2.2 dealing with particular circumstances in which payments in respect of a superannuation interest of a member spouse are not split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with item 17, proposes the inclusion of two Divisions in Part 2, new Division 2.1 (item 17) dealing with payments in respect of a superannuation interest of a member spouse that are not splittable generally if they are payments of a particular character (regulations 12 and 13 of the Principal Regulations), and new Division 2.2 dealing with particular circumstances in which payments in respect of such an interest of any character are not splittable (new regulations 14 to 14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ke the replaced regulation 14 of the Principal Regulations, those particular circumstances will be time-related, being a circumstance occurring after the happening of one of a number of particular ev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so like the replaced regulation 14, the effect of new Division 2.2 is to bring to an end a payment split where the non-member spouse's entitlement under it has been satisfied in some other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2.2 sets out those categories of payments that are not splittable payments in two Subdivisions in Division 2 of Part 2. New Subdivision 2.2.2 (new regulations 14E to 14H) deals with payments in respect of a superannuation interest that is not a percentage-only interest and new Subdivision 2.2.3 (new regulations 14M and 14N) deals with payments in respect of a superannuation interest that is a percentage-only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pansion of the categories of payments under new Division 2.2 that are not splittable has resulted from further consultations by Government with State and Territory superannuation officials and with the superannuati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superannuation interests that are not percentage-only interests, the additional categories of payments in new Subdivision 2.2.2 that are not splittable are ones made after the trustee h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id to the non-member spouse, under the payment split provisions of the Superannuation Industry (Supervision) Regulations (the SIS Regulations), an amount that is at least the amount to which he or she is entitled in respect of the interest at the time of the payment (new regulation 14F(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ened a new Retirement Savings Account ('RSA'), under the payment split provisions of the RSA Regulations, for the non-member spouse (new regulation 14F(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nsferred or rolled out under those provisions an amount equal to the value that such an RSA would be required to have, or paid to the non-member spouse an amount that is at least the amount to which he or she is entitled in respect of the interest at the time of the payment (new regulation 14F(3)(b) and (c));</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except in the case of a defined benefit interest in </w:t>
      </w:r>
      <w:r>
        <w:rPr>
          <w:rFonts w:eastAsia="Times New Roman" w:cs="Open Sans" w:ascii="Open Sans" w:hAnsi="Open Sans"/>
          <w:color w:val="000000"/>
          <w:sz w:val="21"/>
          <w:szCs w:val="21"/>
          <w:shd w:fill="FFFFFF" w:val="clear"/>
          <w:lang w:eastAsia="en-AU"/>
        </w:rPr>
        <w:t>a self managed superannuation fund, created a new interest in the plan, under its governing rules, for the non-member spouse having a value of at least his or her entitlement in respect of the interest at the time the interest is created (new regulation 14G(3)(b)(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nsferred or rolled out, under the governing rules of the plan, an amount to another superannuation fund or to an RSA, to be held for the benefit of the non-member spouse, having a value of at least his or her entitlement in respect of the interest at the time of the transfer or rollout (new regulation 14G(3)(b)(ii) and (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the case of an interest in a regulated superannuation fund, an approved deposit fund or an RSA, paid to the non-member spouse (who has retired, reached 65 years of age, been permanently incapacitated or died) an amount that is at least the amount to which he or she is entitled in respect of the interest at the time of the payment (new regulation 14N(5));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the case of an interest in a superannuation fund that is not a regulated superannuation fund, paid to the non-member spouse an amount that is at least the amount to which he or she is entitled in respect of the interest at the time of the payment (new regulation 14G(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tegories of payments in proposed new Subdivision 2.2.3 that are not splittable in respect of superannuation interests that are percentage-only interests are ones made after the trustee h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reated a new interest in the plan, under its governing rules, for the non-member spouse having a value of at least his or her entitlement in respect of the interest at the time the interest is created (new regulation 14N(3)(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nsferred or rolled out, under the governing rules of the plan, an amount to another superannuation fund or to an RSA, to be held for the benefit of the non-member spouse, having a value of at least his or her entitlement in respect of the interest at the time of the transfer or rollout (new regulation 14N(3)(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the case of an interest in a regulated superannuation fund, an approved deposit fund or an RSA, paid to the non-member spouse (who has retired, reached 65 years of age, been permanently incapacitated or died) an amount that is at least the amount to which he or she is entitled in respect of the interest at the time of the payment (new regulation 14N(4));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the case of an interest in a superannuation fund that is not a regulated superannuation fund, paid to the non-member spouse an amount that is at least the amount to which he or she is entitled in respect of the interest at the time of the payment (new regulation 14G(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any new interest created, transfer or roll out or payment to a non-member spouse in respect of a defined benefit interest, the governing rules of the plan must not provide for the reduction of the benefit payable to any other member of the plan other than the member spouse (new subregulations 14G(7) and 14N(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the replacement of regulation 14(3) and (4) by new regulation 14H, replacement paragraphs 14H(2)(d) and (3)(d) provide that only the non-member spouse need sign the notice. It is the non-member spouse who is giving up entitlements under new regulation 14H (in return for payment of an amount in satisfaction of that entitlement), and so it is not necessary for the member spouse to sign the notice. The member spouse is not required to sign a waiver notice (Form 5 of Schedule 1 of the Principal Regulations) under section 90MZA of the Act, an analogous procedural document where the entitlement under a payment split is being met by a lump sum paid by the trustee of the plan in which the member spouse's interest is held out of benefits otherwise payable to the member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N also provides that the value of the non-member spouse's entitlement is determined in accordance with new Schedule 1A added by Item 1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2.2 also incorporates some drafting changes to regulation 14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 Paragraph 29(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orrection to regulation 29 of the Principal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24 to 27: Amendments to regula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24 to 27 amend regulation 31 of the Principal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fine the application of the methods in regulation 31 that will apply for determining the gross value in the growth phase of an accumulation interest to where relevant documents (in most cases, member information statements) are before the court in evidence in the relevant proceeding (Items 24 and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ove any doubt that the methods in regulation 31, which provide for determining the value of an accumulation interest by reference to past member information statements (including interpolating as required on a daily basis between the value stated in such statements), require reference to the value of the interest stated in those statements, rather than to the value of anything else stated in them (Items 24 and 27);</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enable the court to determine the value of an accumulation interest by reference to a document issued by the trustee of a </w:t>
      </w:r>
      <w:r>
        <w:rPr>
          <w:rFonts w:eastAsia="Times New Roman" w:cs="Open Sans" w:ascii="Open Sans" w:hAnsi="Open Sans"/>
          <w:color w:val="000000"/>
          <w:sz w:val="21"/>
          <w:szCs w:val="21"/>
          <w:shd w:fill="FFFFFF" w:val="clear"/>
          <w:lang w:eastAsia="en-AU"/>
        </w:rPr>
        <w:t>plan, that is similar to a member information statement, stating the value of the interest at a particular date (including a past date) (Item 24);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drafting corrections to subregulations 31(3) and (4) (Items 25, 26 and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8: After paragraph 32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orrection to regulation 32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9: Subregulation 38 (3),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drafting corrections to the note following subregulation 38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30 and 31: Subregulation 42(2) and After regulation 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0 and 31 will amend subregulation 42(2) of the Principal Regulations and insert new regulation 43A to provide a power for the Minister to approve in writing methods or factors for use in determining the gross value of an interest in the payment phase that is paying benefits as a pension for the life of the member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expected that the power will be exercised to approve factors for valuing such an interest where the pension has a guarantee period (for example, that payments will continue for a particular period if the member spouse dies before that time). Such an interest will have a different value depending on the length of the guarantee period and the age of the member spouse at the time that the interest is being valued. If the factors taking into account guarantee periods were incorporated in Schedule 5, they would have substantially increased the length and the complexity of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32 and 33: Amendments to regulation 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2 and 33 omit the definition of the terms 'relevant condition of release', 'gainful employment' and 'accrual period' in, and make a consequential change to the Heading for, regulation 44 of the Principal Regulations. The definitions of the first two terms are no longer necessary as a result of the amendments to provisions in Division 6.2 of Part 6 of the Principal Regulations. A concept of 'adjustment period', in similar terms to the concept of an 'accrual period', is used in new subregulation 47(2) and regulation 48 (Items 36 and 37), and is defined in new subregulation 4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34 and 35: Regulation 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34 and 35 amend regulation 46 of the Principal Regulations to insert additional subregulation 46(2) to limit Division 6.2 of Part 6 to a payment split that is the first or only payment split in respect of a superannuation interest of a member spouse and to provide for the application of the Division, with the modifications set out in Schedule 7, to a second or later payment split (for example, where the second marriage of a member spouse breaks down and a second order or agreement under Part VIIIB of the Act is made with the second spouse in respect of the member's superannuatio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6: Subregulations 47(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47 of the Principal Regulations to replace subregulations 47(2) and (3) with new subregulations 47(2), (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substantive change is to replace the concept of an 'accrual period' in regulation 47 with the concept of an 'adjustment period'. Under new subregulation 47(2), the trustee is required, in the case of a base amount payment split (one of the two kinds of splits that can be made under Part VIIIB of the Act of most superannuation interests), to adjust the relevant base amount by the amount of interest that applies to the superannuation interest for the adjustment period. The change of concept reflects that interest cannot be said to have accrued when, for example, the trustee of the plan in which an accumulation interest is held, where the plan has had a negative return on its investments, has allocated negative net earnings to the member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ther substantive change is to provide for the adjustment of the relevant base amount if a splittable payment becomes payable part way through an adjustmen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7: Regulation 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48 of the Principal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s explained above in relation to the amendments proposed by Items 32 and 33 and Item 36, replace the concept of an 'accrual period' with the concept of an 'adjustmen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lace the notion of a crediting rate, as the interest rate for adjusting a base amount in respect of a payment split of an accumulation interest, with one of an allotment of net earnings (for regulated superannuation funds, approved deposit funds and Retirement Savings Accounts) and another of an allocation of investment earnings (for superannuation funds other than regulated superannuation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ign the interest rate for adjusting a base amount in respect of a payment split of an interest in a self managed superannuation fund, and of any accumulation interest where there has been no allotment or allocation of earnings, with the interest rate that applies in the case of a base amount payment split of a defined benefit interest (the percentage change in average weekly ordinary time earnings ('AWOTE') published periodically by the Australian Bureau of Statistics ('ABS'), plus 2.5 percentage poi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application of the ABS's AWOTE index in situations where the 12 month or quarterly publication by the ABS of the index, and the period for which the index applies, does not coincide precisely with the adjustment perio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tem 38: Subregulation 49(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49 of the Principal Regulations to make drafting changes and corrections to subregulation 49(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rrec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tend the application of regulation 49 so that it sets out the entitlement of a nonmember spouse in respect of a base amount payment split in respect of any splittable payment that is a lump sum (and not just splittable payments where the member spouse has satisfied a relevant condition of relea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that regulation 49 applies, relevantly, when the member spouse is entitled to receive a lump sum, rather when he or she has received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9 provides for the entitlement of the non-member spouse when the lump sum is equal to or more than the adjusted base amount applicable to the non-member spouse at the time that the lump sum become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9: Subregulation 5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50 of the Principal Regulations to make drafting changes and corrections to subregulation 5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rrec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tend the application of regulation 50 so that it sets out the entitlement of a nonmember spouse in respect of a base amount payment split in respect of any splittable payment that is a lump sum (and not just splittable payments where the member spouse has satisfied a relevant condition of relea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that regulation 50 applies, relevantly, when the member spouse is entitled to receive a lump sum, rather when he or she has received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0 provides for the entitlement of the non-member spouse when the lump sum is less than the adjusted base amount applicable to the non-member spouse at the time that the lump sum become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40 to 43: Amendments to subregulations 51(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a drafting correction, and also some drafting changes to subregulation 51(1) and (2) of the Principal Regulations consequential on the extension of the application of regulation 50 by Item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4: Subregulation 51(3), definitions of 'Comm' and 'Py+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drafting changes and corrections to the definitions of the concepts of 'Comet' and 'Py+m' consequential on the extension of the application of regulation 50 by Item 39 and the insertion of new regulation 43A by Item 31. The definition of 'Py+m' is also corrected to apply the pension valuation factor under Schedule 5 when the pension payable to the member spouse in respect of his or her superannuation interest is a fixed term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5: Paragraph 51(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hange to paragraph 51(4)(a) of the Principal Regulations consequential on the extension of the application of regulation 50 by Item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46 to 52: Amendments to subregulations 51(4), (5), (6) and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subregulations 51(4), (5), (6) and (7) of the Principal Regulations so that, when the non-member spouse requests the member spouse under subregulation 51(1), to commute pension payments to pay a proportion of the adjusted base amount applicable to the non-member spouse, the non-member spouse will receive the same proportion of any additional amount that the member spouse commutes of his or her pension payments in response to that request as the non-member spouse will receive of all future splittable payments in respect of the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3: Subregulation 5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52 of the Principal Regulations to make drafting changes consequential on other amendments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2(1)(a) will confine the application of regulation 52 so that it does not apply to an interest in respect of which benefits are payable as an allocated pension. New regulation 54A of the Principal Regulations (Item 63) will set out the entitlement of a non-member spouse under a base amount payment split made or ordered in the growth phase in respect of such a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rafting change to new paragraph 52(1)(b) is consequential on the extension of the application of regulation 50 by Item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4: Subregulation 52(2), definitions of 'Comm' and 'Py+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made by this item is explained at Item 44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5: Subregulation 5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53 of the Principal Regulations to make drafting changes consequential on other amendments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3(1)(a) will confine the application of regulation 53 so that it does not apply in respect an interest in respect of which benefits are payable as an allocated pension. New regulation 54A of the Principal Regulations (Item 63) will set out the entitlement of a nonmember spouse under a base amount payment split made or ordered in the growth phase in respect of such a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rafting change to new paragraph 53(1)(b) is consequential on the extension of the application of regulation 50 by Item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56 to 61: Amendments to subregulations 53(2), (3) and (4)_</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se items amend subregulations 53(2), (3) and (4) of the Principal Regulations so that, when the non-member spouse requests the member spouse </w:t>
      </w:r>
      <w:r>
        <w:rPr>
          <w:rFonts w:eastAsia="Times New Roman" w:cs="Open Sans" w:ascii="Open Sans" w:hAnsi="Open Sans"/>
          <w:color w:val="000000"/>
          <w:sz w:val="21"/>
          <w:szCs w:val="21"/>
          <w:shd w:fill="FFFFFF" w:val="clear"/>
          <w:lang w:eastAsia="en-AU"/>
        </w:rPr>
        <w:t>under subregulation 53(1) to commute pension payments to pay a proportion of the adjusted base amount applicable to the non-member spouse, the non-member spouse will receive the same proportion of any additional amount that the member spouse commutes of his or her pension payments in response to that request as the non-member spouse will receive of all other splittable payments in respect of the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2: Subregulation 5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54 of the Principal Regulations to make drafting changes consequential on other amendments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54(1)(a) will confine the application of regulation 54 so that it does not apply to an interest in respect of which benefits are payable as an allocated pension. New regulation 54A of the Principal Regulations (Item 63) will set out the entitlement of a non-member spouse under a base amount payment split made or ordered in the growth phase in respect of such a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rafting change to new paragraph 54(1)(b) is consequential on the extension of the application of regulation 50 by Item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3: After regulation 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Principal Regulations to insert new regulation 54A to provide for the entitlement of a non-member spouse in respect of a base amount payment split of a superannuation interest in respect of which benefits are payable as an allocated pension that is made or ordered in the growth ph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time a splittable payment becomes payable in respect of the interest, the non-member spouse is entitled to be paid the adjusted base amount applicable to him or her at that time out of the lump sum from which the allocated pension i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lump sum out of which the allocated pension is payable is less than the adjusted base amount applicable to the non-member spouse, the non-member spouse is entitled to be paid the lump sum and, in addition, the proportion of every future splittable payment in respect of the superannuation interest that the remaining adjusted base amount bears to the value of the interest after the nonmember spouse has been paid the lump sum from which the allocated pension is payabl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4: Division 6.3,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Heading into Division 6.3 of the Principal Regulations as a consequence of the introduction of new Subdivisions 6.3.1, 6.3.2 and 6.3.3 into Division 6.3, by Item 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5: Before regulation 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Heading for proposed new Subdivision 6.3.2 into the Principal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dditional regulation 55A into the Principal Regulations, providing for the application of new Subdivision 6.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6: Subregulation 5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56(1) of the Principal Regulations to confine the application of regulation 56 so that it does not apply if the first splittable payment in respect of the interest after the operative time of the payment split is a payment in respect of an allocated pension. New regulation 58A of the Principal Regulations (Item 77) will set out the entitlement of a nonmember spouse under a base amount payment split made or ordered in the payment phase in respect of such a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7: Subregulation 5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57(1) of the Principal Regulations to confine the application of regulation 57 so that it does not apply if the first splittable payment in respect of the interest after the operative time of the payment split is a payment in respect of an allocated pension. New regulation 58A of the Principal Regulations (Item 77) will set out the entitlement of a nonmember spouse under a base amount payment split made or ordered in the payment phase in respect of such a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8: Subregulation 5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orrection to subregulation 58(1)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9: Subregulation 58(3), definitions of 'Comm' and 'Py+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made by this item is explained at Item 44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70 to 76: Amendments to subregulations 58(4), (5), (6) and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subregulations 58(4), (5), (6) and (7) of the Principal Regulations so that, when the non-member spouse requests the member spouse under subregulation 58(1) to commute pension payments to pay a proportion of the base amount allocated to the non-member spouse, the non-member spouse will receive the same proportion of any additional amount that the member spouse commutes of his or her pension payments in response to that request as the non-member spouse will receive of all future splittable payments in respect of the interes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7: After regulation 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Principal Regulations to insert new regulation 58A and Subdivision 6.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58A will provide for the entitlement of a non-member spouse in respect of a base amount payment split of a superannuation interest that is made or ordered in the payment phase where the first splittable payment in respect of the interest after the operative time of the payment split is a payment in respect of an allocated pens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t the time a splittable payment becomes payable in respect of the interest, the non-member spouse is entitled to be paid the base amount allocated to him or her out of the lump sum from which the allocated pension i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lump sum out of which the allocated pension is payable is less than the base amount allocated to the non-member spouse, the non-member spouse is entitled to be paid the lump sum and, in addition, the proportion of every future splittable payment in respect of the superannuation interest that the remaining base amount bears to the value of the interest after the non-member spouse has been paid the lump sum from which the allocated pension i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6.3.3 will provide for the entitlement of a second or subsequent non-member spouse under a second or later base amount payment split of a superannuation interest of a member spouse that is made or ordered in the payment phase. Such a payment split may occur where a second marriage of the member spouse breaks down and a second order or agreement under Part VIIIB of the Act is made with the second spouse in respect of the member's superannuation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78, 79 and 80: Amendments to subregulation 5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subregulation 59(1) of the Principal Regulations to provide that the trustee may charge reasonable fees in respect of things done in relation to a superannuation interest covered by a superannuation agreement, flag lifting agreement of splitting order (for example, the creation of a new interest for the non-member spouse in the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1: Regulation 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60 of the Principal Regulations to insert additional subregulation 60(2) to prescribe the persons who are able to provide independent financial advice to a nonmember spouse who proposes to waive his or her entitlement under a payment spl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2 and 83: Amendments to subregulation 6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subregulation 63 (1) of the Principal Regulations consequential on proposed new regulation 68A (Item 117).</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84 to 86: Amendments to subregulation 6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subregulation 63 (2) of the Principal Regulations to make a drafting change consequential on new subregulation 63(6) (Item 89) and to provide for additional information that the trustee of a plan must provide to an applicant for information under section 90MZB of the Act about an accumulation interest. That additional information is whether the interest is an unsplittable interest, whether the interest is subject to a payment split and the details of any fee that may be charged by the trustee. If the interest is subject to a payment split, particular information must be provided about the payment split (Item 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7: Subregulation 6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drafting corrections to subregulation 63(3)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8: Paragraphs 63(4)(d).(e) and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63(4) of the Principal Regulations to replace paragraphs 63(4)(d), (e) and (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ither of new paragraphs 63(4)(d) or (e) require the trustee to provide information to an applicant for information under section 90MZB of the Act about preserved benefits, which is what remains after benefits which are restricted non-preserved and unrestricted non-pre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s 63(4)(d) and (f) specify particular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which information about the relevant preservation and taxation components of the interest must be provided by the truste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will determine what precise preservation and taxation component information is provided by the trustee to an applicant for information under section 90MZ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9: After subregulation 63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63 of the Principal Regulations to insert additional subregulations 63(5) and (6). New subregulation 63(5) sets out the particular information which a trustee is required to provide an applicant for information under section 90MZB of the Act when the interest is subject to a payment split. New subregulation 63(6) provides that the trustee is only required to provide particular information relating to the value of an interest if a record of that information is in its possession, power or control. Some information relating to a superannuation interest, particularly historical information that parties to a marriage may require about the interest, may no longer be kept by trus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90 and 91: Amendments to subregulation 6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subregulation 64(1) of the Principal Regulations consequential on new regulation 68A (Item 117).</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92 to 94: Amendments to subregulation 64(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se items amend subregulation 64(2) of the Principal Regulations to make a drafting change consequential on new subregulation 64(6) (Item 98) and to provide for additional information that the trustee of a plan must provide to an applicant for information under section 90MZB of the Act about a defined benefit interest. That additional information is whether the interest is an unsplittable interest, whether the interest is subject to a payment split and the details of any fee that may be charged by the trustee. If the interest is </w:t>
      </w:r>
      <w:r>
        <w:rPr>
          <w:rFonts w:eastAsia="Times New Roman" w:cs="Open Sans" w:ascii="Open Sans" w:hAnsi="Open Sans"/>
          <w:color w:val="000000"/>
          <w:sz w:val="21"/>
          <w:szCs w:val="21"/>
          <w:shd w:fill="FFFFFF" w:val="clear"/>
          <w:lang w:eastAsia="en-AU"/>
        </w:rPr>
        <w:t>subject to a payment split, particular information must be provided about the payment split (Item 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5: Subregulation 6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drafting corrections to subregulation 64(3)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96 and 97: Amendments to subregulation 6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subregulation 64(4) of the Principal Regulations to make a drafting correction to paragraph 64(4)(b) and to replace paragraphs 64(4)(k), (1) and (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ither of new paragraphs 64(4)(k) or (1) require the trustee to provide information to an applicant for information under section 90MZB of the Act about preserved benefits, which is what remains after benefits which are restricted non-preserved and unrestricted non-pre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s 64(4)(k) and (m) specify particular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which information about the relevant preservation and taxation components of the interest must be provided by the truste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will determine what precise preservation and taxation component information is provided by the trustee to an applicant for information under section 90MZ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8: After subregulation 6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64 of the Principal Regulations to insert additional subregulations 64(5) and (6). New subregulation 64(5) sets out the particular information which a trustee is required to provide an applicant for information under section 90MZB of the Act when the interest is subject to a payment split. New subregulation 64(6) provides that the trustee is only required to provide particular information relating to the value of an interest if a record of that information is in its possession, power or control. Some information relating to a superannuation interest, particularly historical information that parties to a marriage may require about the interest, may no longer be kept by trus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99 to 101: Amendments to subregulations 65 (3), (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regulation 65 of the Principal Regulations to make drafting changes to subregulations 65(3), (4) and (5).</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2: After subregulation 6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65 of the Principal Regulations which provides for the meaning of 'accrued benefit multiple', a term used in Schedule 2 in relation to the method for determining the value of a defined benefit interest of a member spouse in the growth phase. The item inserts additional subregulation 65(6A) to pick up, for the purpose of the default accrued benefit multiple that applies if, one is not defined under the governing rules of a superannuation plan, any backdated or deemed accrual of benefits by the member spouse before the date he or she acquired the defined benefit inter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3: Subregulation 6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66(1) of the Principal Regulations consequential on new regulation 68A (Item 1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04 to 106: Subregulation 6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subregulation 66(2) of the Principal Regulations to make a drafting change consequential on new subregulation 66(6) (Item 110) and to provide for additional information that the trustee of a plan must provide to an applicant for information under section 90MZB of the Act about an accumulation interest. That additional information is whether the interest is an unsplittable interest, whether the interest is subject to a payment split and the details of any fee that may be charged by the trustee. If the interest is subject to a payment split, particular information must be provided about the payment split (Item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7: Subregulation 6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drafting corrections to subregulation 66(3)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08 and 109: Amendments to subregulation 6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subregulation 66(4) of the Principal Regulations to make a drafting correction to paragraph 66(4)(a) and to replace paragraphs 64(4)(d) and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66(4)(d) does not require the trustee to provide information to an applicant for information under section 90MZB of the Act about preserved benefits, which is what remains after benefits which are restricted non-preserved and unrestricted non-pre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s 66(4)(d) and (e) specify particular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which information about the relevant preservation and taxation components of the interest must be provided by the truste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will determine what precise preservation and taxation component information is provided by the trustee to an applicant for information under section 90MZ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 After subregulation 66(4)</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amends regulation 66 of the Principal Regulations to insert additional subregulations 66(5) and (6). New subregulation 66(5) sets out the particular information which a trustee is required to provide an applicant for information under section 90MZB of the Act when the interest is subject to a payment split. New subregulation 66(6) provides that the trustee is only </w:t>
      </w:r>
      <w:r>
        <w:rPr>
          <w:rFonts w:eastAsia="Times New Roman" w:cs="Open Sans" w:ascii="Open Sans" w:hAnsi="Open Sans"/>
          <w:color w:val="000000"/>
          <w:sz w:val="21"/>
          <w:szCs w:val="21"/>
          <w:shd w:fill="FFFFFF" w:val="clear"/>
          <w:lang w:eastAsia="en-AU"/>
        </w:rPr>
        <w:t>required to provide particular information relating to the value of an interest if a record of that information is in its possession, power or control. Some information relating to a superannuation interest, particularly historical information that parties to a marriage may require about the interest, may no longer be kept by trus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 Subregulation 6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67(l) of the Principal Regulations consequential on new regulation 68A (Item 1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12 to 115: Amendments to subregulation 6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subregulation 67(2) of the Principal Regulations to make a drafting change consequential on new subregulation 67(5) (Item 116) and to provide for additional information that the trustee of a plan must provide to an applicant for information under section 90MZB of the Act about an interest in a self managed superannuation fund. That additional information is whether the interest is an unsplittable interest, whether the interest is subject to a payment split, (if requested) a copy of the governing rules of the plan and the details of any fee that may be charged by the trustee. If the interest is subject to a payment split, particular information must be provided about the payment split (Item 1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6: Subregulation 67(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67 of the Principal Regulations to make drafting corrections to subregulations 67(3) and to insert additional subregulations 67(4) and (5). New subregulation 67(4) sets out the particular information which a trustee is required to provide an applicant for information under section 90MZB of the Act when the interest is subject to a payment split. New subregulation 67(5) provides that the trustee is only required to provide particular information relating to the value of an interest if a record of that information is in its possession, power or control. Some information relating to a superannuation interest, particularly historical information that parties to a marriage may require about the interest, may no longer be kept by trust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7: After regulation 68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Principal Regulations to insert new regulations 68A and 68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68A enables the non-member spouse under a base amount payment split of a superannuation interest made or ordered in the growth phase to obtain, shortly before the interest enters the payment phase, information from the trustee under the procedure in section 90MZB of the Act about the commutation factor for converting any pension entitlements of the member spouse to a lump s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68B provides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formation about a superannuation interest provided by a trustee to an applicant under section 90MZB of the Act to be provided to the applicant in documentary form, and within a reasonable time of the receipt of the application under that provis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ocument to be evidence of the information stated in it and that the document was provided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ocument provided to the applicant will then be able to be adduced by him or her in property settlement proceedings under the Act as evidence, where statements in it are relevant to the determination of the value of the superannuation interest (subsection 59(3) of the </w:t>
      </w:r>
      <w:r>
        <w:rPr>
          <w:rFonts w:eastAsia="Times New Roman" w:cs="Open Sans" w:ascii="Open Sans" w:hAnsi="Open Sans"/>
          <w:i/>
          <w:iCs/>
          <w:color w:val="000000"/>
          <w:sz w:val="21"/>
          <w:szCs w:val="21"/>
          <w:lang w:eastAsia="en-AU"/>
        </w:rPr>
        <w:t>Evidence Act </w:t>
      </w:r>
      <w:r>
        <w:rPr>
          <w:rFonts w:eastAsia="Times New Roman" w:cs="Open Sans" w:ascii="Open Sans" w:hAnsi="Open Sans"/>
          <w:color w:val="000000"/>
          <w:sz w:val="21"/>
          <w:szCs w:val="21"/>
          <w:lang w:eastAsia="en-AU"/>
        </w:rPr>
        <w:t>1995 provides an exception to the hearsay rule for evidence of a representation contained in a document given under regulations made under an Act to the extent that the regulations provide that the document has evidentiary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18 and 119: Subregulation 7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drafting changes to subregulation 70(2)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20 to 122: Amendments to subregulation 71(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drafting changes to subregulations 71(1) and (2)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3: Schedule 1 For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Form 1 of Schedule 1 of the Principal Regulations in consequence of the replacement of regulation 14(3) and (4) by new regulation 14H (Item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24 and 125: Schedule 1 For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Form 1 of Schedule 1 of the Principal Regulations in consequence of one of the drafting corrections made to subregulation 50(1) of the Principal Regulations (Item 3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6: Schedule 1 For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Form 3 of Schedule 1 of the Principal Regulations in consequence of the drafting changes made to subregulations 52(1) and 53(1) of the Principal Regulations (Items 53 and 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7: Schedule 1 For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orrection to Form 4 of Schedule 1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8: New Schedule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a new schedule to the regulations that sets out the method for calculating the value of a non-member spouse's entitlement of a percentage-only interest in the payment phase. The schedule provides separate methods for determining the value of an interest where the benefit payable to the member spouse is a pension and where that benefit is payable as a pension and there is also another benefit payable, such as a lump sum. The value of the entitlement is to include the value of any reversionary benefit that might be payable to a surviving spouse of the member when the interest of the non-member is created or the amount is transferred rolled over or paid to the non-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ersion valuation factor that is used in the calculation of the reversionary benefit, if any is payable, is to be determined in accordance with the table set out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29 and 130: Amendments to Schedule 2, clauses 2 and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drafting changes to clauses 2 and 27 of Schedule 2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 Schedule 3, subclause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orrection to re-position a set of brackets in the formula in subclause 2(1) of Schedule 3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32 to 135: Amendments to Schedule 3, claus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subclauses 3(2), (3) and (4) of the Principal Regulations as a consequence of the amendments to regulation 31 of the Principal Regulations (Items 24 to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6: Schedule 4, clauses 3 to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factors in Schedule 4 of the Principal Regulations that are used to value a superannuation interest in the payment phase that is paying benefits as a pension for the life of the member spouse. The new factors include the factors in the Principal Regulations for ages 35 and older, but also include factors for ages 18 to 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necessary to include the factors where, for example, it is necessary to value a superannuation interest in respect of which a member spouse under age 35 is receiving a lifetime invalidity pension. The factors will also be relevant for the purposes of determining, under Divisions 6.2 and 6.3 of Part 6 of the Principal Regulations, the entitlement of a non-member spouse under a base amount payment split where a member spouse under the age of 35 is entitled to receive or is receiving a lifetime pension. In addition some pensions are paid on the basis of CPI indexation with a cap of 5% increase per annum. A new clause 5 has been added to the schedule to provide for factors to value such a pen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7: Schedule 5, subclause 2(2), definition of 'Py+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drafting correction to the definition of Py+1 in subclause 2(2) of Schedule 5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8: Schedule 5, clause 3,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schedule by adding in a line of numbers to indicate the value of the interest if there is no time remaining. In these circumstances the amount is nil. The item adds a line of zeros to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9: After Sched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chedule 7 of the Principal Regulations sets out the modifications of Division 6.2 of Part 6 that will apply when determining the entitlement of a second or subsequent non-member spouse under a second or later base amount payment split of a superannuation payment of a member spouse made or ordered in the growth phase. Such a payment split may occur where a second marriage of the member spouse breaks down and a second order or agreement under Part VIIIB of the Act is made with the second spouse in respect of the member's superannuation interes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56886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124</Words>
  <Characters>44801</Characters>
  <CharactersWithSpaces>52385</CharactersWithSpaces>
  <Paragraphs>15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43:00Z</dcterms:created>
  <dc:creator/>
  <dc:description/>
  <dc:language>en-US</dc:language>
  <cp:lastModifiedBy/>
  <dcterms:modified xsi:type="dcterms:W3CDTF">2021-11-29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