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2002 (No. 5) 2002 No. 21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2 No. 2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Immigration and Multicultural and Indigenous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2002 (No.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w:t>
      </w:r>
      <w:r>
        <w:rPr>
          <w:rFonts w:eastAsia="Times New Roman" w:cs="Open Sans" w:ascii="Open Sans" w:hAnsi="Open Sans"/>
          <w:i/>
          <w:iCs/>
          <w:color w:val="000000"/>
          <w:sz w:val="21"/>
          <w:szCs w:val="21"/>
          <w:lang w:eastAsia="en-AU"/>
        </w:rPr>
        <w:t>Migration Act 195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powers listed in 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requirements for making valid visa applications for certain visa classes, amend the criteria for the grant of certain visa subclasses, provide for the nomination of business activities by regional employers in relation to genuine positions that cannot be filled locally, increase the number of members who may be appointed to the Migration Review Tribunal (MRT), and require further evidence of identity to be produced by aircrew members arriving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effect changes to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the Migration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 border security in the wake of the attacks of 11 September 2001 by requiring operational aircrew members to hold a passport that is in force in order to be accorded the prescribed status of a special purpose visa holder, and to require airline crew members to identify themselves by showing a clearance officer a passport that is in force, and a valid airline identity card, on arrival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crease the prescribed maximum number of Members and Senior Members which can be appointed to the MRT to 100, inclusive of the Principal Member. These amendments are consistent with the existing provisions for the Refugee Review Tribunal, which allow for the appointment of a maximum of 100 Members. The regulation chang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capacity for the MRT to increase its member establishment should it become necessary to do so to meet an increasing caselo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that an applicant for a Skilled-Independent Overseas Student, or Skilled-Australian-sponsored Overseas Student visa, who is less than 16 years old, is exempted from the requirement to provide evidence of a check of criminal records in relation to the applicant by the Australian Federal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usAID students, and certain other students being provided financial assistance by a foreign country, return to their home country for at least two years before being granted a Subclass 119, 120, 121, 855, 856 or 857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the student visa provis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move references to the term </w:t>
      </w:r>
      <w:r>
        <w:rPr>
          <w:rFonts w:eastAsia="Times New Roman" w:cs="Open Sans" w:ascii="Open Sans" w:hAnsi="Open Sans"/>
          <w:i/>
          <w:iCs/>
          <w:color w:val="000000"/>
          <w:sz w:val="21"/>
          <w:szCs w:val="21"/>
          <w:lang w:eastAsia="en-AU"/>
        </w:rPr>
        <w:t>passports issued by a foreign country</w:t>
      </w:r>
      <w:r>
        <w:rPr>
          <w:rFonts w:eastAsia="Times New Roman" w:cs="Open Sans" w:ascii="Open Sans" w:hAnsi="Open Sans"/>
          <w:color w:val="000000"/>
          <w:sz w:val="21"/>
          <w:szCs w:val="21"/>
          <w:lang w:eastAsia="en-AU"/>
        </w:rPr>
        <w:t> to ensure consistency with Division 1.8 of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sert public interest criteria 4017 and 4018 into the Schedule 2 requirements for those applicants seeking to meet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 an applicant who does not hold a substantive visa, but who is a member of the family unit of a person who holds a student visa, to be eligible for the grant of a student visa as a depend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ermit the discretionary imposition of condition 8534 (no further stay) on specific student visas where additional evidence of financial capacity is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require assessment level 2 applicants for Subclasses 570 - 575 to establish exceptional reasons for the grant of the visa if applying onshore for their first stud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lude the familial relationship of brother and sister into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when assessing the financial capacity of an assessment level 3 or 4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hange the English language proficiency requirements for certain student visa applicant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certain provisions and ensure that the original policy intention is achie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a person is "eligible for the grant of" a Subclass 456 (Business (Short Stay)) visa or a Subclass 771 (Transit) visa, for the purposes of being granted a Subclass 773 (Border) visa, even though the person is in Australia, and correct minor typographical errors in clauses 773.214, 773.215, 773.216 and 773.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mend nomination and visa regulations for the Subclass 457 (Business (Long Stay)) visa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 regionally based employers to nominate activities that do not meet the Subclass 457 skill and salary thresholds, but have been certified by a regional certifying body to be genuine positions that cannot be filled locall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the Minister to cancel a Subclass 457 visa granted on the basis that the holder is to be employed in regional Australia, if the holder works or lives in a non-regional location that is specified in a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eem applications for Independent (Migrant) (Class AT), Skill Matching (Migrant) (Class BR) or Skilled - Independent (Migrant) (Class BN) visas to also be applications for a Labour Agreement (Migrant) (Class AU) visa where the applicant is to be employed under a labour agreement or regional headquarters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able applicants with functional English, being a level of English lower than vocational English, to meet the English language criteria for a Subclass 134 (Skill Matching) visa where the applicant is nominated by a State or Territory in which arrangements have been established for English language training, and the applicant pays the fee for that train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nsure that certain Subclass 785 (Temporary Protection) visa holders, whose visas were granted before 19 September 2001 (the date on which Statutory Rule 246 of 2001 came into effect) have access to benefits, such as work rights, Medicare and Special Benefit payments, while awaiting the final determination of their further Protection (Class XA)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effect changes to the</w:t>
      </w:r>
      <w:r>
        <w:rPr>
          <w:rFonts w:eastAsia="Times New Roman" w:cs="Open Sans" w:ascii="Open Sans" w:hAnsi="Open Sans"/>
          <w:i/>
          <w:iCs/>
          <w:color w:val="000000"/>
          <w:sz w:val="21"/>
          <w:szCs w:val="21"/>
          <w:lang w:eastAsia="en-AU"/>
        </w:rPr>
        <w:t> Migration Amendment Regulations 1999 (No. 13)</w:t>
      </w:r>
      <w:r>
        <w:rPr>
          <w:rFonts w:eastAsia="Times New Roman" w:cs="Open Sans" w:ascii="Open Sans" w:hAnsi="Open Sans"/>
          <w:color w:val="000000"/>
          <w:sz w:val="21"/>
          <w:szCs w:val="21"/>
          <w:lang w:eastAsia="en-AU"/>
        </w:rPr>
        <w:t> to ensure that the most recent definition of </w:t>
      </w:r>
      <w:r>
        <w:rPr>
          <w:rFonts w:eastAsia="Times New Roman" w:cs="Open Sans" w:ascii="Open Sans" w:hAnsi="Open Sans"/>
          <w:i/>
          <w:iCs/>
          <w:color w:val="000000"/>
          <w:sz w:val="21"/>
          <w:szCs w:val="21"/>
          <w:lang w:eastAsia="en-AU"/>
        </w:rPr>
        <w:t>remaining relative</w:t>
      </w:r>
      <w:r>
        <w:rPr>
          <w:rFonts w:eastAsia="Times New Roman" w:cs="Open Sans" w:ascii="Open Sans" w:hAnsi="Open Sans"/>
          <w:color w:val="000000"/>
          <w:sz w:val="21"/>
          <w:szCs w:val="21"/>
          <w:lang w:eastAsia="en-AU"/>
        </w:rPr>
        <w:t> applies to an application for a Family (Residence) (Class AO) visa or a Change in Circumstances (Residence) (Class AG) visa made before 1 November 1999 but not finally determined before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commence on 1 November 2002. Amendments to the Migration Regulations are made 3 times per year. These changes constitute the "November Round". Having fixed commencement dates for each of the 3 "Rounds" minimises the impact on clients and staf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made by items [1113], [1201] to [1206], [1301] and [1304] of Schedule 1 to these Regulations have a retrospective effect in certain cases. Item [1113] deems an application for a Labour Agreement (Migrant) (Class AU) visa to have been made. The deemed application is taken to have been made on the date Immigration receives evidence of the applicant's appointment under a labour agreement or regional headquarters agreement. Items [1201] to [1206], [1301] and [1304] make consequential amendments to Schedules 1 and 2 to these Regulations. As the evidence mentioned in item [1113] may have been received prior to the commencement of these Regulations, an application may be deemed to have been made before the commencement of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113], [1301], [1304] and [1309] of Schedule 1 to these Regulations lower the English language requirement for a Subclass 134 (Skill Matching) visa from vocational to functional English and make consequential amendments lowering the English language standard in respect of certain deemed applications for other visas. As the change affects both time of application and time of decision criteria in Schedule 2 to the Migration Regulations, the amendments have a retrospective effect in certai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s [1317], [1318], [1324], [1325], [1330], [1331], [1337], [1338], [1344], [1345], [1351], [1352], [1357] and [1358] also have a retrospective effect in certain cases. These items amend the time of application secondary criteria for certain student visa subclasses, by allowing an applicant who does not hold a substantive visa, but who is the member of the family unit of a primary applicant who holds a Subclass 560 or 562 visa, or a student visa of the subclass being assessed, to meet the criteria for the grant of the visa. The amendment applies to applications made, but not finally determined, before the commencement of these Regulations, as well as to applications made after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ne of these changes, however, infringe subsection 48(2) of the </w:t>
      </w:r>
      <w:r>
        <w:rPr>
          <w:rFonts w:eastAsia="Times New Roman" w:cs="Open Sans" w:ascii="Open Sans" w:hAnsi="Open Sans"/>
          <w:i/>
          <w:iCs/>
          <w:color w:val="000000"/>
          <w:sz w:val="21"/>
          <w:szCs w:val="21"/>
          <w:lang w:eastAsia="en-AU"/>
        </w:rPr>
        <w:t>Acts Interpretation Act</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1901 </w:t>
      </w:r>
      <w:r>
        <w:rPr>
          <w:rFonts w:eastAsia="Times New Roman" w:cs="Open Sans" w:ascii="Open Sans" w:hAnsi="Open Sans"/>
          <w:color w:val="000000"/>
          <w:sz w:val="21"/>
          <w:szCs w:val="21"/>
          <w:lang w:eastAsia="en-AU"/>
        </w:rPr>
        <w:t>as the changes are beneficial in nature, and do not affect the rights of any person so as to disadvantage that person, nor do they impose liabilities on any person in respect of anything done or omitted to be done before the date of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206945A-020828Z</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04(1) of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s 29(2) and (3) of the Act provide that the regulations may provide a period during which the holder of a visa may travel to, enter, re-enter and remain in Australi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w:t>
      </w:r>
      <w:r>
        <w:rPr>
          <w:rFonts w:eastAsia="Times New Roman" w:cs="Open Sans" w:ascii="Open Sans" w:hAnsi="Open Sans"/>
          <w:color w:val="000000"/>
          <w:sz w:val="21"/>
          <w:szCs w:val="21"/>
          <w:shd w:fill="FFFFFF" w:val="clear"/>
          <w:lang w:eastAsia="en-AU"/>
        </w:rPr>
        <w:t>subsection 31(1) of the Act provides that the regulations may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3) of the Act provides that the regulations may prescribe criteria for a visa 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4) of the Act provides that the regulations may prescribe whether visas of a class are visas to travel to and enter Australia,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1(5) of the Act provides that the regulations specify that a visa is a visa of a particular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33(2) of the Act provides that a non-citizen is taken to have been granted a special purpose visa if the non-citizen has a prescribed status or is a member of a class of persons that has a prescribed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1(1) of the Act provides that the regulations may provide that visas, or visas of a specified class, are subject to specified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1(2) of the Act provides that, without limiting subsection 41(1), the regulations may provide that a visa, or visas of a specified class, are subject to a condition that the holder of the visa will not, after entering Australia, be entitled to be granted a substantive visa - other than a protection visa or a temporary visa of specified kind - while he or she remain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1(2A) of the Act provides that the Minister may, in prescribed circumstances, waive a visa cond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1(3) of the Act provides that, in addition to any conditions specified under subsection 41(1), the regulations may, for the purposes of this subsection, permit conditions, which the Minister may specify that a visa is subject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6(2) of the Act provides that an application for a visa is valid if it is an application for a visa of class prescribed for the purposes of this subsection, and under the regulations, the application is taken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6(3) of the Act provides that the regulations may prescribe criteria that must be satisfied for an application for a visa of a specified class to be a vali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46(4) of the Act provides that, without limiting subsection 46(3), the regulations may also prescribe the circumstances that must exist for an application for a visa of a specified class to be a valid application, and how and where an application for a visa of a specified class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2(1) of the Act provides that a visa applicant or interested person must communicate with the Minister in the prescrib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52(2) of the Act provides that the regulations may prescribe different ways of communicating and specify the circumstances when communication is to be in a particular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116(1)(g) of the Act provides that the Minister may cancel a visa if satisfied that a prescribed ground for cancelling a visa applies to the hol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section 166(2) of the Act provides that a person is to comply with paragraphs 166(1)(a) and (b), which concern immigration clearance, in a prescrib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ction 395 of the Act provides that the Migration Review Tribunal shall consist of a Principal Member, together with a number of Senior Members and other members provided neither exceeds the prescribed number for each set out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ubparagraph 504(1)(a)(i) of the Act provides that the regulations may make provision for and in relation to the charging and recovery of fees in respect of any matter under this Act or the regulations, including the fees payable in connection with the review of decisions made under this Act or the regulations, whether or not such review is provided for by or under this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aragraph 504(1)(e) of the Act provides that the Governor-General may make regulations which make provision for and in relation to the giving of documents to, the lodging of documents with or the service of documents on, the Minister, the Secretary or any other person or body, for the purposes of this Ac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2002 (No. )</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to these Regulations amends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the Migration Regulations)</w:t>
      </w:r>
      <w:r>
        <w:rPr>
          <w:rFonts w:eastAsia="Times New Roman" w:cs="Open Sans" w:ascii="Open Sans" w:hAnsi="Open Sans"/>
          <w:i/>
          <w:iC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 Amendment of </w:t>
      </w:r>
      <w:r>
        <w:rPr>
          <w:rFonts w:eastAsia="Times New Roman" w:cs="Open Sans" w:ascii="Open Sans" w:hAnsi="Open Sans"/>
          <w:i/>
          <w:iCs/>
          <w:color w:val="000000"/>
          <w:sz w:val="21"/>
          <w:szCs w:val="21"/>
          <w:lang w:eastAsia="en-AU"/>
        </w:rPr>
        <w:t>Migration Amendment Regulations 1999 (No. 13)</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provides that Schedule 2 to these Regulations amends the </w:t>
      </w:r>
      <w:r>
        <w:rPr>
          <w:rFonts w:eastAsia="Times New Roman" w:cs="Open Sans" w:ascii="Open Sans" w:hAnsi="Open Sans"/>
          <w:i/>
          <w:iCs/>
          <w:color w:val="000000"/>
          <w:sz w:val="21"/>
          <w:szCs w:val="21"/>
          <w:shd w:fill="FFFFFF" w:val="clear"/>
          <w:lang w:eastAsia="en-AU"/>
        </w:rPr>
        <w:t>Migration Amendment Regulations 1999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 Trans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1) provides that the amendments made by the items specified in that subregulation apply to an application for a visa made but not finally determined before 1 November 2002, and also to an application for a visa made on or after that d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regulation 5(1) in relation to items [1113] and [1201] to [1206] is that an application for a Class AT, BN or BR visa made, but not finally determined, before 1 November 2002 will be taken to be an application for a Labour Agreement (Migrant)(Class AU) visa. The date the application for the Class AU visa is deemed to be made is the day when Immigration receives evidence of the applicant's appointment by an employer authorised under a labour agreement or regional headquarters agreement to recruit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trospectivity in relation to these items is beneficial in that an applicant for a Class AT, BN or BR visa who falls within the requirements of regulation 2.08C will be deemed also to have applied for a Class AU visa. No fee is charged in relation to this further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subregulation 5(1) in relation to items [1301] and [1309] is that an application for a Subclass 134 - Skill Matching visa made, but not finally determined, before 1 November 2002 will be assessed against English language criteria requiring the applicant to have functional English rather than vocational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trospectivity in relation to these items is beneficial in their effect as they enable an applicant who has functional English, being a lower level of English than vocational English, to meet the language criteria of Subclass 134 subject also to meeting the criteria of new subclause 134.222C(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in the above items are not prejudicial to any person, and do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provides that the amendments made by the items specified in that subregulation apply in relation to an application for a visa made on or after 1 November 2002. Therefore, these amendments do not apply to an application for a visa made prior to 1 November 2002 where that application has not been finally determined as at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3) provides that the amendments made by items [1104] and [1105] apply to a nomination of an activity made on or after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4) provides that the amendments made by items [1115] and [1501] apply to an airline crew member who enters Australia on or after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5) provides that an airline crew member who is in Australia on 1 November 2002, who entered Australia before 1 November 2002 and who satisfied the requirements of subregulation 2.40(1) as in force before 1 November 2002 is taken to satisfy the requirements of subregulation 2.40(10) as in force on and after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 of </w:t>
      </w:r>
      <w:r>
        <w:rPr>
          <w:rFonts w:eastAsia="Times New Roman" w:cs="Open Sans" w:ascii="Open Sans" w:hAnsi="Open Sans"/>
          <w:i/>
          <w:iCs/>
          <w:color w:val="000000"/>
          <w:sz w:val="21"/>
          <w:szCs w:val="21"/>
          <w:lang w:eastAsia="en-AU"/>
        </w:rPr>
        <w:t>Migration Regulations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1 - Amendments of Parts 1, 2,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1] - Regulation 1.03, definition of </w:t>
      </w:r>
      <w:r>
        <w:rPr>
          <w:rFonts w:eastAsia="Times New Roman" w:cs="Open Sans" w:ascii="Open Sans" w:hAnsi="Open Sans"/>
          <w:i/>
          <w:iCs/>
          <w:color w:val="000000"/>
          <w:sz w:val="21"/>
          <w:szCs w:val="21"/>
          <w:lang w:eastAsia="en-AU"/>
        </w:rPr>
        <w:t>assessment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w:t>
      </w:r>
      <w:r>
        <w:rPr>
          <w:rFonts w:eastAsia="Times New Roman" w:cs="Open Sans" w:ascii="Open Sans" w:hAnsi="Open Sans"/>
          <w:i/>
          <w:iCs/>
          <w:color w:val="000000"/>
          <w:sz w:val="21"/>
          <w:szCs w:val="21"/>
          <w:lang w:eastAsia="en-AU"/>
        </w:rPr>
        <w:t>assessment level </w:t>
      </w:r>
      <w:r>
        <w:rPr>
          <w:rFonts w:eastAsia="Times New Roman" w:cs="Open Sans" w:ascii="Open Sans" w:hAnsi="Open Sans"/>
          <w:color w:val="000000"/>
          <w:sz w:val="21"/>
          <w:szCs w:val="21"/>
          <w:lang w:eastAsia="en-AU"/>
        </w:rPr>
        <w:t>in regulation 1.03, to omit the words "a passport issued by a foreign country" and insert in their place "a kind of eligible passport, within the meaning of regulation 1.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ensure consistency with the student visa provisions in Division 1.8 of the Migration Regulations which refer to the term "eligible passport". This amendment also reflects that passports may be issued by bodies that are not foreign countries, such as the United 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2] - Regulation 1.03, definition of </w:t>
      </w:r>
      <w:r>
        <w:rPr>
          <w:rFonts w:eastAsia="Times New Roman" w:cs="Open Sans" w:ascii="Open Sans" w:hAnsi="Open Sans"/>
          <w:i/>
          <w:iCs/>
          <w:color w:val="000000"/>
          <w:sz w:val="21"/>
          <w:szCs w:val="21"/>
          <w:lang w:eastAsia="en-AU"/>
        </w:rPr>
        <w:t>guest of Government</w:t>
      </w:r>
      <w:r>
        <w:rPr>
          <w:rFonts w:eastAsia="Times New Roman" w:cs="Open Sans" w:ascii="Open Sans" w:hAnsi="Open Sans"/>
          <w:color w:val="000000"/>
          <w:sz w:val="21"/>
          <w:szCs w:val="21"/>
          <w:u w:val="single"/>
          <w:lang w:eastAsia="en-AU"/>
        </w:rPr>
        <w:t>,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 of </w:t>
      </w:r>
      <w:r>
        <w:rPr>
          <w:rFonts w:eastAsia="Times New Roman" w:cs="Open Sans" w:ascii="Open Sans" w:hAnsi="Open Sans"/>
          <w:i/>
          <w:iCs/>
          <w:color w:val="000000"/>
          <w:sz w:val="21"/>
          <w:szCs w:val="21"/>
          <w:lang w:eastAsia="en-AU"/>
        </w:rPr>
        <w:t>guest of Government</w:t>
      </w:r>
      <w:r>
        <w:rPr>
          <w:rFonts w:eastAsia="Times New Roman" w:cs="Open Sans" w:ascii="Open Sans" w:hAnsi="Open Sans"/>
          <w:color w:val="000000"/>
          <w:sz w:val="21"/>
          <w:szCs w:val="21"/>
          <w:lang w:eastAsia="en-AU"/>
        </w:rPr>
        <w:t> in regulation 1.03 to correct a typographical error in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3] - Subregulation 1.20C(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 minor drafting inconsistency in subregulation 1.20C(2) by replacing a reference to "application" with a reference to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4] - After regulation 1.20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1.20GA in the Migration Regulations enabling a pre-qualified business sponsor or a standard business sponsor (other than a sponsor whose business activities include recruitment or labour hire activities) and in respect of whom there a certification given by a specified body, to nominate an activity in which an individual is proposed to be employ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regulation 1.20GA is to establish arrangements for regional employers seeking to nominate positions under the Subclass 457 Business (Long Stay) visa that recognise the special needs of businesses in regional areas and areas of low population growth. The new arrangements recognise that particular skills may not be readily available in regional areas, and that regional employers may not be able to match levels of remuneration provided by employers in the large cities such as Sydney and Melbourn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regional" arrangements provided for under new regulation 1.20GA, and </w:t>
      </w:r>
      <w:r>
        <w:rPr>
          <w:rFonts w:eastAsia="Times New Roman" w:cs="Open Sans" w:ascii="Open Sans" w:hAnsi="Open Sans"/>
          <w:color w:val="000000"/>
          <w:sz w:val="21"/>
          <w:szCs w:val="21"/>
          <w:shd w:fill="FFFFFF" w:val="clear"/>
          <w:lang w:eastAsia="en-AU"/>
        </w:rPr>
        <w:t>subregulation 1.20H(1) substituted by these Regulations, essentially allow for the approval of nominated positions that do not meet gazetted skill and/or salary thresholds, where a local certifying body has certified that the position meets specific requirements described in the paragraphs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0GA(1)(a) requires that the tasks of the nominated activity mu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rrespond to the tasks of an occupation specified in a Gazette Noti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late to a full-time position that is necessary to the operation of the busines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relate to a position that cannot reasonably be filled loc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0GA(1)(b) and (c) provide respectively that the nomination must indicate that the individual will be paid at the level in the nomination, and that this level will be no less than remuneration under relevant legislation and aw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0GA(1)(d) requires that the individual's working conditions must be no less favourable than working conditions under relevant legislation and aw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0GA(1)(e) provides that a body specified for this paragraph by Gazette Notice, must certify that the nomination meets the requirements of paragraphs (a) to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20GA(3) and (4) provide respectively that the nomination must be made on approved form 1068, and must be accompanied by a fee of $2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intended that the bodies specified in a Gazette Notice under paragraph 1.20GA(1)(e) will be regionally based development bodies such as state or territory regional development bodies or local chambers of comme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onal certifying bodies will use particular local knowledge to assess the nomination against the requirements of regulation 1.20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ile the regional certifying body is required to certify that the nomination meets the requirements of paragraphs 1.20GA(1)(a) to (d), the departmental decision maker must also independently assess whether the requirements of regulation 1.20GA are met, including the requirement that at a regional certifying body has given the requisite cer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mposes different nomination requirements on business sponsors who have received the certification of a body referred to in paragraph 1.20GA(1)(e) and who nominate activities under regulation 1.20GA, from business sponsors who have not received the certification of a regional body, and who nominate activities under existing regulation 1.20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alary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a business sponsor who nominates activities under regulation 1.20GA is required by paragraphs 1.20GA(1)(c) and (d) to indicate in the nomination that an individual will be paid at a level no less than the level of remuneration provided for under relevant Australian legislation and awards, while a business sponsor who nominates activities under regulation 1.20G is required by subregulation 1.20G(4) to indicate that the applicant will be paid at least the "minimum salary level" applying at the time of the nomination. Further, under new paragraph 1.20GA(1)(d) the individual's working condition must also be no less favourable than working conditions provided for under relevant legislation and aw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kill lev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20GA enables a business sponsor to nominate activities corresponding to the tasks of an occupation specified in a Gazette Notice made under subparagraph 1.20GA(1)(a)(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enables the Minister to specify different occupations for business sponsors who have received the certification of a body referred to in paragraph 1.20GA(1)(e), from the occupations that may be specified by the Minister in a Gazette Notice made under subregulation 1.20G(2) for business nominations that have not received cer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5] - Subregulation 1.20H(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regulation 1.20H(1) setting out that the Minister must approve a nomination of an activity made under regulation 1.20G or regulation 1.20GA if the nomination is in accordance with the matters set out in subregulation 1.20H(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a nomination made under regulation 1.20G, the matters set out in substituted subregulation 1.20H(1) are unchanged, and continue to require the Minister to approve the nomination if it is in accordance with subregulations 1.20G(1) and (3), and if they are applicable, with subregulations 1.20G(2), (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the case of a nomination under regulation 1.20GA, subregulation 1.20H(1) provides that the nomination must be in accordance with regulation 1.20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6] - Subregulation 1.4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1.41(1) to omit the words "a passport issued by a foreign country" and insert in their place "a kind of eligible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ensure consistency with the other student visa provisions in Division 1.8 of the Migration Regulations which refer to the term "eligible passport".</w:t>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1107] - Subregulation 1.4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1.41(2) to omit the words "passports issued by the foreign country" and insert in their place "a kind of eligible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ensure consistency with the other student visa provisions in Division 1.8 of the Migration Regulations which refer to the term "eligible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8] - Paragraph 1.41(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1.41(3)(a) to omit the words "the foreign country" and insert in their place "the kind of eligible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other amendments made by these Regulations to regulation 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09] - Subregulation 1.4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1.41(4) to omit the words "a passport issued by a foreign country" and insert in their place "a kind of eligible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ensure consistency with the other student visa provisions in Division 1.8 of the Migration Regulations which refer to the term "eligible pas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0] - Subregulation 1.4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regulation 1.43(1) to omit the words "issued by different foreign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amendments made by these Regulations to regulation 1.4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1] - Subregulation 2.0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technical amendment to subregulation 2.05(5) to make it clear that the ability to waive condition 8534 in subregulation 2.05(5) is intended to operate as an alternative to the waiver provision in subregulation 2.05(4). That is, condition 8534 can be waived under either subregulation 2.05(4) or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2] - Regulation 2.07AG,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heading for regulation 2.07AG to more appropriately reflect the content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3] - Regulation 2.08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regulation 2.08C, an applicant for a Independent (Migrant) (Class AT) visa, a Skilled - Independent (Migrant) (Class BN) visa, or a Skill Matching (Migrant) (Class BR) visa who has been nominated by an employer in respect of an appointment in the employer's business, and who meets other requirements in the regulation, is deemed also to have applied for an Employer Nomination (Migrant) (Class 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regulation 2.08C with a new regulation extending the operation of regulation 2.08C to applicants for a Class AT, BN or BR visa who seek to enter Australia in accordance with a labour agreement or a Regional Headquarters (RHQ) agreement, and who are appointed by an employer authorised to recruit persons under a labour agreement or RHQ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regulation 2.08C, these applicants, if meeting the other requirements in the regulation, will be deemed also to have applied for a Labour Agreement (Migrant) (Class AU)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C(1) provides that the regulation applies to a person who has applied for a Class AT, BN or BR visa, and who meets the requirements in subregulation 2.08C(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C(2) provides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 must be less than 45 years old at the time of the original application for the Class AT, BN or BR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decision to grant or refuse to grant a Subclass 126, 134 or 136 visa has not been ma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n applicant for a Class AT or BN visa has been assessed in relation to Subclass 126 or 136, and has been given an assessed score that is at least the applicable pool mark;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a Class AT application, has functional English and a diploma within the meaning of subregulation 2.26(5) or higher qualif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a BN application, has vocational English and a diploma with the meaning of subregulation 2.26A(6) or higher qualifica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a Class BR application, has functional English and a diploma within the meaning of subregulation 2.26A(6) or higher qual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2.08C(2)(d)(iii) also amends the existing English language requirement in relation to an applicant for a Class BR visa. Under new subparagraph 2.08C(2)(d)(iii), an applicant is required to have functional rather than vocational English. Functional English is a lower level of English than vocational English. This amendment is consequential to the lowering of the English language requirement for Class BR applicants made by thes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2.08C(3) provides that subregulation 2.08C(4) applies to an applicant who has been nominated by an employer for an appointment in the business of the employer if the appointment is an approved appointment in </w:t>
      </w:r>
      <w:r>
        <w:rPr>
          <w:rFonts w:eastAsia="Times New Roman" w:cs="Open Sans" w:ascii="Open Sans" w:hAnsi="Open Sans"/>
          <w:color w:val="000000"/>
          <w:sz w:val="21"/>
          <w:szCs w:val="21"/>
          <w:shd w:fill="FFFFFF" w:val="clear"/>
          <w:lang w:eastAsia="en-AU"/>
        </w:rPr>
        <w:t>accordance with subregulation 5.1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08C(4) deems such applicants to have also applied for an Employer Nomination (Migrant) (Class AN) visa on the day when Immigration receives the employer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C(5) reproduces the content of old subregulation 2.08C(2), and provides that a deemed application under subregulation 2.08C(4) is taken to be made outside Australia, and that any other person included in the applicant's application is also taken to be included in the applicant's application for the Employer Nomination (Migrant) (Class A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C(6) provides that new subregulation (7) applies to an applicant who seeks to enter Australia in accordance with a labour agreement or an RHQ agreement where Immigration has received evidence that the applicant has been appointed by an employer authorised to do so under the labour agreement or RHQ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C(7) deems these applicants to have also applied for a Labour Agreement (Migrant) (Class AU) visa on the day when Immigration receives the evidence mentioned in new sub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C(8) provides that a deemed application under subregulation 2.08C(7) is taken to be made outside Australia, and any other person included in the applicant's application is taken to be included in the applicant's application for the Labour Agreement (Migrant) (Class AU)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vision may have a retrospective effect by deeming the application for a Class AU visa to have been made on the date that Immigration receives the evidence that the applicant has been appointed by an employer authorised to do so under the labour agreement or RHQ agreement. That is, applications will be deemed to have been made before the commencement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the retrospectivity in relation to the deeming provision is beneficial in that an applicant for a Class AT, BN or BR visa who falls within the requirements of regulation 2.08C will be deemed also to have applied for a Class AU visa. No fee is charged in relation to this further deemed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owering of the English language requirement in new subparagraph 2.08C(d)(iii) also has a retrospective effect as the change applies to existing applications. However, this change is also beneficial in its effect as it enables an applicant who has functional English, being a lower level of English than vocational English, to meet the language criteria of Subclass 134 subject also to meeting the criteria of new subclause 134.222C(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trospectivity is not prejudicial to any person, and does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4] - After regulation 2.08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08F in Part 2 of the Migration Regulations to provide the circumstances in which certain Subclass 785 (Temporary Protection) visa holders are taken to have applied for a Protection (Class XC) visa. These Regulations also insert new item 1403 in Schedule 1 to establish the new Protection (Class XC)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s 2.08F(1) and 2.08F(2) provide that a person is deemed to have applied for a Protection (Class XC) visa only i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 or she holds a Subclass 785 (Temporary Protection) visa that was granted before 19 September 200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e or she is in Australia, but is not in immigration clearan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visa has not been cancelled;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within 36 months after the date of grant of the visa, the person makes, or has made, an application for a Protection (Class XA)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pplication has not yet been finally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uch a person is automatically taken to have applied for a Protection (Class XC) visa, it will not be necessary for him or her to make an application at an Immigration off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08F(2) specifies the time when such a person is taken to have applied for a Protection (Class XC) visa. It provides that a person mentioned in new subregulation 2.08F(1) is taken to have applied for a Protection (Class XC) visa on the lat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day when he or she makes, or made, an application for a Protection (Class XA) vis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seeks to ensure that a person granted a Subclass 785 (Temporary Protection) visa before 19 September 2001 can receive the equivalent protection and benefit arrangements, where they have an unresolved further application for a protection visa, as were provided for persons granted a Subclass 785 (Temporary Protection) visa on or after 19 September 200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tatutory Rule 246 of 2001, which took effect on 19 September 2001, inserted a new "when visa is in effect" provision which ensured that a Subclass 785 (Temporary Protection) visa would remain in effect beyond the normal 36-month validity period in certain circumstances. These circumstances were where the holder made an application for a Protection (Class XA) visa within the 36 month period from the date of the grant of his or her Subclass 785 (Temporary Protection) visa. In these circumstances, the Subclass 785 (Temporary </w:t>
      </w:r>
      <w:r>
        <w:rPr>
          <w:rFonts w:eastAsia="Times New Roman" w:cs="Open Sans" w:ascii="Open Sans" w:hAnsi="Open Sans"/>
          <w:color w:val="000000"/>
          <w:sz w:val="21"/>
          <w:szCs w:val="21"/>
          <w:shd w:fill="FFFFFF" w:val="clear"/>
          <w:lang w:eastAsia="en-AU"/>
        </w:rPr>
        <w:t>Protection) visa permitted its holder to remain in Australia until the day on which the Protection (Class XA) visa application was finally determin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is amendment is to ensure that persons mentioned in new subregulation 2.08F(1), who are taken to have applied for a Protection (Class XC) visa, will be able to maintain their status as Subclass 785 (Temporary Protection) visa holders while their Protection (Class XA) application is decided. Importantly, this means that they will continue to access benefits, such as work rights, Medicare and Special Benefit payments, while awaiting the final determination of their Protection (Class XA) applic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5] - Subregulation 2.4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ubregulation 2.40(10) setting out that operational aircrew members have a prescribed status under subparagraph 33(2)(a)(ii) of the Act for 30 days, beginning when he or she disembarks from the aircraft in which he or she travelled to Australia, if and only if he or s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lds a passport that is in forc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olds a valid airline identity card issued by his or her employer;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s included on a list of crew members provided to the Department of Immigration and Multicultural and Indigenous Affairs by or for an international air ca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quires operational aircrew members to hold a passport that is in force in order to be accorded the prescribed status of special purpose visa holder under paragraph 33(2)(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ffect of the amendment is to increase the level of documentary evidence required from operational aircrew members to be accorded the prescribed status of a special purpos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intended to heighten Australia's border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6] - Paragraph 2.43(1)(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43(1)(l) prescribes for the purposes of paragraph 116(1)(g) of the Act the grounds under which the Minister may cancel a Subclass 457 (Business (Long Stay)) visa granted to a visa holder on the basis of his or her being employed in Australia by a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ancellation ground in paragraph 2.43(1)(l) relates to undertakings given by the sponsor, the continued satisfaction of the sponsor of the requirements for approval as a sponsor, and whether the sponsor gave correct information to Immigration in relation to the application for approval as a business spons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2.43(1)(l) by extending the cancellation provision to persons granted a Subclass 457 (Business (Long Stay)) visa on the basis of being employed by a business sponsor in respect of whom there is a nomination of an activity under regulation 1.20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7] - After paragraph 2.43(1)(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2.43(1)(la) enabling the Minister to cancel a Subclass 457 (Business (Long Stay)) visa granted to a visa holder on the basis of his or her being employed in Australia by a business sponsor, and in respect of whom there is a nomination of an activity under regulation 1.20G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escribed ground of cancellation in new paragraph 2.43(1)(la) is that the visa holder is living or working within an area specified in a Gazette Notice made for the purposes of paragraph 2.43(la). The areas to be gazetted may exist where a regional-nominated visa holder is living or working in a non-regional area specified in a Gazette Notice. These non-regional locations broadly cover Brisbane, Gold Coast, Newcastle, Sydney, Wollongong, Melbourne and Per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provision does not apply to visa granted to a visa holder on the basis of his or her being employed in Australia by a business sponsor in respect of whom there is a nomination of an activity under regulation 1.20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8] - Subregulation 4.2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paragraph 395(b) of the Act, this item amends subregulation 4.22(1) to increase the number of Senior Members who can be appointed to the Migration Review Tribunal from a maximum of 5 to a maximum of 9. This amendment will keep the ratio of Senior Members to the total number of members at the current rate of ten perc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nly sets out the maximum number of Senior Members who may be appointed to the Tribunal and does not require that 9 Senior Members be appoi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19] - Subregulation 4.22(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rsuant to paragraph 395(c) of the Act, this item amends subregulation 4.22(2) to increase the number of members who can be appointed to the Migration Review Tribunal from a maximum of 50 to a maximum of 9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only sets out the maximum number of members who may be appointed to the Tribunal and does not require that 90 members be appoi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2 - Amendments of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1] - Subparagraph 1114(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2] - Subparagraph 1114(2)(b)(i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make minor technical changes consequential to the substitution of regulation 2.08C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3] - Subitem 1121(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clarifies that an applicant for a Class AU visa whose application is deemed to have been made under regulation 2.08C (as amended by these Regulations) is not required to make the application on a specified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4] - Paragraph 112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sures that applicants who are deemed to have made an application for a Class AU visa under regulation 2.08C (as amended by these Regulations), do not have to pay the first instalment of the visa application charge. This is because these persons have already paid a first instalment visa application charge as part of their application for a Class AT or BN. There is no first instalment charge payable in relation to an application for a Class B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5] - Subparagraph 1121(2)(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sures that secondary applicants who are deemed to have made an application under paragraph 2.08C(8)(b) (as inserted by these Regulations) are also included within the provisions of subparagraph 1121(2)(b)(ii). Subparagraph 1121(2)(b)(ii) sets out that a secondary applicant for a Class AU visa who is over 18 at the time of the deemed application and is assessed as not having functional English, must pay the amount of the second instalment of the visa application charge specified in the sub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6] - Subparagraph 1121(2)(b)(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sures that an applicant for a Class BR visa who is deemed under subregulation 2.08C(4) (as amended by these Regulations) to have applied for a Class AU visa must pay the amount of the second instalment of the visa application charge specified in the sub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7] - Subparagraphs 1128BA(3)(c)(ii) and 1128CA(3)(d)(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s 1128BA(3)(c)(ii) and 1128BA(3)(d)(ii) so that it is no longer a requirement for an applicant who is less than 16 years old to provide evidence of a check of criminal records in relation to the applicant by the Australian Federal Pol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8] - Sub-subparagraph 1222(3)(ca)(iii)(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a reference to assessment level 2 from sub-subparagraph 1222(3)(ca)(iii)(B) of Schedule 1, to exclude assessment level 2 applicants seeking to satisfy the primary criteria from making an Internet application for a Student (Temporary) (Class TU) visa in Australia. This amendment is a result of requiring assessment level 2 applicants for Subclasses 570 - 575 to establish exceptional reasons for the grant of an initial student visa onshore. The intention is that applicants required to establish exceptional reasons for the grant of a student visa onshore should not be able to make an Interne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09] - After item 14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1403 in Schedule 1 to the Migration Regulations to provide for a new Protection (Class XC) visa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s 1403(1) and 1403(2), no application form is required to make a valid application for a new Protection (Class XC) visa and no visa application charge is pay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new subclause 1403(3), only an applicant who is taken to have made an application for a Protection (Class XC) visa under new regulation 2.08F, is able to make a valid application for a new Protection (Class XC) visa. This is because the new Protection (Class XC) visa class is specifically designed to ensure that persons granted a Subclass 785 (Temporary Protection) visa before 19 September 2001, who make a Protection (Class XA) visa application while holding that visa, maintain their status as temporary protection visa holders until the final determination of their Protection (Class X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403(4) provides that the new Protection (Class XC) visa class contains only the Subclass 785 (Temporary Protection) visa subclass. This ensures that applicants are assessed solely against the criteria for the grant of a Subclass 785 (Temporary Protection) visa and not, as with the existing Protection (Class XA) visa class, the criteria for the grant of a Subclass 866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therefore enables certain Subclass 785 (Temporary Protection) visa holders, who are taken to have made a valid visa application for the new Protection (Class XC) visa under new regulation 2.08F, to continue to receive Special Benefit payments and Medi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erminations made under sub-subparagraph 729(2)(f)(v) of the </w:t>
      </w:r>
      <w:r>
        <w:rPr>
          <w:rFonts w:eastAsia="Times New Roman" w:cs="Open Sans" w:ascii="Open Sans" w:hAnsi="Open Sans"/>
          <w:i/>
          <w:iCs/>
          <w:color w:val="000000"/>
          <w:sz w:val="21"/>
          <w:szCs w:val="21"/>
          <w:lang w:eastAsia="en-AU"/>
        </w:rPr>
        <w:t>Social Security Act 1991</w:t>
      </w:r>
      <w:r>
        <w:rPr>
          <w:rFonts w:eastAsia="Times New Roman" w:cs="Open Sans" w:ascii="Open Sans" w:hAnsi="Open Sans"/>
          <w:color w:val="000000"/>
          <w:sz w:val="21"/>
          <w:szCs w:val="21"/>
          <w:lang w:eastAsia="en-AU"/>
        </w:rPr>
        <w:t> identify Subclass 785 (Temporary Protection) visa holders as qualifying for Special Benefit payments. In addition, a class order under subsection 6(1) of the </w:t>
      </w:r>
      <w:r>
        <w:rPr>
          <w:rFonts w:eastAsia="Times New Roman" w:cs="Open Sans" w:ascii="Open Sans" w:hAnsi="Open Sans"/>
          <w:i/>
          <w:iCs/>
          <w:color w:val="000000"/>
          <w:sz w:val="21"/>
          <w:szCs w:val="21"/>
          <w:lang w:eastAsia="en-AU"/>
        </w:rPr>
        <w:t>Health Insurance Act 1973</w:t>
      </w:r>
      <w:r>
        <w:rPr>
          <w:rFonts w:eastAsia="Times New Roman" w:cs="Open Sans" w:ascii="Open Sans" w:hAnsi="Open Sans"/>
          <w:color w:val="000000"/>
          <w:sz w:val="21"/>
          <w:szCs w:val="21"/>
          <w:lang w:eastAsia="en-AU"/>
        </w:rPr>
        <w:t> provides that holders of a Subclass 785 (Temporary Protection) visa are entitled to Medi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to new item 1403 provides a reference to new regulation 2.08F, which provides that only certain visa applicants are taken to have applied for a Protection (Class XC) visa. This is the only way in which it is possible to apply for a Protection (Class XC)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3 - Amendments of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1] - Clause 119.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new clause 119.211. This clause specifies criteria which the applicant must satisfy at the time of application for the grant of a Subclass 119 (Regional Sponsored Migration Scheme) vis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new clause maintains the operation of clause 119.211 prior to this amendment, apart from requiring an applicant whose original application was for a Class BR visa, and whose application for a Class AN visa was made under regulation 2.08C, to have functional Englis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amendments to the English language criteria in the Subclass 134 (Skill Matching) visa made by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amendment changes time of application criteria, the amendment will have a retrospective effect in certain cases. However, the amendments are beneficial in their effect as they enable an applicant who has functional English, being a lower level of English than vocational English, to meet the language criteria of Subclass 11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2] - Paragraphs 119.223(b) and 119.225(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make it a criterion to be satisfied by applicants seeking to satisfy the primary criteria for the grant of a Subclass 119 (Regional Sponsored Migration Scheme) visa (the primary applican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member of the family unit of the primary applicant, who is also an applicant for a Subclass 119 (Regional Sponsored Migration Schem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tisfy special return criterion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return criterion 5010 imposes a restriction on applicants who hold, or whose last substantive visa was, an AusAID student visa within the meaning of regulation 1.04A or a Subclass 560, 562, 563, 570, 571, 572, 573, 574 or 575 visa granted to applicants who were provided financial support by the government of a foreign country. The restriction is to require such applicants to have spent at least 2 years outside Australia since ceasing, completing, withdrawing or being excluded from, the course of study or training to which the visa related (if the course or training was for more than 12 months) unless this requirement is wa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3] - Clause 119.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nsure that applicants seeking to satisfy the secondary criteria for the grant of a Subclass 119 (Regional Sponsored Migration Scheme) visa must satisfy special return criterion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4] - Clause 120.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clause 120.211. This clause specifies criteria which the applicant must satisfy at the time of application for the grant of a Subclass 120 (Labour Agreem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20.211(1) maintains the current requirements in relation to applicants who seek to enter Australia in accordance with a labour agreement or in accordance with an RHQ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20.211(2) requires an applicant who is taken to have made the application under regulation 2.08C, and who seeks to enter Australia in accordance with a labour agreement, to ha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qualifications and experience that are suitable for the position to be taken by the applicant under the labour agreeme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not turned 45 at the time of their original application for a Class AT, BN or B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licants who seek to enter Australia in accordance with a RHQ agreement and who are taken to have made an application under regulation 2.08C, are not required to meet the requirements of new subclause 120.21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e amendment changes time of application criteria, the amendment will have a retrospective effect in certain cases. However, as prior to 1 November 2002 it was not possible for an applicant seeking to enter Australia in accordance with a labour agreement to make an application for this visa, the amendments are not prejudicial to applic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5] - Paragraphs 120.222(b) and 120.224(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make it a criterion to be satisfied by applicants seeking to satisfy the primary criteria for the grant of a Subclass 120 (Labour Agreement) visa (the primary applican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member of the family unit of the primary applicant, who is also an applicant for a Subclass 120 (Labour Agreement)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tisfy special return criterion 501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pecial return criterion 5010 imposes a restriction on applicants who hold, or whose last substantive visa was, an AusAID student visa within the meaning of </w:t>
      </w:r>
      <w:r>
        <w:rPr>
          <w:rFonts w:eastAsia="Times New Roman" w:cs="Open Sans" w:ascii="Open Sans" w:hAnsi="Open Sans"/>
          <w:color w:val="000000"/>
          <w:sz w:val="21"/>
          <w:szCs w:val="21"/>
          <w:shd w:fill="FFFFFF" w:val="clear"/>
          <w:lang w:eastAsia="en-AU"/>
        </w:rPr>
        <w:t>regulation 1.04A or a Subclass 560, 562, 563, 570, 571, 572, 573, 574 or 575 visa granted to applicants who were provided financial support by the government of a foreign country. The restriction is to require such applicants to have spent at least 2 years outside Australia since ceasing, completing, withdrawing or being excluded from, the course of study or training to which the visa related (if the course or training was for more than 12 months) unless this requirement is wa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6] - Clause 120.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nsure that applicants seeking to satisfy the secondary criteria for the grant of a Subclass 120 (Labour Agreement) visa must satisfy special return criterion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7] - Paragraphs 121.224(b) and 121.226(1)(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make it a criterion to be satisfied by applicants seeking to satisfy the primary criteria for the grant of a Subclass 121 (Employer Nomination) visa (the primary applicant) th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rimary applican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ach member of the family unit of the primary applicant, who is also an applicant for a Subclass 121 (Employer Nomina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atisfy special return criterion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return criterion 5010 imposes a restriction on applicants who hold, or whose last substantive visa was, an AusAID student visa within the meaning of regulation 1.04A or a Subclass 560, 562, 563, 570, 571, 572, 573, 574 or 575 visa granted to applicants who were provided financial support by the government of a foreign country. The restriction is to require such applicants to have spent at least 2 years outside Australia since ceasing, completing, withdrawing or being excluded from, the course of study or training to which the visa related (if the course or training was for more than 12 months) unless this requirement is wa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8] - Clause 121.3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nsure that applicants seeking to satisfy the secondary criteria for the grant of a Subclass 121 (Employer Nomination) visa must satisfy special return criterion 50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09] - Clause 134.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134.212 to change the English language requirement in Subclass 134 (Skill Matching) from vocational to functional English, as defined under subsection 5(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applied retrospectively to applications for a Subclass 134 (Skill Matching) visa made, but not finally determined, before 1 November 2002. The amendments are beneficial in their effect as they enable an applicant who has functional English, being a lower level of English than vocational English, to meet the language criteria of Subclass 134 subject also to meeting the criteria of new subclause 134.222C(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are not prejudicial to any person, and do not therefore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0] - After clause 134.22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134.222C. This clause specifies additional time of decision criteria for an applicant for a Subclass 134 (Skill Matching)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134.222C(1) specifies that the applicant must have vocational English, or, if they do not have vocational English, must have functional English and meet the requirements of subclause 134.222C(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clause 134.222C(2) provides that an applicant must have been nominated under clause 134.222 by a State or Territory specified by Gazette Notice in </w:t>
      </w:r>
      <w:r>
        <w:rPr>
          <w:rFonts w:eastAsia="Times New Roman" w:cs="Open Sans" w:ascii="Open Sans" w:hAnsi="Open Sans"/>
          <w:color w:val="000000"/>
          <w:sz w:val="21"/>
          <w:szCs w:val="21"/>
          <w:shd w:fill="FFFFFF" w:val="clear"/>
          <w:lang w:eastAsia="en-AU"/>
        </w:rPr>
        <w:t>which arrangements are established for suitable English language training, and the Minister must be satisfied that the applicant has paid any fee or charge for the training mentioned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1] - Paragraph 457.223(4)(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457.223(4)(f) to clarify that the time of decision criteria in paragraph 457.223(4)(f) need only be satisfied by an applicant in respect of whom there is a nomination of an activity under regulation 1.20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2] - After paragraph 457.223(4)(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agraph 457.223(4)(fa) to ensure that a visa applicant nominated under 1.20GA is required to satisfy the Minister that they will be paid the level specified in the nomination, and that this level will be no less than remuneration under relevant legislation and awards. The Minister is also to be satisfied that the working conditions are no less favourable than working conditions under relevant legislation and awards. These requirements ensure that the visa holder is fully aware of the level at which they are to be remunerated, and of their conditions of employment. The visa holder would usually demonstrate this awareness by producing an employment contract or a letter of appointment at the point of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3] - Subclause 570.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clause 570.2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4] - Subparagraphs 570.221(2)(b)(ii) and (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insertion of new clause 570.2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5] - Paragraph 570.22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70.227(b) so that clause 570.227 extends to include assessment level 2 applicants. This amendment ensures that assessment level 2 applicants who apply for a Subclass 570 (Independent ELICOS Sector) visa in Australia, and who hold a substantive visa listed in clause 570.227, are unable to be granted an initial student visa unless they establish exceptional reasons for the grant of that Subclass 570 (Independent ELICO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6] - After clause 570.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570.234 to require applicants who meet the primary criteria, and who have not turned 18 years old, to satisfy public interest criteria 4017 and 4018 at time of decision. Public interest criteria 4017 and 4018 require the Minister to be satisfied that there is no lawful impediment to the removal of the applicant from his or her home country and that it is in the applicant's best interests to be granted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7] - Subclause 570.3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subclause 570.312(5).</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8] - After subclause 570.3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570.312(5) to provide that an applicant seeking to meet the secondary criteria, who does not hold a substantive visa and who is a member of the family unit of a person who holds a Subclass 560 (Student) visa, a Subclass 562 (Iranian Postgraduate Student) visa or a Subclass 570 (Independent ELICOS Sector) visa, may be eligible for the grant of a Subclass 570 (Independent ELICO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subclause makes provision for the grant of a Subclass 570 (Independent ELICOS Sector) visa to a student dependent in Australia, where his or her substantive visa has ceased but the person who met the primary criteria still holds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and the item above, have a retrospective effect as the change affects time of application criteria and applies to applications made, but not finally determined, before the commencement of these Regulations, as well as to applications made after that date. The retrospectivity is not prejudicial to any person, and does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19] - Clause 570.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existing clause 570.613 for new clause 570.613, relating to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613(1) provides for the mandatory imposition of condition 8534 (no further stay) on assessment level 3, 4 or 5 applicants who are seeking to undertake an ELICOS course (an English Language Intensive Course for Overseas Students)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613(2), however, provides for the discretionary imposition of condition 8534 on assessment level 3 applicants who supply additional evidence relating to their financial capacity. As this is a discretionary power, the Minister may still decide to impose condition 8534 on the Subclass 570 (Independent ELICOS Sector) visa even where the applicant provides this additional evidence. The additional financial capacity evidence is specified in new subclause 570.613(3). Applicants must show that they have funds in addition to the funds they provided evidence of under Schedule 5A in order to satisfy clause 570.223 (subclause 570.613(4)). This prevents applicants using the same funds to satisfy the evidentiary requirements in both Schedule 5A and new clause 570.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0.613(5) ensures an applicant who satisfies the secondary criteria will have the same, if any, condition imposed on his or her visa as the person who satisfied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0] - Subclause 571.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clause 571.23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1] - Subparagraphs 571.221(2)(b)(ii) and (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insertion of new clause 571.234.</w:t>
      </w:r>
    </w:p>
    <w:p>
      <w:pPr>
        <w:pStyle w:val="Normal"/>
        <w:keepNext w:val="true"/>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1322] - Paragraph 571.22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71.227(b) so that clause 571.227 extends to include assessment level 2 applicants. This amendment ensures that assessment level 2 applicants who apply for a Subclass 571 (Schools Sector) visa in Australia, and who hold a substantive visa listed in clause 571.227, are unable to be granted an initial student visa unless they establish exceptional reasons for the grant of that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3] - After clause 571.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571.234 to require applicants who meet the primary criteria, and who have not turned 18 years old, to satisfy public interest criteria 4017 and 4018 at time of decision. Public interest criteria 4017 and 4018 require the Minister to be satisfied that there is no lawful impediment to the removal of the applicant from his or her home country and that it is in the applicant's best interests to be granted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4] - Subclause 571.3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subclause 571.3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5] - After subclause 571.3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571.312(5) to provide that an applicant seeking to meet the secondary criteria, who does not hold a substantive visa and who is a member of the family unit of a person who holds a Subclass 560 (Student) visa, a Subclass 562 (Iranian Postgraduate Student) visa or a Subclass 571 (Schools Sector) visa, may be eligible for the grant of a Subclass 571 (Schools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subclause makes provision for the grant of a Subclass 571 (Schools Sector) visa to a student dependent in Australia, where his or her substantive visa has ceased but the person who met the primary criteria still holds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and the item above, have a retrospective effect as the change affects time of application criteria and applies to applications made, but not finally determined, before the commencement of these Regulations, as well as to applications made after that date. The retrospectivity is not prejudicial to any person, and does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6] - Subclause 572.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clause 572.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7] - Subparagraphs 572.221(2)(b)(ii) and (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insertion of new clause 572.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8] - Paragraph 572.22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72.227(b) so that clause 572.227 extends to include assessment level 2 applicants. This amendment ensures that assessment level 2 applicants who apply for a Subclass 572 (Vocational Education and Training Sector) visa in Australia, and who hold a substantive visa listed in clause 572.227, are unable to be granted an initial student visa unless they establish exceptional reasons for the grant of that Subclass 572 (Vocational Education and Training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29] - After clause 572.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572.233 to require applicants who meet the primary criteria, and who have not turned 18 years old, to satisfy public interest criteria 4017 and 4018 at time of decision. Public interest criteria 4017 and 4018 require the Minister to be satisfied that there is no lawful impediment to the removal of the applicant from his or her home country and that it is in the applicant's best interests to be granted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0] - Subclause 572.3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subclause 572.3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1] - After subclause 572.3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572.312(5) to provide that an applicant seeking to meet the secondary criteria, who does not hold a substantive visa and who is a member of the family unit of a person who holds a Subclass 560 (Student) visa, a Subclass 562 (Iranian Postgraduate Student) visa or a Subclass 572 (Vocational Education and Training Sector) visa, may be eligible for the grant of a Subclass 572 (Vocational Education and Training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subclause makes provision for the grant of a Subclass 572 (Vocational Education and Training Sector) visa to a student dependent in Australia, where his or her substantive visa has ceased but the person who met the primary criteria still holds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and the item above, have a retrospective effect as the change affects time of application criteria and applies to applications made, but not finally determined, before the commencement of these Regulations, as well as to applications made after that date. The retrospectivity is not prejudicial to any person, and does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2] - Clause 572.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existing clause 572.613 for new clause 572.613, relating to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2.613(1) provides for the mandatory imposition of condition 8534 (no further stay) on assessment level 3, 4 or 5 applicants who are seeking to undertake a course of study of 10 months duration or les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New subclause 572.613(2), however, provides for the discretionary imposition of condition 8534 on assessment level 3 applicants who supply additional evidence relating to their financial capacity. As this is a discretionary power, the </w:t>
      </w:r>
      <w:r>
        <w:rPr>
          <w:rFonts w:eastAsia="Times New Roman" w:cs="Open Sans" w:ascii="Open Sans" w:hAnsi="Open Sans"/>
          <w:color w:val="000000"/>
          <w:sz w:val="21"/>
          <w:szCs w:val="21"/>
          <w:shd w:fill="FFFFFF" w:val="clear"/>
          <w:lang w:eastAsia="en-AU"/>
        </w:rPr>
        <w:t>Minister may still decide to impose condition 8534 on the Subclass 572 (Vocational Education and Training Sector) visa even where the applicant provides this additional evidence. The additional financial capacity evidence is specified in new subclause 572.613(3). Applicants must show that they have funds in addition to the funds they provided evidence of under Schedule 5A in order to satisfy clause 572.223 (subclause 572.613(4)). This prevents applicants using the same funds to satisfy the evidentiary requirements in both Schedule 5A and new clause 572.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2.613(5) ensures an applicant who satisfies the secondary criteria will have the same, if any, condition imposed on his or her visa as the person who satisfied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3] - Subclause 573.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clause 573.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4] - Subparagraphs 573.221(2)(b)(ii) and (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insertion of new clause 573.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5] - Paragraph 573.22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73.227(b) so that clause 573.227 extends to include assessment level 2 applicants. This amendment ensures that assessment level 2 applicants who apply for a Subclass 573 (Higher Education Sector) visa in Australia, and who hold a substantive visa listed in clause 573.227, are unable to be granted an initial student visa unless they establish exceptional reasons for the grant of that Subclass 573 (Higher Education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6] - After clause 573.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573.233 to require applicants who meet the primary criteria, and who have not turned 18 years old, to satisfy public interest criteria 4017 and 4018 at time of decision. Public interest criteria 4017 and 4018 require the Minister to be satisfied that there is no lawful impediment to the removal of the applicant from his or her home country and that it is in the applicant's best interests to be granted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7] - Subclause 573.3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subclause 573.3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8] - After subclause 573.3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573.312(5) to provide that an applicant seeking to meet the secondary criteria, who does not hold a substantive visa and who is a member of the family unit of a person who holds a Subclass 560 (Student) visa, a Subclass 562 (Iranian Postgraduate Student) visa or a Subclass 573 (Higher Education Sector) visa, may be eligible for the grant of a Subclass 573 (Higher Education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subclause makes provision for the grant of a Subclass 573 (Higher Education Sector) visa to a student dependent in Australia, where his or her substantive visa has ceased but the person who met the primary criteria still holds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and the item above, have a retrospective effect as the change affects time of application criteria and applies to applications made, but not finally determined, before the commencement of these Regulations, as well as to applications made after that date. The retrospectivity is not prejudicial to any person, and does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39] - Clause 573.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existing clause 573.613 for new clause 573.613, relating to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613(1) provides for the mandatory imposition of condition 8534 (no further stay) on assessment level 3, 4 or 5 applicants who are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613(2), however, provides for the discretionary imposition of condition 8534 on assessment level 3 applicants who supply additional evidence relating to their financial capacity. As this is a discretionary power, the Minister may still decide to impose condition 8534 on the Subclass 573 (Higher Education Sector) visa even where the applicant provides this additional evidence. The additional financial capacity evidence is specified in new subclause 573.613(3). Applicants must show that they have funds in addition to the funds they provided evidence of under Schedule 5A in order to satisfy clause 573.223 (subclause 573.613(4)). This prevents applicants using the same funds to satisfy the evidentiary requirements in both Schedule 5A and new clause 573.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3.613(5) ensures an applicant who satisfies the secondary criteria will have the same, if any, condition imposed on his or her visa as the person who satisfied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0] - Subclause 574.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clause 574.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1] - Subparagraphs 574.221(2)(b)(ii) and (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insertion of new clause 574.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2] - Paragraph 574.22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74.227(b) so that clause 574.227 extends to include assessment level 2 applicants. This amendment ensures that assessment level 2 applicants who apply for a Subclass 574 (Masters and Doctorate Sector) visa in Australia, and who hold a substantive visa listed in clause 574.227, are unable to be granted an initial student visa unless they establish exceptional reasons for the grant of that Subclass 574 (Masters and Doctorate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3] - After clause 574.23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is item inserts new clause 574.233 to require applicants who meet the primary criteria, and who have not turned 18 years old, to satisfy public interest criteria 4017 and 4018 at time of decision. Public interest criteria 4017 and 4018 require the Minister to be satisfied that there is no lawful impediment to the removal of the applicant from his or her home country and that it is in the applicant's best interests to be granted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4] - Subclause 574.3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subclause 574.3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5] - After subclause 574.3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574.312(5) to provide that an applicant seeking to meet the secondary criteria, who does not hold a substantive visa and who is a member of the family unit of a person who holds a Subclass 560 (Student) visa, a Subclass 562 (Iranian Postgraduate Student) visa or a Subclass 574 (Masters and Doctorate Sector) visa, may be eligible for the grant of a Subclass 574 (Masters and Doctorate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subclause makes provision for the grant of a Subclass 574 (Masters and Doctorate Sector) visa to a student dependent in Australia, where his or her substantive visa has ceased but the person who met the primary criteria still holds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and the item above, have a retrospective effect as the change affects time of application criteria and applies to applications made, but not finally determined, before the commencement of these Regulations, as well as to applications made after that date. The retrospectivity is not prejudicial to any person, and does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6] - Clause 574.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existing clause 574.613 for new clause 574.613, relating to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613(1) provides for the mandatory imposition of condition 8534 (no further stay) on assessment level 3, 4 or 5 applicants who are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613(2), however, provides for the discretionary imposition of condition 8534 on assessment level 3 applicants who supply additional evidence relating to their financial capacity. As this is a discretionary power, the Minister may still decide to impose condition 8534 on the Subclass 574 (Masters and Doctorate Sector) visa even where the applicant provides this additional evidence. The additional financial capacity evidence is specified in new subclause 574.613(3). Applicants must show that they have funds in addition to the funds they provided evidence of under Schedule 5A in order to satisfy clause 574.223 (subclause 574.613(4)). This prevents applicants using the same funds to satisfy the evidentiary requirements in both Schedule 5A and new clause 574.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4.613(5) ensures an applicant who satisfies the secondary criteria will have the same, if any, condition imposed on his or her visa as the person who satisfied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7] - Subclause 575.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clause 575.233.</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8] - Subparagraphs 575.221(2)(b)(ii) and (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insertion of new clause 575.23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49] - Paragraph 575.227(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paragraph 575.227(b) so that clause 575.227 extends to include assessment level 2 applicants. This amendment ensures that assessment level 2 applicants who apply for a Subclass 575 (Non-award Foundation/Other Sector) visa in Australia, and who hold a substantive visa listed in clause 575.227, are unable to be granted an initial student visa unless they establish exceptional reasons for the grant of that Subclass 575 (Non-award Foundation/Other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0] - After clause 575.2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575.233 to require applicants who meet the primary criteria, and who have not turned 18 years old, to satisfy public interest criteria 4017 and 4018 at time of decision. Public interest criteria 4017 and 4018 require the Minister to be satisfied that there is no lawful impediment to the removal of the applicant from his or her home country and that it is in the applicant's best interests to be granted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1] - Subclause 575.3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subclause 575.3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2] - After subclause 575.3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575.312(5) to provide that an applicant seeking to meet the secondary criteria, who does not hold a substantive visa and who is a member of the family unit of a person who holds a Subclass 560 (Student) visa, a Subclass 562 (Iranian Postgraduate Student) visa or a Subclass 575 (Non-award Foundation/Other Sector) visa, may be eligible for the grant of a Subclass 575 (Non-award Foundation/Other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subclause makes provision for the grant of a Subclass 575 (Non-award Foundation/Other Sector) visa to a student dependent in Australia, where his or her substantive visa has ceased but the person who met the primary criteria still holds a substantive visa.</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s made by this item, and the item above, have a retrospective effect as the change affects time of application criteria and applies to applications made, but not finally determined, before the commencement of these </w:t>
      </w:r>
      <w:r>
        <w:rPr>
          <w:rFonts w:eastAsia="Times New Roman" w:cs="Open Sans" w:ascii="Open Sans" w:hAnsi="Open Sans"/>
          <w:color w:val="000000"/>
          <w:sz w:val="21"/>
          <w:szCs w:val="21"/>
          <w:shd w:fill="FFFFFF" w:val="clear"/>
          <w:lang w:eastAsia="en-AU"/>
        </w:rPr>
        <w:t>Regulations, as well as to applications made after that date. The retrospectivity is not prejudicial to any person, and does not contravene subsection 48(2) of the </w:t>
      </w:r>
      <w:r>
        <w:rPr>
          <w:rFonts w:eastAsia="Times New Roman" w:cs="Open Sans" w:ascii="Open Sans" w:hAnsi="Open Sans"/>
          <w:i/>
          <w:iCs/>
          <w:color w:val="000000"/>
          <w:sz w:val="21"/>
          <w:szCs w:val="21"/>
          <w:shd w:fill="FFFFFF" w:val="clear"/>
          <w:lang w:eastAsia="en-AU"/>
        </w:rPr>
        <w:t>Acts Interpretation Act 1901</w:t>
      </w:r>
      <w:r>
        <w:rPr>
          <w:rFonts w:eastAsia="Times New Roman" w:cs="Open Sans" w:ascii="Open Sans" w:hAnsi="Open Sans"/>
          <w:color w:val="000000"/>
          <w:sz w:val="21"/>
          <w:szCs w:val="21"/>
          <w:shd w:fill="FFFFFF" w:val="clear"/>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3] - Clause 575.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existing clause 575.613 for new clause 575.613, relating to visa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613(1) provides for the mandatory imposition of condition 8534 (no further stay) on assessment level 3, 4 or 5 applicants who are seeking to undertake a course of study of 10 months duration or l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613(2), however, provides for the discretionary imposition of condition 8534 on assessment level 3 applicants who supply additional evidence relating to their financial capacity. As this is a discretionary power, the Minister may still decide to impose condition 8534 on the Subclass 575 (Non-award Foundation/Other Sector) visa even where the applicant provides this additional evidence. The additional financial capacity evidence is specified in new subclause 575.613(3). Applicants must show that they have funds in addition to the funds they provided evidence of under Schedule 5A in order to satisfy clause 575.223 (subclause 575.613(4)). This prevents applicants using the same funds to satisfy the evidentiary requirements in both Schedule 5A and new clause 575.6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clause 575.613(5) ensures an applicant who satisfies the secondary criteria will have the same, if any, condition imposed on his or her visa as the person who satisfied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4] - Subclause 576.22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clause 576.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5] - Subparagraphs 576.221(2)(b)(ii) and (3)(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amendments are consequential to the insertion of new clause 576.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6] - After clause 576.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576.231 to require applicants who meet the primary criteria, and who have not turned 18 years old, to satisfy public interest criterion 4017 and 4018 at time of decision. Public interest criteria 4017 and 4018 require the Minister to be satisfied that there is no lawful impediment to the removal of the applicant from his or her home country and that it is in the applicant's best interests to be granted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7] - Subclause 576.31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consequential to the insertion of new subclause 576.31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8] - After subclause 576.31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ubclause 576.312(5) to provide that an applicant seeking to meet the secondary criteria, who does not hold a substantive visa and who is a member of the family unit of a person who holds a Subclass 560 (Student) visa, a Subclass 562 (Iranian Postgraduate Student) visa or a Subclass 576 (AusAID or Defence Sector) visa, may be eligible for the grant of a Subclass 576 (AusAID or Defence Sector)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new subclause makes provision for the grant of a Subclass 576 (AusAID or Defence Sector) visa to a student dependent in Australia, where his or her substantive visa has ceased but the person who met the primary criteria still holds a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and the item above, have a retrospective effect as the change affects time of application criteria and applies to applications made, but not finally determined, before the commencement of these Regulations, as well as to applications made after that date. The retrospectivity is not prejudicial to any person, and does not contravene subsection 48(2)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59] - Paragraph 576.611(1)(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reference to condition 8535 (no further stay) in paragraph 576.611(1)(a) to impose this condition, on a mandatory basis, on Subclass 576 (AusAID or Defence Sector) visas if the applicant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0] - Paragraph 576.611(1)(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reference to condition 8535 (no further stay) as a result of the amendment made to paragraph 576.611(1)(a), mentioned above. In addition, this item removes condition 8534 (no further stay) as a condition that may be imposed on Subclass 576 (AusAID or Defence Sector) visas if the applicant satisfies the primary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1] - Subparagraph 773.213(1)(g)(i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subparagraph 773.213(1)(g)(iii) in place of the existing subparagraph 773.213(1)(g)(iii). The purpose of this amendment is to clarify the operation of sub-subparagraphs 773.213(1)(g)(iii)(C) and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purpose of a Subclass 773 (Border) visa is to accommodate non-citizens who arrive in Australia without a visa because it has ceased, expired or been cancelled prior to presentation at immigration clearance. Subclass 773 (Border) visas are granted to non-citizens for whom entry to Australia is more appropriate than refusal of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1223A(3)(a) of Schedule 1 to the Regulations provides that to make a valid application for a Temporary Business Entry (Class UC) visa, which contains the Subclass 456 (Business (Short Stay)) visa, the applicant must be </w:t>
      </w:r>
      <w:r>
        <w:rPr>
          <w:rFonts w:eastAsia="Times New Roman" w:cs="Open Sans" w:ascii="Open Sans" w:hAnsi="Open Sans"/>
          <w:i/>
          <w:iCs/>
          <w:color w:val="000000"/>
          <w:sz w:val="21"/>
          <w:szCs w:val="21"/>
          <w:lang w:eastAsia="en-AU"/>
        </w:rPr>
        <w:t>outside Australia</w:t>
      </w:r>
      <w:r>
        <w:rPr>
          <w:rFonts w:eastAsia="Times New Roman" w:cs="Open Sans" w:ascii="Open Sans" w:hAnsi="Open Sans"/>
          <w:color w:val="000000"/>
          <w:sz w:val="21"/>
          <w:szCs w:val="21"/>
          <w:lang w:eastAsia="en-AU"/>
        </w:rPr>
        <w:t> and make the application </w:t>
      </w:r>
      <w:r>
        <w:rPr>
          <w:rFonts w:eastAsia="Times New Roman" w:cs="Open Sans" w:ascii="Open Sans" w:hAnsi="Open Sans"/>
          <w:i/>
          <w:iCs/>
          <w:color w:val="000000"/>
          <w:sz w:val="21"/>
          <w:szCs w:val="21"/>
          <w:lang w:eastAsia="en-AU"/>
        </w:rPr>
        <w:t>outside Australia</w:t>
      </w:r>
      <w:r>
        <w:rPr>
          <w:rFonts w:eastAsia="Times New Roman" w:cs="Open Sans" w:ascii="Open Sans" w:hAnsi="Open Sans"/>
          <w:color w:val="000000"/>
          <w:sz w:val="21"/>
          <w:szCs w:val="21"/>
          <w:lang w:eastAsia="en-AU"/>
        </w:rPr>
        <w:t>. In addition, clause 456.411 in Schedule 2 to the Regulations requires that to be eligible for the grant of a Subclass 456 (Business (Short Stay)) visa, the applicant must be</w:t>
      </w:r>
      <w:r>
        <w:rPr>
          <w:rFonts w:eastAsia="Times New Roman" w:cs="Open Sans" w:ascii="Open Sans" w:hAnsi="Open Sans"/>
          <w:i/>
          <w:iCs/>
          <w:color w:val="000000"/>
          <w:sz w:val="21"/>
          <w:szCs w:val="21"/>
          <w:lang w:eastAsia="en-AU"/>
        </w:rPr>
        <w:t> outside Australia</w:t>
      </w:r>
      <w:r>
        <w:rPr>
          <w:rFonts w:eastAsia="Times New Roman" w:cs="Open Sans" w:ascii="Open Sans" w:hAnsi="Open Sans"/>
          <w:color w:val="000000"/>
          <w:sz w:val="21"/>
          <w:szCs w:val="21"/>
          <w:lang w:eastAsia="en-AU"/>
        </w:rPr>
        <w:t> at the time of gran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The amendments made by this item clarify that an applicant for a Border (Temporary) (Class TA) visa, which contains the Subclass 773 (Border) visa, does not have to meet the requirements in paragraph 1223A(3)(a) and clause 456.411 of the Regulations, to be </w:t>
      </w:r>
      <w:r>
        <w:rPr>
          <w:rFonts w:eastAsia="Times New Roman" w:cs="Open Sans" w:ascii="Open Sans" w:hAnsi="Open Sans"/>
          <w:i/>
          <w:iCs/>
          <w:color w:val="000000"/>
          <w:sz w:val="21"/>
          <w:szCs w:val="21"/>
          <w:shd w:fill="FFFFFF" w:val="clear"/>
          <w:lang w:eastAsia="en-AU"/>
        </w:rPr>
        <w:t>eligible for the grant of</w:t>
      </w:r>
      <w:r>
        <w:rPr>
          <w:rFonts w:eastAsia="Times New Roman" w:cs="Open Sans" w:ascii="Open Sans" w:hAnsi="Open Sans"/>
          <w:color w:val="000000"/>
          <w:sz w:val="21"/>
          <w:szCs w:val="21"/>
          <w:shd w:fill="FFFFFF" w:val="clear"/>
          <w:lang w:eastAsia="en-AU"/>
        </w:rPr>
        <w:t> a Subclass 456 (Business (Short Sta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an applicant may meet one of the criteria for the grant of a Subclass 773 (Border) visa on the basis that he or she appears to be eligible for the grant of a Subclass 456 (Business (Short Stay)) visa, notwithstanding that the applicant 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milar problem arises in relation to Transit (Temporary) (Class TX)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item 1224(3) of Schedule 1 to the Regulations provides that for a Transit (Temporary) (Class TX) visa, which contains the Subclass 771 (Transit) visa, the application must be made </w:t>
      </w:r>
      <w:r>
        <w:rPr>
          <w:rFonts w:eastAsia="Times New Roman" w:cs="Open Sans" w:ascii="Open Sans" w:hAnsi="Open Sans"/>
          <w:i/>
          <w:iCs/>
          <w:color w:val="000000"/>
          <w:sz w:val="21"/>
          <w:szCs w:val="21"/>
          <w:lang w:eastAsia="en-AU"/>
        </w:rPr>
        <w:t>outside Australia</w:t>
      </w:r>
      <w:r>
        <w:rPr>
          <w:rFonts w:eastAsia="Times New Roman" w:cs="Open Sans" w:ascii="Open Sans" w:hAnsi="Open Sans"/>
          <w:color w:val="000000"/>
          <w:sz w:val="21"/>
          <w:szCs w:val="21"/>
          <w:lang w:eastAsia="en-AU"/>
        </w:rPr>
        <w:t> and the applicant must be </w:t>
      </w:r>
      <w:r>
        <w:rPr>
          <w:rFonts w:eastAsia="Times New Roman" w:cs="Open Sans" w:ascii="Open Sans" w:hAnsi="Open Sans"/>
          <w:i/>
          <w:iCs/>
          <w:color w:val="000000"/>
          <w:sz w:val="21"/>
          <w:szCs w:val="21"/>
          <w:lang w:eastAsia="en-AU"/>
        </w:rPr>
        <w:t>outside Australia</w:t>
      </w:r>
      <w:r>
        <w:rPr>
          <w:rFonts w:eastAsia="Times New Roman" w:cs="Open Sans" w:ascii="Open Sans" w:hAnsi="Open Sans"/>
          <w:color w:val="000000"/>
          <w:sz w:val="21"/>
          <w:szCs w:val="21"/>
          <w:lang w:eastAsia="en-AU"/>
        </w:rPr>
        <w:t>. In addition, clause 771.411 of Schedule 2 requires that to be eligible for the grant of a Subclass 771 (Transit) visa, the applicant must be </w:t>
      </w:r>
      <w:r>
        <w:rPr>
          <w:rFonts w:eastAsia="Times New Roman" w:cs="Open Sans" w:ascii="Open Sans" w:hAnsi="Open Sans"/>
          <w:i/>
          <w:iCs/>
          <w:color w:val="000000"/>
          <w:sz w:val="21"/>
          <w:szCs w:val="21"/>
          <w:lang w:eastAsia="en-AU"/>
        </w:rPr>
        <w:t>outside Australia</w:t>
      </w:r>
      <w:r>
        <w:rPr>
          <w:rFonts w:eastAsia="Times New Roman" w:cs="Open Sans" w:ascii="Open Sans" w:hAnsi="Open Sans"/>
          <w:color w:val="000000"/>
          <w:sz w:val="21"/>
          <w:szCs w:val="21"/>
          <w:lang w:eastAsia="en-AU"/>
        </w:rPr>
        <w:t> when the visa is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clarify that an applicant for a Border (Temporary) (Class TA) visa does not have to meet the requirements in subitem 1224(3) and clause 771.411 of the Regulations, to be </w:t>
      </w:r>
      <w:r>
        <w:rPr>
          <w:rFonts w:eastAsia="Times New Roman" w:cs="Open Sans" w:ascii="Open Sans" w:hAnsi="Open Sans"/>
          <w:i/>
          <w:iCs/>
          <w:color w:val="000000"/>
          <w:sz w:val="21"/>
          <w:szCs w:val="21"/>
          <w:lang w:eastAsia="en-AU"/>
        </w:rPr>
        <w:t>eligible for the grant of</w:t>
      </w:r>
      <w:r>
        <w:rPr>
          <w:rFonts w:eastAsia="Times New Roman" w:cs="Open Sans" w:ascii="Open Sans" w:hAnsi="Open Sans"/>
          <w:color w:val="000000"/>
          <w:sz w:val="21"/>
          <w:szCs w:val="21"/>
          <w:lang w:eastAsia="en-AU"/>
        </w:rPr>
        <w:t> a Transit (Temporary) (Class TX)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fore, an applicant may meet one of the criteria for the grant of a Subclass 773 (Border) visa on the basis that he or she appears to be eligible for the grant of a Subclass 771 (Transit) visa, notwithstanding that the applicant i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2] - Clauses 773.214 and 773.21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clauses 773.214 and 773.215 to correct typographical err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3] - Subclause 773.21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clause 773.216(1)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4] - Clause 773.21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clause 773.217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5] - Clause 785.5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existing clause 785.511 of Part 785 of Schedule 2 to the Migration Regulations and substitutes new clause 785.511, which sets out when a Subclass 785 (Temporary Protection) visa is in e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785.511(a) applies in relation to an applicant who holds a Subclass 785 (Temporary Protection) (Class XA) visa. New subparagraph 785.511(a)(ii) provides that the Subclass 785 (Temporary Protection) (Class XA) visa has a normal validity period of 36-months, in which its holder is permitted to remain in, but not re-ente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paragraph 785.511(a)(i) provides an exception to this general rule where a Subclass 785 (Temporary Protection) (Class XA) visa holder applies for a Protection (Class XA) visa within the 36 month period from the date of the grant of the Subclass 786 (Temporary Protection) (Class XA) visa. In these circumstances, a Subclass 785 (Temporary Protection) (Class XA) visa will remain in effect until the day on which the Protection (Class XA) visa application is finally determined or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makes it clear that where an applicant withdraws his or her application for a Protection (Class XA) visa, the Subclass 785 (Temporary Protection) visa ceases to be in effect on the day the application is withdrawn. That is, the Subclass 785 (Temporary Protection) visa will not remain in effect until the end of the normal 36-month validity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also clarifies that a protection application includes both an application for the Subclass 866 (Protection) visa and the Subclass 785 (Temporary Protection) visa. Previously, paragraph 785.511(a) only referred to an application for a permanent visa and did not accurately reflect that a person may only be eligible for the Subclass 785 (Temporary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necessary because clause 866.215 of Part 866 of Schedule 2 to the Migration Regulations prevents Subclass 785 (Temporary Protection) visa holders wh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have resided in a country for a continuous period of at least 7 days prior to their arrival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ould have sought effective protection from that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satisfying the criteria for the grant of a Subclass 866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agraph 785.511(b) applies in relation to an applicant who holds a Subclass 785 (Temporary Protection) (Class XC) visa. It provides that a Subclass 785 (Temporary Protection) (Class XC) visa permits its holder to remain in, but not re-enter Australia, until the day when his or her Protection (Class XA) visa application is finally determined or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6] - After clause 855.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55.212A into Subdivision 855.21 of Schedule 2 to the Migration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s made by this item ensure that applicants seeking to satisfy the primary criteria for the grant of a Subclass 855 (Labour Agreement) visa must satisfy the requirements set out in special return criterion 5010. This </w:t>
      </w:r>
      <w:r>
        <w:rPr>
          <w:rFonts w:eastAsia="Times New Roman" w:cs="Open Sans" w:ascii="Open Sans" w:hAnsi="Open Sans"/>
          <w:color w:val="000000"/>
          <w:sz w:val="21"/>
          <w:szCs w:val="21"/>
          <w:shd w:fill="FFFFFF" w:val="clear"/>
          <w:lang w:eastAsia="en-AU"/>
        </w:rPr>
        <w:t>requirement applies despite the fact that applicants are in Australia, and whether or not applicants have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return criterion 5010 imposes a restriction on applicants who hold, or whose last substantive visa was, an AusAID student visa within the meaning of regulation 1.04A or a Subclass 560, 562, 563, 570, 571, 572, 573, 574 or 575 visa granted to applicants who were provided financial support by the government of a foreign country. The restriction is to require such applicants to have spent at least 2 years outside Australia since ceasing, completing, withdrawing or being excluded from, the course of study or training to which the visa related (if the course or training was for more than 12 months) unless this requirement is wa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7] - After subclause 855.22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make it a criterion to be satisfied by applicants seeking to satisfy the primary criteria for the grant of a Subclass 855 (Labour Agreement) visa (the primary applicant), that each member of the family unit of the primary applicant, who is also an applicant for a Subclass 855 (Labour Agreement) visa, satisfies the requirements set out in special return criterion 5010. This requirement applies despite the fact that the member of the family unit is in Australia, and whether or not he or she has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8] - After clause 855.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55.313 in Subdivision 855.31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nsure that applicants seeking to satisfy the secondary criteria for the grant of a Subclass 855 (Labour Agreement) visa must satisfy the requirements set out in special return criterion 5010. This requirement applies despite the fact that applicants are in Australia, and whether or not applicants have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69] - After clause 856.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56.212A in Subdivision 856.21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nsure that applicants seeking to satisfy the primary criteria for the grant of a Subclass 856 (Employer Nomination Scheme) visa must satisfy the requirements set out in special return criterion 5010. This requirement applies despite the fact that applicants are in Australia, and whether or not applicants have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return criterion 5010 imposes a restriction on applicants who hold, or whose last substantive visa was, an AusAID student visa within the meaning of regulation 1.04A or a Subclass 560, 562, 563, 570, 571, 572, 573, 574 or 575 visa granted to applicants who were provided financial support by the government of a foreign country. The restriction is to require such applicants to have spent at least 2 years outside Australia since ceasing, completing, withdrawing or being excluded from, the course of study or training to which the visa related (if the course or training was for more than 12 months) unless this requirement is wa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70] - After subclause 856.225(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s made by this item make it a criterion to be satisfied by applicants seeking to satisfy the primary criteria for the grant of a Subclass 856 (Employer Nomination Scheme) visa (the primary applicant), that each member of the family unit of the primary applicant, who is also an applicant for a Subclass 856 (Employer Nomination Scheme) visa, satisfies the requirements set out in special return criterion 5010. This requirement applies despite the fact that the member of the family unit is in Australia, and whether or not he </w:t>
      </w:r>
      <w:r>
        <w:rPr>
          <w:rFonts w:eastAsia="Times New Roman" w:cs="Open Sans" w:ascii="Open Sans" w:hAnsi="Open Sans"/>
          <w:color w:val="000000"/>
          <w:sz w:val="21"/>
          <w:szCs w:val="21"/>
          <w:shd w:fill="FFFFFF" w:val="clear"/>
          <w:lang w:eastAsia="en-AU"/>
        </w:rPr>
        <w:t>or she has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71] - After clause 856.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56.313 in Subdivision 856.31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nsure that applicants seeking to satisfy the secondary criteria for the grant of a Subclass 856 (Employer Nomination Scheme) visa must satisfy the requirements set out in special return criterion 5010. This requirement applies despite the fact that applicants are in Australia, and whether or not applicants have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72] - After clause 857.2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57.212A in Subdivision 857.21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nsure that applicants seeking to satisfy the primary criteria for the grant of a Subclass 857 (Regional Sponsored Migration Scheme) visa must satisfy the requirements set out in special return criterion 5010. This requirement applies despite the fact that applicants are in Australia, and whether or not applicants have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pecial return criterion 5010 imposes a restriction on applicants who hold, or whose last substantive visa was, an AusAID student visa within the meaning of regulation 1.04A or a Subclass 560, 562, 563, 570, 571, 572, 573, 574 or 575 visa granted to applicants who were provided financial support by the government of a foreign country. The restriction is to require such applicants to have spent at least 2 years outside Australia since ceasing, completing, withdrawing or being excluded from, the course of study or training to which the visa related (if the course or training was for more than 12 months) unless this requirement is wa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73] - After subclause 857.22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make it a criterion to be satisfied by applicants seeking to satisfy the primary criteria for the grant of a Subclass 857 (Regional Sponsored Migration Scheme) visa (the primary applicant), that each member of the family unit of the primary applicant, who is also an applicant for a Subclass 857 (Regional Sponsored Migration Scheme) visa, satisfies the requirements set out in special return criterion 5010. This requirement applies despite the fact that the member of the family unit is in Australia, and whether or not he or she has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74] - After clause 857.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clause 857.313 in Subdivision 857.31 of Schedule 2 to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nsure that applicants seeking to satisfy the secondary criteria for the grant of a Subclass 857 (Regional Sponsored Migration Scheme) visa must satisfy the requirements set out in special return criterion 5010. This requirement applies despite the fact that applicants are in Australia, and whether or not applicants have previously bee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amendments is to strengthen the policy that AusAID students, and certain other students being provided financial assistance by a foreign country, return to their home country for at least two years to use the skills and knowledge they gained while in Australia under the AusAID or financial assistanc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75] - Clause 866.2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makes a minor amendment to clause 866.228 of Part 866 of Schedule 2 to the Migration Regulations consequential to the creation of the new Protection (Class XC) visa class by thes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amendment provides the time of decision criterion to be satisfied by an applicant for a Subclass 866 (Protection) visa who holds a Subclass 785 </w:t>
      </w:r>
      <w:r>
        <w:rPr>
          <w:rFonts w:eastAsia="Times New Roman" w:cs="Open Sans" w:ascii="Open Sans" w:hAnsi="Open Sans"/>
          <w:color w:val="000000"/>
          <w:sz w:val="21"/>
          <w:szCs w:val="21"/>
          <w:shd w:fill="FFFFFF" w:val="clear"/>
          <w:lang w:eastAsia="en-AU"/>
        </w:rPr>
        <w:t>(Temporary Protection) visa and has previously held a Subclass 785 (Temporary Protection) visa. It provides that the applicant must have held that visa, or that visa and another Subclass 785 (Temporary Protection) visa, for the less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continuous period of 30 month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 shorter period specified in writing by the Minister in relation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necessary to account for the fact that a person may hold a Subclass 785 (Temporary Protection) (Class XA) visa and a Subclass 785 (Temporary Protection) (Class XC) visa before a decision is made on whether or not to grant the Subclass 866 (Protectio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4 - Amendments of Schedule 5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1] - Subparagraph 5A204(c)(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5A204(c)(ii) of Schedule 5A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2] - Subclause 5A205(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205(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4 Subclass 570 (Independent ELICOS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3] - Subclause 5A208(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208(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3 Subclass 570 (Independent ELICOS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4] - Subclause 5A305(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305(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4 Subclass 571 (Schools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5] - Subclause 5A405(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405(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4 Subclass 572 (Vocational Education and Training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6] - Subparagraph 5A407(d)(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5A407(d)(ii) of Schedule 5A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7] - Subclause 5A408(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408(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3 Subclass 572 (Vocational Education and Training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8] - Subparagraph 5A504(d)(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5A504(d)(ii) of Schedule 5A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09] - Subclause 5A505(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505(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4 Subclass 573 (Higher Education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0] - Subparagraph 5A507(d)(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5A507(d)(ii) of Schedule 5A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1] - Subparagraph 5A604(2)(c)(i)</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substitutes existing subparagraph 5A604(2)(c)(i) for new subparagraph 5A604(2)(c)(i). These amendments ensure that, in addition to the exemption provided to certain fully funded student visa applicants, certain assessment level 4 Subclass 574 (Masters and Doctorate Sector) visa applicants, who hold an International Postgraduate Research Scholarship funded by the Commonwealth </w:t>
      </w:r>
      <w:r>
        <w:rPr>
          <w:rFonts w:eastAsia="Times New Roman" w:cs="Open Sans" w:ascii="Open Sans" w:hAnsi="Open Sans"/>
          <w:color w:val="000000"/>
          <w:sz w:val="21"/>
          <w:szCs w:val="21"/>
          <w:shd w:fill="FFFFFF" w:val="clear"/>
          <w:lang w:eastAsia="en-AU"/>
        </w:rPr>
        <w:t>Government, are also exempt from the International English Language Testing System (IEL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2] - Subparagraph 5A604(2)(d)(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5A604(2)(d)(ii) of Schedule 5A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3] - Subclause 5A605(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605(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4 Subclass 574 (Masters and Doctorate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4] - Subparagraph 5A607(2)(c)(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existing subparagraph 5A607(2)(c)(i) for new subparagraph 5A607(2)(c)(i). These amendments ensure that, in addition to the exemption provided to certain fully funded student visa applicants, certain assessment level 3 Subclass 574 (Masters and Doctorate Sector) visa applicants, who hold an International Postgraduate Research Scholarship funded by the Commonwealth Government, are also exempt from the International English Language Testing System (IELTS) tes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5] - Subparagraphs 5A607(2)(d)(ii) and 5A704(d)(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s 5A607(2)(d)(ii) and 5A704(d)(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Schedule 5A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6] - Subclause 5A705(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705(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4 Subclass 575 (Non-award Foundation/Other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7] - Subparagraph 5A707(d)(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subparagraph 5A707(d)(ii) of Schedule 5A to correct a typographical err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418] - Subclause 5A708(2),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u w:val="single"/>
          <w:lang w:eastAsia="en-AU"/>
        </w:rPr>
        <w:t>, paragraph (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is item extend the definition of </w:t>
      </w:r>
      <w:r>
        <w:rPr>
          <w:rFonts w:eastAsia="Times New Roman" w:cs="Open Sans" w:ascii="Open Sans" w:hAnsi="Open Sans"/>
          <w:i/>
          <w:iCs/>
          <w:color w:val="000000"/>
          <w:sz w:val="21"/>
          <w:szCs w:val="21"/>
          <w:lang w:eastAsia="en-AU"/>
        </w:rPr>
        <w:t>acceptable individual</w:t>
      </w:r>
      <w:r>
        <w:rPr>
          <w:rFonts w:eastAsia="Times New Roman" w:cs="Open Sans" w:ascii="Open Sans" w:hAnsi="Open Sans"/>
          <w:color w:val="000000"/>
          <w:sz w:val="21"/>
          <w:szCs w:val="21"/>
          <w:lang w:eastAsia="en-AU"/>
        </w:rPr>
        <w:t> in subclause 5A708(2) of Schedule 5A to include the applicant's brothers and sisters. This means that brothers and sisters are considered </w:t>
      </w:r>
      <w:r>
        <w:rPr>
          <w:rFonts w:eastAsia="Times New Roman" w:cs="Open Sans" w:ascii="Open Sans" w:hAnsi="Open Sans"/>
          <w:i/>
          <w:iCs/>
          <w:color w:val="000000"/>
          <w:sz w:val="21"/>
          <w:szCs w:val="21"/>
          <w:lang w:eastAsia="en-AU"/>
        </w:rPr>
        <w:t>acceptable individuals</w:t>
      </w:r>
      <w:r>
        <w:rPr>
          <w:rFonts w:eastAsia="Times New Roman" w:cs="Open Sans" w:ascii="Open Sans" w:hAnsi="Open Sans"/>
          <w:color w:val="000000"/>
          <w:sz w:val="21"/>
          <w:szCs w:val="21"/>
          <w:lang w:eastAsia="en-AU"/>
        </w:rPr>
        <w:t> within the definition of </w:t>
      </w:r>
      <w:r>
        <w:rPr>
          <w:rFonts w:eastAsia="Times New Roman" w:cs="Open Sans" w:ascii="Open Sans" w:hAnsi="Open Sans"/>
          <w:i/>
          <w:iCs/>
          <w:color w:val="000000"/>
          <w:sz w:val="21"/>
          <w:szCs w:val="21"/>
          <w:lang w:eastAsia="en-AU"/>
        </w:rPr>
        <w:t>funds from an acceptable source</w:t>
      </w:r>
      <w:r>
        <w:rPr>
          <w:rFonts w:eastAsia="Times New Roman" w:cs="Open Sans" w:ascii="Open Sans" w:hAnsi="Open Sans"/>
          <w:color w:val="000000"/>
          <w:sz w:val="21"/>
          <w:szCs w:val="21"/>
          <w:lang w:eastAsia="en-AU"/>
        </w:rPr>
        <w:t> when assessing the financial capacity of an assessment level 3 Subclass 575 (Non-award Foundation/Other Sector) visa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Part 5 - Amendment of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501] - Part 1, item 14, colum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Schedule 9, Part 1, item 14, column 3 which sets out the evidence of identity aircrew members are required to give for immigration clearance pursuant to subsection 166(2) of the Act. Aircrew members who are taken to have been granted a special purpose visa under paragraph 33(2)(a) of the Act are required to show a clearance officer a passport that is in force, and a valid airline identity card, as evidence of the person's id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related to amendments to regulation 2.40 made by these regulations requiring operational aircrew members to hold a passport that is in force in order to be accorded the prescribed status of special purpos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is intended to heighten Australia's border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 - Amendment of </w:t>
      </w:r>
      <w:r>
        <w:rPr>
          <w:rFonts w:eastAsia="Times New Roman" w:cs="Open Sans" w:ascii="Open Sans" w:hAnsi="Open Sans"/>
          <w:i/>
          <w:iCs/>
          <w:color w:val="000000"/>
          <w:sz w:val="21"/>
          <w:szCs w:val="21"/>
          <w:lang w:eastAsia="en-AU"/>
        </w:rPr>
        <w:t>Migration Amendment Regulations 1999 (No. 1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101] - After subregulation 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w:t>
      </w:r>
      <w:r>
        <w:rPr>
          <w:rFonts w:eastAsia="Times New Roman" w:cs="Open Sans" w:ascii="Open Sans" w:hAnsi="Open Sans"/>
          <w:i/>
          <w:iCs/>
          <w:color w:val="000000"/>
          <w:sz w:val="21"/>
          <w:szCs w:val="21"/>
          <w:lang w:eastAsia="en-AU"/>
        </w:rPr>
        <w:t>Migration Amendment Regulations 1999 (No. 13)</w:t>
      </w:r>
      <w:r>
        <w:rPr>
          <w:rFonts w:eastAsia="Times New Roman" w:cs="Open Sans" w:ascii="Open Sans" w:hAnsi="Open Sans"/>
          <w:color w:val="000000"/>
          <w:sz w:val="21"/>
          <w:szCs w:val="21"/>
          <w:lang w:eastAsia="en-AU"/>
        </w:rPr>
        <w:t> so that the most recent definition of a </w:t>
      </w:r>
      <w:r>
        <w:rPr>
          <w:rFonts w:eastAsia="Times New Roman" w:cs="Open Sans" w:ascii="Open Sans" w:hAnsi="Open Sans"/>
          <w:i/>
          <w:iCs/>
          <w:color w:val="000000"/>
          <w:sz w:val="21"/>
          <w:szCs w:val="21"/>
          <w:lang w:eastAsia="en-AU"/>
        </w:rPr>
        <w:t>remaining relative</w:t>
      </w:r>
      <w:r>
        <w:rPr>
          <w:rFonts w:eastAsia="Times New Roman" w:cs="Open Sans" w:ascii="Open Sans" w:hAnsi="Open Sans"/>
          <w:color w:val="000000"/>
          <w:sz w:val="21"/>
          <w:szCs w:val="21"/>
          <w:lang w:eastAsia="en-AU"/>
        </w:rPr>
        <w:t>, introduced by item [2109] of Schedule 2 to those Regulations, applies in relation to the criteria to be satisfied at the time of decision for an application for a visa of one of the following classes made before 1 November 1999 but not finally determined before 1 November 200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Family (Residence) (Class A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hange in Circumstances (Residence) (Class A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is necessary to resolve a conflict between subregulations 5(2) and 5(5) of the </w:t>
      </w:r>
      <w:r>
        <w:rPr>
          <w:rFonts w:eastAsia="Times New Roman" w:cs="Open Sans" w:ascii="Open Sans" w:hAnsi="Open Sans"/>
          <w:i/>
          <w:iCs/>
          <w:color w:val="000000"/>
          <w:sz w:val="21"/>
          <w:szCs w:val="21"/>
          <w:lang w:eastAsia="en-AU"/>
        </w:rPr>
        <w:t>Migration Amendment Regulations 1999 (No. 13)</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5(2) states that the new definition of a </w:t>
      </w:r>
      <w:r>
        <w:rPr>
          <w:rFonts w:eastAsia="Times New Roman" w:cs="Open Sans" w:ascii="Open Sans" w:hAnsi="Open Sans"/>
          <w:i/>
          <w:iCs/>
          <w:color w:val="000000"/>
          <w:sz w:val="21"/>
          <w:szCs w:val="21"/>
          <w:lang w:eastAsia="en-AU"/>
        </w:rPr>
        <w:t>remaining relative</w:t>
      </w:r>
      <w:r>
        <w:rPr>
          <w:rFonts w:eastAsia="Times New Roman" w:cs="Open Sans" w:ascii="Open Sans" w:hAnsi="Open Sans"/>
          <w:color w:val="000000"/>
          <w:sz w:val="21"/>
          <w:szCs w:val="21"/>
          <w:lang w:eastAsia="en-AU"/>
        </w:rPr>
        <w:t> applies to an application for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de, but not finally determined before 1 November 1999;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de on or after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subregulation 5(5) provides that the </w:t>
      </w:r>
      <w:r>
        <w:rPr>
          <w:rFonts w:eastAsia="Times New Roman" w:cs="Open Sans" w:ascii="Open Sans" w:hAnsi="Open Sans"/>
          <w:i/>
          <w:iCs/>
          <w:color w:val="000000"/>
          <w:sz w:val="21"/>
          <w:szCs w:val="21"/>
          <w:lang w:eastAsia="en-AU"/>
        </w:rPr>
        <w:t>Migration Regulations 1994</w:t>
      </w:r>
      <w:r>
        <w:rPr>
          <w:rFonts w:eastAsia="Times New Roman" w:cs="Open Sans" w:ascii="Open Sans" w:hAnsi="Open Sans"/>
          <w:color w:val="000000"/>
          <w:sz w:val="21"/>
          <w:szCs w:val="21"/>
          <w:lang w:eastAsia="en-AU"/>
        </w:rPr>
        <w:t>, as in force immediately before 1 Nov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tinue to apply to certain applications, including Family (Residence) (Class AO) and Change in Circumstances (Residence) (Class AG) visa applications, made, but not finally determined, before 1 November 1999. That is, the old definition of a </w:t>
      </w:r>
      <w:r>
        <w:rPr>
          <w:rFonts w:eastAsia="Times New Roman" w:cs="Open Sans" w:ascii="Open Sans" w:hAnsi="Open Sans"/>
          <w:i/>
          <w:iCs/>
          <w:color w:val="000000"/>
          <w:sz w:val="21"/>
          <w:szCs w:val="21"/>
          <w:lang w:eastAsia="en-AU"/>
        </w:rPr>
        <w:t>remaining relative</w:t>
      </w:r>
      <w:r>
        <w:rPr>
          <w:rFonts w:eastAsia="Times New Roman" w:cs="Open Sans" w:ascii="Open Sans" w:hAnsi="Open Sans"/>
          <w:color w:val="000000"/>
          <w:sz w:val="21"/>
          <w:szCs w:val="21"/>
          <w:lang w:eastAsia="en-AU"/>
        </w:rPr>
        <w:t> was to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this amendment applies only in relation to the time of decision criteria to be satisfied in relation to an application for a Family (Residence) (Class AO) visa or a Change in Circumstances (Residence) (Class AG) visa, made before 1 November 1999 but not finally determined before 1 November 2002, it is not retrospective. That is, the amendment does not change the law that applied at the time an application was made.</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8386"/>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d7620"/>
    <w:rPr>
      <w:i/>
      <w:iCs/>
    </w:rPr>
  </w:style>
  <w:style w:type="character" w:styleId="InternetLink">
    <w:name w:val="Hyperlink"/>
    <w:basedOn w:val="DefaultParagraphFont"/>
    <w:uiPriority w:val="99"/>
    <w:semiHidden/>
    <w:unhideWhenUsed/>
    <w:rsid w:val="005d76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5623</Words>
  <Characters>89053</Characters>
  <CharactersWithSpaces>104468</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00:00Z</dcterms:created>
  <dc:creator/>
  <dc:description/>
  <dc:language>en-US</dc:language>
  <cp:lastModifiedBy/>
  <dcterms:modified xsi:type="dcterms:W3CDTF">2021-11-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