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ocial Security (International Agreements) Act 1999 Amendment Regulations 2002 (No. 7) 2002 No. 22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2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amily and Community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ocial Security (International Agreements)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ocial Security (International Agreements) Act 1999 Amendment Regulations 2002 (No.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 of the </w:t>
      </w:r>
      <w:r>
        <w:rPr>
          <w:rFonts w:eastAsia="Times New Roman" w:cs="Open Sans" w:ascii="Open Sans" w:hAnsi="Open Sans"/>
          <w:i/>
          <w:iCs/>
          <w:color w:val="000000"/>
          <w:sz w:val="21"/>
          <w:szCs w:val="21"/>
          <w:lang w:eastAsia="en-AU"/>
        </w:rPr>
        <w:t>Social Security (International Agreements) Act 1999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1) of the Act provides that a Schedule setting out the terms of an agreement between Australia and another country, if the agreement relates to reciprocity in social security matters, may be added b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2) of the Act provides that regulations made by virtue of subsection 8(1) of the Act must not come into operation on a day earlier than the day on which the agreement concerned comes into operation for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Regulations is to amend the Social Security (International Agreements) Act 1999 Amendment Regulations 2002 (No. 2) (Statutory Rules 2002 No. 32) by substituting a new commencement clause to change the date of commencement for the Agreement on social security between Australia and The Netherlands (the Agreement) from 1 October 2002 to 1 April 2003 and to change the Agreement from being item 1 of Schedule 2 to new 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of Statutory Rules 2002 No. 32 specifies that regulations 1 to 3 and Schedule 2 (the Agreements on social security between Australia and The Netherlands (item 1 of Schedule 2) and Portugal (item 2 of Schedule 2) and the Protocol that amends the Agreement on social security between Australia and Austria (items 3 and 4 of Schedule 2)) commence on 1 October 2002 and Schedule 1 (the Agreement on social security between Australia and Canada) commences on 1 Januar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ould provide that regulations 1 to 3 and Schedule 2 would commence on 1 October 2002 as previously proposed but only in respect of items 2 to 4 of Schedule 2. Schedule 1 would commence on 1 January 2003 as previously proposed and new Schedule 3 (the Agreement) would instead commence on 1 April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nge in commencement dates for the Agreement is required because The Netherlands Government advised the Australian Government that The Netherlands would be unable to complete all of the necessary legislative and constitutional requirements to bring the Agreement into force on 1 October 2002. The revised commencement date of 1 April 2003 has been agreed following negotiations between the respective govern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are required to be gazetted before 1 October 2002 to prevent the Agreement from purporting to commence earlier than it is validly able to in accordance with subsection 8(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ould commence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11275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266033-6955-4030-BC4A-105B563B3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7</Words>
  <Characters>2494</Characters>
  <CharactersWithSpaces>29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44:00Z</dcterms:created>
  <dc:creator/>
  <dc:description/>
  <dc:language>en-US</dc:language>
  <cp:lastModifiedBy/>
  <dcterms:modified xsi:type="dcterms:W3CDTF">2022-03-31T0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