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gents Amendment Regulations 2002 2002 No. 22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itizenship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Amendment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sections 276(4) and 282(5) of the Act provide respectively that the regulations may prescribe circumstances in which a person does not give "immigration assistance" or "make immigration represen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oadly, subsections 276(1) and 276(2) provide that a person gives "immigration assistance" if he or she uses, or purports to use, knowledge of, or experience in, migration procedure to assist a visa applicant, a cancellation review applicant or a person nominating or sponsoring a visa applicant. Under subsection 280(1), a person who is not a registered migration agent must not give immigration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82(4) provides that a person "makes immigration representations" if he or she makes representations to, or otherwise communicates with, the Minister (being the Minister or Minister's administrating the provision), a member of the Minister's staff or the Department on behalf of a visa applicant, a cancellation review applicant or a person nominating or sponsoring a visa applicant about specified migration matters. Under subsection 282(1), a person who is not a registered migration agent must not ask for or receive any fee or other reward for making immigration represen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Migration Agents Regulations 1998 </w:t>
      </w:r>
      <w:r>
        <w:rPr>
          <w:rFonts w:eastAsia="Times New Roman" w:cs="Open Sans" w:ascii="Open Sans" w:hAnsi="Open Sans"/>
          <w:color w:val="000000"/>
          <w:sz w:val="21"/>
          <w:szCs w:val="21"/>
          <w:lang w:eastAsia="en-AU"/>
        </w:rPr>
        <w:t>(the Regulations) to prescribe the circumstances where a person may lawfully give immigration assistance or make immigration representations on behalf of another person without being a registered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ircumstances arise when an employer, or an employee of an employer, provides immigration assistance to, or makes immigration representations on behalf of, another employee or prospective employee of the employer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mployer intends or is likely to sponsor or nominate the migrating employe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dvice is in relation to an application for one of the following classes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loyer Nomination (Migrant)(Class 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loyer Nomination (Residence)(Class B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bour Agreement (Migrant) (Class 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bour Agreement (Residence)(Class BV);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mporary Business Entry (Class U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give effect to the 1999 Review of Statutory Self-Regulation, and exempt genuine employers from the requirement to use a migration agent when providing "in-house" migration advice to prospective migrating employees who would be directly employed by the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escribe for subsection 311B(2) of the Act, the way in which the Migration Agents Registration Authority (MARA) must publish a statement about a decision under subsection 311A(1) to bar a former registered migration agent from being a registered migration agent for a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311A of the Act MARA may decide to bar a former registered agent from further registration for a period of time if, after investigating a complaint relating to the agent's provision of immigration assistance while a registered agent, MARA is satisfied that the complaint is made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ements about a decision, including the reasons for the decision, are to be published in the public notices section of the Saturday edition of a specified newspaper or in a specified ethnic press pub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November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gent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Agents Regulations 1998 </w:t>
      </w: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Before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heading into the Regulations, being "Part 1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is a technical amendment consequential to the insertion of new Part 2 into the Regulations. The insertion of the heading distinguishes the introductory provisions of the Regulations from other substantiv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After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2 into the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intention of Part 2 is to enable an employer, or an employee of an employer, to lawfully provide "in-house" immigration assistance to, and make immigration representations on behalf of, another employee or prospective employee of the employer without being a registered migration agen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mployer intends or is likely to sponsor or nominate the migrating employe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dvice is in relation to an application for one of the following classes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loyer Nomination (Migrant)(Class 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loyer Nomination (Residence)(Class B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bour Agreement (Migrant) (Class 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bour Agreement (Residence)(Class BV);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mporary Business Entry (Class U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oadly, subsections 276(1) and 276(2) of the Act provide that a person gives "immigration assistance" if he or she uses, or purports to use, knowledge of, or experience in, migration procedure to assist a visa applicant, a cancellation review applicant or a person nominating or sponsoring a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280(1) of the Act it is an offence for a person who is not a registered migration agent to give immigration assistance. Subsection 276(4) of the Act provides that a person does not give immigration assistance in prescrib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subsection 282(4) of the Act broadly provides that a person "makes immigration representations" if he or she makes representations to, or otherwise communicates with, the Minister, a member of the Minister's staff or the Department on behalf of a visa applicant, a cancellation review applicant or a person nominating or sponsoring a visa applicant about specified migration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282(1) of the Act it is an offence for a person who is not a registered migration agent to ask for or receive any fee or other reward for making immigration representations. Subsection 282(5) of the Act provides that a person does not make immigration representations in the circumstances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s 3C and 3D prescribe for subsections 276(4) and 282(5) of the Act respectively, the circumstances in which a person will not give immigration assistance or make immigration representa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3A - Definitions for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A(1) provides that an "employer" and "employee" has the meaning given by regulation 3B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A(1) defines a "migrating employee" to mean, in relation to an employer, an employee, or a prospective employee of the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m the employer intends to sponsor or nominate for the </w:t>
      </w:r>
      <w:r>
        <w:rPr>
          <w:rFonts w:eastAsia="Times New Roman" w:cs="Open Sans" w:ascii="Open Sans" w:hAnsi="Open Sans"/>
          <w:i/>
          <w:iCs/>
          <w:color w:val="000000"/>
          <w:sz w:val="21"/>
          <w:szCs w:val="21"/>
          <w:lang w:eastAsia="en-AU"/>
        </w:rPr>
        <w:t>Migration Regulations </w:t>
      </w:r>
      <w:r>
        <w:rPr>
          <w:rFonts w:eastAsia="Times New Roman" w:cs="Open Sans" w:ascii="Open Sans" w:hAnsi="Open Sans"/>
          <w:color w:val="000000"/>
          <w:sz w:val="21"/>
          <w:szCs w:val="21"/>
          <w:lang w:eastAsia="en-AU"/>
        </w:rPr>
        <w:t>1994;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m the employer is likely to sponsor or nominate for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e definition is to restrict the employees in relation to which assistance or representations may be given or made to employees whom the employer intends or is likely to sponsor or nominate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subregulation 3A(1) defines a "specified application" to mean an application for one of the following classes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mployer, Nomination (Migrant)(Class 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mployer Nomination (Residence)(Class B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abour Agreement (Migrant) (Class 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abour Agreement (residence)(Class BV);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emporary Business Entry (Class U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e definition is to restrict the kind of visa application in relation to which assistance or representations may be given or made to an application for one of the above classes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B - Meaning of </w:t>
      </w:r>
      <w:r>
        <w:rPr>
          <w:rFonts w:eastAsia="Times New Roman" w:cs="Open Sans" w:ascii="Open Sans" w:hAnsi="Open Sans"/>
          <w:b/>
          <w:bCs/>
          <w:i/>
          <w:iCs/>
          <w:color w:val="000000"/>
          <w:sz w:val="21"/>
          <w:szCs w:val="21"/>
          <w:lang w:eastAsia="en-AU"/>
        </w:rPr>
        <w:t>employer </w:t>
      </w:r>
      <w:r>
        <w:rPr>
          <w:rFonts w:eastAsia="Times New Roman" w:cs="Open Sans" w:ascii="Open Sans" w:hAnsi="Open Sans"/>
          <w:b/>
          <w:bCs/>
          <w:color w:val="000000"/>
          <w:sz w:val="21"/>
          <w:szCs w:val="21"/>
          <w:lang w:eastAsia="en-AU"/>
        </w:rPr>
        <w:t>and </w:t>
      </w:r>
      <w:r>
        <w:rPr>
          <w:rFonts w:eastAsia="Times New Roman" w:cs="Open Sans" w:ascii="Open Sans" w:hAnsi="Open Sans"/>
          <w:b/>
          <w:bCs/>
          <w:i/>
          <w:iCs/>
          <w:color w:val="000000"/>
          <w:sz w:val="21"/>
          <w:szCs w:val="21"/>
          <w:lang w:eastAsia="en-AU"/>
        </w:rPr>
        <w:t>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B sets out the meaning of "employer and employee" for the purposes of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B provides that a person is the employer of an individual, and the individual is the employee of the person,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engages the individual to work in the person's workplace for an indefinite period rather than for a specified term or for the duration of a specified task;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is responsible for paying the individual's salary or w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 is to limit the applicability of new Part 2 to persons in an employment relationship of a kind defined in the regulation. In particular, the intention of the definition is to exclude employment arrangements based on fixed term or defined task contracts, and where the employer is not responsible for paying the individual's salary or w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 the intention is to require an employer who is a labour hire or recruitment company, or a person a person employed by a labour hire or recruitment agency, who gives immigration assistance or who makes immigration representations to be a registered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C - Assistance given by emplo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C(2) provides that an employer in the relevant circumstances does not give immigration assistance, and an employee who acts on behalf of the employer in the relevant circumstances does not give immigration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C(1) defines the "relevant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levant circumstances are that an employer (defined in new regulation 3B) gives assistance of the kind mentioned in subsection 276(1) or (2) of the Act to a migrating employee (defined in new subregulation 3A(1)) of the employer (also defined in new subregulation 3A(1)) in relation to a specified application (specified in new subregulation 3A(1)) made by the migrating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regulation 3C is to allow assistance of a kind mentioned in subsections 276(1) or (2) of the Act to be given by employers and employees, in relation to a migrating employee, whether or not that employer or employee is registered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D - Representations made by emplo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D(2) provides that an employer in the relevant circumstances does not make immigration representations, and an employee who acts on behalf of the employer in the relevant circumstances does not make immigration represen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D(1) defines the "relevant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levant circumstances are that an employer (defined in new subregulation 3B) makes representations of the kind mentioned in subsection 282(4) of the Act on behalf of a migrating employee (defined in new subregulation 3A(1)) of the employer (also defined in new subregulation 3A(1)) in relation to a specified application (specified in new subregulation 3A(1)) made by the migrating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regulation 3D is to allows the making of representations of a kind mentioned in subsection 282(4) of the Act by employers and their employees, in relation to a migrating employee, whether or not that employer or employee is registered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Before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heading into the Regulations, being "Part 3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is a technical amendment consequential to the insertion of new Part 2 into the Regulations. The insertion of the heading distinguishes the part of the Regulations dealing with migration agents from other substantiv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After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7A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7A prescribes for subsection 311B(2) of the Act the way in which the Migration Agents Registration Authority must publish a statement about a decision under subsection 311A(1) to bar a former registered migration agent from being a registered migration agent for a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A provides that, for the purposes of subsection 311B(2) of the Act, the Migration Agents Registration Authority must publish the notice in the same way that a notice is published under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oadly, subregulation 7(2) requires a notice to be published in the public notices section of the Saturday edition of a specified newspaper or in a specified ethnic press pub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Division 4A of Part 3 into the Act dealing with disciplining former registered migration agents into the Act by the </w:t>
      </w:r>
      <w:r>
        <w:rPr>
          <w:rFonts w:eastAsia="Times New Roman" w:cs="Open Sans" w:ascii="Open Sans" w:hAnsi="Open Sans"/>
          <w:i/>
          <w:iCs/>
          <w:color w:val="000000"/>
          <w:sz w:val="21"/>
          <w:szCs w:val="21"/>
          <w:lang w:eastAsia="en-AU"/>
        </w:rPr>
        <w:t>Migration Legislation Amendment (Migration Agents) Act 2002.</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48977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974F3-5333-4A43-BA77-2D07E53D7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34</Words>
  <Characters>10576</Characters>
  <CharactersWithSpaces>11620</CharactersWithSpaces>
  <Paragraphs>1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12:00Z</dcterms:created>
  <dc:creator/>
  <dc:description/>
  <dc:language>en-US</dc:language>
  <cp:lastModifiedBy/>
  <dcterms:modified xsi:type="dcterms:W3CDTF">2022-03-30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