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Imported Food Control Amendment Regulations 2002 (No. 1) 2002 No. 24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orted Food Control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rted Food Control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w:t>
      </w:r>
      <w:r>
        <w:rPr>
          <w:rFonts w:eastAsia="Times New Roman" w:cs="Open Sans" w:ascii="Open Sans" w:hAnsi="Open Sans"/>
          <w:i/>
          <w:iCs/>
          <w:color w:val="000000"/>
          <w:sz w:val="21"/>
          <w:szCs w:val="21"/>
          <w:lang w:eastAsia="en-AU"/>
        </w:rPr>
        <w:t>Imported Food Control Act 1992</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is Act are required or permitted to be prescribed or which are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6 (1) of the Act provides that a person for whom a chargeable service is provided is liable to pay to the Commonwealth such amount (payable amount) in respect of the provision of that service as is prescribed. Subsection 36 (2) provides that the payable amount in respect of a particular service must not exceed the direct and indirect costs that are properly attributed to the provision of that service in accordance with ordinary commercial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the payable amount for chargeable services provided under the Act in relation to imported food, to make some changes to the description of the services for which amounts are payable and to amend the definition of `ordinary hours of duty' to correspond to the period in which those services are provided at no additional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ase in the payable amount applies to all chargeable services provided under the Act. These servic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pection, or inspection and analysis of the f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rangement by an authorised officer of an analysis of the food to be carried out by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sue of relevant documentation in respect of the f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pervision of the treatment, destruction or re-exportation of the f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ing of an import en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essment of information for inclusion in a food contro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yable amount for a chargeable service includes an additional fee when the chargeable service is provided by an officer outside the officer's `ordinary hours of duty'. The amendment to the definition of `ordinary hours of duty' expands the daily period for provision of chargeable services during `ordinary hours of duty' by two ho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rease the current fees to reflect the actual cost to deliver chargeable services for imported food. The Regulations also make changes to the description of the services provided in order to correctly define the elements of the activity associated with the payable amount and align the definition of ordinary hours of duty with the definition in the Agriculture Fisheries and Forestry - Australia (AFFA) Certified Agreement 2000 -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provides that the Regulations are named the </w:t>
      </w:r>
      <w:r>
        <w:rPr>
          <w:rFonts w:eastAsia="Times New Roman" w:cs="Open Sans" w:ascii="Open Sans" w:hAnsi="Open Sans"/>
          <w:i/>
          <w:iCs/>
          <w:color w:val="000000"/>
          <w:sz w:val="21"/>
          <w:szCs w:val="21"/>
          <w:lang w:eastAsia="en-AU"/>
        </w:rPr>
        <w:t>Imported Food Control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ovides that Schedule 1 of the Regulations amends the </w:t>
      </w:r>
      <w:r>
        <w:rPr>
          <w:rFonts w:eastAsia="Times New Roman" w:cs="Open Sans" w:ascii="Open Sans" w:hAnsi="Open Sans"/>
          <w:i/>
          <w:iCs/>
          <w:color w:val="000000"/>
          <w:sz w:val="21"/>
          <w:szCs w:val="21"/>
          <w:lang w:eastAsia="en-AU"/>
        </w:rPr>
        <w:t>Imported Food Control Regulations 199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inserts a new definition for </w:t>
      </w:r>
      <w:r>
        <w:rPr>
          <w:rFonts w:eastAsia="Times New Roman" w:cs="Open Sans" w:ascii="Open Sans" w:hAnsi="Open Sans"/>
          <w:b/>
          <w:bCs/>
          <w:i/>
          <w:iCs/>
          <w:color w:val="000000"/>
          <w:sz w:val="21"/>
          <w:szCs w:val="21"/>
          <w:lang w:eastAsia="en-AU"/>
        </w:rPr>
        <w:t>Joint Entry Management System</w:t>
      </w:r>
      <w:r>
        <w:rPr>
          <w:rFonts w:eastAsia="Times New Roman" w:cs="Open Sans" w:ascii="Open Sans" w:hAnsi="Open Sans"/>
          <w:color w:val="000000"/>
          <w:sz w:val="21"/>
          <w:szCs w:val="21"/>
          <w:lang w:eastAsia="en-AU"/>
        </w:rPr>
        <w:t>. The effect of this amendment is to define the computerised import control system known by this name and used jointly by the Australian Customs Service and the Australian Quarantine and Inspection Service (AQ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inserts a new definition for `ordinary hours of duty'. The new definition defines ordinary hours of duty as beginning at 6.30 am and ending at 6.30 pm and aligns the definition of ordinary hours of duty to the Agriculture Fisheries and Forestry - Australia (AFFA) Certified Agreement 2000 - 2003. This amendment expands the daily period for provision of AQIS inspection services during ordinary hours of duty by two ho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replaces part of the current chargeable service definition for inspecting imported food. This minor amendment will ensure that the elements involved in the delivery of service to inspect imported food are correctly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w:t>
      </w:r>
      <w:r>
        <w:rPr>
          <w:rFonts w:eastAsia="Times New Roman" w:cs="Open Sans" w:ascii="Open Sans" w:hAnsi="Open Sans"/>
          <w:color w:val="000000"/>
          <w:sz w:val="21"/>
          <w:szCs w:val="21"/>
          <w:lang w:eastAsia="en-AU"/>
        </w:rPr>
        <w:t> inserts the fee of $714 for the delivery of service to inspect imported food in ordinary hours of duty. This is an 18% increase of the fee and reflects the actual cost to the program for the provision of delivering this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w:t>
      </w:r>
      <w:r>
        <w:rPr>
          <w:rFonts w:eastAsia="Times New Roman" w:cs="Open Sans" w:ascii="Open Sans" w:hAnsi="Open Sans"/>
          <w:color w:val="000000"/>
          <w:sz w:val="21"/>
          <w:szCs w:val="21"/>
          <w:lang w:eastAsia="en-AU"/>
        </w:rPr>
        <w:t> inserts the fee of $80 for the delivery of inspection service to inspect imported food during ordinary hours of duty for the first half hour, or part of a half hour. This is an 18% increase in the fee and reflects the actual cost to the program for the provision of this service as a time portion of the cost for providing this service on a daily fe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6</w:t>
      </w:r>
      <w:r>
        <w:rPr>
          <w:rFonts w:eastAsia="Times New Roman" w:cs="Open Sans" w:ascii="Open Sans" w:hAnsi="Open Sans"/>
          <w:color w:val="000000"/>
          <w:sz w:val="21"/>
          <w:szCs w:val="21"/>
          <w:lang w:eastAsia="en-AU"/>
        </w:rPr>
        <w:t xml:space="preserve"> inserts the fee of $40 for the delivery of service to inspect imported food during ordinary hours of duty after the first half hour (described in item 5), for each subsequent quarter hour or part of a quarter </w:t>
      </w:r>
      <w:r>
        <w:rPr>
          <w:rFonts w:eastAsia="Times New Roman" w:cs="Open Sans" w:ascii="Open Sans" w:hAnsi="Open Sans"/>
          <w:color w:val="000000"/>
          <w:sz w:val="21"/>
          <w:szCs w:val="21"/>
          <w:shd w:fill="FFFFFF" w:val="clear"/>
          <w:lang w:eastAsia="en-AU"/>
        </w:rPr>
        <w:t>hour. This is an 18% increase for providing the service for this item and reflects the actual cost to the program for the provision of this service. It is a portion of the cost for providing this service on a half hour fee provided for in item 5 and daily fee for service provided for in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w:t>
      </w:r>
      <w:r>
        <w:rPr>
          <w:rFonts w:eastAsia="Times New Roman" w:cs="Open Sans" w:ascii="Open Sans" w:hAnsi="Open Sans"/>
          <w:color w:val="000000"/>
          <w:sz w:val="21"/>
          <w:szCs w:val="21"/>
          <w:lang w:eastAsia="en-AU"/>
        </w:rPr>
        <w:t> substitutes a revised fee structure reflecting the actual cost to provide the service of an assessment of information provided for a consignment of food which a recognised foreign government has certified, where certain information on the food control certificate is not supplied, or where the information that is supplied requires verification. The revised structure is based on a fee for each quarter hour, or part of a quarter hour of service delivery instead of the per consignment unit. This revised structure reflects a more accurate cost for the provision of this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w:t>
      </w:r>
      <w:r>
        <w:rPr>
          <w:rFonts w:eastAsia="Times New Roman" w:cs="Open Sans" w:ascii="Open Sans" w:hAnsi="Open Sans"/>
          <w:color w:val="000000"/>
          <w:sz w:val="21"/>
          <w:szCs w:val="21"/>
          <w:lang w:eastAsia="en-AU"/>
        </w:rPr>
        <w:t> inserts the fee of $80 per half hour of service for the service to supervise the treatment, destruction or re-exportation of imported food during ordinary hours of duty for the first half hour, or part of a half hour. This 18% fee for service increase reflects the actual cost to the program for the provision of this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w:t>
      </w:r>
      <w:r>
        <w:rPr>
          <w:rFonts w:eastAsia="Times New Roman" w:cs="Open Sans" w:ascii="Open Sans" w:hAnsi="Open Sans"/>
          <w:color w:val="000000"/>
          <w:sz w:val="21"/>
          <w:szCs w:val="21"/>
          <w:lang w:eastAsia="en-AU"/>
        </w:rPr>
        <w:t> inserts the new fee of $40 per subsequent quarter hour or part of after the first half hour for the service to supervise the treatment, destruction or re-exportation of imported food during ordinary hours of duty after the first half hour. The increase in the e fee for service is a proportion of the cost for providing this service after the time identified in item 8 has elapsed and reflects the actual cost to the program for the provision of this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w:t>
      </w:r>
      <w:r>
        <w:rPr>
          <w:rFonts w:eastAsia="Times New Roman" w:cs="Open Sans" w:ascii="Open Sans" w:hAnsi="Open Sans"/>
          <w:color w:val="000000"/>
          <w:sz w:val="21"/>
          <w:szCs w:val="21"/>
          <w:lang w:eastAsia="en-AU"/>
        </w:rPr>
        <w:t> provides a fee for the making an import entry in the Joint Entry Management System (JEMS). JEMS is the computerised import control system for processing information from importers or their agents used jointly by the Australian Customs Service and AQIS. This fee is $8 per AQIS import entry. AQIS import entries that are not be processed through JEMS will attract a fee of $14 to recover the cost of processing this type of import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w:t>
      </w:r>
      <w:r>
        <w:rPr>
          <w:rFonts w:eastAsia="Times New Roman" w:cs="Open Sans" w:ascii="Open Sans" w:hAnsi="Open Sans"/>
          <w:color w:val="000000"/>
          <w:sz w:val="21"/>
          <w:szCs w:val="21"/>
          <w:lang w:eastAsia="en-AU"/>
        </w:rPr>
        <w:t> inserts the fee of $8.30 for each quarter hour, or part of a quarter hour of service outside ordinary hours of duty for the delivery of services where the officer delivering the service is entitled to remuneration at the rate of time and a half. The increase of the fee is 18%, rounded to the nearest ten cents and reflects the actual cost to the program for the provision of this service outside ordinary hours of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w:t>
      </w:r>
      <w:r>
        <w:rPr>
          <w:rFonts w:eastAsia="Times New Roman" w:cs="Open Sans" w:ascii="Open Sans" w:hAnsi="Open Sans"/>
          <w:color w:val="000000"/>
          <w:sz w:val="21"/>
          <w:szCs w:val="21"/>
          <w:lang w:eastAsia="en-AU"/>
        </w:rPr>
        <w:t> inserts the fee of $144.00 as the minimum charge for the delivery of services for service started outside ordinary hours of duty and where the officer delivering the service is entitled to remuneration at the rate of time and a half. The increase of the fee is 18% and reflects the actual cost to the program for the provision of this service that is started outside ordinary hours of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w:t>
      </w:r>
      <w:r>
        <w:rPr>
          <w:rFonts w:eastAsia="Times New Roman" w:cs="Open Sans" w:ascii="Open Sans" w:hAnsi="Open Sans"/>
          <w:color w:val="000000"/>
          <w:sz w:val="21"/>
          <w:szCs w:val="21"/>
          <w:lang w:eastAsia="en-AU"/>
        </w:rPr>
        <w:t> inserts the fee of $11.00 for each quarter hour, or part of a quarter hour of service outside ordinary hours of duty for the delivery of services where the officer delivering the service is entitled to remuneration at the rate of double time. The increase of the fee is 18% and reflects the actual cost to the program for the provision of this service outside ordinary hours of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w:t>
      </w:r>
      <w:r>
        <w:rPr>
          <w:rFonts w:eastAsia="Times New Roman" w:cs="Open Sans" w:ascii="Open Sans" w:hAnsi="Open Sans"/>
          <w:color w:val="000000"/>
          <w:sz w:val="21"/>
          <w:szCs w:val="21"/>
          <w:lang w:eastAsia="en-AU"/>
        </w:rPr>
        <w:t> inserts the fee of $177.00 as the minimum charge for the delivery of services for service started outside ordinary hours of duty and where the officer delivering the service is entitled to remuneration at the rate of double time. The increase of the fee is 18% and reflects the actual cost to the program for the provision of this service that is started outside ordinary hours of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w:t>
      </w:r>
      <w:r>
        <w:rPr>
          <w:rFonts w:eastAsia="Times New Roman" w:cs="Open Sans" w:ascii="Open Sans" w:hAnsi="Open Sans"/>
          <w:color w:val="000000"/>
          <w:sz w:val="21"/>
          <w:szCs w:val="21"/>
          <w:lang w:eastAsia="en-AU"/>
        </w:rPr>
        <w:t> inserts the fee of $14.00 for each quarter hour, or part of a quarter hour of service outside ordinary hours of duty for the delivery of services where the officer delivering the service is entitled to remuneration at the rate of double time and a half. The increase of the fee is 18% and reflects the actual cost to the program for the provision of this service outside ordinary hours of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w:t>
      </w:r>
      <w:r>
        <w:rPr>
          <w:rFonts w:eastAsia="Times New Roman" w:cs="Open Sans" w:ascii="Open Sans" w:hAnsi="Open Sans"/>
          <w:color w:val="000000"/>
          <w:sz w:val="21"/>
          <w:szCs w:val="21"/>
          <w:lang w:eastAsia="en-AU"/>
        </w:rPr>
        <w:t> inserts the fee of $222.00 as the minimum charge for the delivery of services started outside ordinary hours of duty and where the officer delivering the service is entitled to remuneration at the rate of double time and a half. The increase of the fee is 18% and reflects the actual cost to the program for the provision of this service that is started outside ordinary hours of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agreed by the Office of Regulation Review, accompanies this explanatory state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QUARANTINE AND INSPECTION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GO MANAGEMEN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THE QUARANTINE FEES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D THE IMPORTED FOOD CONTROL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w:t>
      </w:r>
      <w:r>
        <w:rPr>
          <w:rFonts w:eastAsia="Times New Roman" w:cs="Open Sans" w:ascii="Open Sans" w:hAnsi="Open Sans"/>
          <w:b/>
          <w:bCs/>
          <w:color w:val="000000"/>
          <w:sz w:val="21"/>
          <w:szCs w:val="21"/>
          <w:u w:val="single"/>
          <w:lang w:eastAsia="en-AU"/>
        </w:rPr>
        <w:t>INTRODUC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ustralian Quarantine and Inspection Service (AQIS) Import Clearance </w:t>
      </w:r>
      <w:r>
        <w:rPr>
          <w:rFonts w:eastAsia="Times New Roman" w:cs="Open Sans" w:ascii="Open Sans" w:hAnsi="Open Sans"/>
          <w:color w:val="000000"/>
          <w:sz w:val="21"/>
          <w:szCs w:val="21"/>
          <w:shd w:fill="FFFFFF" w:val="clear"/>
          <w:lang w:eastAsia="en-AU"/>
        </w:rPr>
        <w:t>Program is responsible for maintaining border integrity through delivery of effective quarantine and food safety services for imported cargo and food product. These services are provided for the purpose of protecting Australia's agricultural industries and general population from exotic pests and diseases. The </w:t>
      </w:r>
      <w:r>
        <w:rPr>
          <w:rFonts w:eastAsia="Times New Roman" w:cs="Open Sans" w:ascii="Open Sans" w:hAnsi="Open Sans"/>
          <w:i/>
          <w:iCs/>
          <w:color w:val="000000"/>
          <w:sz w:val="21"/>
          <w:szCs w:val="21"/>
          <w:shd w:fill="FFFFFF" w:val="clear"/>
          <w:lang w:eastAsia="en-AU"/>
        </w:rPr>
        <w:t>Quarantine Act 1908, </w:t>
      </w:r>
      <w:r>
        <w:rPr>
          <w:rFonts w:eastAsia="Times New Roman" w:cs="Open Sans" w:ascii="Open Sans" w:hAnsi="Open Sans"/>
          <w:color w:val="000000"/>
          <w:sz w:val="21"/>
          <w:szCs w:val="21"/>
          <w:shd w:fill="FFFFFF" w:val="clear"/>
          <w:lang w:eastAsia="en-AU"/>
        </w:rPr>
        <w:t>the </w:t>
      </w:r>
      <w:r>
        <w:rPr>
          <w:rFonts w:eastAsia="Times New Roman" w:cs="Open Sans" w:ascii="Open Sans" w:hAnsi="Open Sans"/>
          <w:i/>
          <w:iCs/>
          <w:color w:val="000000"/>
          <w:sz w:val="21"/>
          <w:szCs w:val="21"/>
          <w:shd w:fill="FFFFFF" w:val="clear"/>
          <w:lang w:eastAsia="en-AU"/>
        </w:rPr>
        <w:t>Quarantine Regulations 2000 </w:t>
      </w:r>
      <w:r>
        <w:rPr>
          <w:rFonts w:eastAsia="Times New Roman" w:cs="Open Sans" w:ascii="Open Sans" w:hAnsi="Open Sans"/>
          <w:color w:val="000000"/>
          <w:sz w:val="21"/>
          <w:szCs w:val="21"/>
          <w:shd w:fill="FFFFFF" w:val="clear"/>
          <w:lang w:eastAsia="en-AU"/>
        </w:rPr>
        <w:t>and the </w:t>
      </w:r>
      <w:r>
        <w:rPr>
          <w:rFonts w:eastAsia="Times New Roman" w:cs="Open Sans" w:ascii="Open Sans" w:hAnsi="Open Sans"/>
          <w:i/>
          <w:iCs/>
          <w:color w:val="000000"/>
          <w:sz w:val="21"/>
          <w:szCs w:val="21"/>
          <w:shd w:fill="FFFFFF" w:val="clear"/>
          <w:lang w:eastAsia="en-AU"/>
        </w:rPr>
        <w:t>Quarantine Proclamation 1998 </w:t>
      </w:r>
      <w:r>
        <w:rPr>
          <w:rFonts w:eastAsia="Times New Roman" w:cs="Open Sans" w:ascii="Open Sans" w:hAnsi="Open Sans"/>
          <w:color w:val="000000"/>
          <w:sz w:val="21"/>
          <w:szCs w:val="21"/>
          <w:shd w:fill="FFFFFF" w:val="clear"/>
          <w:lang w:eastAsia="en-AU"/>
        </w:rPr>
        <w:t>provide for the legislative support for the quarantine services of the program. Legislative support for food safety concerns is provided by </w:t>
      </w:r>
      <w:r>
        <w:rPr>
          <w:rFonts w:eastAsia="Times New Roman" w:cs="Open Sans" w:ascii="Open Sans" w:hAnsi="Open Sans"/>
          <w:i/>
          <w:iCs/>
          <w:color w:val="000000"/>
          <w:sz w:val="21"/>
          <w:szCs w:val="21"/>
          <w:shd w:fill="FFFFFF" w:val="clear"/>
          <w:lang w:eastAsia="en-AU"/>
        </w:rPr>
        <w:t>The Imported Food Control Act 1992, </w:t>
      </w:r>
      <w:r>
        <w:rPr>
          <w:rFonts w:eastAsia="Times New Roman" w:cs="Open Sans" w:ascii="Open Sans" w:hAnsi="Open Sans"/>
          <w:color w:val="000000"/>
          <w:sz w:val="21"/>
          <w:szCs w:val="21"/>
          <w:shd w:fill="FFFFFF" w:val="clear"/>
          <w:lang w:eastAsia="en-AU"/>
        </w:rPr>
        <w:t>the </w:t>
      </w:r>
      <w:r>
        <w:rPr>
          <w:rFonts w:eastAsia="Times New Roman" w:cs="Open Sans" w:ascii="Open Sans" w:hAnsi="Open Sans"/>
          <w:i/>
          <w:iCs/>
          <w:color w:val="000000"/>
          <w:sz w:val="21"/>
          <w:szCs w:val="21"/>
          <w:shd w:fill="FFFFFF" w:val="clear"/>
          <w:lang w:eastAsia="en-AU"/>
        </w:rPr>
        <w:t>Imported Food Control Regulations 1993 </w:t>
      </w:r>
      <w:r>
        <w:rPr>
          <w:rFonts w:eastAsia="Times New Roman" w:cs="Open Sans" w:ascii="Open Sans" w:hAnsi="Open Sans"/>
          <w:color w:val="000000"/>
          <w:sz w:val="21"/>
          <w:szCs w:val="21"/>
          <w:shd w:fill="FFFFFF" w:val="clear"/>
          <w:lang w:eastAsia="en-AU"/>
        </w:rPr>
        <w:t>and the </w:t>
      </w:r>
      <w:r>
        <w:rPr>
          <w:rFonts w:eastAsia="Times New Roman" w:cs="Open Sans" w:ascii="Open Sans" w:hAnsi="Open Sans"/>
          <w:i/>
          <w:iCs/>
          <w:color w:val="000000"/>
          <w:sz w:val="21"/>
          <w:szCs w:val="21"/>
          <w:shd w:fill="FFFFFF" w:val="clear"/>
          <w:lang w:eastAsia="en-AU"/>
        </w:rPr>
        <w:t>Imported Food Control Ord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es associated with quarantine and food safety inspection services are provided for in the </w:t>
      </w:r>
      <w:r>
        <w:rPr>
          <w:rFonts w:eastAsia="Times New Roman" w:cs="Open Sans" w:ascii="Open Sans" w:hAnsi="Open Sans"/>
          <w:i/>
          <w:iCs/>
          <w:color w:val="000000"/>
          <w:sz w:val="21"/>
          <w:szCs w:val="21"/>
          <w:lang w:eastAsia="en-AU"/>
        </w:rPr>
        <w:t>Quarantine Fees Determinations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Imported Food Control Regulations. </w:t>
      </w:r>
      <w:r>
        <w:rPr>
          <w:rFonts w:eastAsia="Times New Roman" w:cs="Open Sans" w:ascii="Open Sans" w:hAnsi="Open Sans"/>
          <w:color w:val="000000"/>
          <w:sz w:val="21"/>
          <w:szCs w:val="21"/>
          <w:lang w:eastAsia="en-AU"/>
        </w:rPr>
        <w:t>This RIS presents amendments to fees for both pieces of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rrent Charging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ort Clearance Program operates in an environment of full cost recovery for the inspection and surveillance services it performs as required by Government policy. AQIS fees for treatments and inspections, made pursuant to section 86E of the </w:t>
      </w:r>
      <w:r>
        <w:rPr>
          <w:rFonts w:eastAsia="Times New Roman" w:cs="Open Sans" w:ascii="Open Sans" w:hAnsi="Open Sans"/>
          <w:i/>
          <w:iCs/>
          <w:color w:val="000000"/>
          <w:sz w:val="21"/>
          <w:szCs w:val="21"/>
          <w:lang w:eastAsia="en-AU"/>
        </w:rPr>
        <w:t>Quarantine Act </w:t>
      </w:r>
      <w:r>
        <w:rPr>
          <w:rFonts w:eastAsia="Times New Roman" w:cs="Open Sans" w:ascii="Open Sans" w:hAnsi="Open Sans"/>
          <w:color w:val="000000"/>
          <w:sz w:val="21"/>
          <w:szCs w:val="21"/>
          <w:lang w:eastAsia="en-AU"/>
        </w:rPr>
        <w:t>and section 36 of the </w:t>
      </w:r>
      <w:r>
        <w:rPr>
          <w:rFonts w:eastAsia="Times New Roman" w:cs="Open Sans" w:ascii="Open Sans" w:hAnsi="Open Sans"/>
          <w:i/>
          <w:iCs/>
          <w:color w:val="000000"/>
          <w:sz w:val="21"/>
          <w:szCs w:val="21"/>
          <w:lang w:eastAsia="en-AU"/>
        </w:rPr>
        <w:t>Imported Food Control Act, </w:t>
      </w:r>
      <w:r>
        <w:rPr>
          <w:rFonts w:eastAsia="Times New Roman" w:cs="Open Sans" w:ascii="Open Sans" w:hAnsi="Open Sans"/>
          <w:color w:val="000000"/>
          <w:sz w:val="21"/>
          <w:szCs w:val="21"/>
          <w:lang w:eastAsia="en-AU"/>
        </w:rPr>
        <w:t>have been imposed to recover direct and indirect costs associated with provision of inspection staff to perform the services required. Import Clearance collects its fees and charges across four separate revenue streams. The following fees and charges are currently collected within each of the four following activity stre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 Current Fe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gridCol w:w="1816"/>
        <w:gridCol w:w="3049"/>
        <w:gridCol w:w="2440"/>
      </w:tblGrid>
      <w:tr>
        <w:trPr/>
        <w:tc>
          <w:tcPr>
            <w:tcW w:w="17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ACTIVITY</w:t>
            </w:r>
          </w:p>
        </w:tc>
        <w:tc>
          <w:tcPr>
            <w:tcW w:w="18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FEES</w:t>
            </w:r>
          </w:p>
        </w:tc>
        <w:tc>
          <w:tcPr>
            <w:tcW w:w="30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DEFINITION</w:t>
            </w:r>
          </w:p>
        </w:tc>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INDUSTRY SECTOR</w:t>
            </w:r>
          </w:p>
        </w:tc>
      </w:tr>
      <w:tr>
        <w:trPr/>
        <w:tc>
          <w:tcPr>
            <w:tcW w:w="17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ermit</w:t>
              <w:br/>
              <w:t>  Issuing</w:t>
            </w:r>
            <w:r>
              <w:rPr>
                <w:rFonts w:eastAsia="Times New Roman" w:cs="Open Sans" w:ascii="Open Sans" w:hAnsi="Open Sans"/>
                <w:color w:val="000000"/>
                <w:sz w:val="21"/>
                <w:szCs w:val="21"/>
                <w:lang w:eastAsia="en-AU"/>
              </w:rPr>
              <w:br/>
              <w:br/>
              <w:br/>
              <w:br/>
            </w:r>
          </w:p>
        </w:tc>
        <w:tc>
          <w:tcPr>
            <w:tcW w:w="18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Various</w:t>
              <w:br/>
              <w:br/>
              <w:br/>
              <w:br/>
              <w:br/>
            </w:r>
          </w:p>
        </w:tc>
        <w:tc>
          <w:tcPr>
            <w:tcW w:w="30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cludes receipt, evaluation an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ssuing of all entry permits on</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pecified goods, as well as th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mplementation of quarantine policy</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 the form of import permit</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nditions.</w:t>
            </w:r>
          </w:p>
        </w:tc>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mporters</w:t>
              <w:br/>
              <w:br/>
              <w:br/>
              <w:br/>
              <w:br/>
            </w:r>
          </w:p>
        </w:tc>
      </w:tr>
      <w:tr>
        <w:trPr/>
        <w:tc>
          <w:tcPr>
            <w:tcW w:w="17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argo Risk</w:t>
              <w:br/>
              <w:t>  Management    </w:t>
              <w:br/>
            </w:r>
            <w:r>
              <w:rPr>
                <w:rFonts w:eastAsia="Times New Roman" w:cs="Open Sans" w:ascii="Open Sans" w:hAnsi="Open Sans"/>
                <w:color w:val="000000"/>
                <w:sz w:val="21"/>
                <w:szCs w:val="21"/>
                <w:lang w:eastAsia="en-AU"/>
              </w:rPr>
              <w:br/>
              <w:br/>
              <w:br/>
              <w:br/>
              <w:br/>
              <w:br/>
              <w:br/>
            </w:r>
            <w:r>
              <w:rPr>
                <w:rFonts w:eastAsia="Times New Roman" w:cs="Open Sans" w:ascii="Open Sans" w:hAnsi="Open Sans"/>
                <w:b/>
                <w:bCs/>
                <w:color w:val="000000"/>
                <w:sz w:val="21"/>
                <w:szCs w:val="21"/>
                <w:lang w:eastAsia="en-AU"/>
              </w:rPr>
              <w:br/>
              <w:br/>
            </w:r>
            <w:r>
              <w:rPr>
                <w:rFonts w:eastAsia="Times New Roman" w:cs="Open Sans" w:ascii="Open Sans" w:hAnsi="Open Sans"/>
                <w:color w:val="000000"/>
                <w:sz w:val="21"/>
                <w:szCs w:val="21"/>
                <w:lang w:eastAsia="en-AU"/>
              </w:rPr>
              <w:br/>
              <w:br/>
              <w:br/>
              <w:br/>
              <w:br/>
              <w:br/>
              <w:br/>
            </w:r>
          </w:p>
        </w:tc>
        <w:tc>
          <w:tcPr>
            <w:tcW w:w="18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ea - Containe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ee ($12.50)</w:t>
              <w:br/>
            </w:r>
            <w:r>
              <w:rPr>
                <w:rFonts w:eastAsia="Times New Roman" w:cs="Open Sans" w:ascii="Open Sans" w:hAnsi="Open Sans"/>
                <w:b/>
                <w:bCs/>
                <w:color w:val="000000"/>
                <w:sz w:val="21"/>
                <w:szCs w:val="21"/>
                <w:lang w:eastAsia="en-AU"/>
              </w:rPr>
              <w:t>  Compile </w:t>
            </w:r>
            <w:r>
              <w:rPr>
                <w:rFonts w:eastAsia="Times New Roman" w:cs="Open Sans" w:ascii="Open Sans" w:hAnsi="Open Sans"/>
                <w:color w:val="000000"/>
                <w:sz w:val="21"/>
                <w:szCs w:val="21"/>
                <w:lang w:eastAsia="en-AU"/>
              </w:rPr>
              <w:t>- ($3).</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plit $2 to CRM</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1 to Entry</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nagement</w:t>
              <w:br/>
              <w:br/>
              <w:br/>
              <w:br/>
            </w:r>
            <w:r>
              <w:rPr>
                <w:rFonts w:eastAsia="Times New Roman" w:cs="Open Sans" w:ascii="Open Sans" w:hAnsi="Open Sans"/>
                <w:b/>
                <w:bCs/>
                <w:color w:val="000000"/>
                <w:sz w:val="21"/>
                <w:szCs w:val="21"/>
                <w:lang w:eastAsia="en-AU"/>
              </w:rPr>
              <w:br/>
              <w:t>  Air </w:t>
            </w:r>
            <w:r>
              <w:rPr>
                <w:rFonts w:eastAsia="Times New Roman" w:cs="Open Sans" w:ascii="Open Sans" w:hAnsi="Open Sans"/>
                <w:color w:val="000000"/>
                <w:sz w:val="21"/>
                <w:szCs w:val="21"/>
                <w:lang w:eastAsia="en-AU"/>
              </w:rPr>
              <w:t>-</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pile - ($3).</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plit $2 to CRM</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1 to Entry</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nagement</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AWB Fee ($1)</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pile HVLV</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ee ($7.50)</w:t>
              <w:br/>
            </w:r>
          </w:p>
        </w:tc>
        <w:tc>
          <w:tcPr>
            <w:tcW w:w="30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argo Risk Management (CRM)</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ddresses quarantine concerns of a</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on-commodity specific nature such    </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s packaging, soil and othe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ntaminant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ctivities in CRM - Sea includ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wharf surveillance and external</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spection of containers, surveillanc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ctivities at Quarantine Approve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emises (QAP's) associated with sea</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air cargo, wharf and depot</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rveillance of break bulk cargo.</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ctivities in CRM - Air includ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ternal and external inspection of ai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ntainers, surveillance of unde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ond cargo, inspection of HVLV ai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argo consignments and surveillanc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t cargo terminal operators and ai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uriers.</w:t>
            </w:r>
          </w:p>
        </w:tc>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ea - Shipping</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panies/Custom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roker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PILE - Broker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mporters of Recor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mporters</w:t>
              <w:br/>
              <w:br/>
              <w:br/>
              <w:br/>
              <w:br/>
              <w:br/>
              <w:br/>
              <w:br/>
              <w:br/>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ir - Importers, Ai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uriers</w:t>
              <w:br/>
              <w:br/>
            </w:r>
          </w:p>
        </w:tc>
      </w:tr>
      <w:tr>
        <w:trPr/>
        <w:tc>
          <w:tcPr>
            <w:tcW w:w="17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Entry</w:t>
              <w:br/>
              <w:t>  Management</w:t>
              <w:br/>
            </w:r>
            <w:r>
              <w:rPr>
                <w:rFonts w:eastAsia="Times New Roman" w:cs="Open Sans" w:ascii="Open Sans" w:hAnsi="Open Sans"/>
                <w:color w:val="000000"/>
                <w:sz w:val="21"/>
                <w:szCs w:val="21"/>
                <w:lang w:eastAsia="en-AU"/>
              </w:rPr>
              <w:br/>
              <w:br/>
              <w:br/>
              <w:br/>
              <w:br/>
              <w:br/>
              <w:br/>
              <w:br/>
              <w:br/>
            </w:r>
          </w:p>
        </w:tc>
        <w:tc>
          <w:tcPr>
            <w:tcW w:w="18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ompile </w:t>
            </w:r>
            <w:r>
              <w:rPr>
                <w:rFonts w:eastAsia="Times New Roman" w:cs="Open Sans" w:ascii="Open Sans" w:hAnsi="Open Sans"/>
                <w:color w:val="000000"/>
                <w:sz w:val="21"/>
                <w:szCs w:val="21"/>
                <w:lang w:eastAsia="en-AU"/>
              </w:rPr>
              <w:t>Fee -</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 Split $1 to</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Entry</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nagement an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 to CRM.</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Lodgement Fees -    </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nual ($12)</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JEMS entries ($6)</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QAP registration</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50)</w:t>
              <w:br/>
              <w:br/>
            </w:r>
          </w:p>
        </w:tc>
        <w:tc>
          <w:tcPr>
            <w:tcW w:w="30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cludes activities associated with th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quarantine clearance of all</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mercial cargo on the basis of</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modity, including screening on</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basis of packaging declaration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destination. The COMPILE fe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lso provides for the development</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administration of co-regulation</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itiatives. Also includes th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evelopment and implementation of</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perational quarantine policy not</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pecifically related to import permits.</w:t>
            </w:r>
          </w:p>
        </w:tc>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PILE - Broker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mporters of Recor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mporters</w:t>
              <w:br/>
              <w:br/>
              <w:br/>
              <w:br/>
              <w:br/>
              <w:br/>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QAP - Premise Owners</w:t>
              <w:br/>
              <w:br/>
            </w:r>
          </w:p>
        </w:tc>
      </w:tr>
      <w:tr>
        <w:trPr/>
        <w:tc>
          <w:tcPr>
            <w:tcW w:w="17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Treatment</w:t>
              <w:br/>
              <w:t>  and</w:t>
              <w:br/>
              <w:t>  Inspections</w:t>
              <w:br/>
            </w:r>
            <w:r>
              <w:rPr>
                <w:rFonts w:eastAsia="Times New Roman" w:cs="Open Sans" w:ascii="Open Sans" w:hAnsi="Open Sans"/>
                <w:color w:val="000000"/>
                <w:sz w:val="21"/>
                <w:szCs w:val="21"/>
                <w:lang w:eastAsia="en-AU"/>
              </w:rPr>
              <w:br/>
              <w:br/>
            </w:r>
          </w:p>
        </w:tc>
        <w:tc>
          <w:tcPr>
            <w:tcW w:w="18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Various Fees fo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ervice an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vertim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sion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0) - ($68)</w:t>
              <w:br/>
            </w:r>
          </w:p>
        </w:tc>
        <w:tc>
          <w:tcPr>
            <w:tcW w:w="30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cludes staff engaged in providing</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hysical inspection of all manner of</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argo including bulk, containerise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ersonal effects, cargo requiring</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reatment and the supervision of the</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reatments.</w:t>
            </w:r>
          </w:p>
        </w:tc>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rokers and Importer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 Receipt of Treatment    </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Inspection Services</w:t>
              <w:br/>
              <w:br/>
              <w:b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b/>
          <w:bCs/>
          <w:color w:val="000000"/>
          <w:sz w:val="21"/>
          <w:szCs w:val="21"/>
          <w:shd w:fill="FFFFFF" w:val="clear"/>
          <w:lang w:eastAsia="en-AU"/>
        </w:rPr>
        <w:t>See Attachment 1 for fe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w:t>
      </w:r>
      <w:r>
        <w:rPr>
          <w:rFonts w:eastAsia="Times New Roman" w:cs="Open Sans" w:ascii="Open Sans" w:hAnsi="Open Sans"/>
          <w:b/>
          <w:bCs/>
          <w:color w:val="000000"/>
          <w:sz w:val="21"/>
          <w:szCs w:val="21"/>
          <w:u w:val="single"/>
          <w:lang w:eastAsia="en-AU"/>
        </w:rPr>
        <w:t>THE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 Import Clearance fees were increased on 20 June 2001 to cover the immediate effects of increased quarantine initiatives (IQI) announced by Government as part of the 2001 Budget. During 2001-02 the Import Clearance Program recovered the costs of providing services, including for IQI activities, however, in achieving this result, it was necessary to utilise $0.2 million of previously over-recovered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art from the fee adjustments to achieve the revenue required by Government to offset the costs of IQI activities, there have been no general fee increases in the Import Clearance Program for four years. General fee increases for the Program were considered by AQIS in consultation with industry in 2001 and agreed in principle, and the quantum of most increases at that time was agreed. AQIS's response to the foot and mouth disease outbreak in Europe and increased activity due to meeting IQI initiatives precluded progressing adjustments to non-IQI related activities during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2002-03 the Program is forecasting additional costs arising from the full implementation of IQI activities as well as developing a number of new initiatives agreed with industry to boost quarantine integrity at the b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nitiatives include the establishment of co-regulatory arrangements to address the quarantine risk of empty containers and packaging associated with some im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re are costs associated with developing and implementing these arrangements, these initiatives will lead to increases in quarantine integrity in the most costs efficient manner for both AQIS and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ssessment of AQIS fees and the impact that they have on overall industry costs is difficult to quantify due to the various activities that AQIS provides to different industry sectors. However AQIS estimates the costs of its services as an overall component of the cost of importing goods is comparatively small. As a comparison, an AQIS COMPILE fee is $3 whereas the Customs COMPILE fee is $29.65, an AQIS external container fee is $12.50 and a Stevedore fee for handling a container on the wharf is $50, an AQIS Quarantine Approved Premise fee is $550 and a Customs Depot fee is $4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only 12% of imports are subject to quarantine and subsequent quarantine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ort Clearance Program is now a $65 million per annum. Program employing over 650 full time equivalent staff and contractors at all cargo entry points to Australia. This is an increase of some 85%, or around $30 million, on the situation prior to IQI. This substantial growth together with the natural cycle of business has added to pressures on the cost structure of the Program that have been evident for some time. The aggregate effect of these additional costs is expected to result in a 14% increase in total Program expenses. The revenue or fee adjustments required for this will vary because of the way different fees are applied and also to take account of industry vi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enue from the provision of goods and services is projected to increase by just $0.6m or 1%, based on existing fees and 2001/2002 activity levels. Activity for 2002/03 is expected to be similar to 2001/02 with no expected growth due to the current world economic cl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event the Import Clearance program is projecting a deficit of around $7.5m if no remedial action is instituted (See Table 2). Without fee increases, current activity levels will result in the Program moving into an unsustainable deficit situation during 200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2 below compares the revenue and expenditure of 2001/02 with the projected revenue and expenditure for 200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2 Summary of 2001/02 and 2002/03 Operating Outcomes</w:t>
      </w:r>
    </w:p>
    <w:tbl>
      <w:tblPr>
        <w:tblW w:w="46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4"/>
        <w:gridCol w:w="1189"/>
        <w:gridCol w:w="1096"/>
      </w:tblGrid>
      <w:tr>
        <w:trPr/>
        <w:tc>
          <w:tcPr>
            <w:tcW w:w="24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2001/02     </w:t>
            </w:r>
          </w:p>
        </w:tc>
        <w:tc>
          <w:tcPr>
            <w:tcW w:w="109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2002/03</w:t>
            </w:r>
          </w:p>
        </w:tc>
      </w:tr>
      <w:tr>
        <w:trPr/>
        <w:tc>
          <w:tcPr>
            <w:tcW w:w="24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Total Revenue</w:t>
            </w:r>
          </w:p>
        </w:tc>
        <w:tc>
          <w:tcPr>
            <w:tcW w:w="1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7m</w:t>
            </w:r>
          </w:p>
        </w:tc>
        <w:tc>
          <w:tcPr>
            <w:tcW w:w="109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7.6m</w:t>
            </w:r>
          </w:p>
        </w:tc>
      </w:tr>
      <w:tr>
        <w:trPr/>
        <w:tc>
          <w:tcPr>
            <w:tcW w:w="24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Total Expenditure</w:t>
            </w:r>
          </w:p>
        </w:tc>
        <w:tc>
          <w:tcPr>
            <w:tcW w:w="1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7.2m</w:t>
            </w:r>
          </w:p>
        </w:tc>
        <w:tc>
          <w:tcPr>
            <w:tcW w:w="109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5. 1m</w:t>
            </w:r>
          </w:p>
        </w:tc>
      </w:tr>
      <w:tr>
        <w:trPr/>
        <w:tc>
          <w:tcPr>
            <w:tcW w:w="24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Operating Outcome    </w:t>
            </w:r>
          </w:p>
        </w:tc>
        <w:tc>
          <w:tcPr>
            <w:tcW w:w="1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0.2)m</w:t>
            </w:r>
          </w:p>
        </w:tc>
        <w:tc>
          <w:tcPr>
            <w:tcW w:w="109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7.5)m    </w:t>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3.       </w:t>
      </w:r>
      <w:r>
        <w:rPr>
          <w:rFonts w:eastAsia="Times New Roman" w:cs="Open Sans" w:ascii="Open Sans" w:hAnsi="Open Sans"/>
          <w:b/>
          <w:bCs/>
          <w:color w:val="000000"/>
          <w:sz w:val="21"/>
          <w:szCs w:val="21"/>
          <w:u w:val="single"/>
          <w:shd w:fill="FFFFFF" w:val="clear"/>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s of this exercise are to enable the Import Clearance Program to maintain quarantine integrity at the border whilst effecting full cost recovery arrangements for the Program in accordance with the Government's user pays princi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w:t>
      </w:r>
      <w:r>
        <w:rPr>
          <w:rFonts w:eastAsia="Times New Roman" w:cs="Open Sans" w:ascii="Open Sans" w:hAnsi="Open Sans"/>
          <w:b/>
          <w:bCs/>
          <w:color w:val="000000"/>
          <w:sz w:val="21"/>
          <w:szCs w:val="21"/>
          <w:u w:val="single"/>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roposed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No fee incr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An increase in fees to recover the costs associated with each activity stream within th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Fee amendments that result in full cost recovery at the Program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w:t>
      </w:r>
      <w:r>
        <w:rPr>
          <w:rFonts w:eastAsia="Times New Roman" w:cs="Open Sans" w:ascii="Open Sans" w:hAnsi="Open Sans"/>
          <w:b/>
          <w:bCs/>
          <w:color w:val="000000"/>
          <w:sz w:val="21"/>
          <w:szCs w:val="21"/>
          <w:u w:val="single"/>
          <w:lang w:eastAsia="en-AU"/>
        </w:rPr>
        <w:t>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ort Clearance Pro-ram is projecting a significant deficit for 2002/03 in the absence of fee increases. A failure to fully recover the costs associated with the running of the Program would result in a substantial decline in the ability of the Program to maintain border integrity and delivery of effective quarantine and food safety services for imported cargo and food produ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dustry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continue to deliver an efficient and effective service to its clients it is imperative that the Import Clearance Program is fully cost recovered. An inability to recover the projected deficit will result in delays in clearing imports through quarantine. These delays ultimately translate to increased costs for importers and their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AQIS in close cooperation with industry is developing a number of new initiatives to boost quarantine integrity at the border. The funding of these initiatives is reliant on the Program being fully cost recovered in 200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net impact on consumers resulting from AQIS charges however there may be an impact due to possible delays in clearing imports through quarant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proposes the recovery of the costs associated with each of the four revenue streams by increasing fees according to the under recovery projected for each stream in a user pays mod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derlying basis for apportioning costs in this Option relates to full time equivalents (FTE's) as the primary driver. Therefore all direct and indirect costs are apportioned on the basis of FTE numbers required to service each revenue stream. The ability to distribute the increases between the revenue streams is severely restricted and some fees rise considerably whilst others are not affected. For example fee for service would rise by 60% while some fees would not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would result in the following fee increases outlined in Tab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3 Impact of Fees- Option 2</w:t>
      </w:r>
    </w:p>
    <w:tbl>
      <w:tblPr>
        <w:tblW w:w="68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52"/>
        <w:gridCol w:w="1144"/>
        <w:gridCol w:w="2739"/>
      </w:tblGrid>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urrent    </w:t>
            </w:r>
          </w:p>
        </w:tc>
        <w:tc>
          <w:tcPr>
            <w:tcW w:w="27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roposed</w:t>
            </w:r>
          </w:p>
        </w:tc>
      </w:tr>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ermit Application Fee</w:t>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0.00</w:t>
            </w:r>
          </w:p>
        </w:tc>
        <w:tc>
          <w:tcPr>
            <w:tcW w:w="27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5.00</w:t>
            </w:r>
          </w:p>
        </w:tc>
      </w:tr>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ermit Assessment Fee</w:t>
              <w:br/>
              <w:br/>
              <w:br/>
              <w:br/>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A</w:t>
              <w:br/>
              <w:br/>
              <w:br/>
              <w:br/>
            </w:r>
          </w:p>
        </w:tc>
        <w:tc>
          <w:tcPr>
            <w:tcW w:w="27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0-$2,500</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our categories of fee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ave been develope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flecting the complexit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assessment.</w:t>
            </w:r>
          </w:p>
        </w:tc>
      </w:tr>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ontainer Fee</w:t>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2.50</w:t>
            </w:r>
          </w:p>
        </w:tc>
        <w:tc>
          <w:tcPr>
            <w:tcW w:w="27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00</w:t>
            </w:r>
          </w:p>
        </w:tc>
      </w:tr>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QAP Registration</w:t>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50.00</w:t>
            </w:r>
          </w:p>
        </w:tc>
        <w:tc>
          <w:tcPr>
            <w:tcW w:w="27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960.00</w:t>
            </w:r>
          </w:p>
        </w:tc>
      </w:tr>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Treatments &amp; Inspections</w:t>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39"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Fee for Service &amp;Overtime  </w:t>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Various</w:t>
            </w:r>
          </w:p>
        </w:tc>
        <w:tc>
          <w:tcPr>
            <w:tcW w:w="27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creased by 60%</w:t>
            </w:r>
          </w:p>
        </w:tc>
      </w:tr>
      <w:tr>
        <w:trPr/>
        <w:tc>
          <w:tcPr>
            <w:tcW w:w="29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Timber</w:t>
            </w:r>
          </w:p>
        </w:tc>
        <w:tc>
          <w:tcPr>
            <w:tcW w:w="11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l.10m</w:t>
            </w:r>
            <w:r>
              <w:rPr>
                <w:rFonts w:eastAsia="Times New Roman" w:cs="Open Sans" w:ascii="Open Sans" w:hAnsi="Open Sans"/>
                <w:color w:val="000000"/>
                <w:sz w:val="16"/>
                <w:szCs w:val="16"/>
                <w:vertAlign w:val="superscript"/>
                <w:lang w:eastAsia="en-AU"/>
              </w:rPr>
              <w:t>3</w:t>
            </w:r>
          </w:p>
        </w:tc>
        <w:tc>
          <w:tcPr>
            <w:tcW w:w="27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95 m</w:t>
            </w:r>
            <w:r>
              <w:rPr>
                <w:rFonts w:eastAsia="Times New Roman" w:cs="Open Sans" w:ascii="Open Sans" w:hAnsi="Open Sans"/>
                <w:color w:val="000000"/>
                <w:sz w:val="16"/>
                <w:szCs w:val="16"/>
                <w:vertAlign w:val="superscript"/>
                <w:lang w:eastAsia="en-AU"/>
              </w:rPr>
              <w:t>3</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would result in full cost recovery for the Import Clearance Program and would allow the Program to continue to deliver an effective quarantine and food safety service for imported cargo and food product. Current initiatives to boost quarantine integrity at the border would also be po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dustry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lementation of Option 2 would affect some industry sectors more so than others. Customs brokers and importers that are in receipt of treatments and inspection services would be the most affected with a 60% increase in fee for service and overtime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QIS Industry Cargo Consultative Committee (AICCC) has expressed concerns that the basis for apportioning costs in this Option does not accurately reflect the costs of providing th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concerns have been raised by industry that the current HVLV</w:t>
      </w:r>
      <w:r>
        <w:rPr>
          <w:rFonts w:eastAsia="Times New Roman" w:cs="Open Sans" w:ascii="Open Sans" w:hAnsi="Open Sans"/>
          <w:color w:val="000000"/>
          <w:sz w:val="16"/>
          <w:szCs w:val="16"/>
          <w:vertAlign w:val="superscript"/>
          <w:lang w:eastAsia="en-AU"/>
        </w:rPr>
        <w:t>1</w:t>
      </w:r>
      <w:r>
        <w:rPr>
          <w:rFonts w:eastAsia="Times New Roman" w:cs="Open Sans" w:ascii="Open Sans" w:hAnsi="Open Sans"/>
          <w:color w:val="000000"/>
          <w:sz w:val="21"/>
          <w:szCs w:val="21"/>
          <w:lang w:eastAsia="en-AU"/>
        </w:rPr>
        <w:t> charge is not reflective of the associated costs within the Cargo Risk Management - Air activity stream. The introduction of this fee attracted criticism from the HVLV industry when it was introduced in 2001. HVLV under this option would remain at $7.50 to ensure full cost recovery of the Program as a whole. However maintaining this fee at $7.50 would result in a significant over-recovery for this revenue stream $2.5m, see Tab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______________________________</w:t>
        <w:br/>
      </w:r>
      <w:r>
        <w:rPr>
          <w:rFonts w:eastAsia="Times New Roman" w:cs="Open Sans" w:ascii="Open Sans" w:hAnsi="Open Sans"/>
          <w:color w:val="000000"/>
          <w:sz w:val="16"/>
          <w:szCs w:val="16"/>
          <w:vertAlign w:val="superscript"/>
          <w:lang w:eastAsia="en-AU"/>
        </w:rPr>
        <w:t>1</w:t>
      </w:r>
      <w:r>
        <w:rPr>
          <w:rFonts w:eastAsia="Times New Roman" w:cs="Open Sans" w:ascii="Open Sans" w:hAnsi="Open Sans"/>
          <w:color w:val="000000"/>
          <w:sz w:val="21"/>
          <w:szCs w:val="21"/>
          <w:lang w:eastAsia="en-AU"/>
        </w:rPr>
        <w:t> HVLV is high volume low value imports of documents defined under the </w:t>
      </w:r>
      <w:r>
        <w:rPr>
          <w:rFonts w:eastAsia="Times New Roman" w:cs="Open Sans" w:ascii="Open Sans" w:hAnsi="Open Sans"/>
          <w:i/>
          <w:iCs/>
          <w:color w:val="000000"/>
          <w:sz w:val="21"/>
          <w:szCs w:val="21"/>
          <w:lang w:eastAsia="en-AU"/>
        </w:rPr>
        <w:t>Customs Amendment (No 1)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resentatives of the timber importing industry expressed opposition to an increase of 77% in the timber inspection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12% of total imports are subject to quarantine and consequently quarantine fees and charges. It is expected that all industry groups who pay AQIS fees will ultimately pass these costs on to the end consu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p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is also a user pays model however the calculation of the underlying cost drivers differs from Option 2. Firstly all indirect costs were reviewed to determine whether they could be considered as direct costs. All relevant direct costs were then apportioned to the appropriate revenue stream. After the application of direct costs against activity streams, remaining indirect costs and overheads were apportioned on the basis of F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 of this allocation is an increase in a broad range of fees that distributes the burden of fee amendments more evenly across all industry sectors and at the same time ensuring that full cost recovery was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direct costs was made in consultation with the AICCC and this approach had in principle support of the AI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has an impact on all industry sectors although the impact is positive for air couriers and importers where there is a fall in HVLV fees fall from $7.50 to $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equent amendments to fees are outlined in Table 4 below.</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4 Impact of Fees - Option 3</w:t>
      </w:r>
    </w:p>
    <w:tbl>
      <w:tblPr>
        <w:tblW w:w="81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6"/>
        <w:gridCol w:w="2268"/>
        <w:gridCol w:w="2740"/>
      </w:tblGrid>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urrent</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roposed</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ermit Application Fee</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0.00</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0.00</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ermit Assessment Fee</w:t>
              <w:br/>
            </w:r>
            <w:r>
              <w:rPr>
                <w:rFonts w:eastAsia="Times New Roman" w:cs="Open Sans" w:ascii="Open Sans" w:hAnsi="Open Sans"/>
                <w:color w:val="000000"/>
                <w:sz w:val="21"/>
                <w:szCs w:val="21"/>
                <w:lang w:eastAsia="en-AU"/>
              </w:rPr>
              <w:br/>
              <w:br/>
              <w:br/>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A</w:t>
              <w:br/>
              <w:br/>
              <w:br/>
              <w:br/>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0-$2,500</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our categories of fees</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ave been developed</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flecting the complexit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assessment</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ontainer Fee</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2.50</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00</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QAP Registration</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50.00</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960.00</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Treatments &amp; Inspections</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40"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Fee for Service &amp; Overtime    </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Various</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creased by 18%</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Timber</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10m</w:t>
            </w:r>
            <w:r>
              <w:rPr>
                <w:rFonts w:eastAsia="Times New Roman" w:cs="Open Sans" w:ascii="Open Sans" w:hAnsi="Open Sans"/>
                <w:color w:val="000000"/>
                <w:sz w:val="16"/>
                <w:szCs w:val="16"/>
                <w:vertAlign w:val="superscript"/>
                <w:lang w:eastAsia="en-AU"/>
              </w:rPr>
              <w:t>3</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70m</w:t>
            </w:r>
            <w:r>
              <w:rPr>
                <w:rFonts w:eastAsia="Times New Roman" w:cs="Open Sans" w:ascii="Open Sans" w:hAnsi="Open Sans"/>
                <w:color w:val="000000"/>
                <w:sz w:val="16"/>
                <w:szCs w:val="16"/>
                <w:vertAlign w:val="superscript"/>
                <w:lang w:eastAsia="en-AU"/>
              </w:rPr>
              <w:t>3</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OMPILE</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00</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4.00</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Lodgement Fees</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00, $8.00, $12.00</w:t>
            </w:r>
            <w:r>
              <w:rPr>
                <w:rFonts w:eastAsia="Times New Roman" w:cs="Open Sans" w:ascii="Open Sans" w:hAnsi="Open Sans"/>
                <w:b/>
                <w:bCs/>
                <w:color w:val="000000"/>
                <w:sz w:val="21"/>
                <w:szCs w:val="21"/>
                <w:lang w:eastAsia="en-AU"/>
              </w:rPr>
              <w:t>    </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00, $10.00, $14.00</w:t>
            </w:r>
          </w:p>
        </w:tc>
      </w:tr>
      <w:tr>
        <w:trPr/>
        <w:tc>
          <w:tcPr>
            <w:tcW w:w="31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HVLV</w:t>
            </w:r>
          </w:p>
        </w:tc>
        <w:tc>
          <w:tcPr>
            <w:tcW w:w="22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50</w:t>
            </w:r>
          </w:p>
        </w:tc>
        <w:tc>
          <w:tcPr>
            <w:tcW w:w="27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00</w:t>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would also result in full cost recovery for the Import Clearance Program and would allow the Program to continue to deliver an effective quarantine and food safety service for imported cargo and food product. Current initiatives to boost quarantine integrity at the border will also be po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dustry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results in a more accurate application of the costs associated with providing an activity. As a result fees are more widely spread across the industry and this is illustrated by comparing Table 4 with Table 5. To facilitate full cost recovery fee for service and overtime rates would rise by 18%, lodgement fees would rise by $2.00 and the COMPILE fee would increase by $1.00. The permit fee structure has been revised to reflect the complexity of assessment. Other fee increases would be consistent with Option 2. This option would also allow for the HVLV charge to be reduced from $7.50 to $6.00 to more accurately reflect the cost of th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QIS has not been advised of any objections from industry as a result of the increase to a broad range of fees spread more evenly across all industry s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CCC has indicated this would be the preferr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12% of total imports are subject to quarantine and consequently quarantine fees and charges. It is expected that all industry groups who pay AQIS fees will ultimately pass these costs on to the end consu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w:t>
      </w:r>
      <w:r>
        <w:rPr>
          <w:rFonts w:eastAsia="Times New Roman" w:cs="Open Sans" w:ascii="Open Sans" w:hAnsi="Open Sans"/>
          <w:b/>
          <w:bCs/>
          <w:color w:val="000000"/>
          <w:sz w:val="21"/>
          <w:szCs w:val="21"/>
          <w:u w:val="single"/>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QIS has consulted with the AICCC as part of the formal mechanism for reviewing charging arrangements. The AICCC was established in 1993 to act as the peak industry consultative group between AQIS and the cargo handling/importing industry on all operational, policy, efficiency and strategic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key roles of the AICCC is the consideration of program budgets, cost recovery mechanisms and charging levels and key program performance issues such as efficiencies and effectiveness indic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mbership of the AICCC currently comprises representatives of sections of the logistics and importing chain including shipping, air transportation, shore based logistics, barrier clearance, international freight forwarding, express carriers, food and beverage importers and cargo ow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 membership of the AICCC includes representatives of: Customs Brokers and Forwarders Council of Australia Inc. (CBFCA), Australian Chamber of Commerce and Industry (ACCI), Food &amp; Beverage Importers Association, International Air Couriers Association of Australia, Australian Air Transport Association, Australian Container Depot Association Inc., Australian Federation of International Forwarders, Shipping Australia Limited and the Sydney Ports Cargo Facilitation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industry associations have significant membership. Representation is particularly high for large and medium businesses, however small business and individuals also have a sizeable memb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hamber of Commerce and Industry is the peak council of Australian business associations. It represents 350,000 businesses through Chambers of Commerce in each State and Territory, and a nationwide network of industry associations. The ACCI operates at a regional, national and international level, ensuring the concerns of business are represented to government at the federal level, and to the community at l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BFCA, has approximately 70% membership of companies and 80% membership of individual brokers employed by those companies within Australia. Membership encompasses individual brokers and small businesses as well as large multinatio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ough a separate forum, agreement has been reached with the Biological Consultative Group concerning increases to permit fees. Membership of the consultative group is as follows: Veterinary Manufacturers and Distributors Association, National Association of Crop Protection and Animal Health, Pet Food Industry Association of Australia, Australian Pharmaceutical Manufacturers Association, CBFCA, Medical Industries Association of Australia and Science Industry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CCC sub committee 'Working Party on Revenue Collection and Charging Arrangements' was established in 1998. One of the key terms of reference of this committee was to review existing charging and revenue collection arrangements for the Import Clearance Program, including the establishment of new fees and fee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information provided, the AICCC sub committee was not opposed to the fee increases and was actively involved in discussions with AQIS concerning the impact that these increases would have 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w:t>
      </w:r>
      <w:r>
        <w:rPr>
          <w:rFonts w:eastAsia="Times New Roman" w:cs="Open Sans" w:ascii="Open Sans" w:hAnsi="Open Sans"/>
          <w:b/>
          <w:bCs/>
          <w:color w:val="000000"/>
          <w:sz w:val="21"/>
          <w:szCs w:val="21"/>
          <w:u w:val="single"/>
          <w:lang w:eastAsia="en-AU"/>
        </w:rPr>
        <w:t>CONCLUSIONS AND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is considered the least appropriate Option as AQIS is a cost recovered organisation and there would be a significant impact on current AQIS activities and industry agreed initiatives. The level of service provided to AQIS clients would decrease significantly if this Option were ado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has been unambiguously opposed by industry who argue it does not accurately reflect the costs associated with providing each activ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Option 3 is considered the most appropriate Option as it enables AQIS to maintain quarantine integrity at the border, improve its business activities </w:t>
      </w:r>
      <w:r>
        <w:rPr>
          <w:rFonts w:eastAsia="Times New Roman" w:cs="Open Sans" w:ascii="Open Sans" w:hAnsi="Open Sans"/>
          <w:color w:val="000000"/>
          <w:sz w:val="21"/>
          <w:szCs w:val="21"/>
          <w:shd w:fill="FFFFFF" w:val="clear"/>
          <w:lang w:eastAsia="en-AU"/>
        </w:rPr>
        <w:t>whilst adhering to the principles of cost recovery according to Government policy. Costs, where possible have been applied directly to the appropriate activity stream and the outcome is a more widespread application of fee increases. Peak industry representatives through the AICCC and the Biologicals Consultative Committee have advised that on the information provided they do not oppose amendments to fees as outlined in Op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5 below illustrates the comparison between Options 1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5 Impact of Fees - Option 3 on Operating Outcom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1498"/>
        <w:gridCol w:w="1383"/>
        <w:gridCol w:w="1384"/>
        <w:gridCol w:w="1441"/>
        <w:gridCol w:w="1407"/>
      </w:tblGrid>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Revenue Stream</w:t>
              <w:br/>
              <w:br/>
              <w:br/>
              <w:br/>
              <w:br/>
              <w:br/>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2002/03</w:t>
              <w:br/>
              <w:t>  Expenditure  </w:t>
              <w:br/>
              <w:t>  Budget</w:t>
              <w:br/>
              <w:br/>
              <w:br/>
              <w:br/>
            </w:r>
          </w:p>
        </w:tc>
        <w:tc>
          <w:tcPr>
            <w:tcW w:w="13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2002/03</w:t>
              <w:br/>
              <w:t>  Projected</w:t>
              <w:br/>
              <w:t>  Revenue No</w:t>
              <w:br/>
              <w:t>  Fee Increase  </w:t>
              <w:br/>
              <w:br/>
              <w:br/>
            </w:r>
          </w:p>
        </w:tc>
        <w:tc>
          <w:tcPr>
            <w:tcW w:w="13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2002/03</w:t>
              <w:br/>
              <w:t>  Projected</w:t>
              <w:br/>
              <w:t>  Revenue</w:t>
              <w:br/>
              <w:t>  Fee Increase  </w:t>
              <w:br/>
              <w:t>  </w:t>
            </w:r>
            <w:r>
              <w:rPr>
                <w:rFonts w:eastAsia="Times New Roman" w:cs="Open Sans" w:ascii="Open Sans" w:hAnsi="Open Sans"/>
                <w:b/>
                <w:bCs/>
                <w:color w:val="000000"/>
                <w:sz w:val="21"/>
                <w:szCs w:val="21"/>
                <w:u w:val="single"/>
                <w:lang w:eastAsia="en-AU"/>
              </w:rPr>
              <w:t>Option 3</w:t>
            </w:r>
            <w:r>
              <w:rPr>
                <w:rFonts w:eastAsia="Times New Roman" w:cs="Open Sans" w:ascii="Open Sans" w:hAnsi="Open Sans"/>
                <w:b/>
                <w:bCs/>
                <w:color w:val="000000"/>
                <w:sz w:val="21"/>
                <w:szCs w:val="21"/>
                <w:lang w:eastAsia="en-AU"/>
              </w:rPr>
              <w:br/>
              <w:t>  (9 mth</w:t>
              <w:br/>
              <w:t>  impact)</w:t>
            </w:r>
          </w:p>
        </w:tc>
        <w:tc>
          <w:tcPr>
            <w:tcW w:w="14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Variance</w:t>
              <w:br/>
              <w:t>  No Fee</w:t>
              <w:br/>
              <w:t>  Increase</w:t>
              <w:br/>
              <w:br/>
              <w:br/>
              <w:br/>
              <w:br/>
            </w:r>
          </w:p>
        </w:tc>
        <w:tc>
          <w:tcPr>
            <w:tcW w:w="14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Variance</w:t>
              <w:br/>
              <w:t>  With Fee</w:t>
              <w:br/>
              <w:t>  Increase</w:t>
              <w:br/>
              <w:br/>
            </w:r>
            <w:r>
              <w:rPr>
                <w:rFonts w:eastAsia="Times New Roman" w:cs="Open Sans" w:ascii="Open Sans" w:hAnsi="Open Sans"/>
                <w:b/>
                <w:bCs/>
                <w:color w:val="000000"/>
                <w:sz w:val="21"/>
                <w:szCs w:val="21"/>
                <w:u w:val="single"/>
                <w:lang w:eastAsia="en-AU"/>
              </w:rPr>
              <w:br/>
            </w:r>
            <w:r>
              <w:rPr>
                <w:rFonts w:eastAsia="Times New Roman" w:cs="Open Sans" w:ascii="Open Sans" w:hAnsi="Open Sans"/>
                <w:b/>
                <w:bCs/>
                <w:color w:val="000000"/>
                <w:sz w:val="21"/>
                <w:szCs w:val="21"/>
                <w:lang w:eastAsia="en-AU"/>
              </w:rPr>
              <w:br/>
            </w:r>
          </w:p>
        </w:tc>
      </w:tr>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ermit Issuing</w:t>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000,856</w:t>
            </w:r>
          </w:p>
        </w:tc>
        <w:tc>
          <w:tcPr>
            <w:tcW w:w="13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671,078</w:t>
            </w:r>
          </w:p>
        </w:tc>
        <w:tc>
          <w:tcPr>
            <w:tcW w:w="13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231,930</w:t>
            </w:r>
          </w:p>
        </w:tc>
        <w:tc>
          <w:tcPr>
            <w:tcW w:w="14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29,778)</w:t>
            </w:r>
          </w:p>
        </w:tc>
        <w:tc>
          <w:tcPr>
            <w:tcW w:w="14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31,074</w:t>
            </w:r>
          </w:p>
        </w:tc>
      </w:tr>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argo Risk Management</w:t>
            </w:r>
            <w:r>
              <w:rPr>
                <w:rFonts w:eastAsia="Times New Roman" w:cs="Open Sans" w:ascii="Open Sans" w:hAnsi="Open Sans"/>
                <w:b/>
                <w:bCs/>
                <w:color w:val="000000"/>
                <w:sz w:val="21"/>
                <w:szCs w:val="21"/>
                <w:lang w:eastAsia="en-AU"/>
              </w:rPr>
              <w:t>  </w:t>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83"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84"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41"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07"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 Air</w:t>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052,082</w:t>
            </w:r>
          </w:p>
        </w:tc>
        <w:tc>
          <w:tcPr>
            <w:tcW w:w="13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606,893</w:t>
            </w:r>
          </w:p>
        </w:tc>
        <w:tc>
          <w:tcPr>
            <w:tcW w:w="13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9,811,471</w:t>
            </w:r>
          </w:p>
        </w:tc>
        <w:tc>
          <w:tcPr>
            <w:tcW w:w="14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554,811</w:t>
            </w:r>
          </w:p>
        </w:tc>
        <w:tc>
          <w:tcPr>
            <w:tcW w:w="14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759,389</w:t>
            </w:r>
          </w:p>
        </w:tc>
      </w:tr>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 Sea</w:t>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4,336,659</w:t>
            </w:r>
          </w:p>
        </w:tc>
        <w:tc>
          <w:tcPr>
            <w:tcW w:w="13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4,084,164</w:t>
            </w:r>
          </w:p>
        </w:tc>
        <w:tc>
          <w:tcPr>
            <w:tcW w:w="13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865,414</w:t>
            </w:r>
          </w:p>
        </w:tc>
        <w:tc>
          <w:tcPr>
            <w:tcW w:w="14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52,495)</w:t>
            </w:r>
          </w:p>
        </w:tc>
        <w:tc>
          <w:tcPr>
            <w:tcW w:w="14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28,755</w:t>
            </w:r>
          </w:p>
        </w:tc>
      </w:tr>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Entry Management</w:t>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8,605,227</w:t>
            </w:r>
          </w:p>
        </w:tc>
        <w:tc>
          <w:tcPr>
            <w:tcW w:w="13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2,559,751</w:t>
            </w:r>
          </w:p>
        </w:tc>
        <w:tc>
          <w:tcPr>
            <w:tcW w:w="13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7,499,619</w:t>
            </w:r>
          </w:p>
        </w:tc>
        <w:tc>
          <w:tcPr>
            <w:tcW w:w="14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045,476)</w:t>
            </w:r>
          </w:p>
        </w:tc>
        <w:tc>
          <w:tcPr>
            <w:tcW w:w="14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105,608)</w:t>
            </w:r>
          </w:p>
        </w:tc>
      </w:tr>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reatments &amp; Inspections</w:t>
            </w:r>
            <w:r>
              <w:rPr>
                <w:rFonts w:eastAsia="Times New Roman" w:cs="Open Sans" w:ascii="Open Sans" w:hAnsi="Open Sans"/>
                <w:b/>
                <w:bCs/>
                <w:color w:val="000000"/>
                <w:sz w:val="21"/>
                <w:szCs w:val="21"/>
                <w:lang w:eastAsia="en-AU"/>
              </w:rPr>
              <w:t>  </w:t>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2,13 1,7 80</w:t>
            </w:r>
          </w:p>
        </w:tc>
        <w:tc>
          <w:tcPr>
            <w:tcW w:w="13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8,678,451</w:t>
            </w:r>
          </w:p>
        </w:tc>
        <w:tc>
          <w:tcPr>
            <w:tcW w:w="13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0,805,748</w:t>
            </w:r>
          </w:p>
        </w:tc>
        <w:tc>
          <w:tcPr>
            <w:tcW w:w="14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453,329)</w:t>
            </w:r>
          </w:p>
        </w:tc>
        <w:tc>
          <w:tcPr>
            <w:tcW w:w="14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326,032)  </w:t>
            </w:r>
          </w:p>
        </w:tc>
      </w:tr>
      <w:tr>
        <w:trPr/>
        <w:tc>
          <w:tcPr>
            <w:tcW w:w="19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NET</w:t>
            </w:r>
          </w:p>
        </w:tc>
        <w:tc>
          <w:tcPr>
            <w:tcW w:w="149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83"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84"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7,526,267)  </w:t>
            </w:r>
          </w:p>
        </w:tc>
        <w:tc>
          <w:tcPr>
            <w:tcW w:w="14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1,087,578  </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8.       </w:t>
      </w:r>
      <w:r>
        <w:rPr>
          <w:rFonts w:eastAsia="Times New Roman" w:cs="Open Sans" w:ascii="Open Sans" w:hAnsi="Open Sans"/>
          <w:b/>
          <w:bCs/>
          <w:color w:val="000000"/>
          <w:sz w:val="21"/>
          <w:szCs w:val="21"/>
          <w:u w:val="single"/>
          <w:shd w:fill="FFFFFF" w:val="clear"/>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Import Clearance Program fee structure as provided by the preferred Option 3 are outlined in Table 6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implementation of the preferred Option 3 is for early October 2002. Therefore any increase in revenue expected for 2002/03 for the Import Clearance Program will be for a 9-month period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priate legislative instruments for introducing the fees are the </w:t>
      </w:r>
      <w:r>
        <w:rPr>
          <w:rFonts w:eastAsia="Times New Roman" w:cs="Open Sans" w:ascii="Open Sans" w:hAnsi="Open Sans"/>
          <w:i/>
          <w:iCs/>
          <w:color w:val="000000"/>
          <w:sz w:val="21"/>
          <w:szCs w:val="21"/>
          <w:lang w:eastAsia="en-AU"/>
        </w:rPr>
        <w:t>Quarantine Determinations </w:t>
      </w: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Quarantine Act (1908)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the Imported Food Control Regulations </w:t>
      </w: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Imported Food Contro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6 provides a comparison of the current fee, the proposed fee, the variance that is projected due to the amended fee arrangements and the date that the fee was last amend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6 Proposed Import Clearance Fees</w:t>
      </w:r>
    </w:p>
    <w:tbl>
      <w:tblPr>
        <w:tblW w:w="87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gridCol w:w="1472"/>
        <w:gridCol w:w="1957"/>
        <w:gridCol w:w="1614"/>
        <w:gridCol w:w="2031"/>
      </w:tblGrid>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rvice</w:t>
              <w:br/>
              <w:t>  </w:t>
              <w:br/>
              <w:t>  </w:t>
              <w:br/>
              <w:t>  </w:t>
              <w:br/>
              <w:t>  </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urrent</w:t>
              <w:br/>
              <w:t>  Fee</w:t>
              <w:br/>
              <w:t>  </w:t>
              <w:br/>
              <w:t>  </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roposed Fee</w:t>
              <w:br/>
              <w:t>  </w:t>
              <w:br/>
              <w:t>  </w:t>
              <w:br/>
              <w:t>  </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rojected</w:t>
              <w:br/>
              <w:t>  Variance due</w:t>
              <w:br/>
              <w:t>  To Additional  </w:t>
              <w:br/>
              <w:t>  Revenue</w:t>
              <w:br/>
              <w:t>  (9 months)</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Date Fee Last  </w:t>
              <w:br/>
              <w:t>  Amended  </w:t>
              <w:br/>
              <w:t>    </w:t>
              <w:br/>
              <w:t>    </w:t>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PILE</w:t>
              <w:br/>
              <w:t>  Charge</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214,479</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nd July 2001  </w:t>
              <w:br/>
              <w:t>  $1.00 to $3.00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imber (non-</w:t>
              <w:br/>
              <w:t>  containerised)</w:t>
              <w:br/>
              <w:t>  </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70 per</w:t>
              <w:br/>
              <w:t>  cubic meter</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70 per cubic</w:t>
              <w:br/>
              <w:t>  meter</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87,105</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6th December  </w:t>
              <w:br/>
              <w:t>  1997 $1.62 to  </w:t>
              <w:br/>
              <w:t>  $1.10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ainer Fee</w:t>
              <w:br/>
              <w:t>  (full)</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2:50</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5</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781,250</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nd July 2001  </w:t>
              <w:br/>
              <w:t>  $7.50 to $12.50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w:t>
              <w:br/>
              <w:t>  Assessment</w:t>
              <w:br/>
              <w:t>  Fee (18%</w:t>
              <w:br/>
              <w:t>  increase and</w:t>
              <w:br/>
              <w:t>  amendment to</w:t>
              <w:br/>
              <w:t>  charging</w:t>
              <w:br/>
              <w:t>  policy)</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0 (114 hour</w:t>
              <w:br/>
              <w:t>  in-office fee)  </w:t>
              <w:br/>
              <w:t>  </w:t>
              <w:br/>
              <w:t>  </w:t>
              <w:br/>
              <w:t>  </w:t>
              <w:br/>
              <w:t>  </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5.50</w:t>
              <w:br/>
              <w:t>  </w:t>
              <w:br/>
              <w:t>  </w:t>
              <w:br/>
              <w:t>  </w:t>
              <w:br/>
              <w:t>  </w:t>
              <w:br/>
              <w:t>  </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079,894</w:t>
              <w:br/>
              <w:t>  </w:t>
              <w:br/>
              <w:t>  </w:t>
              <w:br/>
              <w:t>  </w:t>
              <w:br/>
              <w:t>  </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7th June 1997  </w:t>
              <w:br/>
              <w:t>  $25.00 to $30.00  </w:t>
              <w:br/>
              <w:t>    </w:t>
              <w:br/>
              <w:t>    </w:t>
              <w:br/>
              <w:t>    </w:t>
              <w:br/>
              <w:t>    </w:t>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mit</w:t>
              <w:br/>
              <w:t>  </w:t>
              <w:br/>
              <w:t>  </w:t>
              <w:br/>
              <w:t>  </w:t>
              <w:br/>
              <w:t>  </w:t>
              <w:br/>
              <w:t>  </w:t>
              <w:br/>
              <w:t>  </w:t>
              <w:br/>
              <w:t>  </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60-$360</w:t>
              <w:br/>
              <w:t>  </w:t>
              <w:br/>
              <w:t>  </w:t>
              <w:br/>
              <w:t>  </w:t>
              <w:br/>
              <w:t>  </w:t>
              <w:br/>
              <w:t>  </w:t>
              <w:br/>
              <w:t>  </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tion fee</w:t>
              <w:br/>
              <w:t>  $80</w:t>
              <w:br/>
              <w:t>  Assessment fees</w:t>
              <w:br/>
              <w:t>  (4 categories to</w:t>
              <w:br/>
              <w:t>  reflect complexity  </w:t>
              <w:br/>
              <w:t>  of assessments)</w:t>
              <w:br/>
              <w:t>  $20 - $180 -</w:t>
              <w:br/>
              <w:t>  quotation</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60,852</w:t>
              <w:br/>
              <w:t>  </w:t>
              <w:br/>
              <w:t>  </w:t>
              <w:br/>
              <w:t>  </w:t>
              <w:br/>
              <w:t>  </w:t>
              <w:br/>
              <w:t>  </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7th June 1997  </w:t>
              <w:br/>
              <w:t>  various increases  </w:t>
              <w:br/>
              <w:t>  across all  </w:t>
              <w:br/>
              <w:t>  categories  </w:t>
              <w:br/>
              <w:t>    </w:t>
              <w:br/>
              <w:t>    </w:t>
              <w:br/>
              <w:t>    </w:t>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ile</w:t>
              <w:br/>
              <w:t>  HVLV Fee</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50</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6.00</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795,422)</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d 2nd  </w:t>
              <w:br/>
              <w:t>  July 2001 $7.50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dgement</w:t>
              <w:br/>
              <w:t>  Fees</w:t>
              <w:br/>
              <w:t>  </w:t>
              <w:br/>
              <w:t>  </w:t>
              <w:br/>
              <w:t>  </w:t>
              <w:br/>
              <w:t>  </w:t>
              <w:br/>
              <w:t>  </w:t>
              <w:br/>
              <w:t>  </w:t>
              <w:br/>
              <w:t>  </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6 (JEMS</w:t>
              <w:br/>
              <w:t>  entry)</w:t>
              <w:br/>
              <w:t>  $12 (Manual</w:t>
              <w:br/>
              <w:t>  entry)</w:t>
              <w:br/>
              <w:t>  $8</w:t>
              <w:br/>
              <w:t>  (processing</w:t>
              <w:br/>
              <w:t>  entry with</w:t>
              <w:br/>
              <w:t>  compliance</w:t>
              <w:br/>
              <w:t>  agreement)</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8</w:t>
              <w:br/>
              <w:t>  $14</w:t>
              <w:br/>
              <w:t>  $10</w:t>
              <w:br/>
              <w:t>  </w:t>
              <w:br/>
              <w:t>  </w:t>
              <w:br/>
              <w:t>  </w:t>
              <w:br/>
              <w:t>  </w:t>
              <w:br/>
              <w:t>  </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604,905</w:t>
              <w:br/>
              <w:t>  </w:t>
              <w:br/>
              <w:t>  </w:t>
              <w:br/>
              <w:t>  </w:t>
              <w:br/>
              <w:t>  </w:t>
              <w:br/>
              <w:t>  </w:t>
              <w:br/>
              <w:t>  </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7th June 1997  </w:t>
              <w:br/>
              <w:t>  $5.00 to $6.00,  </w:t>
              <w:br/>
              <w:t>  $10.00 to $12.00  </w:t>
              <w:br/>
              <w:t>  and $7.00 to $8.00  </w:t>
              <w:br/>
              <w:t>    </w:t>
              <w:br/>
              <w:t>    </w:t>
              <w:br/>
              <w:t>    </w:t>
              <w:br/>
              <w:t>    </w:t>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ee for</w:t>
              <w:br/>
              <w:t>  Service (18%</w:t>
              <w:br/>
              <w:t>  increase for all</w:t>
              <w:br/>
              <w:t>  FFS and</w:t>
              <w:br/>
              <w:t>  overtime</w:t>
              <w:br/>
              <w:t>  services)</w:t>
              <w:br/>
              <w:t>  </w:t>
              <w:br/>
              <w:t>  </w:t>
              <w:br/>
              <w:t>  </w:t>
              <w:br/>
              <w:t>  </w:t>
              <w:br/>
              <w:t>  </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0 (1/4 hour</w:t>
              <w:br/>
              <w:t>  in-office fee)</w:t>
              <w:br/>
              <w:t>  $34 (l/4 hour</w:t>
              <w:br/>
              <w:t>  fee)</w:t>
              <w:br/>
              <w:t>  $60 (l/2 hour</w:t>
              <w:br/>
              <w:t>  fee manned</w:t>
              <w:br/>
              <w:t>  depot)</w:t>
              <w:br/>
              <w:t>  $68 (l/2 hour</w:t>
              <w:br/>
              <w:t>  fee)</w:t>
              <w:br/>
              <w:t>  $605 (daily</w:t>
              <w:br/>
              <w:t>  rate)</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5.50</w:t>
              <w:br/>
              <w:t>  </w:t>
              <w:br/>
              <w:t>  $40</w:t>
              <w:br/>
              <w:t>  $71</w:t>
              <w:br/>
              <w:t>  </w:t>
              <w:br/>
              <w:t>  $80</w:t>
              <w:br/>
              <w:t>  $714</w:t>
              <w:br/>
              <w:t>  </w:t>
              <w:br/>
              <w:t>  </w:t>
              <w:br/>
              <w:t>  </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040,193</w:t>
              <w:br/>
              <w:t>  </w:t>
              <w:br/>
              <w:t>  </w:t>
              <w:br/>
              <w:t>  </w:t>
              <w:br/>
              <w:t>  </w:t>
              <w:br/>
              <w:t>  </w:t>
              <w:br/>
              <w:t>  </w:t>
              <w:br/>
              <w:t>  </w:t>
              <w:br/>
              <w:t>  </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5th April 1998  </w:t>
              <w:br/>
              <w:t>  $32.00 to $30.00,  </w:t>
              <w:br/>
              <w:t>  $36.00 to $34.00  </w:t>
              <w:br/>
              <w:t>    </w:t>
              <w:br/>
              <w:t>  $60.00 New Fee  </w:t>
              <w:br/>
              <w:t>  Dec 1999  </w:t>
              <w:br/>
              <w:t>  $72.00 to $68.00  </w:t>
              <w:br/>
              <w:t>  and $637.00 to  </w:t>
              <w:br/>
              <w:t>  $605.00  </w:t>
              <w:br/>
              <w:t>    </w:t>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Quarantine</w:t>
              <w:br/>
              <w:t>  Approved</w:t>
              <w:br/>
              <w:t>  Premise</w:t>
              <w:br/>
              <w:t>  Registration</w:t>
              <w:br/>
              <w:t>  Fee</w:t>
              <w:br/>
              <w:t>  </w:t>
              <w:br/>
              <w:t>  </w:t>
              <w:br/>
              <w:t>  </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50</w:t>
              <w:br/>
              <w:t>  </w:t>
              <w:br/>
              <w:t>  </w:t>
              <w:br/>
              <w:t>  </w:t>
              <w:br/>
              <w:t>  </w:t>
              <w:br/>
              <w:t>  </w:t>
              <w:br/>
              <w:t>  </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960 This fee</w:t>
              <w:br/>
              <w:t>  will apply in</w:t>
              <w:br/>
              <w:t>  2002/03 to new</w:t>
              <w:br/>
              <w:t>  registrations</w:t>
              <w:br/>
              <w:t>  only. The full</w:t>
              <w:br/>
              <w:t>  effect of this</w:t>
              <w:br/>
              <w:t>  increase will</w:t>
              <w:br/>
              <w:t>  occur in 2003/04.</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590</w:t>
              <w:br/>
              <w:t>  </w:t>
              <w:br/>
              <w:t>  (new</w:t>
              <w:br/>
              <w:t>  registrations)</w:t>
              <w:br/>
              <w:t>  </w:t>
              <w:br/>
              <w:t>  </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5th April 1998  </w:t>
              <w:br/>
              <w:t>  $560.00 to  </w:t>
              <w:br/>
              <w:t>  $550.00  </w:t>
              <w:br/>
              <w:t>    </w:t>
              <w:br/>
              <w:t>    </w:t>
              <w:br/>
              <w:t>    </w:t>
              <w:br/>
              <w:t>    </w:t>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dditional</w:t>
              <w:br/>
              <w:t>  Revenue</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8,613,846</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DEFICIT (if</w:t>
              <w:br/>
              <w:t>  no remedial</w:t>
              <w:br/>
              <w:t>  action taken)</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7,526,268)</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br/>
              <w:t>    </w:t>
            </w:r>
          </w:p>
        </w:tc>
      </w:tr>
      <w:tr>
        <w:trPr/>
        <w:tc>
          <w:tcPr>
            <w:tcW w:w="16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rojected Net  </w:t>
              <w:br/>
              <w:t>  Result</w:t>
              <w:br/>
              <w:t>  2002/03</w:t>
            </w:r>
          </w:p>
        </w:tc>
        <w:tc>
          <w:tcPr>
            <w:tcW w:w="14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br/>
              <w:t>  </w:t>
            </w:r>
          </w:p>
        </w:tc>
        <w:tc>
          <w:tcPr>
            <w:tcW w:w="195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br/>
              <w:t>  </w:t>
            </w:r>
          </w:p>
        </w:tc>
        <w:tc>
          <w:tcPr>
            <w:tcW w:w="161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1,087,578</w:t>
              <w:br/>
              <w:t>  </w:t>
              <w:br/>
              <w:t>  </w:t>
            </w:r>
          </w:p>
        </w:tc>
        <w:tc>
          <w:tcPr>
            <w:tcW w:w="20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br/>
              <w:t>    </w:t>
              <w:br/>
              <w:t>    </w:t>
            </w:r>
          </w:p>
        </w:tc>
      </w:tr>
    </w:tbl>
    <w:p>
      <w:pPr>
        <w:pStyle w:val="Normal"/>
        <w:spacing w:lineRule="auto" w:line="240" w:before="0" w:after="0"/>
        <w:rPr>
          <w:rFonts w:ascii="Open Sans" w:hAnsi="Open Sans" w:eastAsia="Times New Roman" w:cs="Open Sans"/>
          <w:b/>
          <w:b/>
          <w:bCs/>
          <w:color w:val="000000"/>
          <w:sz w:val="21"/>
          <w:szCs w:val="21"/>
          <w:u w:val="single"/>
          <w:shd w:fill="FFFFFF" w:val="clear"/>
          <w:lang w:eastAsia="en-AU"/>
        </w:rPr>
      </w:pPr>
      <w:r>
        <w:rPr>
          <w:rFonts w:eastAsia="Times New Roman" w:cs="Open Sans" w:ascii="Open Sans" w:hAnsi="Open Sans"/>
          <w:b/>
          <w:bCs/>
          <w:color w:val="000000"/>
          <w:sz w:val="21"/>
          <w:szCs w:val="21"/>
          <w:u w:val="single"/>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Proposed Import Clearance's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Treatment and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for service (FFS) level was last amended in 1998 when the half hour fee was reduced from $72 to $68 or 5.5%. The proposed increase of 18% is for all FFS and overtime rates. For example, this will result in the half hour (out of office) fee moving from $68 to $80 and the time and a half overtime rate will increase from $7.00 to $7.30. Inspections of non-containerised timber will increase from $1.10m</w:t>
      </w:r>
      <w:r>
        <w:rPr>
          <w:rFonts w:eastAsia="Times New Roman" w:cs="Open Sans" w:ascii="Open Sans" w:hAnsi="Open Sans"/>
          <w:color w:val="000000"/>
          <w:sz w:val="16"/>
          <w:szCs w:val="16"/>
          <w:vertAlign w:val="superscript"/>
          <w:lang w:eastAsia="en-AU"/>
        </w:rPr>
        <w:t>3</w:t>
      </w:r>
      <w:r>
        <w:rPr>
          <w:rFonts w:eastAsia="Times New Roman" w:cs="Open Sans" w:ascii="Open Sans" w:hAnsi="Open Sans"/>
          <w:color w:val="000000"/>
          <w:sz w:val="21"/>
          <w:szCs w:val="21"/>
          <w:lang w:eastAsia="en-AU"/>
        </w:rPr>
        <w:t> to $1.70m</w:t>
      </w:r>
      <w:r>
        <w:rPr>
          <w:rFonts w:eastAsia="Times New Roman" w:cs="Open Sans" w:ascii="Open Sans" w:hAnsi="Open Sans"/>
          <w:color w:val="000000"/>
          <w:sz w:val="16"/>
          <w:szCs w:val="16"/>
          <w:vertAlign w:val="superscript"/>
          <w:lang w:eastAsia="en-AU"/>
        </w:rPr>
        <w:t>3</w:t>
      </w:r>
      <w:r>
        <w:rPr>
          <w:rFonts w:eastAsia="Times New Roman" w:cs="Open Sans" w:ascii="Open Sans" w:hAnsi="Open Sans"/>
          <w:color w:val="000000"/>
          <w:sz w:val="21"/>
          <w:szCs w:val="21"/>
          <w:lang w:eastAsia="en-AU"/>
        </w:rPr>
        <w:t> . The effect on the Treatment and Inspection revenue stream will be a net increase in revenue from 2001/02 - 2002/03 of $2,127,298 increasing from $18.6m to $2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Entry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fee increases proposed in this revenue stream a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COMPIL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cover the increases in overheads it is proposed to increase the COMPILE charge by $1 per entry lodged, resulting in a fee increase from $3 to $4. The overall $4 COMPILE charge is apportioned as follows: Entry Management $2.00, Cargo Risk Management - sea and air, $2.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 QAP Registration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o increase the current Quarantine Approved Premises registration fee from $550 to $960. The fee was calculated on the basis of the cost of registering, auditing and administering QAPs nationally. The fee includes two half hour audits; any additional audits will be performed on a fee for service basis. The increased fee will apply in 2002/03 to new registrations only. It is expected to result in a net revenue increase of $40,590 in the current financial year. The full effect of this increase will occur in 2003/04 and result in a net increase in revenue of $851,160 from 2001/02. It is likely that this figure will increase if additional premises seek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st the current recommended fee increases appear significant for QAP Registrations, this is due to the fact that current fees have not been adjusted for a considerable time and do not currently reflect the actual costs incurred, primarily as a result of changing the registration criteria and other operating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 Entry Lodgement Fees (Docu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try lodgement fees have been at their current level since 1997. It is proposed to increase these fees by $2 which would result in the JEMS lodgement fee increasing from $6 to $8, the manual entry fee from $12 to $14 and the $8 fee for processing entries associated with compliance agreements would increase to $10. The net effect of increasing the lodgement fee is an additional $604,9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4 Document Assessment Fee (Docu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ocument assessment fee is equivalent to the quarter hour "in house" fee for service and would increase in line with this fee by 18% from $30.00 to $35.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Cargo Risk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 Air Carg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go Risk Management - Air Cargo revenue stream had projected an over-recovery of $2.5m. It is proposed to reduce the HVLV charge from $7.50 to $6; thereby reducing the over-recovery to a projected $1.7m, a net reduction of $795,422 from 2001/02 to 200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 Sea Cargo -Container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container fee covers expenses for container inspection and surveillance inspection of non-containerised cargo and packaging associated with certain cargo. In reviewing the initial assumptions regarding the costs of providing this service it became evident that there were a number of expenses that were not taken into account when the fees were initially developed. Requests for servicing additional terminal wharf gates and provision of services such as rail inspections on weekends and midnight shifts resulted in some 20 extra staff being required than originally budgeted in the fee of $12.50. Service facilities at a cost of $350,000 for inspection staff on location were also not initially included in setting the fee. It is proposed to increase the container fee from $12:50 to $15 for AQIS to provide these inspection services during the hours of 06:30am and 11:00p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tions will be charged an application lodgement fee ($80). Applications requiring assessments will also be charged an assessment fee that varies according to the complexity of the work involved. There will be four assessment fee levels based on the time required to assess the product ranging from $20 for simple permit assessments to $2500 for complex veterinary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ase in revenue for 2002/03 against the previous year is projected to be $560,8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New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1 Proposed Fees for Off-shore Servic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QIS will charge an application fee for all offshore inspection activities requiring an AQIS officer. Offshore inspection activities can include, and are not restricted to, inspections, site audits, area assessments and risk evaluations. The first week (5 days - 7.5 hours) will be charged at a rate equivalent to 8 days to recover the costs for the total number of days the officer will be absent from the office. In addition to the time taken to </w:t>
      </w:r>
      <w:r>
        <w:rPr>
          <w:rFonts w:eastAsia="Times New Roman" w:cs="Open Sans" w:ascii="Open Sans" w:hAnsi="Open Sans"/>
          <w:color w:val="000000"/>
          <w:sz w:val="21"/>
          <w:szCs w:val="21"/>
          <w:shd w:fill="FFFFFF" w:val="clear"/>
          <w:lang w:eastAsia="en-AU"/>
        </w:rPr>
        <w:t>conduct the activity, the offshore inspection fee will include the days the officer spends travelling and the leave days the officer is entitled to for travel overseas under the AFFA Certified Agreement. Table 7 outlines the proposed fees for offshore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7</w:t>
      </w:r>
    </w:p>
    <w:tbl>
      <w:tblPr>
        <w:tblW w:w="70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12"/>
        <w:gridCol w:w="2320"/>
        <w:gridCol w:w="1059"/>
      </w:tblGrid>
      <w:tr>
        <w:trPr/>
        <w:tc>
          <w:tcPr>
            <w:tcW w:w="37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Description</w:t>
            </w:r>
          </w:p>
        </w:tc>
        <w:tc>
          <w:tcPr>
            <w:tcW w:w="23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Unit</w:t>
            </w:r>
          </w:p>
        </w:tc>
        <w:tc>
          <w:tcPr>
            <w:tcW w:w="10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ee</w:t>
            </w:r>
          </w:p>
        </w:tc>
      </w:tr>
      <w:tr>
        <w:trPr/>
        <w:tc>
          <w:tcPr>
            <w:tcW w:w="37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f-shore Inspection Rate 1st Week,</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sequent rates based on daily or</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weekly rates)</w:t>
            </w:r>
          </w:p>
        </w:tc>
        <w:tc>
          <w:tcPr>
            <w:tcW w:w="23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 Days</w:t>
              <w:br/>
              <w:br/>
            </w:r>
          </w:p>
        </w:tc>
        <w:tc>
          <w:tcPr>
            <w:tcW w:w="10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712</w:t>
              <w:br/>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714)</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br/>
            </w:r>
          </w:p>
        </w:tc>
      </w:tr>
      <w:tr>
        <w:trPr/>
        <w:tc>
          <w:tcPr>
            <w:tcW w:w="37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pplication for Offshore Activities</w:t>
            </w:r>
          </w:p>
        </w:tc>
        <w:tc>
          <w:tcPr>
            <w:tcW w:w="232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er Travelling Officer </w:t>
            </w:r>
            <w:r>
              <w:rPr>
                <w:rFonts w:eastAsia="Times New Roman" w:cs="Open Sans" w:ascii="Open Sans" w:hAnsi="Open Sans"/>
                <w:b/>
                <w:bCs/>
                <w:color w:val="000000"/>
                <w:sz w:val="21"/>
                <w:szCs w:val="21"/>
                <w:lang w:eastAsia="en-AU"/>
              </w:rPr>
              <w:t>  </w:t>
            </w:r>
          </w:p>
        </w:tc>
        <w:tc>
          <w:tcPr>
            <w:tcW w:w="10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20</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enue expected from this activity is expected to be low in 2002/03 (some 20 30 applications) but should continue to increase in line with the request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2 Passing on Actual C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charges that AQIS is currently not charging, and it is proposed that these costs be passed on to the appropriate client. For example, AQIS is absorbing the cost of government-to-government certifications relating to imported food. Similarly, assessments of timber treatments are currently outsourced to expert providers, however AQIS currently has no ability to pass the direct costs 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tances when AQIS might pass on the actual cost of service will be developed in consultation with the AI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       </w:t>
      </w:r>
      <w:r>
        <w:rPr>
          <w:rFonts w:eastAsia="Times New Roman" w:cs="Open Sans" w:ascii="Open Sans" w:hAnsi="Open Sans"/>
          <w:b/>
          <w:bCs/>
          <w:color w:val="000000"/>
          <w:sz w:val="21"/>
          <w:szCs w:val="21"/>
          <w:u w:val="single"/>
          <w:lang w:eastAsia="en-AU"/>
        </w:rPr>
        <w:t>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has requested and AQIS has agreed to review the amended fees in April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finition of Fees:</w:t>
      </w:r>
    </w:p>
    <w:tbl>
      <w:tblPr>
        <w:tblW w:w="8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78"/>
        <w:gridCol w:w="5541"/>
      </w:tblGrid>
      <w:tr>
        <w:trPr/>
        <w:tc>
          <w:tcPr>
            <w:tcW w:w="257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ILE Fee</w:t>
              <w:br/>
              <w:br/>
            </w:r>
          </w:p>
        </w:tc>
        <w:tc>
          <w:tcPr>
            <w:tcW w:w="5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es to importers or their agents who lodge sea or air</w:t>
              <w:br/>
              <w:t>cargo entries on the Australian Customs COMPILE</w:t>
              <w:br/>
              <w:t>entry management system.</w:t>
            </w:r>
          </w:p>
        </w:tc>
      </w:tr>
      <w:tr>
        <w:trPr/>
        <w:tc>
          <w:tcPr>
            <w:tcW w:w="257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VLV COMPILE Fee</w:t>
              <w:br/>
              <w:br/>
              <w:br/>
              <w:br/>
              <w:br/>
              <w:br/>
            </w:r>
          </w:p>
        </w:tc>
        <w:tc>
          <w:tcPr>
            <w:tcW w:w="5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es to importers or their agents importing high</w:t>
              <w:br/>
              <w:t>volume low value air cargo consignments that are</w:t>
              <w:br/>
              <w:t>registered as a "special reporter" (HVLV importer)</w:t>
              <w:br/>
              <w:t>under the </w:t>
            </w:r>
            <w:r>
              <w:rPr>
                <w:rFonts w:eastAsia="Times New Roman" w:cs="Open Sans" w:ascii="Open Sans" w:hAnsi="Open Sans"/>
                <w:i/>
                <w:iCs/>
                <w:color w:val="000000"/>
                <w:sz w:val="21"/>
                <w:szCs w:val="21"/>
                <w:lang w:eastAsia="en-AU"/>
              </w:rPr>
              <w:t>Customs Amendment (No. 1) Act </w:t>
            </w:r>
            <w:r>
              <w:rPr>
                <w:rFonts w:eastAsia="Times New Roman" w:cs="Open Sans" w:ascii="Open Sans" w:hAnsi="Open Sans"/>
                <w:color w:val="000000"/>
                <w:sz w:val="21"/>
                <w:szCs w:val="21"/>
                <w:lang w:eastAsia="en-AU"/>
              </w:rPr>
              <w:t>2000 who</w:t>
              <w:br/>
              <w:t>lodge air cargo entries on COMPILE. These</w:t>
              <w:br/>
              <w:t>consignments are confined to documents and related</w:t>
              <w:br/>
              <w:t>material.</w:t>
            </w:r>
          </w:p>
        </w:tc>
      </w:tr>
      <w:tr>
        <w:trPr/>
        <w:tc>
          <w:tcPr>
            <w:tcW w:w="257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use Airway Bill Fee</w:t>
              <w:br/>
              <w:br/>
            </w:r>
          </w:p>
        </w:tc>
        <w:tc>
          <w:tcPr>
            <w:tcW w:w="5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es to importers or their agents importing non</w:t>
              <w:br/>
              <w:t>commercial air cargo who lodge a house or (HAWB)</w:t>
              <w:br/>
              <w:t>straight line airway bill.</w:t>
            </w:r>
          </w:p>
        </w:tc>
      </w:tr>
      <w:tr>
        <w:trPr/>
        <w:tc>
          <w:tcPr>
            <w:tcW w:w="257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ainer Fee</w:t>
              <w:br/>
              <w:br/>
            </w:r>
          </w:p>
        </w:tc>
        <w:tc>
          <w:tcPr>
            <w:tcW w:w="5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es to imported full shipping containers (not empty</w:t>
              <w:br/>
              <w:t>containers) discharged at a first port of call from their</w:t>
              <w:br/>
              <w:t>vessels.</w:t>
            </w:r>
          </w:p>
        </w:tc>
      </w:tr>
      <w:tr>
        <w:trPr/>
        <w:tc>
          <w:tcPr>
            <w:tcW w:w="257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e for Service</w:t>
              <w:br/>
              <w:br/>
            </w:r>
          </w:p>
        </w:tc>
        <w:tc>
          <w:tcPr>
            <w:tcW w:w="5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an AQIS time or unit based charging applying to the</w:t>
              <w:br/>
              <w:t>inspection and supervision of treatment of imported</w:t>
              <w:br/>
              <w:t>goods.</w:t>
            </w:r>
          </w:p>
        </w:tc>
      </w:tr>
      <w:tr>
        <w:trPr/>
        <w:tc>
          <w:tcPr>
            <w:tcW w:w="257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oint Entry Management    </w:t>
              <w:br/>
              <w:t>System (JEMS)</w:t>
              <w:br/>
            </w:r>
          </w:p>
        </w:tc>
        <w:tc>
          <w:tcPr>
            <w:tcW w:w="5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br/>
              <w:t>JEMS is a computer facility contained in, and utilised</w:t>
              <w:br/>
              <w:t>by, COMPILE users when they lodge an entry.</w:t>
            </w:r>
          </w:p>
        </w:tc>
      </w:tr>
      <w:tr>
        <w:trPr/>
        <w:tc>
          <w:tcPr>
            <w:tcW w:w="257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arantine Approved</w:t>
              <w:br/>
              <w:t>Premises (QAP)</w:t>
              <w:br/>
            </w:r>
          </w:p>
        </w:tc>
        <w:tc>
          <w:tcPr>
            <w:tcW w:w="5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br/>
              <w:t>Premises approved by the Director of Quarantine for the</w:t>
              <w:br/>
              <w:t>performance of quarantine under section 46A of the </w:t>
            </w:r>
            <w:r>
              <w:rPr>
                <w:rFonts w:eastAsia="Times New Roman" w:cs="Open Sans" w:ascii="Open Sans" w:hAnsi="Open Sans"/>
                <w:i/>
                <w:iCs/>
                <w:color w:val="000000"/>
                <w:sz w:val="21"/>
                <w:szCs w:val="21"/>
                <w:lang w:eastAsia="en-AU"/>
              </w:rPr>
              <w:t>Act.</w:t>
            </w:r>
          </w:p>
        </w:tc>
      </w:tr>
    </w:tbl>
    <w:p>
      <w:pPr>
        <w:pStyle w:val="Normal"/>
        <w:widowControl/>
        <w:bidi w:val="0"/>
        <w:spacing w:lineRule="auto" w:line="276" w:before="0" w:after="200"/>
        <w:jc w:val="left"/>
        <w:rPr/>
      </w:pPr>
      <w:r>
        <w:rPr/>
      </w:r>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96249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E81FD-E9F1-468E-B617-530AB406B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562</Words>
  <Characters>35108</Characters>
  <CharactersWithSpaces>40701</CharactersWithSpaces>
  <Paragraphs>9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4:00Z</dcterms:created>
  <dc:creator/>
  <dc:description/>
  <dc:language>en-US</dc:language>
  <cp:lastModifiedBy/>
  <dcterms:modified xsi:type="dcterms:W3CDTF">2021-12-08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