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Health Insurance Commission Amendment Regulations 2002 (No. 2) 2002 No. 25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25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Minister for Health and Age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Commission Act 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ealth Insurance Commission Amendment Regulations 2002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4 of the </w:t>
      </w:r>
      <w:r>
        <w:rPr>
          <w:rFonts w:eastAsia="Times New Roman" w:cs="Open Sans" w:ascii="Open Sans" w:hAnsi="Open Sans"/>
          <w:i/>
          <w:iCs/>
          <w:color w:val="000000"/>
          <w:sz w:val="21"/>
          <w:szCs w:val="21"/>
          <w:lang w:eastAsia="en-AU"/>
        </w:rPr>
        <w:t>Health Insurance Commission Act 1973</w:t>
      </w:r>
      <w:r>
        <w:rPr>
          <w:rFonts w:eastAsia="Times New Roman" w:cs="Open Sans" w:ascii="Open Sans" w:hAnsi="Open Sans"/>
          <w:color w:val="000000"/>
          <w:sz w:val="21"/>
          <w:szCs w:val="21"/>
          <w:lang w:eastAsia="en-AU"/>
        </w:rPr>
        <w:t> (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AA of the Act provides that additional functions may be conferred on the Health Insurance Commission (the Commission) b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ed Regulation 3T of the </w:t>
      </w:r>
      <w:r>
        <w:rPr>
          <w:rFonts w:eastAsia="Times New Roman" w:cs="Open Sans" w:ascii="Open Sans" w:hAnsi="Open Sans"/>
          <w:i/>
          <w:iCs/>
          <w:color w:val="000000"/>
          <w:sz w:val="21"/>
          <w:szCs w:val="21"/>
          <w:lang w:eastAsia="en-AU"/>
        </w:rPr>
        <w:t>Health Insurance Commission Regulations 1975</w:t>
      </w:r>
      <w:r>
        <w:rPr>
          <w:rFonts w:eastAsia="Times New Roman" w:cs="Open Sans" w:ascii="Open Sans" w:hAnsi="Open Sans"/>
          <w:color w:val="000000"/>
          <w:sz w:val="21"/>
          <w:szCs w:val="21"/>
          <w:lang w:eastAsia="en-AU"/>
        </w:rPr>
        <w:t> to confer on the Commission the additional function of establishing and maintaining a Register of general practitioners who m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ticipate in the </w:t>
      </w:r>
      <w:r>
        <w:rPr>
          <w:rFonts w:eastAsia="Times New Roman" w:cs="Open Sans" w:ascii="Open Sans" w:hAnsi="Open Sans"/>
          <w:i/>
          <w:iCs/>
          <w:color w:val="000000"/>
          <w:sz w:val="21"/>
          <w:szCs w:val="21"/>
          <w:lang w:eastAsia="en-AU"/>
        </w:rPr>
        <w:t>Better Outcomes in Mental Health Care</w:t>
      </w:r>
      <w:r>
        <w:rPr>
          <w:rFonts w:eastAsia="Times New Roman" w:cs="Open Sans" w:ascii="Open Sans" w:hAnsi="Open Sans"/>
          <w:color w:val="000000"/>
          <w:sz w:val="21"/>
          <w:szCs w:val="21"/>
          <w:lang w:eastAsia="en-AU"/>
        </w:rPr>
        <w:t> Initiative (the Initiative) (Part A of the Regist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Focussed Psychological Strategies services (FPS services) under the Initiative (Part B of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provide for the removal of a person from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establishing Part B of the Register is to enable the Commission to identify the general practitioners who may be eligible to render FPS services, thereby assisting the Commission to fulfil its role in the administration of the Initiative. Participating general practitioners will need to be accredited by the relevant accreditation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levant accreditation body for the purposes of the Regulations is the General Practice Mental Health Standards Collaboration (the GPMHSC). This body functions under the auspices of the Royal Australian College of General Practitioners and is made up of 10 members representing a broad range of expertise in the mental health fie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moving the name of a general practitioner from Part A or Part B of the Register is necessary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erson requests that his or her name be removed; and/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relevant accreditation body gives the Commission written notice that it has decided that the person no longer satisfies the requirements for participation in the Initiative or no longer satisfies the requirements for providing FPS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the relevant accreditation body must not give the Commission such notice unless it has notified the person of its decision and has given the person the opportunity to have that decision reviewed. Decisions will be reviewed in accordance with the Royal Australian College of General Practitioners Charter of Fair Decision-Making, which provides for decisions to be made in a fair, open and transparent manner. The Charter provides for reconsideration of the original decision and review through independent mediation prior to any formal hearing of the Appeals Joint Operations Gro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1 November 2002.</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Health Insurance Commission Amendment Regulations 2002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fies that the title of the regulations is the Health Insurance Commission Amendment Regulations 2002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at the regulations commenced on 1 November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 of </w:t>
      </w:r>
      <w:r>
        <w:rPr>
          <w:rFonts w:eastAsia="Times New Roman" w:cs="Open Sans" w:ascii="Open Sans" w:hAnsi="Open Sans"/>
          <w:b/>
          <w:bCs/>
          <w:i/>
          <w:iCs/>
          <w:color w:val="000000"/>
          <w:sz w:val="21"/>
          <w:szCs w:val="21"/>
          <w:lang w:eastAsia="en-AU"/>
        </w:rPr>
        <w:t>Health Insurance Commission Regulations 19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at Schedule 1 amends the </w:t>
      </w:r>
      <w:r>
        <w:rPr>
          <w:rFonts w:eastAsia="Times New Roman" w:cs="Open Sans" w:ascii="Open Sans" w:hAnsi="Open Sans"/>
          <w:i/>
          <w:iCs/>
          <w:color w:val="000000"/>
          <w:sz w:val="21"/>
          <w:szCs w:val="21"/>
          <w:lang w:eastAsia="en-AU"/>
        </w:rPr>
        <w:t>Health Insurance Commission Regulations 1975</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replaces subregulation 3T (1) with subregulation (1). Subregulation (1) provides that it is a prescribed function of the Commission to establish and maintain a Register of general practitioners who may (a) participate in the </w:t>
      </w:r>
      <w:r>
        <w:rPr>
          <w:rFonts w:eastAsia="Times New Roman" w:cs="Open Sans" w:ascii="Open Sans" w:hAnsi="Open Sans"/>
          <w:i/>
          <w:iCs/>
          <w:color w:val="000000"/>
          <w:sz w:val="21"/>
          <w:szCs w:val="21"/>
          <w:lang w:eastAsia="en-AU"/>
        </w:rPr>
        <w:t>Better Outcomes in Mental Health Care </w:t>
      </w:r>
      <w:r>
        <w:rPr>
          <w:rFonts w:eastAsia="Times New Roman" w:cs="Open Sans" w:ascii="Open Sans" w:hAnsi="Open Sans"/>
          <w:color w:val="000000"/>
          <w:sz w:val="21"/>
          <w:szCs w:val="21"/>
          <w:lang w:eastAsia="en-AU"/>
        </w:rPr>
        <w:t>Initiative (the </w:t>
      </w:r>
      <w:r>
        <w:rPr>
          <w:rFonts w:eastAsia="Times New Roman" w:cs="Open Sans" w:ascii="Open Sans" w:hAnsi="Open Sans"/>
          <w:b/>
          <w:bCs/>
          <w:i/>
          <w:iCs/>
          <w:color w:val="000000"/>
          <w:sz w:val="21"/>
          <w:szCs w:val="21"/>
          <w:lang w:eastAsia="en-AU"/>
        </w:rPr>
        <w:t>Initiative</w:t>
      </w:r>
      <w:r>
        <w:rPr>
          <w:rFonts w:eastAsia="Times New Roman" w:cs="Open Sans" w:ascii="Open Sans" w:hAnsi="Open Sans"/>
          <w:color w:val="000000"/>
          <w:sz w:val="21"/>
          <w:szCs w:val="21"/>
          <w:lang w:eastAsia="en-AU"/>
        </w:rPr>
        <w:t>) and (b) provide Focussed Psychological Strategies Services (</w:t>
      </w:r>
      <w:r>
        <w:rPr>
          <w:rFonts w:eastAsia="Times New Roman" w:cs="Open Sans" w:ascii="Open Sans" w:hAnsi="Open Sans"/>
          <w:b/>
          <w:bCs/>
          <w:i/>
          <w:iCs/>
          <w:color w:val="000000"/>
          <w:sz w:val="21"/>
          <w:szCs w:val="21"/>
          <w:lang w:eastAsia="en-AU"/>
        </w:rPr>
        <w:t>FPS Services</w:t>
      </w:r>
      <w:r>
        <w:rPr>
          <w:rFonts w:eastAsia="Times New Roman" w:cs="Open Sans" w:ascii="Open Sans" w:hAnsi="Open Sans"/>
          <w:color w:val="000000"/>
          <w:sz w:val="21"/>
          <w:szCs w:val="21"/>
          <w:lang w:eastAsia="en-AU"/>
        </w:rPr>
        <w:t>) under the Initia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amends subregulation (2) to provide that the Register may be divided into two Parts, with Part A containing the names of persons who may participate in the Initiative and Part B containing the names of persons who may provide FPS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inserts a sub-heading after subregulation (2), denoting Part A of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amends subregulation (3) and (4) by replacing all references to (the </w:t>
      </w:r>
      <w:r>
        <w:rPr>
          <w:rFonts w:eastAsia="Times New Roman" w:cs="Open Sans" w:ascii="Open Sans" w:hAnsi="Open Sans"/>
          <w:b/>
          <w:bCs/>
          <w:i/>
          <w:iCs/>
          <w:color w:val="000000"/>
          <w:sz w:val="21"/>
          <w:szCs w:val="21"/>
          <w:lang w:eastAsia="en-AU"/>
        </w:rPr>
        <w:t>Register</w:t>
      </w:r>
      <w:r>
        <w:rPr>
          <w:rFonts w:eastAsia="Times New Roman" w:cs="Open Sans" w:ascii="Open Sans" w:hAnsi="Open Sans"/>
          <w:color w:val="000000"/>
          <w:sz w:val="21"/>
          <w:szCs w:val="21"/>
          <w:lang w:eastAsia="en-AU"/>
        </w:rPr>
        <w:t>) with (Part A of the </w:t>
      </w:r>
      <w:r>
        <w:rPr>
          <w:rFonts w:eastAsia="Times New Roman" w:cs="Open Sans" w:ascii="Open Sans" w:hAnsi="Open Sans"/>
          <w:b/>
          <w:bCs/>
          <w:i/>
          <w:iCs/>
          <w:color w:val="000000"/>
          <w:sz w:val="21"/>
          <w:szCs w:val="21"/>
          <w:lang w:eastAsia="en-AU"/>
        </w:rPr>
        <w:t>Register</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replaces subregulation (5) with subregulations (5) to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 provides that the Commission must remove a person's name from Part A of the Register if the person so requests or if the relevant accreditation body notifies the Commission of its decision that the person no longer satisfies the requirements for participation in the Initiative. The person's name must only be removed from Part A of the Register if the relevant accreditation body has notified the person in writing of its decision and has advised the person of the opportunity to have the decision reviewed in accordance with the relevant accreditation body's rules and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 provides that where a person's name has been removed from Part A of the Register, the Commission must give the person and the relevant accreditation body written notification that the person's name has been removed from Part A of the Register and the day on which this removal occur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7) provides that a person's name may be entered in Part B of the Register if the person's name has been entered in Part A of the Register and if the relevant accreditation body has given the Commission written notification that the person has the mental health skills required to provide FPS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 provides the time within which the Commission must enter a person's name in Part B of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 provides that where a person's name has been entered in Part B of the Register, the Commission must give the person and the relevant accreditation body written notification that the person's name has been entered in Part B of the Register and the day on which the person's name was ent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 provides that a person's name must be removed from Part B of the Register if the person so requests, if the person's name is removed from Part A of the Register or if the relevant accreditation body notifies the Commission of its decision that the person no longer satisfies the requirements for providing FPS services. A person's name may only be removed from Part B of the Register if the relevant accreditation body has notified the person in writing of its decision and has advised the person of the opportunity to have the decision reviewed in accordance with the relevant accreditation body's rules and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 provides that where a person's name has been removed from Part B of the Register, the Commission must give the person and the relevant accreditation body written notification that the person's name has been removed from Part B of the Register and the day on which this removal occur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 allows the Commission to give to the relevant accreditation body information concerning the names that have been entered in, added to and removed from Parts A and B of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 defines the terms 'general practitioner' and 'relevant accreditation body'.</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90543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03</Words>
  <Characters>6291</Characters>
  <CharactersWithSpaces>738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2:31:00Z</dcterms:created>
  <dc:creator/>
  <dc:description/>
  <dc:language>en-US</dc:language>
  <cp:lastModifiedBy/>
  <dcterms:modified xsi:type="dcterms:W3CDTF">2021-12-20T2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