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ringe Benefits Tax Amendment Regulations 2002 (No. 1) 2002 No. 30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3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Revenue and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ringe Benefits Tax Assessment Act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inge Benefits Tax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5 of the </w:t>
      </w:r>
      <w:r>
        <w:rPr>
          <w:rFonts w:eastAsia="Times New Roman" w:cs="Open Sans" w:ascii="Open Sans" w:hAnsi="Open Sans"/>
          <w:i/>
          <w:iCs/>
          <w:color w:val="000000"/>
          <w:sz w:val="21"/>
          <w:szCs w:val="21"/>
          <w:lang w:eastAsia="en-AU"/>
        </w:rPr>
        <w:t>Fringe Benefits Tax Assessment Act 1986 </w:t>
      </w:r>
      <w:r>
        <w:rPr>
          <w:rFonts w:eastAsia="Times New Roman" w:cs="Open Sans" w:ascii="Open Sans" w:hAnsi="Open Sans"/>
          <w:color w:val="000000"/>
          <w:sz w:val="21"/>
          <w:szCs w:val="21"/>
          <w:lang w:eastAsia="en-AU"/>
        </w:rPr>
        <w:t>(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corrects a cross-referencing error and is minor and technical in na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9A(1) requires that an employer maintain a preferred address for service during a financial year in which the employer provides a taxable fringe benefit. Subregulation 19A(2) is a deeming provision, which deems the date on which the preferred address for service becomes ineffective. The Subregulation deems that where a preferred address for service becomes ineffective on a day when the employer has not provided any taxable fringe benefit it will be taken to have occurred on the day when the first taxable fringe benefit is provi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9A(2) has been amended to apply to Subregulation 19(5) instead of Subregulation 19(3). It is Subregulation 19(5) which refers to a preferred address for service becoming ineffective, not subregulation 1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w:t>
      </w:r>
      <w:bookmarkStart w:id="0" w:name="_GoBack"/>
      <w:bookmarkEnd w:id="0"/>
      <w:r>
        <w:rPr>
          <w:rFonts w:eastAsia="Times New Roman" w:cs="Open Sans" w:ascii="Open Sans" w:hAnsi="Open Sans"/>
          <w:b/>
          <w:bCs/>
          <w:color w:val="000000"/>
          <w:sz w:val="21"/>
          <w:szCs w:val="21"/>
          <w:lang w:eastAsia="en-AU"/>
        </w:rPr>
        <w: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ringe Benefits Tax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ion of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r>
        <w:rPr>
          <w:rFonts w:eastAsia="Times New Roman" w:cs="Open Sans" w:ascii="Open Sans" w:hAnsi="Open Sans"/>
          <w:color w:val="000000"/>
          <w:sz w:val="21"/>
          <w:szCs w:val="21"/>
          <w:lang w:eastAsia="en-AU"/>
        </w:rPr>
        <w:t> - specifies the name of the proposed Regulations as the Fringe Benefits Tax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r>
        <w:rPr>
          <w:rFonts w:eastAsia="Times New Roman" w:cs="Open Sans" w:ascii="Open Sans" w:hAnsi="Open Sans"/>
          <w:color w:val="000000"/>
          <w:sz w:val="21"/>
          <w:szCs w:val="21"/>
          <w:lang w:eastAsia="en-AU"/>
        </w:rPr>
        <w:t> - provides that the proposed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r>
        <w:rPr>
          <w:rFonts w:eastAsia="Times New Roman" w:cs="Open Sans" w:ascii="Open Sans" w:hAnsi="Open Sans"/>
          <w:color w:val="000000"/>
          <w:sz w:val="21"/>
          <w:szCs w:val="21"/>
          <w:lang w:eastAsia="en-AU"/>
        </w:rPr>
        <w:t> - provides that Schedule 1 amends the Fringe Benefits ax Regulations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9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9A(2) is a deeming provision, which deems the date on which the preferred address for service becomes ineffective. The amendment corrects a crossreferencing error. Subregulation 19A(2) is amended to apply to Subregulation 19(5) instead of subregulation 19(3). It is Subregulation 19(5) which refers to a preferred address becoming ineffective not Subregulation 19(3).</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13703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5728A4-E71D-4E02-AAA4-A31500C8E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8</Words>
  <Characters>1986</Characters>
  <CharactersWithSpaces>23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0:06:00Z</dcterms:created>
  <dc:creator/>
  <dc:description/>
  <dc:language>en-US</dc:language>
  <cp:lastModifiedBy/>
  <dcterms:modified xsi:type="dcterms:W3CDTF">2022-04-01T0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