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ydney Harbour Federation Trust Amendment Regulations 2002 (No. 1) 2002 No. 31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ydney Harbour Federation Trust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 Harbour Federation Trust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3(1) of the </w:t>
      </w:r>
      <w:r>
        <w:rPr>
          <w:rFonts w:eastAsia="Times New Roman" w:cs="Open Sans" w:ascii="Open Sans" w:hAnsi="Open Sans"/>
          <w:i/>
          <w:iCs/>
          <w:color w:val="000000"/>
          <w:sz w:val="21"/>
          <w:szCs w:val="21"/>
          <w:lang w:eastAsia="en-AU"/>
        </w:rPr>
        <w:t>Sydney Harbour Federation Trust Act 2001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matter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s 73(2)(p)-(r) of the Act provide for regulations to be made relating to the functions and powers of wardens and rangers, the appointment of wardens or rangers and arrangements with the Commonwealth, New South Wales and affected councils for the performance of functions and the exercise of powers of wardens and rang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of the Sydney Harbour Federation Trust Regulations 2001 (the principal regulations) relate to the removal of persons from Trust land, and provide (sub-regulation 31(6)) for the level of force to be used by rangers or wardens in removing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remove the reference to ´wardens' and to clarify that in removing a person from Trust lands a ranger must use no more force than is reasonably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refer to rangers and wardens but there is no distinction between the roles of each. The amendment removes the reference to warden(s) wherever appearing in the principal regulations. The amendment to sub-regulation 31(6) about the use of reasonable force to effect a person's removal from Trust land by a ranger or warden does not change the substance of the sub-regulation but better expresses the intention of that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took into account suggestions by the Senate Standing Committee on Regulations and Ordinances. The Office of Regulation Review advised that a regulation impact statement was not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38380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33602-B292-4A3B-9C81-B724AE339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25:00Z</dcterms:created>
  <dc:creator/>
  <dc:description/>
  <dc:language>en-US</dc:language>
  <cp:lastModifiedBy/>
  <dcterms:modified xsi:type="dcterms:W3CDTF">2022-03-25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