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Family Law (Superannuation) Amendment Regulations 2002 (No. 2) 2002 No. 33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3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AMILY LAW ACT 19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MILY LAW (SUPERANNUATION) AMENDMENT REGULATIONS 2002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5(1) of the </w:t>
      </w:r>
      <w:r>
        <w:rPr>
          <w:rFonts w:eastAsia="Times New Roman" w:cs="Open Sans" w:ascii="Open Sans" w:hAnsi="Open Sans"/>
          <w:i/>
          <w:iCs/>
          <w:color w:val="000000"/>
          <w:sz w:val="21"/>
          <w:szCs w:val="21"/>
          <w:lang w:eastAsia="en-AU"/>
        </w:rPr>
        <w:t>Family Law Act 1975 </w:t>
      </w:r>
      <w:r>
        <w:rPr>
          <w:rFonts w:eastAsia="Times New Roman" w:cs="Open Sans" w:ascii="Open Sans" w:hAnsi="Open Sans"/>
          <w:color w:val="000000"/>
          <w:sz w:val="21"/>
          <w:szCs w:val="21"/>
          <w:lang w:eastAsia="en-AU"/>
        </w:rPr>
        <w:t>(the Act) provides that the Governor-General may make regulations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Family Law Legislation Amendment (Superannuation) Act 2001 </w:t>
      </w:r>
      <w:r>
        <w:rPr>
          <w:rFonts w:eastAsia="Times New Roman" w:cs="Open Sans" w:ascii="Open Sans" w:hAnsi="Open Sans"/>
          <w:color w:val="000000"/>
          <w:sz w:val="21"/>
          <w:szCs w:val="21"/>
          <w:lang w:eastAsia="en-AU"/>
        </w:rPr>
        <w:t>(the Amendment Act) inserted Part VIIIB into the Act, relating to the division of superannuation interests between parties to a marriage on marriage breakdown or div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 amend the Family Law (Superannuation) Regulations 2001 (the Principal Regulations) to make minor technical and drafting changes to reflect the Government's family law and superannuation reforms relating to the valuation of superannuation interests, the entitlement of parties when interests are divided and the provision of information to parties before and after division occu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e a superannuation interest in the Queensland Parliamentary Contributory Superannuation Fund and a superannuation interest in the scheme constituted by the NSW Judges' Pensions Act as percentage-only interest (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for additional types of payments in respect of a superannuation interest of a party to a marriage that can not be split for the purposes of the Part (Item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for the valuation of a superannuation interest by reference to a statement issued by the trustee of the superannuation fund (Items 38, 40 and 4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ign the period for the adjustment of the entitlement of a non-member spouse under a base amount payment split (one of the two kinds of splits that can be made under Part VIIIB of the Act of most superannuation interests) of an accumulation interest in a regulated superannuation fund with the period used by the fund to credit earnings to the member spouse (Item 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clude a power for the Minister, where a method or factors have been approved for use in determining the gross value of a defined benefit interest, to determine the information that the trustee of the fund must provide to an applicant for information under section 90MZB of the Act (Item 123);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vesting factors for additional vesting periods, required for the valuation of partially vested accumulation interests (Item 1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1)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enables, where an Act amends another Act to confer a power to make regulations, the power to be exercised after the Act has received the Royal Assent and before the Act concerned comes into operation as if the Act had come into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for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commencement of the proposed Regulations on the commencement of the Amendmen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for the amendment of the Principal Regulations by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Regulation 3, definition of 'accumulation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definition of 'accumulation interest' to include a component of a superannuation interest that is not a defined benefit interest or a small superannuation accounts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Regulation 3, definition of 'adjusted base am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drafting change to the definition of 'adjusted base amount' consequential on the amendments to Part 6 of the Principal Regulations by items 62 and 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Regulation 3, definition of 'relevan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drafting change to the definition of 'relevant date' consequential on the amendment of subsection 90MT(2) of the </w:t>
      </w:r>
      <w:r>
        <w:rPr>
          <w:rFonts w:eastAsia="Times New Roman" w:cs="Open Sans" w:ascii="Open Sans" w:hAnsi="Open Sans"/>
          <w:i/>
          <w:iCs/>
          <w:color w:val="000000"/>
          <w:sz w:val="21"/>
          <w:szCs w:val="21"/>
          <w:lang w:eastAsia="en-AU"/>
        </w:rPr>
        <w:t>Family Law Act </w:t>
      </w:r>
      <w:r>
        <w:rPr>
          <w:rFonts w:eastAsia="Times New Roman" w:cs="Open Sans" w:ascii="Open Sans" w:hAnsi="Open Sans"/>
          <w:color w:val="000000"/>
          <w:sz w:val="21"/>
          <w:szCs w:val="21"/>
          <w:lang w:eastAsia="en-AU"/>
        </w:rPr>
        <w:t>1975 (the Act) by Item 2 of Schedule 1 of the </w:t>
      </w:r>
      <w:r>
        <w:rPr>
          <w:rFonts w:eastAsia="Times New Roman" w:cs="Open Sans" w:ascii="Open Sans" w:hAnsi="Open Sans"/>
          <w:i/>
          <w:iCs/>
          <w:color w:val="000000"/>
          <w:sz w:val="21"/>
          <w:szCs w:val="21"/>
          <w:lang w:eastAsia="en-AU"/>
        </w:rPr>
        <w:t>Family Law Legislation Amendment (Superannuation) (Consequential Provisions) Act </w:t>
      </w:r>
      <w:r>
        <w:rPr>
          <w:rFonts w:eastAsia="Times New Roman" w:cs="Open Sans" w:ascii="Open Sans" w:hAnsi="Open Sans"/>
          <w:color w:val="000000"/>
          <w:sz w:val="21"/>
          <w:szCs w:val="21"/>
          <w:lang w:eastAsia="en-AU"/>
        </w:rPr>
        <w:t>2002 (the Consequential Provis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Paragraph 6(5)(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drafting correction to paragraph 6(5)(b)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Regulation 9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regulation 9A of the Principal Regulations to prescribe a superannuation interest in the Queensland Parliamentary Contributory Superannuation Funds and a superannuation interest in the scheme constituted by the NSW Judges' Pensions Act as percentage-only interests for the purpose of section 90MD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6 and 7: Paragraph 12 (1)(c) and After paragraph 12 (1)(c)</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se items amend regulation 12 of the Principal Regulations to prescribe a </w:t>
      </w:r>
      <w:r>
        <w:rPr>
          <w:rFonts w:eastAsia="Times New Roman" w:cs="Open Sans" w:ascii="Open Sans" w:hAnsi="Open Sans"/>
          <w:color w:val="000000"/>
          <w:sz w:val="21"/>
          <w:szCs w:val="21"/>
          <w:shd w:fill="FFFFFF" w:val="clear"/>
          <w:lang w:eastAsia="en-AU"/>
        </w:rPr>
        <w:t>pension payment, from an interest in the Queensland State Public Sector Scheme, to a member spouse that is an income protection benefit, an incapacity benefit or an incapacity pension to be a payment that is not a splittable payment for the purposes of Part VIIIB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means that these payments will be treated in a similar manner to the equivalent payments to persons covered by the Commonwealth public sector superannuation sche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8 to 11: Subdivision 2 2 1 (heading, Subdivision 2.2.2 (heading and note), Regulation 14E and Subregulation 14F(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re drafting changes consequential on a drafting correction made to give regulation 14H an operation in relation to a payment split of a percentage-only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2 to 14: Subregulation 14G(1), Subregulation 14G (2) and Paragraph 14G(5)(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a drafting change, to subregulation 14G(1), consequential on a drafting correction made to give regulation 14H an operation in relation to a payment split of a percentage-only interes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strict the operation of regulation 14G to a superannuation interest in a superannuation fund or an approved deposit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5: Paragraph 14G(5)(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drafting correction to paragraph 14G(5)(b)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6 and 17: After subregulation 14G(5) and Subregulation 14G(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regulation 14G of the Principal Regulations to include a new subregulation 14G(5A) to provide a further category of payment in respect of a superannuation interest that is not a splittable payment for the purposes of applying Part VIIIB of the Act to an order or agreement which applies to the interest. Where the member spouse was being paid a pension in respect of the interest at the operative time in relation to the order or agreement, a payment after the trustee has paid to the non-member spouse his or her entitlement in respect of the interest is not such a splittable payment. An amendment consequential on the inclusion of the new subregulation is made to subregulation 14G(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8: Subregulation 14G(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regulation 14G of the Principal Regulations to include subregulations 14G(8), (9), (10) and (11) in place of subregulation 14G(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regulations make drafting and other corrections to subregulation 14G, which provides for the calculation of the non-member spouse's entitlement in respect of a superannuation interest that is subject to a splitting order or agreement, principally on account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t 5 of the Principal Regulations not providing a method for determining an amount in relation to an interest in a self managed superannuation fund (paragraph 22(2)(b) of the Principal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ossibility that action may be taken by a trustee in reliance upon regulation 14G after an interest has moved into the payment ph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9 to 21: Subdivision 2.2.3 (heading and note), Regulation 14M, Subregulation 14N(1) and Subregulation 14N(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drafting changes consequential on a drafting correction made to give regulation 14H an operation in relation to a payment split of a percentage-only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2: Subregulation 14N(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n amendment to subregulation 14N(2) of the Principal Regulations consequential on the inclusion by Item 25 of new subregulation 14N(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23 and 24: Paragraph 14N(4)(a) and Paragraph 14N(4)(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drafting corrections to paragraphs 14N(4)(a) and 14N(4)(b)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25 and 26: After subregulation 14N(4) and Subregulation 14N(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regulation 14N of the Principal Regulations to include a new subregulation 14N(4A) to provide a further category of payment in respect of a superannuation interest that is not a splittable payment for the purposes of applying Part VIIIB of the Act to an order or agreement which applies to the interest. Where the member spouse was being paid a pension in respect of the interest at the operative time in relation to the order or agreement, a payment after the trustee has paid to the nonmember spouse his or her entitlement in respect of the interest is not such a splittable payment. An amendment consequential on the inclusion of the new subregulation is made to subregulation 14N(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7: Subregulations 17(2) t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regulation 17 of the Principal Regulations to remove the capacity for parties, under a superannuation agreement providing for a base amount payment split of a superannuation interest in the payment phase, to state that the base amount is an amount that relates to on-going pension pay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28 to 35: Regulation 22 (heading, Subregulation 22(1), Subregulation 22(2)(notes), Subregulation 24(2), Part 5 (heading), Regulation 27, Regulation 28 (headin and Subregulation 28(1)</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se items make drafting changes consequential on the amendment of subsection </w:t>
      </w:r>
      <w:r>
        <w:rPr>
          <w:rFonts w:eastAsia="Times New Roman" w:cs="Open Sans" w:ascii="Open Sans" w:hAnsi="Open Sans"/>
          <w:color w:val="000000"/>
          <w:sz w:val="21"/>
          <w:szCs w:val="21"/>
          <w:shd w:fill="FFFFFF" w:val="clear"/>
          <w:lang w:eastAsia="en-AU"/>
        </w:rPr>
        <w:t>90MT(2) of the Act by Item 2 of Schedule 1 of the Consequential Provis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6: Subregulation 28(1), Step 3, paragraph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drafting correction to subregulation 28(1), Step 3, paragraph (3)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7: Subregulation 28(1), after Step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drafting change consequential on the amendment of subsection 90MT(2) of the Act by Item 2 of Schedule 1 of the Consequential Provis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8: Regulation 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regulation 29 of the Principal Regulations to enable the gross value of a defined benefit interest - Step 1 in the method set out in regulation 28 for a court to detennine an amount in relation to such a superannuation interest - to be determined by reference to a statement (or a copy of a statement) issued by the trustee of the plan, stating the gross value determined in accordance with any method or factors approved by the Minister under regulation 38 or, if no method or factors have been approved, in accordance with the method in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9: Subregulation 3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drafting change to subregulation 30(1) of the Principal Regulations consequential on the amendment of subsection 90MT(2) of the Act by Item 2 of Schedule 1 of the Consequential Provis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0: Subregulation 3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31(2) of the Principal Regulations, and inserts new subregulations 31(2A) and (2B) to enable the gross value of an accumulation interest Step 1 in the method set out in regulation 28 for a court to detennine an amount in relation to such a superannuation interest - to be detennined by reference to a statement (or a copy of a statement) issued by the trustee of the plan, stating the gross value determined in accordance with any method or factors approved by the Minister under regulation 38 or, if no method or factors have been approved, in accordance with the method in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1: Subregulation 3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drafting amendment to subregulation 31(3) of the Principal Regulations consequential on the insertion by Item 40 of new subregulation 31(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42 to 44: Paragraph 31 (4)(a) Paragraph 31(4)(b) and Paragraph 31(4)(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amendments to subregulation 31(4) of the Principal Regulations to permit the gross value of an accumulation interest to be determined by reference to a copy of a member information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5: After subregulation 31(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regulation 31(4B) to provide for the operation of regulation 31 in situations where the value of an interest is expressed by a superannuation fund, in statements that they provide to members, in any particular way, and for where 2 or more values are included in a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6: Regulation 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regulation 32 of the Principal Regulations to enable the gross value of a partially vested accumulation interest - Step 1 in the method set out in regulation 28 for a court to detennine an amount in relation to such a superannuation interest - to be determined by reference to a statement (or a copy of a statement) issued by the trustee of the plan, stating the gross value determined in accordance with any method or factors approved by the Minister under regulation 38 or, if no method or factors have been approved, in accordance with the method in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47 and 48: Subregulation 37(2) and Regulation 38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drafting changes to subregulation 37(2) of the Principal Regulations, and also to the heading to regulation 38, consequential on the amendment of subsection 90MT(2) of the Act by Item 2 of Schedule 1 of the Consequential Provis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49 and 50: Paragrgphs 38(2)(a) and (b) and Paragraph 38(2)(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drafting corrections to subregulation 38(2) of the Principal Regulations, and also drafting changes to subregulation 38(2) consequential on the amendment of subsection 90MT(2) of the Act by Item 2 of Schedule 1 of the Consequential Provis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51 to 61: Paragraph 38(2)(d) Subregulation 38(3) (note), Regulation 39, Regulation 40 (heading) Subregulation 40(1) Subregulation 40(1) (after Step 2), Paragraph 42(2)(b) Paragraph 43(2)(a) Subregulation 42(3) Regulation 43A (heading,) and Subregulation 43A(2) (n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drafting changes to provisions in Divisions 5.1 and 5.2 of the Principal Regulations consequential on the amendment of subsection 90MT(2) of the Act by Item 2 of Schedule 1 of the Consequential Provis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62 and 63: After Division 6.1 Regulations 47 and 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replace regulations 47 and 48 of the Principal Regulations, which provide for the growth of a base amount specified in a superannuation agreement or allocated by the court in a splitting order, with new Division 6.1A to provide fo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a base amount to also be adjusted up until the end of the day before a new interest is created for the non-member spouse, or an amount is transferred or rolled over or paid pursuant to the payment split provisions of the Superannuation Industry (Supervision) Regulations or the Retirement Savings Account Regulations or, in reliance on r.14G of the </w:t>
      </w:r>
      <w:r>
        <w:rPr>
          <w:rFonts w:eastAsia="Times New Roman" w:cs="Open Sans" w:ascii="Open Sans" w:hAnsi="Open Sans"/>
          <w:color w:val="000000"/>
          <w:sz w:val="21"/>
          <w:szCs w:val="21"/>
          <w:shd w:fill="FFFFFF" w:val="clear"/>
          <w:lang w:eastAsia="en-AU"/>
        </w:rPr>
        <w:t>Principal Regulations, to make future payments in respect of the superannuation interest to which such an agreement or order applies not splittable for the purpose of applying new Part VIIIB of the Act to the order or agreement (new regulations 45B and 45C, particularly in relation to 'terminating 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respect of an accumulation interest other than one in a self managed superannuation fund -the adjustment period to be the period used by the plan to allot net earnings or allocate investment earnings to the member spouse (new regulation 45C, particularly in relation to 'allotment period' and 'allocation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respect of such an interest, the interest rate at which the base amount is to be adjusted to be the rate at which the net earnings of the plan are or would be allotted to the member spouse (new subregulation 45D(2));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respect of a defined benefit interest or an interest in a self managed superannuation fund -the interest rate at which the base amount is to be adjusted to be the rate calculated by the Australian Government Actuary and published in the Gazette (the rate must be one calculated by reference to a rate that is 2.5 percentage points above the percentage change in average weekly ordinary times earnings (AWOTE) most recently published by the Australian Bureau of Statistics) if the adjustment period is a full year, or a proportion of such a rate for a partial year (new subregulations 45D(3) and 45D(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64 and 65: Paragraph 49(1)(a), Paragraph 50(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drafting corrections in subregulations 49(1) and 5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66 to 71: Subregulation 50(3) (formula), Subregulation 50(3) (definition of V), Subregulation 51(7) (formula), Subregulation 51(7) (definition of V), Subregulation 53(4) formula) and Subregulation 53(4) (definition of 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drafting changes to provisions in Division 6.2 of the Principal Regulations consequential on the amendment of subsection 90MT(2) of the Act by Item 2 of Schedule 1 of the Consequential Provis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72 and 73: Regulation 54 (heading) and Subregulation 5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drafting corrections in the heading of regulation 54 and to subregulation 54(1)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74 to 77: Subregulation 54(2) (fonnula), Subregulation 54(2) (definition of V), Subregulation 54A(5) (formula) and Subregulation 54A(5) (definition of 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drafting changes to provisions in Division 6.2 of the Principal Regulations consequential on the amendment of subsection 90MT(2) of the Act by Item 2 of Schedule 1 of the Consequential Provis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8: Regulation 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n amendment to regulation 55 of the Principal Regulations consequential on the amendment by Item 27 of regulation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79 to 82: Subregulation 57(3) (formula), Subregulation 57(3) (definition of V), Subregulation 58(7) (formula) and Subregulation 58(7) (definition of 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drafting changes to provisions in Division 6.3 of the Principal Regulations consequential on the amendment of subsection 90MT(2) of the Act by Item 2 of Schedule 1 of the Consequential Provis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3: Subregulation 58A(5), formul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drafting correction to the formula in subregulation 58A(5) of the Principal Regulations, and also a drafting change to the formula consequential on the amendment of subsection 90MT(2) of the Act by Item 2 of Schedule I of the Consequential Provis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4: Subregulation 58A(5) definition of AB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drafting correction in subregulation 58A(5)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85: Subregulation 58A(5) definition of 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drafting change to provisions in Division 6.3 of the Principal Regulations consequential on the amendment of subsection 90MT(2) of the Act by Item 2 of Schedule 1 of the Consequential Provis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6: Subregulation 58D(3), formul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drafting correction to the formula in subregulation 58D(3) of the Principal Regulations, and also a drafting change to the formula consequential on the amendment of subsection 90MT(2) of the Act by Item 2 of Schedule I of the Consequential Provis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7: Subregulation 58D(3) definition of 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drafting change to a tenn in the formula in subregulation 58D(3) of the Principal Regulations consequential on the amendment of subsection 90MT(2) of the Act by Item 2 of Schedule 1 of the Consequential Provis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8: Subregulation 6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63(2) of the Principal Regulations consequential on the amendment by Item 107 of subregulation 6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9: Paragraphs 63(2)(d) and (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9 amends paragraph 63(2)(d) of the Principal Regulations consequential on the amendments by Items 91 to 95 of subregulation 6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9 also amends paragraph 63(2)(e) of the Principal Regulations consequential on the amendment by Item 107 of subregulation 63(6).</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tem 89 also inserts new paragraph 63(2)(ea) to provide that, if the application for information specifically requests the trustee to provide the </w:t>
      </w:r>
      <w:r>
        <w:rPr>
          <w:rFonts w:eastAsia="Times New Roman" w:cs="Open Sans" w:ascii="Open Sans" w:hAnsi="Open Sans"/>
          <w:color w:val="000000"/>
          <w:sz w:val="21"/>
          <w:szCs w:val="21"/>
          <w:shd w:fill="FFFFFF" w:val="clear"/>
          <w:lang w:eastAsia="en-AU"/>
        </w:rPr>
        <w:t>withdrawal benefit in relation to the member at a particular date, the trustee must provide the withdrawal benefit at that date. This information, with other information that the applicant will obtain in relation to other superannuation interests of the member spouse, will enable the applicant to determine the member spouse's total withdrawal value for the purpose of regulation 20 of the Principal Regulations and section 90MQ of the Act. If the application specifically requests the trustee to provide the information mentioned in paragraph 63(2)(ea), new paragraph 63(6)(a) inserted by Item 107 provides that the trustee is not required to provide most of the additional information under regulation 63. The trustee is, however, required to provide information about the preservation status of components of the interest and details about any eligible termination pay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90 and 91: Paragraph 63(3)(a) and Paragraph 63(3)(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subregulation 63(3) of the Principal Regulations consequential on the insertion by Item 94 of paragraphs 63(3)(c), (d) and (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92 and 93: Subparagraph 63(3)(b)(v) and Paragraph 63(3)(b) (at the fo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further to the amendment by Item 107 of subregulation 63(6), insert a note at the end of paragraph 63(3)(b)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4: After paragraph 63(3)(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agraphs 63(3)(c), (d) and (e) to require the trustee, if the superannuation interest of the member spouse was in the payment phase at the date that the application was received by the trustee or any earlier date specified in the application, to provide information about any lump sum payable at the time the infonnation is provided or at any future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5: Subregulation 63(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63(4) so that the information requirements set out in this subregulation are those that apply to an accumulation interest other than a partially vested accumulation interest, consequential on the insertion of subregulation 63(4A) by Item 1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serts new paragraph 63(4)(aa) to require the trustee, if the superannuation interest of the member spouse was in the growth phase at the date that the application was received by the trustee or any earlier date specified in the application, to provide information about the value of the benefits that would have been payable in respect of the interest at that date or earlier date if the member spouse had voluntarily ceased to be a member of the plan. New paragraph 63(6)(c) inserted by Item 107 limits the obligation to provide that information unless a record of it is in the trustee's possession, power or contr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6: Subparagraph 63(4)(a)(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drafting change to subparagraph 63(4)(a)(iii)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97 and 98: Paragraph 63(4)(b) and Subparagraph 63(4)(b)(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drafting changes to paragraph 63(4)(b) and subparagraph 63(4)(b)(iii)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9: Subparagraphs 63(4) (c)(ii) and (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drafting corrections to subparagraphs 63(4)(c)(ii) and (iii)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0: After paragraph 63(4)(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agraph 63(4)(ca) to set out the information, omitted from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ncipal Regulations by an oversight, that the trustee is required to provide,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uperannuation interest of the member spouse was in the growth phase at the date that the application was received by the trustee or any earlier date specified in the applic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o member information statement in relation to the interest has been provided to the m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1: Subparagraphs 63(4)(d)(i) and (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drafting corrections to subparagraphs 63(4)(d)(i) and (ii)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2: Paragraph 63(4)(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63(4)(e) of the Principal Regulations, which requires the trustee to provide infonnation about the member's unrestricted non-preserved benefits if the interest is in an approved deposit fund, to provide that the time that the trustee should value the benefits is the time that the information is provided rather than at the time the application for infonnation was received by the trus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3: Subparagraph 63(4)(f)(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paragraph 63(4)(f)(i) of the Principal Regulations, which requires the trustee to provide information about the lump sum tax components of any eligible tennination payment that might be made in respect of the member spouse's superannuation interest, to provide that the time that the trustee should assume that the eligible termination payment was made should be at the time that the information is provided rather than at the time the application for infonnation was received by the trus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4: Subparagraph 63(4)(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drafting changes consequential on the deletion of subparagraph 63(4)(h) by Item 10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Item 105: Subparagraph 63(4)(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subparagraph 63(4)(h) of the Principal Regulations, consequential on the insertion of subregulation 63(4A) by Item 1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6: After subregulation 63(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subregulation 63(4A) into the Principal Regulations to set out the information that the trustee is to provide if the superannuation interest is a partially vested accumulation interest in the growth ph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formation requirements are similar to those for accumulation interests that are not partially vested, set out in subregulation 63(4) of the Principal Regulations. However, for partially vested accumulation interests some additional information is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total amount that would be standing to the credit of the member if the interest were fully ves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vesting term that applies to the interes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ate when the vesting tern commen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7: Subregulation 6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63(6) of the Principal Regulations and inserts new subregulations 63(7) and (8) to provide for the provision by the trustee of particular categories of information in particular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 trustee is asked for (historical) information about an interest that was making on-going pension payments (new paragraph 63(6)(b)), or for information about a member spouse's withdrawal benefit (new paragraph 63(6)(a)), the value of an interest at a particular (earlier) date (new paragraph 63(6)(c)) or the contents of member information statements given to the member spouse (new subparagraph 63(6)(d)(iii)), the trustee need not provide that information unless a record of it is in its possession, power or contr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lation to the last of these categories of information, the infornation also needs only to be provided by the trustee if the application for information specifically requests that the trustee provide it (new subparagraph 63(6)(d)(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 trustee is asked for information about a member spouse's withdrawal benefit and a record of the information is in the trustee's possession, power or control, the trustee is not required to provide most of the other information mentioned in regulation 63 to the applicant. The trustee is, however, required to provide information about preservation status and eligible tennination pay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63(7) provides for the situations where the value of an interest is expressed by a superannuation fund, in statements that they provide to members, in any particular way, and for where 2 or more values are included in a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8: Subregulation 6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64(2) of the Principal Regulations consequential on the amendment by Item 123 of subregulation 64(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9: Paragraph 64(2)(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64(2)(d) of the Principal Regulations consequential on the insertion by Item 116 of paragraphs 64(3)(c), (d) and (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0: Paragraph 64(2)(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64(2)(e) of the Principal Regulations consequential on the amendment by Item 123 of subregulation 64(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1: After paragraph 64(2)(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agraph 64(2)(ea) to provide that, if the application for information specifically requests the trustee to provide the withdrawal benefit in relation to the member at a particular date, the trustee must provide the withdrawal benefit at that date. This information, with other information that the applicant will obtain in relation to other superannuation interests of the member spouse, will enable the applicant to determine the member spouse's total withdrawal value for the purpose of regulation 20 of the Principal Regulations and section 90MQ of the Act. If the application specifically requests the trustee to provide the information mentioned in paragraph 64(2)(ea), new paragraph 64(6)(a) inserted by Item 123 provides that the trustee is not required to provide most of the other information under regulation 64. The trustee is, however, required to provide information about preservation status and eligible termination pay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12 to 113: Paragraph 64(3)(a) and Paragraraph 64(3)(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subregulation 64(3) of the Principal Regulations consequential on the insertion by Item 116 of paragraphs 64(3)(c), (d) and (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14 and 115: Subparagraph 64(4)(b)(v) and Paragraph 64(3)(b) (at the fo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further to the amendment by Item 123 of subregulation 64(6), insert a note at the end of paragraph 64(3)(b)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6: After paragraph 64(3)(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agraphs 64(3)(c), (d) and (e) to require the trustee, if the superannuation interest of the member spouse was in the payment phase at the date that the application was received by the trustee or any earlier date specified in the application, to provide infonnation about any lump sum payable at the time the information is provided or at any future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7: Subparagraphs 64(4)(k)(i) and (ii)</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item makes drafting corrections to subparagraph 64(4)(k)(i) and (ii)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8: Paragraph 64(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64(4)(1) of the Principal Regulations, which requires the trustee to provide information about the member's unrestricted non-preserved benefits if the interest is in an approved deposit fund, to provide that the time that the trustee should value the benefits is the time that the information is provided rather than at the time the application for information was received by the trus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9: Subparagraph 64(4)(m)(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paragraph 64(4)(m)(i) of the Principal Regulations, which requires the trustee to provide information about the lump sum tax components of any eligible termination payment that might be made in respect of the member spouse's superannuation interest, to provide that the time that the trustee should assume that the eligible tennination payment was made should be at the time that the information is provided rather than at the time the application for information was received by the trus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0: Subparagraph 64(4)(n)(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drafting change to subparagraph 63(4)(n)(i) of the Principal Regulations consequential on the amendment of subsection 90MT(2) of the Act by Item 2 of Schedule 1 of the Consequential Provis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21 and 122: Paragraph 64(4)(o) and After paragraph 64(4)(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insert new paragraph 64(4)(p) to require the trustee, if the superannuation interest of the member spouse was in the growth phase at the date that the application was received by the trustee or any earlier date specified in the application, to provide information about the gross value of the interest determined in accordance with any method or factors approved by the Minister under regulation 38 or, if no method or factors have been approved, in accordance with the method in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new paragraph 64(6)(e) inserted by Item 123 limits the obligation to provide that information to the situation where the applicant for information specifically requests the trustee to provide it and the trustee chooses to provide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3: Subregulation 64(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64(6) of the Principal Regulations and inserts new subregulations 64(7) and (8) to provide for the provision by the trustee of particular categories of infonnation in particular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 trustee is asked for (historical) infonnation about an interest that was making on-going pension payments (new paragraph 64(6)(b)), or for information about a member spouse's withdrawal benefit (new paragraph 64(6)(a)) or about an interest other than one in a constitutionally protected fund (new paragraph 64(6)(d)), the trustee need not provide information about the on-going pension payments or any surcharge debt recorded in the member information statement issued most recently before the date specified in the application for information unless a record of that information is in the trustee's possession, power or contr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 trustee is asked for information about a member spouse's withdrawal benefit and a record of the information is in the trustee's possession, power or control, the trustee is not required to provide any other information mentioned in regulation 64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formation mentioned in paragraph 64(4)(p) about the gross value of the interest needs only to be provided by the trustee if the applicant requests that the trustee provide it and the trustee chooses to do so (new paragraph 64(6)(e)). In that case, the trustee is not required to provide the other information mentioned in regulation 64 that the applicant would require to determine the value of the interest in accordance with the method in Schedule 2 or any method or factors approved by the Minister under regulation 3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4: Subregulation 6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66(2) of the Principal Regulations consequential on the amendment by Item 132 of subregulation 6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25 and 126: Paragraph 66(2)(d) and Paragraph 66(2)(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subregulation 64(2) of the Principal Regulations consequential on the amendment by Item 132 of subregulation 6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7: After paragraph 66(2)(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agraph 66(2)(ea) to provide that, if the application for information specifically requests the trustee to provide the withdrawal benefit in relation to the member at a particular date, the trustee must provide the withdrawal benefit at that date. This information, with other information that the applicant will obtain in relation to other superannuation interests of the member spouse, will enable the applicant to detennine the member spouse's total withdrawal value for the purpose of regulation 20 of the Principal Regulations and section 90MQ of the Act. If the application specifically requests the trustee to provide the information mentioned in paragraph 66(2)(ea), new paragraph 66(6)(a) inserted by Item 132 provides that the trustee is not required to provide most of the information under regulation 66. The trustee is, however, required to provide information about the preservation status and eligible tennination pay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28 and 129: Subregulation 66(3) (at the foot) and Paragraph 66(4)(c) (at the foo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se items insert notes following subregulation 66(3) and paragraph 66(4)(c) </w:t>
      </w:r>
      <w:r>
        <w:rPr>
          <w:rFonts w:eastAsia="Times New Roman" w:cs="Open Sans" w:ascii="Open Sans" w:hAnsi="Open Sans"/>
          <w:color w:val="000000"/>
          <w:sz w:val="21"/>
          <w:szCs w:val="21"/>
          <w:shd w:fill="FFFFFF" w:val="clear"/>
          <w:lang w:eastAsia="en-AU"/>
        </w:rPr>
        <w:t>of the Principal Regulations consequential on the amendment by Item 132 of subregulation 6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0: Subparagraphs 66(4)(d)(i) and (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drafting corrections to subparagraphs 66(4)(d)(i) and (ii)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1: Subparagraph 66(4)(e)(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paragraph 66(4)(e)(i) of the Principal Regulations, which requires the trustee to provide information about the lump sum tax components of any eligible tennination payment that might be made in respect of the member spouse's superannuation interest, to provide that the time that the trustee should assume that the eligible tennination payment was made should be at the time that the information is provided rather than at the time the application for information was received by the trus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2: Subregulation 6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66(6) of the Principal Regulations to insert new paragraph 66(6)(a) providing that where the trustee is asked for information about a member spouse's withdrawal benefit and a record of the information is in the trustee's possession, power or control, the trustee is not required to provide most of the other information mentioned in regulation 66 to the applicant. The trustee is, however, required to provide information about the preservation status and eligible termination pay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3: Subregulation 67(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67(2) of the Principal Regulations consequential on the amendment by Item 137 of subregulation 67(5).</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4: Paragraph 67(2)(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67(2)(d) of the Principal Regulations consequential on the amendment by Item 137 of subregulation 6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5: After paragraph 67(2)(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agraph 67(2)(ea) to provide that, if the application for information specifically requests the trustee to provide the withdrawal benefit in relation to the member at a particular date, the trustee must provide the withdrawal benefit at that date. This information, with other information that the applicant will obtain in relation to other superannuation interests of the member spouse, will enable the applicant to determine the member spouse's total withdrawal value for the purpose of regulation 20 of the Principal Regulations and section 90MQ of the Act. If the application specifically requests the trustee to provide the information mentioned in paragraph 67(2)(ea), new paragraph 67(5)(a) inserted by Item 137 provides that the trustee is not required to provide most of the other information under regulation 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6: Subregulation 67(3) (at the fo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ote following subregulation 67(3) consequential on the amendment by Item 137 of subregulation 6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7: Subregulation 6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67(5) of the Principal Regulations to insert new paragraph 67(5)(a) providing that where the trustee is asked for information about a member spouse's withdrawal benefit and a record of the information is in the trustee's possession, power or control, the trustee is not required to provide most of the other information mentioned in regulation 67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38 and 139: Subparagraph 70(2)(b)(ii) and After subparagraph 70(2)(b)(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insert subparagraph 70(2)(b)(iii) to require the written notice given by the trustee to the non-member spouse after the operative time of the payment split to state the percentage that is to apply to all splittable payments if the agreement or order specifies such a percen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40: Paragraph 70(2)(e) and (f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paragraphs 70(2)(e) and (f) of the Principal Regulations. The inclusion of information relating to the lump sum tax components in the written notice given by the trustee to the non-member spouse after the operative time of the payment split was of no benefit to the non-member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41 and 142: Subregulation 720) and Subregulation 7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regulation 72 of the Principal Regulations to provide for notification to the trustee by the non-member spouse of his or her full name and contact details after a superannuation interest becomes subject to a payment split. The items also provide for the non-member spouse, where the superannuation interest is subject to a payment split or a payment flag, to notify the trustee of any change of addr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43: Schedule 1, Form 1,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drafting change to the title of Form 1 of Schedule 1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44: Schedule 1 Form 6 paragraph (b) first mentio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drafting change to paragraph (b) (first mentioned) of Form 6 of Schedule 1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45: Schedule 2 subclause 3(2), definition of f</w:t>
      </w:r>
      <w:r>
        <w:rPr>
          <w:rFonts w:eastAsia="Times New Roman" w:cs="Open Sans" w:ascii="Open Sans" w:hAnsi="Open Sans"/>
          <w:color w:val="000000"/>
          <w:sz w:val="16"/>
          <w:szCs w:val="16"/>
          <w:u w:val="single"/>
          <w:vertAlign w:val="subscript"/>
          <w:lang w:eastAsia="en-AU"/>
        </w:rPr>
        <w:t>y+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drafting change to the definition of f</w:t>
      </w:r>
      <w:r>
        <w:rPr>
          <w:rFonts w:eastAsia="Times New Roman" w:cs="Open Sans" w:ascii="Open Sans" w:hAnsi="Open Sans"/>
          <w:color w:val="000000"/>
          <w:sz w:val="16"/>
          <w:szCs w:val="16"/>
          <w:u w:val="single"/>
          <w:vertAlign w:val="subscript"/>
          <w:lang w:eastAsia="en-AU"/>
        </w:rPr>
        <w:t>y+l</w:t>
      </w:r>
      <w:r>
        <w:rPr>
          <w:rFonts w:eastAsia="Times New Roman" w:cs="Open Sans" w:ascii="Open Sans" w:hAnsi="Open Sans"/>
          <w:color w:val="000000"/>
          <w:sz w:val="21"/>
          <w:szCs w:val="21"/>
          <w:lang w:eastAsia="en-AU"/>
        </w:rPr>
        <w:t> in subclause 3(2) of Schedule 2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46: Schedule 3 subclause 2(1), definition of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drafting change to the definition of A in subclause 2(1) of Schedule 3, consequential on the insertion of subclause 3A by Item 1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47: Schedule 3 subclause 2(2), definition of f</w:t>
      </w:r>
      <w:r>
        <w:rPr>
          <w:rFonts w:eastAsia="Times New Roman" w:cs="Open Sans" w:ascii="Open Sans" w:hAnsi="Open Sans"/>
          <w:color w:val="000000"/>
          <w:sz w:val="16"/>
          <w:szCs w:val="16"/>
          <w:u w:val="single"/>
          <w:vertAlign w:val="subscript"/>
          <w:lang w:eastAsia="en-AU"/>
        </w:rPr>
        <w:t>y+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drafting change to the definition of f</w:t>
      </w:r>
      <w:r>
        <w:rPr>
          <w:rFonts w:eastAsia="Times New Roman" w:cs="Open Sans" w:ascii="Open Sans" w:hAnsi="Open Sans"/>
          <w:color w:val="000000"/>
          <w:sz w:val="16"/>
          <w:szCs w:val="16"/>
          <w:u w:val="single"/>
          <w:vertAlign w:val="subscript"/>
          <w:lang w:eastAsia="en-AU"/>
        </w:rPr>
        <w:t>y+l</w:t>
      </w:r>
      <w:r>
        <w:rPr>
          <w:rFonts w:eastAsia="Times New Roman" w:cs="Open Sans" w:ascii="Open Sans" w:hAnsi="Open Sans"/>
          <w:color w:val="000000"/>
          <w:sz w:val="21"/>
          <w:szCs w:val="21"/>
          <w:lang w:eastAsia="en-AU"/>
        </w:rPr>
        <w:t> in subclause 2(2) of Schedule 3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48: Schedule 3, clauses 3 and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clauses 3, 3A and 4 of Schedule 3 for clauses 3 and 4 of Schedule 3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3 includes a number of amendments to original clause 3 of Schedule 3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serts new subclauses 3(2A) and (2B) to enable the gross value of a partially vested accumulation interest - Step 1 in the method set out in regulation 28 for a court to detennine an amount in relation to such a superannuation interest - to be detennined by reference to a statement (or a copy of a statement) issued by the trustee of the plan, stating the gross value determined in accordance with any method or factors approved by the Minister under regulation 38 or, if no method or factors have been approved, in accordance with the method in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s a drafting change to subclause 3(3) of Schedule 3 of the Principal Regulations consequential on the insertion of new subclauses 3(2A) and (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s subclause 3 (4) of Schedule 3 of the Principal Regulations to permit the gross value of a partially vested accumulation interest to be determined by reference to a copy of a member infonnation state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serts new subclause 3(4) in Schedule 3 to provide for the operation of subclauses 3(2), (2A), (2B) and (3) of Schedule 3 in situations where the value of an interest is expressed by a superannuation fund, in statements that they provide to members, in any particular way, and for where 2 or more values are included in a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corrects a drafting error by inserting new clause 3A into Schedule 3 of the Principal Regulations. New clause 3A sets out how to detennine the amount that would be standing to the credit of the member spouse in respect of the superannuation interest it if were fully vested, in similar terms to the method set out in clause 3 for detennining the amount of the actual vested benefit. This information is required to calculate the value of a partially vested accumulation interest, in accordance with the method set out in clause 2 of Schedule 3 of the Principal Regulations and was mistakenly omitted from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replaces existing clause 4 in the Principal Regulations with new clause 4. The effect of this is to include vesting factors for additional vesting periods, as a result of recent advice from the superannuation industry that there are some funds that have vesting periods that were not covered in the Principal Regulation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709"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387132"/>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865</Words>
  <Characters>35976</Characters>
  <CharactersWithSpaces>42285</CharactersWithSpaces>
  <Paragraphs>5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07:00Z</dcterms:created>
  <dc:creator/>
  <dc:description/>
  <dc:language>en-US</dc:language>
  <cp:lastModifiedBy/>
  <dcterms:modified xsi:type="dcterms:W3CDTF">2021-12-20T0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