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harter of the United Nations (Sanctions - Angola) Repeal Regulations 2003 2003 No. 2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arter of the United Nations Act 19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rter of the United Nations (Sanctions - Angola) Repeal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 of the </w:t>
      </w:r>
      <w:r>
        <w:rPr>
          <w:rFonts w:eastAsia="Times New Roman" w:cs="Open Sans" w:ascii="Open Sans" w:hAnsi="Open Sans"/>
          <w:i/>
          <w:iCs/>
          <w:color w:val="000000"/>
          <w:sz w:val="21"/>
          <w:szCs w:val="21"/>
          <w:lang w:eastAsia="en-AU"/>
        </w:rPr>
        <w:t>Charter of the United Nations Act 1945 </w:t>
      </w:r>
      <w:r>
        <w:rPr>
          <w:rFonts w:eastAsia="Times New Roman" w:cs="Open Sans" w:ascii="Open Sans" w:hAnsi="Open Sans"/>
          <w:color w:val="000000"/>
          <w:sz w:val="21"/>
          <w:szCs w:val="21"/>
          <w:lang w:eastAsia="en-AU"/>
        </w:rPr>
        <w:t>provides that the Governor-General may make Regulations for, and in relation to, giving effect to decision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Security Council has made under Chapter VII of the Charter of the United N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rticle 25 of the Charter requires Australia to carry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ofar as those decisions require Australia to apply measures not involving the use of armed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9 December 2002 the United Nations Security Council adopted Resolution 1448 (2002) terminating sanctions against Angola imposed by its Resolutions 864 (1993), 1127 (1997) and 1173 (1998). Resolutions 864 (1993), 1127 (1997) and 1173 (1998) had imposed a range of measures against the Angolan rebel group Uniao Nacional para a Independencia Total de Angola (UNITA) and other measures to reduce the humanitarian consequences of the civil conflict. The Security Council terminated these sanctions in recognition of steps taken by the Government of Angola and UNITA towards the full implementation of Security Council resolutions and various peace initia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remove the measures currently in place in Australia which had been necessary to implement Resolutions 864 (1993), 1127 (1997) and 1173 (1998) now that these resolutions are no longer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eal the Charter of the United Nations (Sanctions - Angola) Regulations 1994 (Statutory Rules 1994 No. 156; 1997 No. 392; and 1999 No. 2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the Foreign Affairs Legislation Amendment (Application of Criminal Code)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arter of the United Nations (Sanctions - Angola) Repeal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tates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stat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states that the </w:t>
      </w:r>
      <w:r>
        <w:rPr>
          <w:rFonts w:eastAsia="Times New Roman" w:cs="Open Sans" w:ascii="Open Sans" w:hAnsi="Open Sans"/>
          <w:i/>
          <w:iCs/>
          <w:color w:val="000000"/>
          <w:sz w:val="21"/>
          <w:szCs w:val="21"/>
          <w:lang w:eastAsia="en-AU"/>
        </w:rPr>
        <w:t>Charter of the United Nations (Sanctions - Angola) Regulations </w:t>
      </w:r>
      <w:r>
        <w:rPr>
          <w:rFonts w:eastAsia="Times New Roman" w:cs="Open Sans" w:ascii="Open Sans" w:hAnsi="Open Sans"/>
          <w:color w:val="000000"/>
          <w:sz w:val="21"/>
          <w:szCs w:val="21"/>
          <w:lang w:eastAsia="en-AU"/>
        </w:rPr>
        <w:t>1994 (Statutory Rules 1994 No. 156, 1997 No. 392 and 1999 No. 207) are repea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states that regulation 3 and Schedule 1 of the </w:t>
      </w:r>
      <w:r>
        <w:rPr>
          <w:rFonts w:eastAsia="Times New Roman" w:cs="Open Sans" w:ascii="Open Sans" w:hAnsi="Open Sans"/>
          <w:i/>
          <w:iCs/>
          <w:color w:val="000000"/>
          <w:sz w:val="21"/>
          <w:szCs w:val="21"/>
          <w:lang w:eastAsia="en-AU"/>
        </w:rPr>
        <w:t>Foreign Affairs Legislation Amendment (Application of Criminal Code) Regulations 2002 (No. 1) </w:t>
      </w:r>
      <w:r>
        <w:rPr>
          <w:rFonts w:eastAsia="Times New Roman" w:cs="Open Sans" w:ascii="Open Sans" w:hAnsi="Open Sans"/>
          <w:color w:val="000000"/>
          <w:sz w:val="21"/>
          <w:szCs w:val="21"/>
          <w:lang w:eastAsia="en-AU"/>
        </w:rPr>
        <w:t>(Statutory Rules 2002 No. 37) are repeale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2343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6EDA2-650D-4CE9-AE05-395C9C474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9</Words>
  <Characters>2159</Characters>
  <CharactersWithSpaces>251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3:53:00Z</dcterms:created>
  <dc:creator/>
  <dc:description/>
  <dc:language>en-US</dc:language>
  <cp:lastModifiedBy/>
  <dcterms:modified xsi:type="dcterms:W3CDTF">2022-05-03T0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