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inancial Transaction Reports Amendment Regulations 2003 (No. 1) 2003 No. 3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Justice and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inancial Transaction Reports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ncial Transaction Reports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3 of the </w:t>
      </w:r>
      <w:r>
        <w:rPr>
          <w:rFonts w:eastAsia="Times New Roman" w:cs="Open Sans" w:ascii="Open Sans" w:hAnsi="Open Sans"/>
          <w:i/>
          <w:iCs/>
          <w:color w:val="000000"/>
          <w:sz w:val="21"/>
          <w:szCs w:val="21"/>
          <w:lang w:eastAsia="en-AU"/>
        </w:rPr>
        <w:t>Financial Transaction Reports Act 1988 </w:t>
      </w:r>
      <w:r>
        <w:rPr>
          <w:rFonts w:eastAsia="Times New Roman" w:cs="Open Sans" w:ascii="Open Sans" w:hAnsi="Open Sans"/>
          <w:color w:val="000000"/>
          <w:sz w:val="21"/>
          <w:szCs w:val="21"/>
          <w:lang w:eastAsia="en-AU"/>
        </w:rPr>
        <w:t>(the Act) provides that the Governor-General may make regulations not inconsistent with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D of the Financial Transaction Reports Regulations 1990 (FTR Regulations) relates to Part VIA of the Act. Section 40H(1) of the Act makes it an offence for financial institutions not to retain, for the minimum retention period, the original or a copy of a customer generated financial transaction document. Subsection 40H(2)(a) provides that the retention obligation only relates to single transactions exceeding $200. Subsection 40H(2)(b) provides that an amount higher than $200 may be specified by regulation. Regulation 11D prescribes that the amount for single transactions to which retention obligations relate be $1000 for subsection 40H(2)(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0J(1) of the Act similarly provides that it is an offence for financial institutions not to retain, for the minimum retention period, the original or a copy of a </w:t>
      </w:r>
      <w:r>
        <w:rPr>
          <w:rFonts w:eastAsia="Times New Roman" w:cs="Open Sans" w:ascii="Open Sans" w:hAnsi="Open Sans"/>
          <w:color w:val="000000"/>
          <w:sz w:val="21"/>
          <w:szCs w:val="21"/>
          <w:u w:val="single"/>
          <w:lang w:eastAsia="en-AU"/>
        </w:rPr>
        <w:t>non</w:t>
      </w:r>
      <w:r>
        <w:rPr>
          <w:rFonts w:eastAsia="Times New Roman" w:cs="Open Sans" w:ascii="Open Sans" w:hAnsi="Open Sans"/>
          <w:color w:val="000000"/>
          <w:sz w:val="21"/>
          <w:szCs w:val="21"/>
          <w:lang w:eastAsia="en-AU"/>
        </w:rPr>
        <w:t>-customer generated financial transaction document. Subsection 40J(2)(a) provides that the retention obligation only relates to single transactions exceeding $200. Subsection 40J(2)(b) provides that an amount higher than $200 may be specified by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 is to increase to $1000 the amount currently prescribed in subsection 40J(2) of the Act as the minimum transaction amount which would require financial institutions to retain certain transaction related documents. The Regulation would also amend an outstanding typographical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1 of the Regulation would amend the present Reg. 11D of the FTR Regulations by effectively adding a reference to subsection 40J(2). The effect of the amendment would be that the amount for a single transaction to which retention obligations relate under subsection 40H(2) and subsection 40J(2) would be prescribed as $1000. The increase to $1000 is consistent with the present Reg 11D of the FTR Regulations but extends it to subsection 40J(2) of the Act for consistency. The amendment is also consistent with Recommendation 4 in the August 2002 Report of the Taskforce on the Financial Transaction Reports Act and Regulations. The Taskforce was established under the Commonwealth Legislation Review Program. The purpose of the Program is to review legislation which restricts competition or imposes costs or confers benefits on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would be taken to have commenced on 1 January 2003. The commencement provision of the Regulation is retrospective and is anticipated to commence on the same day as the existing Reg 11D of the FTR Regulations. The Regulation was not included in Reg. 11D of the FTR Regulations due to an oversight. 1 January 2003 coincides with the </w:t>
      </w:r>
      <w:r>
        <w:rPr>
          <w:rFonts w:eastAsia="Times New Roman" w:cs="Open Sans" w:ascii="Open Sans" w:hAnsi="Open Sans"/>
          <w:i/>
          <w:iCs/>
          <w:color w:val="000000"/>
          <w:sz w:val="21"/>
          <w:szCs w:val="21"/>
          <w:lang w:eastAsia="en-AU"/>
        </w:rPr>
        <w:t>Proceeds of Crime (Consequential Amendments and Transitional Provisions) Act 2002 </w:t>
      </w:r>
      <w:r>
        <w:rPr>
          <w:rFonts w:eastAsia="Times New Roman" w:cs="Open Sans" w:ascii="Open Sans" w:hAnsi="Open Sans"/>
          <w:color w:val="000000"/>
          <w:sz w:val="21"/>
          <w:szCs w:val="21"/>
          <w:lang w:eastAsia="en-AU"/>
        </w:rPr>
        <w:t>(the Consequentials Act) which commenced on 1 January 2003. The Consequentials Act transferred sections 40H and 40J from the </w:t>
      </w:r>
      <w:r>
        <w:rPr>
          <w:rFonts w:eastAsia="Times New Roman" w:cs="Open Sans" w:ascii="Open Sans" w:hAnsi="Open Sans"/>
          <w:i/>
          <w:iCs/>
          <w:color w:val="000000"/>
          <w:sz w:val="21"/>
          <w:szCs w:val="21"/>
          <w:lang w:eastAsia="en-AU"/>
        </w:rPr>
        <w:t>Proceeds of Crime Act 1987 </w:t>
      </w:r>
      <w:r>
        <w:rPr>
          <w:rFonts w:eastAsia="Times New Roman" w:cs="Open Sans" w:ascii="Open Sans" w:hAnsi="Open Sans"/>
          <w:color w:val="000000"/>
          <w:sz w:val="21"/>
          <w:szCs w:val="21"/>
          <w:lang w:eastAsia="en-AU"/>
        </w:rPr>
        <w:t>to the Act commencing on 1 January 2003. Consequently, the FTR Regulations were required to commence on the same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benefits those institutions and/or individuals who would be required to retain documents under subsection 40J(1) of the FTR Act because the higher threshold would require fewer documents to be retained. Consequently, the retrospective nature of the regulation would confer a benefit on those institutions and/or individuals who are required to comply with subsection 40J(1) of the FTR Act. In addition, no liability would be incurred by those institutions and /or individuals affected by the Regulation if the Regulation was made retrospective. The Regulation would therefore satisfy section 48(2)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and may be validly made with retrospective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 </w:t>
      </w:r>
      <w:r>
        <w:rPr>
          <w:rFonts w:eastAsia="Times New Roman" w:cs="Open Sans" w:ascii="Open Sans" w:hAnsi="Open Sans"/>
          <w:color w:val="000000"/>
          <w:sz w:val="21"/>
          <w:szCs w:val="21"/>
          <w:lang w:eastAsia="en-AU"/>
        </w:rPr>
        <w:t>section 43 of the </w:t>
      </w:r>
      <w:r>
        <w:rPr>
          <w:rFonts w:eastAsia="Times New Roman" w:cs="Open Sans" w:ascii="Open Sans" w:hAnsi="Open Sans"/>
          <w:i/>
          <w:iCs/>
          <w:color w:val="000000"/>
          <w:sz w:val="21"/>
          <w:szCs w:val="21"/>
          <w:lang w:eastAsia="en-AU"/>
        </w:rPr>
        <w:t>Financial Transaction Reports Act 1988</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81365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6</Words>
  <Characters>3519</Characters>
  <CharactersWithSpaces>414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40:00Z</dcterms:created>
  <dc:creator/>
  <dc:description/>
  <dc:language>en-US</dc:language>
  <cp:lastModifiedBy/>
  <dcterms:modified xsi:type="dcterms:W3CDTF">2022-02-21T0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