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ace Activities Amendment Regulations 2003 (No. 1) 2003 No. 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Industry, Tourism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ace Activiti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establishes a system for the regulation of space activities carried on either from Australia or by Australian nationals outside Australia. The Act also seeks to implement certain obligations Australia has under five United Nations treaties on space matters, which are incorporated as Schedules 1 to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of the Act provides that the Governor-General may make regulations required or permitted by the Act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ace Activities Regulations 2001 (as amended by the Space Activities Amendment Regulations 2002 (No. 1) (the principal Regulations) specify, amongst other things, the information to be submitted with applications for the grant or transfer of space licences, including technical recognition instruments (T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Is are instruments which allow Australia to recognise another country's licensing or certification process for space launch technology. If a TRI is in place, an applicant for a space licence may provide alternative information in substitution for information otherwise requir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is to widen the definition of a TRI and to establish circumstances in which alternative information may be provided in substitution of information otherwise required to be provided under the Regulations for the purpose of demonstrating that a space launch facility, launch vehicle or kind of launch vehicle can reasonably be expected to be as effective and safe as practicable for its intended purpose having regard to its design and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e process by which applicants for space licences or transfer of a space licence wishing to rely upon a TRI, may seek the Minister's permission to provide alternative information in substitution for the information otherwise required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despite a TRI being in place, the applicant for a space licence or transfer of a space licence submits the information that is necessary to demonstrate to the Minister that the launch facility and the launch vehicle are as effective and safe for their intended purpose as is reasonably practicable by allowing the Minister to determine the information required of an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review of a decision by the Minister to refuse to grant permission in response to a request made by an applicant wishing to rely upon a TRI to provide alternative information in substitution for information otherwise required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the Space Activities Amendment Regulations 2003 (No. 1) is provided in Attachment 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ED EXPLANATION OF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name of the regulations as the </w:t>
      </w:r>
      <w:r>
        <w:rPr>
          <w:rFonts w:eastAsia="Times New Roman" w:cs="Open Sans" w:ascii="Open Sans" w:hAnsi="Open Sans"/>
          <w:i/>
          <w:iCs/>
          <w:color w:val="000000"/>
          <w:sz w:val="21"/>
          <w:szCs w:val="21"/>
          <w:lang w:eastAsia="en-AU"/>
        </w:rPr>
        <w:t>Space Activiti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mendments to the principal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the 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of the Amendment Regulations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Paragraph 2.06(4)(d), documentation required if a technical recognition instrument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pplies where a TRI exists in relation to a launch facility or part of a launch facility. The item has the effect of amending paragraph 2.06(4)(d) of the principal Regulations by introducing a requirement that the applicant obtain the Minister's permission to submit documents specified in the TRI (and other relevant documents) in substitution for a copy of design and engineering plans and specifications for all parts of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o obtain the Minister's approval has been introduced to address the fact that the unamended paragraph 2.06(4)(d) requires the applicant to provide documents "as specified in the technical recognition instrument" and there is a risk that some TRIs may not clearly specify the documents that paragraph 2.06(4)(d) assumes will be "specified" in the instrument. Thus item 1 is intended to reduce the risk under paragraph 2.06(4)(d) that insufficient documentation will be provided to the Minister in substitution for design and engineering plans and specifications for all parts of the launch facil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quirement to obtain the Minister's approval is particularly important, given that the Amending Regulations will widen the definition of "technical </w:t>
      </w:r>
      <w:r>
        <w:rPr>
          <w:rFonts w:eastAsia="Times New Roman" w:cs="Open Sans" w:ascii="Open Sans" w:hAnsi="Open Sans"/>
          <w:color w:val="000000"/>
          <w:sz w:val="21"/>
          <w:szCs w:val="21"/>
          <w:shd w:fill="FFFFFF" w:val="clear"/>
          <w:lang w:eastAsia="en-AU"/>
        </w:rPr>
        <w:t>recognitio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Paragraph 2.06(4)(k), documentation required if a technical recognition instrument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pplies where a TRI exists in relation to a launch vehicle or kind of launch vehicle. The item has the effect of amending paragraph 2.06(4)(k) of the principal Regulations by introducing a requirement that the applicant obtain the Minister's permission to submit documents specified in the TRI (and other relevant documents) in substitution for the documents mentioned in regulation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to item 1, the requirement to obtain the Minister's approval has been introduced to address the fact that the unamended paragraph 2.06(4)(k) requires the applicant to provide documents "as specified in the technical recognition instrument" and there is a risk that some TRIs may not clearly specify the documents that paragraph 2.06(4)(k) assumes will be "specified" in the instrument. Item 2 is therefore intended to reduce the risk under paragraph 2.06(4)(k) that insufficient documentation will be provided to the Minister in substitution for the documents mentioned in regulation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ubregulation 2.06(8), meaning of technical recognitio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resses the concern that subregulation 2.06(8) in the principal Regulations may be too narrow in effect and fail to encompass agreements that Australia intends to be TRIs. The item addresses this concern by firstly removing the requirement that an agreement recognises the other country's licensing or certification system for "the purpose of demonstrating that the launch facility, launch vehicle or kind of launch vehicle can reasonably be expected to be as effective and safe as practicable for its intended purpose having regard to its design and that purpose". This amendment therefore removes the risk that an instrument (that Australia intends to be a TRI) will not fall within the definition because it does not explicitly state that it recognises the other country's licensing or certification system for the above stat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further addresses the concern that subregulation 2.06(8) in the principal Regulations may be too narrow in effect by amending the definition to explicitly recognise that an agreement that has limited coverage and only covers </w:t>
      </w:r>
      <w:r>
        <w:rPr>
          <w:rFonts w:eastAsia="Times New Roman" w:cs="Open Sans" w:ascii="Open Sans" w:hAnsi="Open Sans"/>
          <w:i/>
          <w:iCs/>
          <w:color w:val="000000"/>
          <w:sz w:val="21"/>
          <w:szCs w:val="21"/>
          <w:lang w:eastAsia="en-AU"/>
        </w:rPr>
        <w:t>parts</w:t>
      </w:r>
      <w:r>
        <w:rPr>
          <w:rFonts w:eastAsia="Times New Roman" w:cs="Open Sans" w:ascii="Open Sans" w:hAnsi="Open Sans"/>
          <w:color w:val="000000"/>
          <w:sz w:val="21"/>
          <w:szCs w:val="21"/>
          <w:lang w:eastAsia="en-AU"/>
        </w:rPr>
        <w:t> of a launch vehicle or </w:t>
      </w:r>
      <w:r>
        <w:rPr>
          <w:rFonts w:eastAsia="Times New Roman" w:cs="Open Sans" w:ascii="Open Sans" w:hAnsi="Open Sans"/>
          <w:i/>
          <w:iCs/>
          <w:color w:val="000000"/>
          <w:sz w:val="21"/>
          <w:szCs w:val="21"/>
          <w:lang w:eastAsia="en-AU"/>
        </w:rPr>
        <w:t>parts</w:t>
      </w:r>
      <w:r>
        <w:rPr>
          <w:rFonts w:eastAsia="Times New Roman" w:cs="Open Sans" w:ascii="Open Sans" w:hAnsi="Open Sans"/>
          <w:color w:val="000000"/>
          <w:sz w:val="21"/>
          <w:szCs w:val="21"/>
          <w:lang w:eastAsia="en-AU"/>
        </w:rPr>
        <w:t> of a launch facility may still be a TR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After regulation 2.06, insertion of regulations 2.06A and 2.06B, process for seeking permission to provide alternativ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sertion of regulation 2.0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firstly inserts a new regulation 2.06A that applies where a TRI exists in relation to a launch facility that is the subject of an application for a space licence. Subregulations (3), (4) and (5) of the new regulation 2.06A set out the process that applies to an applicant that seeks the Minister's approval to provide documents in substitution for some or all of the design and engineering plans and specificatio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specifically, subregulation (3) sets out the information that must be included in the applicant's request to provide alternative documentation. The key feature of the applicant's request is that the request must justify why the applicant is not able, or should not be required, to provide the documents that would be required if a TRI did not exist. The request must also identify the grounds established by the TRI that provide a basis for the Minister agreeing to the submission of other documentation in substitution for some or all of the design and engineering plans and specificatio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e Minister to consider a request to submit documentation specified in a TRI and other documentation as soon as practicable after receiving the request and notify the applicant of any decision in relation to the documentation required as soon as practicable after making the decision. Subregulation (4) allows the Minister to specify documentation (in addition to that listed in the applicant's request) that the applicant must include in their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specifies the documentation and information that must be provided in a space licence application where the applicant has been given permission to submit documents in substitution for those otherwise required under the Regulations where a TRI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sertion of regulation 2.0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inserts a new regulation 2.06B that applies where a TRI exists in relation to a launch vehicle or kind of launch vehicle that is the subject of an application for a space licence. Subregulations (3), (4) and (5) of regulation 2.06A set out the process that applies to an applicant that seeks the Minister's approval to provide documents in substitution for some or all of the documents required under regulation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described in subregulations (3), (4) and (5) is substantially the same as that set out in subregulations (3), (4) and (5) of regulation 2.06A. Subregulation (3) specifies the information that must be included in the applicant's request and, as with subregulation (3) of the new regulation 2.06A, the applicant's request must justify why the applicant is not able, or should not be required, to provide the documents that would be required if a TRI did not exist. The request must also identify the grounds established by the TRI that provide a basis for the Minister agreeing to the submission of other documentation in substitution for the documentation otherwise required under regulation 2.15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of regulation 2.06B requires the Minister to consider a request to submit documentation specified in a TRI and other documentation as soon as practicable after receiving the request and notify the applicant of any decision in relation to the documentation required as soon as practicable after making the decision. Subregulation (4) allows the Minister to specify documentation (in addition to that listed in the applicant's request) that the applicant must include in their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specified the documentation and information that must be provided in a space licence application where the applicant has been given permission to submit documents in substitution for those otherwise required under the Regulations where a TRI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Paragraph 2.08(4)(d) sets out the process for seeking permission to provide alternative documents in respect of transfer of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 2.08(4)(d) of the principal Regulations to allow an applicant for a transfer of a space licence in respect of a launch facility, that is the subject of a TRI and that is not complete or is to be modified by the applicant, to seek the Minister's permission to provide more limited information in substitution for a copy of the design and engineering plans and specifications for all parts of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Alternative documents for subparagraph 2.08(4)(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2.0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 and (2) of regulation 2.08A allow the applicant for a transfer of a space licence in respect of a launch facility that is the subject of a TRI and is incomplete (or to be modified by the applicant) to seek the Minister's permission to provide more limited information in substitution for the information otherwise required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4) and (5) of the new regulation 2.08A set out the process that applies to an applicant that seeks the Minister's approval to provide documents in substitution for some or all of the design and engineering plans and specificatio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specifically, subregulation (3) sets out the information that must be included in the applicants request to provide alternative documentation. The key feature of the applicant's request is that the request state reasons why the applicant is not able, or should not be required, to provide the documents that would be required if a TRI did not exist. The request must also identify the grounds established by the TRI that provide a basis for the Minister agreeing to the submission of other documentation in substitution for some or all of the design and engineering plans and specificatio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of regulation 2.08A requires the Minister to consider a request to submit documentation specified in a TRI and other documentation as soon as practicable after receiving the request and notify the applicant of any decision in relation to the documentation required as soon as practicable after making the decision. Subregulation (4) allows the Minister to specify documentation (in addition to that listed in the applicant's request) that the applicant must include in their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of regulation 2.08A specified the documentation and information that must be provided in a space licence transfer application where the applicant has been given permission to submit documents in substitution for those otherwise required under the Regulations where a TRI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Subparagraph 11.02(b)(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punctuation needed to make the amendment made by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Subparagraph 11.02(b)(iv), AAT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aragraph that provides for review of decisions by the Minister to refuse to grant permission in respons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request made by an applicant for a space licence to submit documents specified in a TRI and other relevant documentation in substitution for some or all of the design and engineering plans and specifications for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request made by an applicant for a space licence to submit documents specified in a TRI and other relevant documentation in substitution for some or all of the launch vehicle related documents mentioned in regulation 2.15 of the principal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request made by an applicant for a transfer of a space licence, in respect of a launch facility that is not complete or is to be modified by the applicant to provide documents specified in a technical recognition and other relevant information in substitution for the information otherwise required under subparagraph 2.08(4)(d)(ii) of the principal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3920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3F4F6-9B30-4441-9419-3F8721B66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60</Words>
  <Characters>12503</Characters>
  <CharactersWithSpaces>13737</CharactersWithSpaces>
  <Paragraphs>1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28:00Z</dcterms:created>
  <dc:creator/>
  <dc:description/>
  <dc:language>en-US</dc:language>
  <cp:lastModifiedBy/>
  <dcterms:modified xsi:type="dcterms:W3CDTF">2022-03-30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