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ringe Benefits Tax Amendment Regulations 2003 (No. 1) 2003 No. 3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authority of the Minister for Revenue and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ringe Benefits Tax Assessment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inge Benefits Tax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5 of the </w:t>
      </w:r>
      <w:r>
        <w:rPr>
          <w:rFonts w:eastAsia="Times New Roman" w:cs="Open Sans" w:ascii="Open Sans" w:hAnsi="Open Sans"/>
          <w:i/>
          <w:iCs/>
          <w:color w:val="000000"/>
          <w:sz w:val="21"/>
          <w:szCs w:val="21"/>
          <w:lang w:eastAsia="en-AU"/>
        </w:rPr>
        <w:t>Fringe Benefits Tax Assessment Act 1986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E(3) of the Act lists excluded fringe benefits, which are fringe benefits that do not need to be reported on employee payment summaries. As part of this subsection, it is listed that a fringe benefit is excluded from the fringe benefits reporting requirement if it is prescrib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was to exclude fringe benefits associated with the removal or storage of household effects of police officers from the fringe benefits reporting requirement. The police officer must be a member of a police force or police service of the Commonwealth, a State or Territory and be a resident of Australia or an external Territory. To be eligible for the exclusion, the removal or storage has to be as a result of a move undertaken at the direction of the police force or service that provides the benef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proposed Regulations, fringe benefits associated with the removal or storage of household effects of police officers that arise from a move directed by a police force or service are not reported on employee payment summaries for the income year ending 30 June 2003 and later income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13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68977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3</Words>
  <Characters>1501</Characters>
  <CharactersWithSpaces>1761</CharactersWithSpaces>
  <Paragraphs>3</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40:00Z</dcterms:created>
  <dc:creator>Imms, Karen</dc:creator>
  <dc:description/>
  <dc:language>en-US</dc:language>
  <cp:lastModifiedBy>Imms, Karen</cp:lastModifiedBy>
  <dcterms:modified xsi:type="dcterms:W3CDTF">2021-12-03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