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duct Stewardship (Oil) Amendment Regulations 2003 (No. 1) 2003 </w:t>
      </w:r>
      <w:bookmarkStart w:id="0" w:name="_GoBack"/>
      <w:bookmarkEnd w:id="0"/>
      <w:r>
        <w:rPr>
          <w:rFonts w:eastAsia="Times New Roman" w:cs="Open Sans" w:ascii="Open Sans" w:hAnsi="Open Sans"/>
          <w:b/>
          <w:bCs/>
          <w:color w:val="000000"/>
          <w:sz w:val="26"/>
          <w:szCs w:val="26"/>
          <w:lang w:eastAsia="en-AU"/>
        </w:rPr>
        <w:t>No. 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w:t>
      </w:r>
      <w:r>
        <w:rPr>
          <w:rFonts w:eastAsia="Times New Roman" w:cs="Open Sans" w:ascii="Open Sans" w:hAnsi="Open Sans"/>
          <w:i/>
          <w:iCs/>
          <w:color w:val="000000"/>
          <w:sz w:val="21"/>
          <w:szCs w:val="21"/>
          <w:lang w:eastAsia="en-AU"/>
        </w:rPr>
        <w:t>       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 Stewardship (Oil)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7 of the </w:t>
      </w:r>
      <w:r>
        <w:rPr>
          <w:rFonts w:eastAsia="Times New Roman" w:cs="Open Sans" w:ascii="Open Sans" w:hAnsi="Open Sans"/>
          <w:i/>
          <w:iCs/>
          <w:color w:val="000000"/>
          <w:sz w:val="21"/>
          <w:szCs w:val="21"/>
          <w:lang w:eastAsia="en-AU"/>
        </w:rPr>
        <w:t>Product Stewardship (Oil) Act 2000 </w:t>
      </w:r>
      <w:r>
        <w:rPr>
          <w:rFonts w:eastAsia="Times New Roman" w:cs="Open Sans" w:ascii="Open Sans" w:hAnsi="Open Sans"/>
          <w:color w:val="000000"/>
          <w:sz w:val="21"/>
          <w:szCs w:val="21"/>
          <w:lang w:eastAsia="en-AU"/>
        </w:rPr>
        <w:t>(the Act) provides for the Governor-General to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ayment of product stewardship benefits to eligible recyclers of waste oil for appropriate waste oil products recycled and sold in Australia [Section 9]. The Sections of the Act pertaining to the payment of benefits came into effect on 1 January 2001. The benefit takes the form of a payment made to an oil recycler for the sale or consumption of oil that has been recycl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pecify revised requirements for the quality of any re-refined oil product before it may be considered eligible to receive a product stewardship (oil)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duct Stewardship (Oil) Regulations 2000</w:t>
      </w:r>
      <w:r>
        <w:rPr>
          <w:rFonts w:eastAsia="Times New Roman" w:cs="Open Sans" w:ascii="Open Sans" w:hAnsi="Open Sans"/>
          <w:color w:val="000000"/>
          <w:sz w:val="21"/>
          <w:szCs w:val="21"/>
          <w:lang w:eastAsia="en-AU"/>
        </w:rPr>
        <w:t> impose standards for carcinogenic compounds in re-refined oils that are much tighter than levels normally present in virgin oils. There are no existing international (or Australian) standards for carcinogenic compounds in virgin oils. The </w:t>
      </w:r>
      <w:r>
        <w:rPr>
          <w:rFonts w:eastAsia="Times New Roman" w:cs="Open Sans" w:ascii="Open Sans" w:hAnsi="Open Sans"/>
          <w:i/>
          <w:iCs/>
          <w:color w:val="000000"/>
          <w:sz w:val="21"/>
          <w:szCs w:val="21"/>
          <w:lang w:eastAsia="en-AU"/>
        </w:rPr>
        <w:t>Product Stewardship (Oil) Amendment Regulations 2003</w:t>
      </w:r>
      <w:r>
        <w:rPr>
          <w:rFonts w:eastAsia="Times New Roman" w:cs="Open Sans" w:ascii="Open Sans" w:hAnsi="Open Sans"/>
          <w:color w:val="000000"/>
          <w:sz w:val="21"/>
          <w:szCs w:val="21"/>
          <w:lang w:eastAsia="en-AU"/>
        </w:rPr>
        <w:t> (the Regulations) ensure that re-refined oils are not disadvantaged in the market place by requiring lower levels of dioxins and furans than virgin oils. The Regulations also bring the Polychlorinated Biphenyls (PCB) standard in line with the Australian and New Zealand Environment and Conservation Council (ANZECC) definition for 'PCB free', place further restrictions on PAHs, and introduce new standards for select heavy metals. Changes to specified tests and standards ensure that the most recent and relevant standards and test methodologies are applied to th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Regulations specifies criteria for a range of toxic substances, or measures of toxicity, such as mutagenicity, poly-aromatic hydrocarbons (PAHs), polychlorinated biphenyls (PCBs), dioxins and total acid number (TAN), in order to protect users and workers from toxic and carcinogenic substances. The Regulations also specify compliance with current national or international standards in relation to the presence of these chemical compounds or heavy metals in re-refined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from 1 July 2002. The retrospectivity of the Regulations provides an opportunity for eligible claimants to receive a category 1 product stewardship (oil) benefit from this date. This provides a benefit to industry and a further incentive to the production of re-refined oil. The Commonwealth will be the only party to bear a cost in relation to the retrospective commencement date of the Regulations. Therefore, the Regulations satisfy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and are validly made retro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37 of the </w:t>
      </w:r>
      <w:r>
        <w:rPr>
          <w:rFonts w:eastAsia="Times New Roman" w:cs="Open Sans" w:ascii="Open Sans" w:hAnsi="Open Sans"/>
          <w:i/>
          <w:iCs/>
          <w:color w:val="000000"/>
          <w:sz w:val="21"/>
          <w:szCs w:val="21"/>
          <w:lang w:eastAsia="en-AU"/>
        </w:rPr>
        <w:t>Product Stewardship (Oil)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duct Stewardship (Oil)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name of the Regulations is the </w:t>
      </w:r>
      <w:r>
        <w:rPr>
          <w:rFonts w:eastAsia="Times New Roman" w:cs="Open Sans" w:ascii="Open Sans" w:hAnsi="Open Sans"/>
          <w:i/>
          <w:iCs/>
          <w:color w:val="000000"/>
          <w:sz w:val="21"/>
          <w:szCs w:val="21"/>
          <w:lang w:eastAsia="en-AU"/>
        </w:rPr>
        <w:t>Product Stewardship (Oil) Amendment Regulations 2003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from 1 Jul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of the </w:t>
      </w:r>
      <w:r>
        <w:rPr>
          <w:rFonts w:eastAsia="Times New Roman" w:cs="Open Sans" w:ascii="Open Sans" w:hAnsi="Open Sans"/>
          <w:i/>
          <w:iCs/>
          <w:color w:val="000000"/>
          <w:sz w:val="21"/>
          <w:szCs w:val="21"/>
          <w:lang w:eastAsia="en-AU"/>
        </w:rPr>
        <w:t>Product Stewardship (Oil) Amendment Regulations 2003 (No. 1)</w:t>
      </w:r>
      <w:r>
        <w:rPr>
          <w:rFonts w:eastAsia="Times New Roman" w:cs="Open Sans" w:ascii="Open Sans" w:hAnsi="Open Sans"/>
          <w:color w:val="000000"/>
          <w:sz w:val="21"/>
          <w:szCs w:val="21"/>
          <w:lang w:eastAsia="en-AU"/>
        </w:rPr>
        <w:t> amends the </w:t>
      </w:r>
      <w:r>
        <w:rPr>
          <w:rFonts w:eastAsia="Times New Roman" w:cs="Open Sans" w:ascii="Open Sans" w:hAnsi="Open Sans"/>
          <w:i/>
          <w:iCs/>
          <w:color w:val="000000"/>
          <w:sz w:val="21"/>
          <w:szCs w:val="21"/>
          <w:lang w:eastAsia="en-AU"/>
        </w:rPr>
        <w:t>Product Stewardship (Oi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is substituted in its entir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w:t>
      </w:r>
      <w:r>
        <w:rPr>
          <w:rFonts w:eastAsia="Times New Roman" w:cs="Open Sans" w:ascii="Open Sans" w:hAnsi="Open Sans"/>
          <w:color w:val="000000"/>
          <w:sz w:val="21"/>
          <w:szCs w:val="21"/>
          <w:lang w:eastAsia="en-AU"/>
        </w:rPr>
        <w:t> - this note will replace the individual notes on each criterion, and will apply to all of the Schedule 1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Mutagenicity </w:t>
      </w:r>
      <w:r>
        <w:rPr>
          <w:rFonts w:eastAsia="Times New Roman" w:cs="Open Sans" w:ascii="Open Sans" w:hAnsi="Open Sans"/>
          <w:color w:val="000000"/>
          <w:sz w:val="21"/>
          <w:szCs w:val="21"/>
          <w:lang w:eastAsia="en-AU"/>
        </w:rPr>
        <w:t>- removes the reference to an x-fold increase of less than 2. The x-fold increase is not reported by the modified Ames Test and is not required as a measure of mutagen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Poly-aromatic hydrocarbons (PAHs) </w:t>
      </w:r>
      <w:r>
        <w:rPr>
          <w:rFonts w:eastAsia="Times New Roman" w:cs="Open Sans" w:ascii="Open Sans" w:hAnsi="Open Sans"/>
          <w:color w:val="000000"/>
          <w:sz w:val="21"/>
          <w:szCs w:val="21"/>
          <w:lang w:eastAsia="en-AU"/>
        </w:rPr>
        <w:t>- PAHs comprise a group of chemicals with varying levels of toxicity and carcinogenicity. In addition to the original criterion for all PAHs the Regulations will add specific limits to regulate the seven most toxic and bio-accumulating PAH compounds. The proposed criterion provides that, while the overall level of PAHs remains at less than 1000mg PAHs per kilogram of oil, limits for specific PAHs are introduced and the total limit for these individually specified PAHs is capped at 400mg per kilogram of 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iginal test method was designed for testing soil, sediment and sludge samples, and did not yield reliable or accurate results in oil. The test method specified (US EPA test SWA-846 Method 8270C) is more appropriate for oil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Polychlorinated biphenyls (PCBs)</w:t>
      </w:r>
      <w:r>
        <w:rPr>
          <w:rFonts w:eastAsia="Times New Roman" w:cs="Open Sans" w:ascii="Open Sans" w:hAnsi="Open Sans"/>
          <w:color w:val="000000"/>
          <w:sz w:val="21"/>
          <w:szCs w:val="21"/>
          <w:lang w:eastAsia="en-AU"/>
        </w:rPr>
        <w:t> - the original specified test cannot reliably measure to a limit of 0.1mg of PCBs per kilogram of oil. Guidance included in the ANZECC PCB Management Plan allows any material with a PCB level of less than 2.0mg of PCBs per kilogram of oil to be classified as 'PCB free'. Originally set in 1996 the ANZECC PCB Management Plan was developed and supported by ACF and Greenpeace and other environmental NGOs. A five year review in 2001 reaffirmed the 2mg/kg 'PCB free' description, and in September 2002 the Environment Protection and Heritage Council (EPHC) Standing Committee recommended that the PCB Management Plan and its current threshold values be retained. The majority of Australian States and Territories have adopted the recommendations of the PCB Management Plan through legislative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ecified test (EPA test SWA-846 Method 8082) is able to detect PCBs at a level consistent with the PCB Management Plan. This criterion will provide that the required level of PCBs in re-refined oils is consistent with the ANZECC PCB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Polychlorinated dibenzodioxins (PCDDs) and polychlorinated furans (PCDFs)</w:t>
      </w:r>
      <w:r>
        <w:rPr>
          <w:rFonts w:eastAsia="Times New Roman" w:cs="Open Sans" w:ascii="Open Sans" w:hAnsi="Open Sans"/>
          <w:color w:val="000000"/>
          <w:sz w:val="21"/>
          <w:szCs w:val="21"/>
          <w:lang w:eastAsia="en-AU"/>
        </w:rPr>
        <w:t>- a level of 10 picograms Toxic Equivalent (TEQ) for each gram of oil will require oil recyclers to match the levels of dioxins and furans currently found in virgin product. The specified test (EPA Method 1613A) is a newer, more sensitive test, which will allow more accurate detection of dioxins in re-refined o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Total acid number (TAN) </w:t>
      </w:r>
      <w:r>
        <w:rPr>
          <w:rFonts w:eastAsia="Times New Roman" w:cs="Open Sans" w:ascii="Open Sans" w:hAnsi="Open Sans"/>
          <w:color w:val="000000"/>
          <w:sz w:val="21"/>
          <w:szCs w:val="21"/>
          <w:lang w:eastAsia="en-AU"/>
        </w:rPr>
        <w:t>- the current level of 0.03mg of potassium hydroxide for each gram of oil is close to the limit of detection of the specified test (ASTM D974-97). Samples will sometimes pass an initial test at this level and then fail upon re-testing. A TAN limit of 0.07mg of potassium hydroxide for each gram of oil will provide for a result that is more consistent during tes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Heavy metals</w:t>
      </w:r>
      <w:r>
        <w:rPr>
          <w:rFonts w:eastAsia="Times New Roman" w:cs="Open Sans" w:ascii="Open Sans" w:hAnsi="Open Sans"/>
          <w:color w:val="000000"/>
          <w:sz w:val="21"/>
          <w:szCs w:val="21"/>
          <w:lang w:eastAsia="en-AU"/>
        </w:rPr>
        <w:t>- this new criterion will provide a limit for the presence of specified heavy metals within re-refined oils. The levels specified will ensure heavy metals in re-refined oils remain at safe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Appearance - </w:t>
      </w:r>
      <w:r>
        <w:rPr>
          <w:rFonts w:eastAsia="Times New Roman" w:cs="Open Sans" w:ascii="Open Sans" w:hAnsi="Open Sans"/>
          <w:color w:val="000000"/>
          <w:sz w:val="21"/>
          <w:szCs w:val="21"/>
          <w:lang w:eastAsia="en-AU"/>
        </w:rPr>
        <w:t>this criterion is unchanged but is renumbered from 6 t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References to tests or methods</w:t>
      </w:r>
      <w:r>
        <w:rPr>
          <w:rFonts w:eastAsia="Times New Roman" w:cs="Open Sans" w:ascii="Open Sans" w:hAnsi="Open Sans"/>
          <w:color w:val="000000"/>
          <w:sz w:val="21"/>
          <w:szCs w:val="21"/>
          <w:lang w:eastAsia="en-AU"/>
        </w:rPr>
        <w:t> - this new criterion provides that all of the tests and methods as defined by the Schedule 1 criteria refer to those as in force at 1 July 2002.</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7465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35EF5-DFC3-4AB4-A0BB-7B1E62852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4</Words>
  <Characters>6068</Characters>
  <CharactersWithSpaces>71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07:00Z</dcterms:created>
  <dc:creator/>
  <dc:description/>
  <dc:language>en-US</dc:language>
  <cp:lastModifiedBy/>
  <dcterms:modified xsi:type="dcterms:W3CDTF">2022-03-04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