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Guarantee (Administration) Amendment Regulations 2003 (No. 1) 2003 No. 4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Guarantee (Administr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w:t>
      </w:r>
      <w:r>
        <w:rPr>
          <w:rFonts w:eastAsia="Times New Roman" w:cs="Open Sans" w:ascii="Open Sans" w:hAnsi="Open Sans"/>
          <w:i/>
          <w:iCs/>
          <w:color w:val="000000"/>
          <w:sz w:val="21"/>
          <w:szCs w:val="21"/>
          <w:lang w:eastAsia="en-AU"/>
        </w:rPr>
        <w:t>Superannuation Guarantee (Administration) Act 1992</w:t>
      </w:r>
      <w:r>
        <w:rPr>
          <w:rFonts w:eastAsia="Times New Roman" w:cs="Open Sans" w:ascii="Open Sans" w:hAnsi="Open Sans"/>
          <w:color w:val="000000"/>
          <w:sz w:val="21"/>
          <w:szCs w:val="21"/>
          <w:lang w:eastAsia="en-AU"/>
        </w:rPr>
        <w:t> (the Act) provides that the Governor-General may make regulations prescribing all matters permitted or necessary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oses a potential liability to the Superannuation Guarantee Charge on all employers. Under the Act and related provisions, all employers are required to provide a prescribed minimum level of superannuation support in each financial year for each eligible employee. An employer that does not make the minimum level of superannuation contributions into a complying fund on behalf of his/her eligible employees is required to pay the Superannuation Guarantee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A of the Act was inserted by the </w:t>
      </w:r>
      <w:r>
        <w:rPr>
          <w:rFonts w:eastAsia="Times New Roman" w:cs="Open Sans" w:ascii="Open Sans" w:hAnsi="Open Sans"/>
          <w:i/>
          <w:iCs/>
          <w:color w:val="000000"/>
          <w:sz w:val="21"/>
          <w:szCs w:val="21"/>
          <w:lang w:eastAsia="en-AU"/>
        </w:rPr>
        <w:t>Taxation Laws Amendment (Superannuation) Act (No. 2) 2002</w:t>
      </w:r>
      <w:r>
        <w:rPr>
          <w:rFonts w:eastAsia="Times New Roman" w:cs="Open Sans" w:ascii="Open Sans" w:hAnsi="Open Sans"/>
          <w:color w:val="000000"/>
          <w:sz w:val="21"/>
          <w:szCs w:val="21"/>
          <w:lang w:eastAsia="en-AU"/>
        </w:rPr>
        <w:t>, and commences on 1 July 2003. Under section 23A, from 1 July 2003 an employer that makes a contribution to a superannuation fund or retirement savings account that reduces the rate of the employer's charge percentage under section 23, must give a report to the employee in writing identifying the amount of the contribution and any other information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porting requirement is designed to support the administration of the Superannuation Guarantee system by allowing early identification of non-compliance amongst employers. The Government has previously indicated that the reporting requirement would cover both the amount and the destination of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s is to require all employers to report to their employees the name of the superannuation fund or retirement savings account provider that they have paid contributions to and, where possible, the employee's membership or account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porting of employer contributions is consistent with a recommendation made by the Senate Select Committee on Superannuation and Financial Services in its report </w:t>
      </w:r>
      <w:r>
        <w:rPr>
          <w:rFonts w:eastAsia="Times New Roman" w:cs="Open Sans" w:ascii="Open Sans" w:hAnsi="Open Sans"/>
          <w:i/>
          <w:iCs/>
          <w:color w:val="000000"/>
          <w:sz w:val="21"/>
          <w:szCs w:val="21"/>
          <w:lang w:eastAsia="en-AU"/>
        </w:rPr>
        <w:t>Enforcement of the Superannuation Guarantee Charg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on 1 July 2003, which is the commencement date of section 23A of the </w:t>
      </w:r>
      <w:r>
        <w:rPr>
          <w:rFonts w:eastAsia="Times New Roman" w:cs="Open Sans" w:ascii="Open Sans" w:hAnsi="Open Sans"/>
          <w:i/>
          <w:iCs/>
          <w:color w:val="000000"/>
          <w:sz w:val="21"/>
          <w:szCs w:val="21"/>
          <w:lang w:eastAsia="en-AU"/>
        </w:rPr>
        <w:t>Superannuation Guarantee (Administration) Act 199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perannuation Guarantee (Administr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 amendments to the </w:t>
      </w:r>
      <w:r>
        <w:rPr>
          <w:rFonts w:eastAsia="Times New Roman" w:cs="Open Sans" w:ascii="Open Sans" w:hAnsi="Open Sans"/>
          <w:i/>
          <w:iCs/>
          <w:color w:val="000000"/>
          <w:sz w:val="21"/>
          <w:szCs w:val="21"/>
          <w:lang w:eastAsia="en-AU"/>
        </w:rPr>
        <w:t>Superannuation Guarantee (Administration) Act 1992</w:t>
      </w:r>
      <w:r>
        <w:rPr>
          <w:rFonts w:eastAsia="Times New Roman" w:cs="Open Sans" w:ascii="Open Sans" w:hAnsi="Open Sans"/>
          <w:color w:val="000000"/>
          <w:sz w:val="21"/>
          <w:szCs w:val="21"/>
          <w:lang w:eastAsia="en-AU"/>
        </w:rPr>
        <w:t> inserted a new section 2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23A, where an employer makes a contribution to a superannuation fund or retirement savings account (RSA) for the benefit of an employee, that reduces the rate of the employer's charge percentage under section 23, the employer must give a report to the employee in writing identifying the amount of the contribution and any other information prescribed in the regulations. The new provision will take effect from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require employers to report to their employees the destination of superannuation contributions. To meet this obligation the employer must provide in writing to the employee the name of the superannuation fund or RSA provider they have contributed to and, where possible the employee's membership or account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6A of the Superannuation Guarantee (Administration) Regulations requires an employer to include in the report to an employee on superannuation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superannuation fund or RSA provider to which the employer has made the contribution for the benefit of the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contribution has been made to a superannuation fund, the employee's fund membership number, or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contribution has been made to an RSA provider, the account number, or equivalent, of the RSA held by the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provides, however, that the employer does not have to report the employee's membership or account number where the employer does not have tha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pecifies the name of the regulations as the Superannuation Guarantee (Administration) Amendment Regulations 2003 (No. 1)</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Superannuation Guarantee (Administration)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Guarantee (Administration) Amendment Regulations 2003</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are amended as set out in Schedule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w:t>
      </w:r>
      <w:bookmarkStart w:id="0" w:name="_GoBack"/>
      <w:bookmarkEnd w:id="0"/>
      <w:r>
        <w:rPr>
          <w:rFonts w:eastAsia="Times New Roman" w:cs="Open Sans" w:ascii="Open Sans" w:hAnsi="Open Sans"/>
          <w:color w:val="000000"/>
          <w:sz w:val="21"/>
          <w:szCs w:val="21"/>
          <w:u w:val="single"/>
          <w:lang w:eastAsia="en-AU"/>
        </w:rPr>
        <w:t>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 inserts new Regulation 6A which sets out the additional information to be included in the employer's report to an employee on superannuation contributions made on the employee's behalf.</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4727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35C3F-4C00-40C4-8729-76094ED15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0</Words>
  <Characters>4218</Characters>
  <CharactersWithSpaces>49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33:00Z</dcterms:created>
  <dc:creator/>
  <dc:description/>
  <dc:language>en-US</dc:language>
  <cp:lastModifiedBy/>
  <dcterms:modified xsi:type="dcterms:W3CDTF">2021-12-01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