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amily Law (Child Protection Convention) Regulations 2003 2003 No. 66</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Family Law Act 19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mily Law (Child Protection Conven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Family Law Amendment (Child Protection Convention) Act 2002</w:t>
      </w:r>
      <w:r>
        <w:rPr>
          <w:rFonts w:eastAsia="Times New Roman" w:cs="Open Sans" w:ascii="Open Sans" w:hAnsi="Open Sans"/>
          <w:color w:val="000000"/>
          <w:sz w:val="21"/>
          <w:szCs w:val="21"/>
          <w:lang w:eastAsia="en-AU"/>
        </w:rPr>
        <w:t> (the Convention Act) implements in Australia the Hague Convention on Jurisdiction, Applicable Law, Recognition, Enforcement and Co-operation in respect of Parental Responsibility and Measures for the Protection of Children 1996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vention Act received Royal Assent on 3 September 2002 but will not commence until the Convention enters into force after it is ra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5(1) of the </w:t>
      </w:r>
      <w:r>
        <w:rPr>
          <w:rFonts w:eastAsia="Times New Roman" w:cs="Open Sans" w:ascii="Open Sans" w:hAnsi="Open Sans"/>
          <w:i/>
          <w:iCs/>
          <w:color w:val="000000"/>
          <w:sz w:val="21"/>
          <w:szCs w:val="21"/>
          <w:lang w:eastAsia="en-AU"/>
        </w:rPr>
        <w:t>Family Law Act 1975 </w:t>
      </w:r>
      <w:r>
        <w:rPr>
          <w:rFonts w:eastAsia="Times New Roman" w:cs="Open Sans" w:ascii="Open Sans" w:hAnsi="Open Sans"/>
          <w:color w:val="000000"/>
          <w:sz w:val="21"/>
          <w:szCs w:val="21"/>
          <w:lang w:eastAsia="en-AU"/>
        </w:rPr>
        <w:t>(the Act) empowers the Governor-General to make regulations prescribing all matters necessary to be prescribed for the purposes of the Act. Section 111CZ of the Act, which was inserted by the Convention Act, provides that the regulations may make such provision as is necessary or convenient to enable the performance of the obligations of Australia, or to obtain for Australia any advantage or benefit, under the Convention. Sub-section 111CZ(3) of the Act provides that the regulations may confer jurisdiction on Federal, State or Territory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provides that where an Act amends another Act so that the amended Act will confer power to make regulations, but the amended Act does not come into operation immediately upon its enactment, such regulations may be made under the amended Act as if it had come into operation. However, those regulations can only take effect from the day on which the amended Act comes into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make provisions as necessary or convenient to enable Australia to perform its obligations under the Convention. The Regulations provide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entral Authorities to carry out Australia's obligations under the Convention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sending of Australian protection measures for registration and enforcement in other Convention countries (Part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cedures for the registration in Australia of protection measures from other Convention countries (Part 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issuing and recognition of certificates as to the parental responsibility of parents (Part 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mplementation of the Convention in relation to State and Territory matters (Part 7 of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orms for use in court proceedings under the Convention (Part 8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commencement of the Convention Act, which under section 2 of that Act is the date of the Convention's entry into force for Australia. Ratification of the Convention is expected to occur in time for entry into force on 1 August 2003.</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Family Law (Child Protection Convention)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the date that the Convention enters into force for Australia. It is expected that the Convention will be ratified in time for the Convention to enter into force on 1 August 2003. Regulation 2 ensures consistency with section 2 of the </w:t>
      </w:r>
      <w:r>
        <w:rPr>
          <w:rFonts w:eastAsia="Times New Roman" w:cs="Open Sans" w:ascii="Open Sans" w:hAnsi="Open Sans"/>
          <w:i/>
          <w:iCs/>
          <w:color w:val="000000"/>
          <w:sz w:val="21"/>
          <w:szCs w:val="21"/>
          <w:lang w:eastAsia="en-AU"/>
        </w:rPr>
        <w:t>Family Law Amendment (Child Protection Convention) Act 2002</w:t>
      </w:r>
      <w:r>
        <w:rPr>
          <w:rFonts w:eastAsia="Times New Roman" w:cs="Open Sans" w:ascii="Open Sans" w:hAnsi="Open Sans"/>
          <w:color w:val="000000"/>
          <w:sz w:val="21"/>
          <w:szCs w:val="21"/>
          <w:lang w:eastAsia="en-AU"/>
        </w:rPr>
        <w:t> which provides that that Act does not come into force until the day the Convention enters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certain expressions for the purposes of the Regulation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Burea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mmonwealth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cument that is a foreign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tection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cognised foreign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al medical trea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central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cou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words and expressions defined in section 111CA of the Act have the same meaning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provides that Convention countries are listed in Schedule 1 to the Regulations. The meaning of Convention country is defined in section 111CA of the Act and a list of Convention countries is included in the Regulations for the information of legal practitioners and other users of the legisl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 4 provides that Parts 6, 7 and 8 of the Regulations do not apply in a State which passes a law having the same or comparable effect as the Regulations. Regulation 4 ensures that, where a State chooses to pass its own legislation to give effect to the Convention, there will be no conflict between the State law and the Regulations. The regulation implements a decision made by the Standing Committee of Attorneys-General in November 2002 that Regulations be made by the Commonwealth to implement the Convention subject to a roll back clause under which the Regulations would cease to apply in any State or Territory which passes its own legislation to implement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sets out the functions of the Commonwealth Central Authority. Section 111CA of the Act provides that the Commonwealth Central Authority is the Secretary to the Commonwealth Attorney-General's Department. Regulation 5(3) requires the Commonwealth Central Authority to consult before exercising any of its functions which would affect the exercise of the functions of State Central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requires the name, address and functions of the Commonwealth Central Authority to be notified to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provides that the State Central Authority for an Australian State is a person designated by the Commonwealth Attorney-General under regulation 8, by the State under paragraph 7(1)(a) or by the State under State legislation referred to in 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that the Commonwealth Attorney-General may designate a person to be a State Central Authority for a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 provides that a State must notify the Commonwealth as soon as possible after the State designates a person to be a State Central Authority for the State. Regulation 9 also requires the name, address and functions of the State Central Authority to be notified to the Permanent Bureau of the Hague Conference on Private International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 implements articles 23.1, 24 and 28 of the Convention by providing for court registrars and the Commonwealth Central Authority to send Family Law Act orders to other Convention countries for registration and 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1 and 12 implement articles 23.1, 24 and 28 of the Child Protection Convention by providing for the registration and enforcement, in courts exercising jurisdiction under the Act, of family law protection measures made by the authorities in other Convention countries. Where the foreign measure is more appropriately dealt with by State authorities (for example where the measure relates to action by government authorities for the protection of a child from abuse or neglect) it is sent to a State central authority to be dealt with in accordance with the Convention or a comparable State law. Under regulation 12(4) a parent may initiate proceedings in a court exercising jurisdiction under the Act to enforce a recognised foreign meas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provides that a foreign measure must not be registered under regulation 12 if it is a measure relating to special medical treatment of a child. Regulation 3 defines special medical treatment as treatment that a parent may not consent to (for example sterilisation of a child which under Australian law may require approval by a court or a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4 provides for State child protection authorities to be notified where a court, which is exercising jurisdiction under the Act in proceedings relating to a foreign measure registered under regulation 12, becomes aware that the measure involves action by authorities to protect a child from ab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5 implements article 23 of the Convention by providing for limits on the variation, or cancellation of the registration of, a foreign measure registered under regulation 12. Regulation 15(4) gives effect to an undertaking given to the Senate Legal and Constitutional Committee that the Regulations would provide that the Family Court, in implementing article 23(d) of the Convention, must have regard to any prior decision of an Australian court refusing to order the return of a child to another country under the Hague Convention on Child Abd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6 implements articles 25 and 27 by providing that in proceedings involving a measure taken by an authority in a Convention country, a court exercising jurisdiction under the Act is bound by findings of fact by the foreign authority and (subject to regulation 15) may not review the merits of the foreign measure. Regulations 16(4) and 16(5) mirror provisions in the </w:t>
      </w:r>
      <w:r>
        <w:rPr>
          <w:rFonts w:eastAsia="Times New Roman" w:cs="Open Sans" w:ascii="Open Sans" w:hAnsi="Open Sans"/>
          <w:i/>
          <w:iCs/>
          <w:color w:val="000000"/>
          <w:sz w:val="21"/>
          <w:szCs w:val="21"/>
          <w:lang w:eastAsia="en-AU"/>
        </w:rPr>
        <w:t>Family Law (Child Abduction Convention) Regulations 1986</w:t>
      </w:r>
      <w:r>
        <w:rPr>
          <w:rFonts w:eastAsia="Times New Roman" w:cs="Open Sans" w:ascii="Open Sans" w:hAnsi="Open Sans"/>
          <w:color w:val="000000"/>
          <w:sz w:val="21"/>
          <w:szCs w:val="21"/>
          <w:lang w:eastAsia="en-AU"/>
        </w:rPr>
        <w:t> relating to admission of foreign evidence i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ovides for a court exercising jurisdiction under the Act to notify authorities in another Convention country where a foreign measure is varied (or its registration cancelled) under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 provides that a person may seek the assistance of the Commonwealth Central Authority to request authorities in another Convention country to vary or cancel a measure registered under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9 and 20 implement article 40 of the Convention by providing for courts exercising jurisdiction under the Act to issue certificates, or recognise foreign certificates, stating the parental responsibility of a par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1) provides in effect that the Convention has effect in each State as if it is a law of that State. Along with regulation 4, the regulation implements a decision made by the Standing Committee of Attorneys-General in November 2002 that Regulations be made by the Commonwealth to implement the Child Protection Convention subject to a roll back clause under which the Regulations would cease to apply in any State or Territory which passes its own legislation to implement the Convention. Under regulation 4, regulation 21(1) ceases to apply in a State if a State passes its own legislation implementing the Convention. To resolve any doubt, regulation 21(2) provides in effect that the private international law rules in the Convention (as implemented by regulation 21(1)) apply despite any private international law rules applying under the State laws listed in Schedule 2 or under common law (eg relating to the parens patriae jurisdiction of cou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in accordance with paragraph 111CZ(3)(b) of the Act, invests jurisdiction in State courts to hear proceedings in relation to requests to transfer jurisdiction to or from overseas authorities and to hear proceedings under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provides that a State court may make rules as to the practice and procedure in relevant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24 and 25 implement articles 23.1, 24 and 28 of the Convention by providing for the registration and enforcement, in State courts, of child protection measures made by the authorities in other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implements article 23 of the Convention by providing for limits on the variation, or cancellation of the registration of, a foreign measure registered under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 implements articles 25 and 27 of the Convention by providing that in proceedings involving a measure taken by an authority in a Convention country, a State court is bound by findings of fact by the foreign authority and (subject to regulation 26) may not review the merits of the foreign measure. Regulations 27(4) and 27(5) mirror provisions in the </w:t>
      </w:r>
      <w:r>
        <w:rPr>
          <w:rFonts w:eastAsia="Times New Roman" w:cs="Open Sans" w:ascii="Open Sans" w:hAnsi="Open Sans"/>
          <w:i/>
          <w:iCs/>
          <w:color w:val="000000"/>
          <w:sz w:val="21"/>
          <w:szCs w:val="21"/>
          <w:lang w:eastAsia="en-AU"/>
        </w:rPr>
        <w:t>Family Law (Child Abduction Convention) Regulations 1986</w:t>
      </w:r>
      <w:r>
        <w:rPr>
          <w:rFonts w:eastAsia="Times New Roman" w:cs="Open Sans" w:ascii="Open Sans" w:hAnsi="Open Sans"/>
          <w:color w:val="000000"/>
          <w:sz w:val="21"/>
          <w:szCs w:val="21"/>
          <w:lang w:eastAsia="en-AU"/>
        </w:rPr>
        <w:t> relating to admission of foreign evidence in proceed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 provides for a State court to notify authorities in another Convention country where a foreign measure is varied (or its registration cancelled) under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 provides that a person may seek the assistance of the Commonwealth Central Authority to request authorities in another Convention country to vary or cancel a measure registered under 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provides that forms set out in Schedule 3 shall be used in proceedings under the Con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to the Regulations lists Conventio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to the Regulations lists Stat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to the Regulations sets out forms for the purposes of regulation 3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08300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FFDEE-6D95-46A1-AABD-131983F71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94</Words>
  <Characters>10800</Characters>
  <CharactersWithSpaces>126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20:00Z</dcterms:created>
  <dc:creator/>
  <dc:description/>
  <dc:language>en-US</dc:language>
  <cp:lastModifiedBy/>
  <dcterms:modified xsi:type="dcterms:W3CDTF">2021-12-16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