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Amendment Regulations 2003 (No. 1) 2003 No. 8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03/569 of 2001 -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 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Australia's obligations under the Basel Convention, an international treaty set up to control the movement of hazardous waste from one country to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A(2) of the Act states that the Minister may grant a Basel Export Permit authorising the export of hazardous waste destined for final disposal if, at the time of the decision to grant the permit, particulars of the export ar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specify the particulars of a proposed export of hazardous waste to Belgium for final disposal so that the proposed export can proceed. The hazardous waste consists of a solution containing potentially explosive compounds which cannot be disposed of in an environmentally sound manner within Australia. The total weight of the waste is 15 ton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the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62 of the </w:t>
      </w:r>
      <w:r>
        <w:rPr>
          <w:rFonts w:eastAsia="Times New Roman" w:cs="Open Sans" w:ascii="Open Sans" w:hAnsi="Open Sans"/>
          <w:i/>
          <w:iCs/>
          <w:color w:val="000000"/>
          <w:sz w:val="21"/>
          <w:szCs w:val="21"/>
          <w:lang w:eastAsia="en-AU"/>
        </w:rPr>
        <w:t>Hazardous Waste (Regulation of Exports and Imports) Act 198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w:t>
      </w:r>
      <w:bookmarkStart w:id="0" w:name="_GoBack"/>
      <w:bookmarkEnd w:id="0"/>
      <w:r>
        <w:rPr>
          <w:rFonts w:eastAsia="Times New Roman" w:cs="Open Sans" w:ascii="Open Sans" w:hAnsi="Open Sans"/>
          <w:color w:val="000000"/>
          <w:sz w:val="21"/>
          <w:szCs w:val="21"/>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states the name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s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Schedule 1 to amend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1] </w:t>
      </w:r>
      <w:r>
        <w:rPr>
          <w:rFonts w:eastAsia="Times New Roman" w:cs="Open Sans" w:ascii="Open Sans" w:hAnsi="Open Sans"/>
          <w:color w:val="000000"/>
          <w:sz w:val="21"/>
          <w:szCs w:val="21"/>
          <w:lang w:eastAsia="en-AU"/>
        </w:rPr>
        <w:t>provides particulars of the nature of the hazardous waste it is proposed to export, its present storage arrangements, its quantity, the nature of the containers in which it is stored and will be transported, the ports of loading and unloading and the address of the facility in Belgium where waste will be disposed of by high temperature incineration followed by disposal of all solid residues into specially engineered landf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8347</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505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character" w:styleId="VisitedInternetLink">
    <w:name w:val="FollowedHyperlink"/>
    <w:basedOn w:val="DefaultParagraphFont"/>
    <w:uiPriority w:val="99"/>
    <w:semiHidden/>
    <w:unhideWhenUsed/>
    <w:rsid w:val="004a3b6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paragraph" w:styleId="Msonormal" w:customStyle="1">
    <w:name w:val="msonormal"/>
    <w:basedOn w:val="Normal"/>
    <w:qFormat/>
    <w:rsid w:val="004a3b6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045E6-B676-4AE1-B914-CB9F3FE75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
  <dc:description/>
  <dc:language>en-US</dc:language>
  <cp:lastModifiedBy/>
  <dcterms:modified xsi:type="dcterms:W3CDTF">2022-03-03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