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Amendment Regulations 2003 (No. 1) 2003 </w:t>
      </w:r>
      <w:bookmarkStart w:id="0" w:name="_GoBack"/>
      <w:bookmarkEnd w:id="0"/>
      <w:r>
        <w:rPr>
          <w:rFonts w:eastAsia="Times New Roman" w:cs="Open Sans" w:ascii="Open Sans" w:hAnsi="Open Sans"/>
          <w:b/>
          <w:bCs/>
          <w:color w:val="000000"/>
          <w:sz w:val="26"/>
          <w:szCs w:val="26"/>
          <w:lang w:eastAsia="en-AU"/>
        </w:rPr>
        <w:t>No. 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migration (Educ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the Minister may arrange for English courses and citizenship courses to be provided for persons intending to migrate to Australia, and for persons in Australia, the Cocos (Keeling) Islands or Christmas Island under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also be made pursuant to the following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A(1) of the Act provides that the regulations may provide for the charging and recovery of fees, not exceeding the applicable fee limit per year per student, in respect of English courses provided in accordance with section 4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A(3) of the Act provides that the regulations may do one or both of the following: (a) prescribe different fees in relation to different classes of courses; and (b) provide for the refund, reduction or waiving of fees in cases ident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he Principal Regulations) prescribes fees for the purposes of subsection 4A(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that a person enrolling in a prescribed English course is exempt from paying the fee if, at the time of enrolment, he or she is the holder of a Business Skills (Provisional) (Class U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 retrospective effect as they are taken to have commenced on 1 March 2003. The Regulations do not infringe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s the amendments are beneficial in nature, and do not affect the rights of any person so as to disadvantage that person. Nor do they impose liabilities on any person in respect of anything done, or omitted to be done, before the date of notification. This is because, under subregulation 4(4) of the Principal Regulations, if the Minister is satisfied that a person who has paid a fee for a prescribed English course was, at the time of enrolment, exempt under subregulation 4(3) from paying the fee, the Minister must give the person a refund of the amount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March 2003, being the date of commencement of the Business Skills (Provisional) (Class U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2413B-030512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Immigration (Educ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aken to have commenced on 1 March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u w:val="single"/>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he Immigration Educ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4(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consequential amendment to paragraph 4(3)(e) of the Immigration Education Regulations as a result of the amendment made by item [2] to insert new paragraph 4(3)(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After paragraph 4(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4(3)(f) into the Immigration Education Regulations to provide that a person enrolling in a prescribed English course is exempt from paying the fee if, at the time of enrolment, he or she is the holder of a Business Skills (Provisional) (Class U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a result of the introduction on 1 March 2003 of a two-stage processing scheme for business skills migration. Under this scheme, the majority of business skills applicants first apply for a provisional business skills Class UR visa, and after providing satisfactory evidence of a specified level of business or investment activity in Australia, may apply for a permanent Business Skills (Residence) (Class D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is scheme, applicants for a provisional visa who are assessed as not having functional English are eligible to access English language tuition through the Adult Migrant English Program while they are the holder of provisional business skills Class U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4 of Act, the Minister may arrange for English and citizenship courses to be provided to persons in Australia, who hold a temporary visa of a class specified by the Minister in a Gazette Notice (subparagraph 4(b)(ii) refers). The Minister has gazetted provisional Class UR, with effect from 1 March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of the Immigration Education Regulations lists the fees for a prescribed English course. Pursuant to subsection 4A(3) of the Act, the Immigration Education Regulations may provide for the refund, reduction or waiving of tho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the provisional Class UR visa, who do not have functional English, have to pay the second instalment of the visa application charge. It is not appropriate that they should also have to pay the fees prescribed in regulation 4 of the Immigration Education Regulations. This amendment exempts holders of a Class UR visa, who are enrolling in a prescribed English course, from paying tho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e Regulations have a retrospective effect as they commence on 1 March 2003 (the date of commencement of the two-stage processing scheme for business skills migration). These changes do not infringe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s the amendments are beneficial in nature, and do not affect the rights of any person so as to disadvantage that person. Nor do they impose liabilities on any person in respect of anything done, or omitted to be done, before the date of notification. This is because, under subregulation 4(4) of the Immigration Education Regulations, if the Minister is satisfied that a person who has paid a fee for a prescribed English course was, at the time of enrolment, exempt under subregulation 4(3) from paying the fee, the Minister must give the person a refund of the amount pai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4571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3</Words>
  <Characters>5384</Characters>
  <CharactersWithSpaces>627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1:00Z</dcterms:created>
  <dc:creator/>
  <dc:description/>
  <dc:language>en-US</dc:language>
  <cp:lastModifiedBy/>
  <dcterms:modified xsi:type="dcterms:W3CDTF">2022-02-25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