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Iraq (Reconstruction and Repeal of Sanctions) Regulations 2003 2003 No. 97</w:t>
      </w:r>
      <w:bookmarkStart w:id="0" w:name="_GoBack"/>
      <w:bookmarkEnd w:id="0"/>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3 No. 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harter of the United Nations Act 1945</w:t>
        <w:br/>
        <w:t>Customs Act 1901</w:t>
        <w:br/>
        <w:t>Air Navigation Act 1920</w:t>
        <w:br/>
        <w:t>Migration Act 19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raq (Reconstruction and Repeal of Sanctions) Regulations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 of the </w:t>
      </w:r>
      <w:r>
        <w:rPr>
          <w:rFonts w:eastAsia="Times New Roman" w:cs="Open Sans" w:ascii="Open Sans" w:hAnsi="Open Sans"/>
          <w:i/>
          <w:iCs/>
          <w:color w:val="000000"/>
          <w:sz w:val="21"/>
          <w:szCs w:val="21"/>
          <w:lang w:eastAsia="en-AU"/>
        </w:rPr>
        <w:t>Charter of the United Nations Act 1945</w:t>
      </w:r>
      <w:r>
        <w:rPr>
          <w:rFonts w:eastAsia="Times New Roman" w:cs="Open Sans" w:ascii="Open Sans" w:hAnsi="Open Sans"/>
          <w:color w:val="000000"/>
          <w:sz w:val="21"/>
          <w:szCs w:val="21"/>
          <w:lang w:eastAsia="en-AU"/>
        </w:rPr>
        <w:t> provides that the Governor-General may make Regulations for, and in relation to, giving effect to decisions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Security Council has made under Chapter VII of the Charter of the United N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Article 25 of the Charter requires Australia to carry ou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sofar as those decisions require Australia to apply measures not involving the use of armed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70 of the </w:t>
      </w:r>
      <w:r>
        <w:rPr>
          <w:rFonts w:eastAsia="Times New Roman" w:cs="Open Sans" w:ascii="Open Sans" w:hAnsi="Open Sans"/>
          <w:i/>
          <w:iCs/>
          <w:color w:val="000000"/>
          <w:sz w:val="21"/>
          <w:szCs w:val="21"/>
          <w:lang w:eastAsia="en-AU"/>
        </w:rPr>
        <w:t>Customs Act 1901</w:t>
      </w:r>
      <w:r>
        <w:rPr>
          <w:rFonts w:eastAsia="Times New Roman" w:cs="Open Sans" w:ascii="Open Sans" w:hAnsi="Open Sans"/>
          <w:color w:val="000000"/>
          <w:sz w:val="21"/>
          <w:szCs w:val="21"/>
          <w:lang w:eastAsia="en-AU"/>
        </w:rPr>
        <w:t> provides in part that the Governor-General may make regulations not inconsistent with the Act prescribing all matters which by the Act are required or permitted to be prescribed, or as may be necessary or convenient to be prescribed f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6 of the </w:t>
      </w:r>
      <w:r>
        <w:rPr>
          <w:rFonts w:eastAsia="Times New Roman" w:cs="Open Sans" w:ascii="Open Sans" w:hAnsi="Open Sans"/>
          <w:i/>
          <w:iCs/>
          <w:color w:val="000000"/>
          <w:sz w:val="21"/>
          <w:szCs w:val="21"/>
          <w:lang w:eastAsia="en-AU"/>
        </w:rPr>
        <w:t>Air Navigation Act 1926</w:t>
      </w:r>
      <w:r>
        <w:rPr>
          <w:rFonts w:eastAsia="Times New Roman" w:cs="Open Sans" w:ascii="Open Sans" w:hAnsi="Open Sans"/>
          <w:color w:val="000000"/>
          <w:sz w:val="21"/>
          <w:szCs w:val="21"/>
          <w:lang w:eastAsia="en-AU"/>
        </w:rPr>
        <w:t> provides in part that the Governor-General may make regulations, not inconsistent with the Act prescribing all matters which by the Act are required or permitted to be prescribed, or which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04 of the </w:t>
      </w:r>
      <w:r>
        <w:rPr>
          <w:rFonts w:eastAsia="Times New Roman" w:cs="Open Sans" w:ascii="Open Sans" w:hAnsi="Open Sans"/>
          <w:i/>
          <w:iCs/>
          <w:color w:val="000000"/>
          <w:sz w:val="21"/>
          <w:szCs w:val="21"/>
          <w:lang w:eastAsia="en-AU"/>
        </w:rPr>
        <w:t>Migration Act 1958</w:t>
      </w:r>
      <w:r>
        <w:rPr>
          <w:rFonts w:eastAsia="Times New Roman" w:cs="Open Sans" w:ascii="Open Sans" w:hAnsi="Open Sans"/>
          <w:color w:val="000000"/>
          <w:sz w:val="21"/>
          <w:szCs w:val="21"/>
          <w:lang w:eastAsia="en-AU"/>
        </w:rPr>
        <w:t> provides that the Governor-General may make regulations, not inconsistent with the Act, prescribing all matters which by the Act are required or permitted to be prescribed, or which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22 May 2003 the United Nations Security Council adopted Resolution 1483 (2003) terminating all prohibitions related to trade with Iraq and the provision of financial or economic resources to Iraq established by resolution 661 (1990) and subsequent relevant resolutions, including resolution 778 (1992) of 2 October 1992, with the exception of prohibitions related to the sale or supply to Iraq of arms and related materiel other than those arms and related materiel required by Coalition Forces to serve the purposes of this and other related resolutions.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solution 1483 (2003) also imposed new obligations on United Nations Member State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establish a prohibition on trade in or transfer of Iraqi cultural property illegally removed (or reasonably suspected of having been illegally removed) from Iraq since 2 August 1990, and to facilitate the return to Iraqi institutions of such prope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provide for the immunity of petroleum, petroleum products and natural gas originating in Iraq, until title passes to the initial purchaser, from legal proceedings against them and from any form of attachment, garnishment or exec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freeze without delay, and immediately transfer to the Development Fund of Iraq, any funds or other financial assets or economic resources (i) of the previous Government of Iraq or its state bodies, corporations or agencies located outside of Iraq as of 22 May 2003 or (ii) that have been removed from Iraq, or acquired, by Saddam Hussein or other senior officials of the former Iraqi regime and their immediate family members and entities owned or controlled directly or indirectly by them or by persons acting on their behalf or at their dir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provide for (i) the proceeds and obligations arising from sales of petroleum, petroleum products and natural gas originating in Iraq; (ii) the Development Fund of Iraq; and (iii) the funds or other financial assets or economic resources referred to in para (c) above, to enjoy privileges and immunities equivalent to those enjoyed by the United Nations (such privileges and immunities not to apply with respect to any legal proceeding in which recourse to such proceeds or obligations is necessary to satisfy liability for damages assessed in connection with an ecological accident that occurs after 22 May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proposed regulations is to remove the measures currently in place in Australia which had been necessary to implement trade and economic sanctions against Iraq under Resolution 661 (1990) and to implement the new obligations on United Nations Member States to assist post-war recovery in Iraq, imposed by Resolution 1483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wi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mend the Air Navigation Regulations 1947, the Customs (Prohibited Exports) Regulations 1958 and the Customs (Prohibited Imports) Regulations 1956</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to remove regulations implementing the sanctions against Iraq;</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peal the Migration (Iraq - United Nations Security Council Resolutions) Regulations 1994 (Statutory Rules 1994 No. 265; 1997 No. 403; and 2001 No. 24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mplement the new obligations enumerated abov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proposed regulations will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raq (Reconstruction and Repeal of Sanctions) Regulations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states the nam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stat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defines "asset", "Charter Act", "government asset", "item of cultural property", "previous government of Iraq", "Resolution 661", "Resolution 1483", "senior Iraqi official", and "transf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provides that the Regulations have extra-territorial operation according to their ter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provides that the Regulations apply to a person in Australia or a citizen of Australia who is outside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provides that Chapter 2 of the </w:t>
      </w:r>
      <w:r>
        <w:rPr>
          <w:rFonts w:eastAsia="Times New Roman" w:cs="Open Sans" w:ascii="Open Sans" w:hAnsi="Open Sans"/>
          <w:i/>
          <w:iCs/>
          <w:color w:val="000000"/>
          <w:sz w:val="21"/>
          <w:szCs w:val="21"/>
          <w:lang w:eastAsia="en-AU"/>
        </w:rPr>
        <w:t>Criminal Code</w:t>
      </w:r>
      <w:r>
        <w:rPr>
          <w:rFonts w:eastAsia="Times New Roman" w:cs="Open Sans" w:ascii="Open Sans" w:hAnsi="Open Sans"/>
          <w:color w:val="000000"/>
          <w:sz w:val="21"/>
          <w:szCs w:val="21"/>
          <w:lang w:eastAsia="en-AU"/>
        </w:rPr>
        <w:t> applies to all offences creat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provides that a person must not transfer an item of cultural property that was illegally removed from a place in Iraq (including the Iraq National Museum or the National Library of Iraq) after the adoption of Resolution 661, or that the person ought reasonably to suspect had been so remo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provides that a person who is in possession or control of an item of cultural property mentioned in regulation 7 must, as soon as practicable, give the property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a member of the personnel of the United Nation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a member of the Defence Force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a representative of the Authority mentioned in Resolution 1483;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a representative of the Iraq National Museum or the National Library of Iraq;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       a representative of the place from which the item was removed, or is reasonably suspected of having been remove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       a member of the Australian Federal Police, or of a police force of a State or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 (1) provides that an action, suit or proceeding does not lie in respect of anything done, or omitted to be done, in relation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etroleum that originates in Iraq;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another petroleum product that originates in Iraq;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natural gas that originates in Iraq;</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 any time before the title in the petroleum, petroleum product or natural gas passes to the initial purchaser of the petroleum, petroleum product or natural g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 (2) states that regulation 9 ceases to have effect on the earlier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end of 31 December 2007;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time, before the end of 31 December 2007, that the Security Council declares to be the time at which it is no longer necessary for the arrangement described in subregulation (1) to ope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 (1) provides that a person who holds a government asset commits an offence if the person, other than in accordance with a notice under regulation 12, uses or deals with the asset, or allows it to be used or dealt with or facilitates the use of or dealing with the ass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 (2) provides that strict liability applies to the circumstance that the use or dealing with the government asset is not in accordance with a notice under regulation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 (3) provides that it is a defence if the person proves that the use or dealing was solely for the purpose of preserving the value of the government ass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 (4) provides that section 15.1 of the </w:t>
      </w:r>
      <w:r>
        <w:rPr>
          <w:rFonts w:eastAsia="Times New Roman" w:cs="Open Sans" w:ascii="Open Sans" w:hAnsi="Open Sans"/>
          <w:i/>
          <w:iCs/>
          <w:color w:val="000000"/>
          <w:sz w:val="21"/>
          <w:szCs w:val="21"/>
          <w:lang w:eastAsia="en-AU"/>
        </w:rPr>
        <w:t>Criminal Code</w:t>
      </w:r>
      <w:r>
        <w:rPr>
          <w:rFonts w:eastAsia="Times New Roman" w:cs="Open Sans" w:ascii="Open Sans" w:hAnsi="Open Sans"/>
          <w:color w:val="000000"/>
          <w:sz w:val="21"/>
          <w:szCs w:val="21"/>
          <w:lang w:eastAsia="en-AU"/>
        </w:rPr>
        <w:t> (extended geographical jurisdiction -- category A) applies to an offence against subregulation 10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 (1) provides that a person commits an offence if the person, directly or indirectly, makes a government asset available to a person or entity other than the Development Fund for Iraq or other in accordance with a notice under regulation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 (2) provides that strict liability applies to the circumstance that the making available of the asset is not in accordance with a notice under regulation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 (3) provides that section 15.1 of the </w:t>
      </w:r>
      <w:r>
        <w:rPr>
          <w:rFonts w:eastAsia="Times New Roman" w:cs="Open Sans" w:ascii="Open Sans" w:hAnsi="Open Sans"/>
          <w:i/>
          <w:iCs/>
          <w:color w:val="000000"/>
          <w:sz w:val="21"/>
          <w:szCs w:val="21"/>
          <w:lang w:eastAsia="en-AU"/>
        </w:rPr>
        <w:t>Criminal Code</w:t>
      </w:r>
      <w:r>
        <w:rPr>
          <w:rFonts w:eastAsia="Times New Roman" w:cs="Open Sans" w:ascii="Open Sans" w:hAnsi="Open Sans"/>
          <w:color w:val="000000"/>
          <w:sz w:val="21"/>
          <w:szCs w:val="21"/>
          <w:lang w:eastAsia="en-AU"/>
        </w:rPr>
        <w:t> (extended geographical jurisdiction -- category A) applies to an offence against subregulation11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 (1) provides that the owner or holder of a government asset may apply in writing to the Minister for permission to use or deal with the government asset in a specified w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 (2) provides that the owner or holder of a government asset may apply in writing to the Minister for permission to make the government asset available to a person or entity specified in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 (3) provides that the Minister may, by written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ermit a government asset specified in the notice to be used or dealt with in a specified way;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permit a government asset specified in the notice to be made available to a person or entity specified in the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 (4) provides that the Minister may issue a notice referred to in subregulation 12 (3) on his or her own initiative or upon application under subregulation 12 (1) or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 (5) provides that the notice referred to in subregulation 12 (3) may be subject to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 (6) provides that the notice referred to in subregulation 12 (3) must be given to the owner or holder of the asset as soon as practicable after it i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 (7) The Minister may delegate the Minister's powers and functions under this regulation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Secretary of the Departmen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an SES employee, or acting SES employee, in the Depar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 (8) provides that the delegation referred to in subregulation 12 (7) must be in wri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 (9) provides that the delegate must comply with any directions of the Minister in exercising powers or functions under the delegation referred to in subregulation 12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3 provides that a person is not liable to an action, suit or proceeding for anything done or omitted to be done</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in good faith and without negligence in compliance or purported compliance with regulations 10, 11 and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4 provides that the Minister may make arrangements, to have force according to their terms, for the transfer, as soon as practicable, of government assets which are not the subject of a judicial, administrative, or arbitral lien or judgment that commenced before the commencement of these Regulations to the Development Fund for Iraq;</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5 (1) provides that the Development Fund for Iraq has the same privileges and immunities as the United Nations under the </w:t>
      </w:r>
      <w:r>
        <w:rPr>
          <w:rFonts w:eastAsia="Times New Roman" w:cs="Open Sans" w:ascii="Open Sans" w:hAnsi="Open Sans"/>
          <w:i/>
          <w:iCs/>
          <w:color w:val="000000"/>
          <w:sz w:val="21"/>
          <w:szCs w:val="21"/>
          <w:lang w:eastAsia="en-AU"/>
        </w:rPr>
        <w:t>United Nations (Privileges And Immunities) Regulations 1986</w:t>
      </w:r>
      <w:r>
        <w:rPr>
          <w:rFonts w:eastAsia="Times New Roman" w:cs="Open Sans" w:ascii="Open Sans" w:hAnsi="Open Sans"/>
          <w:color w:val="000000"/>
          <w:sz w:val="21"/>
          <w:szCs w:val="21"/>
          <w:lang w:eastAsia="en-AU"/>
        </w:rPr>
        <w:t>, including privileges and immunities in relation to proceeds of, and obligations arising from, the transfer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etroleum that originates in Iraq;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another petroleum product that originates in Iraq;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natural gas that originates in Iraq;</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5 (2) provides that subregulation (1) does not apply in relation to any legal proceeding in which recourse to proceeds, obligations or assets is necessary to satisfy liability for damages assessed in connection with an ecological accident (including an oil spill) that occurs after the date of adoption of Resolution 148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7 (1) states that Part 1 of Schedule 1 amends the </w:t>
      </w:r>
      <w:r>
        <w:rPr>
          <w:rFonts w:eastAsia="Times New Roman" w:cs="Open Sans" w:ascii="Open Sans" w:hAnsi="Open Sans"/>
          <w:i/>
          <w:iCs/>
          <w:color w:val="000000"/>
          <w:sz w:val="21"/>
          <w:szCs w:val="21"/>
          <w:lang w:eastAsia="en-AU"/>
        </w:rPr>
        <w:t>Air Navigation Regulations 1947</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7 (2) states that Part 2 of Schedule 1 amends the </w:t>
      </w:r>
      <w:r>
        <w:rPr>
          <w:rFonts w:eastAsia="Times New Roman" w:cs="Open Sans" w:ascii="Open Sans" w:hAnsi="Open Sans"/>
          <w:i/>
          <w:iCs/>
          <w:color w:val="000000"/>
          <w:sz w:val="21"/>
          <w:szCs w:val="21"/>
          <w:lang w:eastAsia="en-AU"/>
        </w:rPr>
        <w:t>Customs (Prohibited Exports) Regulations 1958</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7 (3) states that Part 3 of Schedule 1 amends the </w:t>
      </w:r>
      <w:r>
        <w:rPr>
          <w:rFonts w:eastAsia="Times New Roman" w:cs="Open Sans" w:ascii="Open Sans" w:hAnsi="Open Sans"/>
          <w:i/>
          <w:iCs/>
          <w:color w:val="000000"/>
          <w:sz w:val="21"/>
          <w:szCs w:val="21"/>
          <w:lang w:eastAsia="en-AU"/>
        </w:rPr>
        <w:t>Customs (Prohibited Exports) Regulations 1958</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7 (4) states that Part 4 of Schedule 1 repeals the </w:t>
      </w:r>
      <w:r>
        <w:rPr>
          <w:rFonts w:eastAsia="Times New Roman" w:cs="Open Sans" w:ascii="Open Sans" w:hAnsi="Open Sans"/>
          <w:i/>
          <w:iCs/>
          <w:color w:val="000000"/>
          <w:sz w:val="21"/>
          <w:szCs w:val="21"/>
          <w:lang w:eastAsia="en-AU"/>
        </w:rPr>
        <w:t>Migration (Iraq - United Nations Security Council Resolutions) Regulations 1994</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 of Schedule 1 provides for regulation 119 of the </w:t>
      </w:r>
      <w:r>
        <w:rPr>
          <w:rFonts w:eastAsia="Times New Roman" w:cs="Open Sans" w:ascii="Open Sans" w:hAnsi="Open Sans"/>
          <w:i/>
          <w:iCs/>
          <w:color w:val="000000"/>
          <w:sz w:val="21"/>
          <w:szCs w:val="21"/>
          <w:lang w:eastAsia="en-AU"/>
        </w:rPr>
        <w:t>Air Navigation Regulations 1947</w:t>
      </w:r>
      <w:r>
        <w:rPr>
          <w:rFonts w:eastAsia="Times New Roman" w:cs="Open Sans" w:ascii="Open Sans" w:hAnsi="Open Sans"/>
          <w:color w:val="000000"/>
          <w:sz w:val="21"/>
          <w:szCs w:val="21"/>
          <w:lang w:eastAsia="en-AU"/>
        </w:rPr>
        <w:t> to be omit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of Schedule 1 provides for regulation 13CA of the </w:t>
      </w:r>
      <w:r>
        <w:rPr>
          <w:rFonts w:eastAsia="Times New Roman" w:cs="Open Sans" w:ascii="Open Sans" w:hAnsi="Open Sans"/>
          <w:i/>
          <w:iCs/>
          <w:color w:val="000000"/>
          <w:sz w:val="21"/>
          <w:szCs w:val="21"/>
          <w:lang w:eastAsia="en-AU"/>
        </w:rPr>
        <w:t>Customs (Prohibited Exports) Regulations 1958 </w:t>
      </w:r>
      <w:r>
        <w:rPr>
          <w:rFonts w:eastAsia="Times New Roman" w:cs="Open Sans" w:ascii="Open Sans" w:hAnsi="Open Sans"/>
          <w:color w:val="000000"/>
          <w:sz w:val="21"/>
          <w:szCs w:val="21"/>
          <w:lang w:eastAsia="en-AU"/>
        </w:rPr>
        <w:t>to be omit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3 of Schedule 1 substitutes new text for subregulation 4MA (2) of the </w:t>
      </w:r>
      <w:r>
        <w:rPr>
          <w:rFonts w:eastAsia="Times New Roman" w:cs="Open Sans" w:ascii="Open Sans" w:hAnsi="Open Sans"/>
          <w:i/>
          <w:iCs/>
          <w:color w:val="000000"/>
          <w:sz w:val="21"/>
          <w:szCs w:val="21"/>
          <w:lang w:eastAsia="en-AU"/>
        </w:rPr>
        <w:t>Customs (Prohibited Imports) Regulations 1956 </w:t>
      </w:r>
      <w:r>
        <w:rPr>
          <w:rFonts w:eastAsia="Times New Roman" w:cs="Open Sans" w:ascii="Open Sans" w:hAnsi="Open Sans"/>
          <w:color w:val="000000"/>
          <w:sz w:val="21"/>
          <w:szCs w:val="21"/>
          <w:lang w:eastAsia="en-AU"/>
        </w:rPr>
        <w:t>and provides for regulation 4QA of the </w:t>
      </w:r>
      <w:r>
        <w:rPr>
          <w:rFonts w:eastAsia="Times New Roman" w:cs="Open Sans" w:ascii="Open Sans" w:hAnsi="Open Sans"/>
          <w:i/>
          <w:iCs/>
          <w:color w:val="000000"/>
          <w:sz w:val="21"/>
          <w:szCs w:val="21"/>
          <w:lang w:eastAsia="en-AU"/>
        </w:rPr>
        <w:t>Customs (Prohibited Imports) Regulations 1956 </w:t>
      </w:r>
      <w:r>
        <w:rPr>
          <w:rFonts w:eastAsia="Times New Roman" w:cs="Open Sans" w:ascii="Open Sans" w:hAnsi="Open Sans"/>
          <w:color w:val="000000"/>
          <w:sz w:val="21"/>
          <w:szCs w:val="21"/>
          <w:lang w:eastAsia="en-AU"/>
        </w:rPr>
        <w:t>to be omit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4 of Schedule 1 provides for the repeal of Statutory Rules 1994 No. 265, 1997 No. 403 and 2001 No. 240.</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851"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237037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845885-E975-46C9-8199-6A9E1ACCFC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118</Words>
  <Characters>10828</Characters>
  <CharactersWithSpaces>12715</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4:51:00Z</dcterms:created>
  <dc:creator/>
  <dc:description/>
  <dc:language>en-US</dc:language>
  <cp:lastModifiedBy/>
  <dcterms:modified xsi:type="dcterms:W3CDTF">2022-01-14T0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