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efence (Visiting Forces) Amendment Regulations 2003 (No. 1) 2003 No. 11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Visiting Forc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Visiting Force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w:t>
      </w:r>
      <w:r>
        <w:rPr>
          <w:rFonts w:eastAsia="Times New Roman" w:cs="Open Sans" w:ascii="Open Sans" w:hAnsi="Open Sans"/>
          <w:i/>
          <w:iCs/>
          <w:color w:val="000000"/>
          <w:sz w:val="21"/>
          <w:szCs w:val="21"/>
          <w:lang w:eastAsia="en-AU"/>
        </w:rPr>
        <w:t>Defence (Visiting Forces) Act 1963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which are necessary or convenient to be prescribed for carrying out or giving effect to the Act. Paragraph 6(1)(a) of the Act provides that the regulations may declare that the Act applies to a Commonwealth country. Paragraph 6(1)(a) and subsection 6(2) of the Act provide that the regulations may declare a non-Commonwealth country to be a country to which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governs the legal status of foreign military forces while in Australia. The Act regulates the jurisdiction of the military authorities of visiting forces to apply their military law to their personnel while they are in Australia. The Act also provides for the corresponding suspension of Australian jurisdiction over the personnel of visiting forces in certain circumstances. The Act, applied to foreign countries by way of the Defence (Visiting Forces) Regulations 1963 (the Regulations), is also the enabling mechanism for the domestic implementation of Status of Forces Agreements (SOFAS) between Australia and foreign countries. SOFAs are agreements that regulate the legal status of visiting fo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or to the commencement of the Defence (Visiting Forces) Amendment Regulations 2003 (the amendment Regulations), regulation 4 listed fifteen Commonwealth countries pursuant to paragraph 6(1)(a) of the Act: Bangladesh, Brunei Darussalam, Canada, Kenya, Malaysia, Mozambique, New Zealand, Pakistan, Papua New Guinea, Singapore, South Africa, Sri Lanka, Tonga, United Kingdom of Great Britain and Northern Ireland and Zimbabwe. Regulation 5 listed twenty-seven other countries pursuant to paragraph 6(1)(b) and subsection 6(2) of the Act: Cambodia, Fiji, Indonesia, the Philippines, Thailand, the United States of America, Brazil, Chile, Egypt, France, Ireland, Italy, Nepal, Norway, Portugal, Korea, Spain, Sweden, Argentina, China, Czech Republic, Denmark, Germany, Hungary, Jordan, Poland, and Urugu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dded East Timor and Turkey to the list of non-Commonwealth countries under Regulation 5, in view of Australia's present defence relationships with those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Schedule 1 of the Regulations amends the </w:t>
      </w:r>
      <w:r>
        <w:rPr>
          <w:rFonts w:eastAsia="Times New Roman" w:cs="Open Sans" w:ascii="Open Sans" w:hAnsi="Open Sans"/>
          <w:i/>
          <w:iCs/>
          <w:color w:val="000000"/>
          <w:sz w:val="21"/>
          <w:szCs w:val="21"/>
          <w:lang w:eastAsia="en-AU"/>
        </w:rPr>
        <w:t>Defence (Visiting Forces) Regulations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r>
        <w:rPr>
          <w:rFonts w:eastAsia="Times New Roman" w:cs="Open Sans" w:ascii="Open Sans" w:hAnsi="Open Sans"/>
          <w:color w:val="000000"/>
          <w:sz w:val="21"/>
          <w:szCs w:val="21"/>
          <w:lang w:eastAsia="en-AU"/>
        </w:rPr>
        <w:t> adds Turkey and the Democratic Republic of Timor-Leste (East Timor) to Regulation 5 of the Defence (Visiting Forces) Regulations 1963.</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60515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6d009f"/>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d009f"/>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6d009f"/>
    <w:rPr/>
  </w:style>
  <w:style w:type="character" w:styleId="FooterChar" w:customStyle="1">
    <w:name w:val="Footer Char"/>
    <w:basedOn w:val="DefaultParagraphFont"/>
    <w:link w:val="Footer"/>
    <w:uiPriority w:val="99"/>
    <w:qFormat/>
    <w:rsid w:val="006d0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009f"/>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6d00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009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545</Characters>
  <CharactersWithSpaces>2986</CharactersWithSpaces>
  <Paragraphs>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48:00Z</dcterms:created>
  <dc:creator/>
  <dc:description/>
  <dc:language>en-US</dc:language>
  <cp:lastModifiedBy>Imms, Karen</cp:lastModifiedBy>
  <dcterms:modified xsi:type="dcterms:W3CDTF">2021-10-27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