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edical Indemnity (Prudential Supervision and Product Standards) Amendment Regulations 2003 (No. 1) 2003 No. 12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Revenue and Assista</w:t>
      </w:r>
      <w:bookmarkStart w:id="0" w:name="_GoBack"/>
      <w:bookmarkEnd w:id="0"/>
      <w:r>
        <w:rPr>
          <w:rFonts w:eastAsia="Times New Roman" w:cs="Open Sans" w:ascii="Open Sans" w:hAnsi="Open Sans"/>
          <w:color w:val="000000"/>
          <w:sz w:val="21"/>
          <w:szCs w:val="21"/>
          <w:lang w:eastAsia="en-AU"/>
        </w:rPr>
        <w:t>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edical Indemnity (Prudential Supervision and Product Standards) Ac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dical Indemnity (Prudential Supervision and Product Standard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3 of the </w:t>
      </w:r>
      <w:r>
        <w:rPr>
          <w:rFonts w:eastAsia="Times New Roman" w:cs="Open Sans" w:ascii="Open Sans" w:hAnsi="Open Sans"/>
          <w:i/>
          <w:iCs/>
          <w:color w:val="000000"/>
          <w:sz w:val="21"/>
          <w:szCs w:val="21"/>
          <w:lang w:eastAsia="en-AU"/>
        </w:rPr>
        <w:t>Medical Indemnity (Prudential Supervision and Product Standards) Act 2003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that from 1 July 2003, medical indemnity insurance is only to be provided by general insurers under contracts of insurance. The Act also provides for minimum product standards for medical indemnity insurance contracts in certain circumstances. In particular, the Act allows for regulations that would require an offer of 'run-off' cover to be made in certain prescribed circumstances and on certain terms and conditions. Run-off cover is insurance cover taken out by a professional who has had a claims-made policy, when the professional ceases practice, for example upon retirement. The purpose of run-off cover is to provide protection for claims that may arise in relation to incidents that occurred while the professional was engaged in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28 May 2003, the Administrator in Council approved the </w:t>
      </w:r>
      <w:r>
        <w:rPr>
          <w:rFonts w:eastAsia="Times New Roman" w:cs="Open Sans" w:ascii="Open Sans" w:hAnsi="Open Sans"/>
          <w:i/>
          <w:iCs/>
          <w:color w:val="000000"/>
          <w:sz w:val="21"/>
          <w:szCs w:val="21"/>
          <w:lang w:eastAsia="en-AU"/>
        </w:rPr>
        <w:t>Medical Indemnity (Prudential Supervision and Product Standards) Regulations 2003 </w:t>
      </w:r>
      <w:r>
        <w:rPr>
          <w:rFonts w:eastAsia="Times New Roman" w:cs="Open Sans" w:ascii="Open Sans" w:hAnsi="Open Sans"/>
          <w:color w:val="000000"/>
          <w:sz w:val="21"/>
          <w:szCs w:val="21"/>
          <w:lang w:eastAsia="en-AU"/>
        </w:rPr>
        <w:t>(the Principal Regulations). The Government has responded to doctors' concerns about the availability of appropriate run-off cover for medical practitioners by amending the Principal Regulations. The Act and the Principal Regulations will commence on I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4(1) and 4(4)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read together, provide that amendments may be made to regulations for the purpose of the Act between passing and commencement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specifically designed to prescribe a minimum run-off cover product, and in no way prevent medical indemnity insurance providers from offering cover on more generous terms and conditions than those prescribed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has committed to putting in place arrangements that will secure appropriate and affordable ongoing retirement cover by 1 July 2004. The standards prescribed in the regulations are intended to be interim measures. These regulations guarantee doctors retiring in 2003-04 will have access to adequate retirement cover in the inter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fine the terms ´permanent disablement' and ´permanent retire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quire, as a minimum,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ffer of run-off cover be made when a medical practitioner permanently retires at or after the age of 60, dies or becomes permanently disab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un-off cover must be made available initially for the remainder of the term of the medical indemnity contract held prior to run-off being triggered, and then the offer renewed annually for at least 6 yea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erms and conditions of any offer required by the regulation be the same as the minimum offered by the medical indemnity provider to practising doctors in the year of renew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 July 2003.</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56457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897b0d"/>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897b0d"/>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897b0d"/>
    <w:rPr/>
  </w:style>
  <w:style w:type="character" w:styleId="FooterChar" w:customStyle="1">
    <w:name w:val="Footer Char"/>
    <w:basedOn w:val="DefaultParagraphFont"/>
    <w:link w:val="Footer"/>
    <w:uiPriority w:val="99"/>
    <w:qFormat/>
    <w:rsid w:val="00897b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7b0d"/>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897b0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97b0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4</Words>
  <Characters>2934</Characters>
  <CharactersWithSpaces>3442</CharactersWithSpaces>
  <Paragraphs>6</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4:00Z</dcterms:created>
  <dc:creator/>
  <dc:description/>
  <dc:language>en-US</dc:language>
  <cp:lastModifiedBy>Imms, Karen</cp:lastModifiedBy>
  <dcterms:modified xsi:type="dcterms:W3CDTF">2021-10-26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