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Corporations) Amendment Rules 2003 (No. 1) 2003 No. 1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Corporations) Amendment Rule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 (4) of the </w:t>
      </w:r>
      <w:r>
        <w:rPr>
          <w:rFonts w:eastAsia="Times New Roman" w:cs="Open Sans" w:ascii="Open Sans" w:hAnsi="Open Sans"/>
          <w:i/>
          <w:iCs/>
          <w:color w:val="000000"/>
          <w:sz w:val="21"/>
          <w:szCs w:val="21"/>
          <w:lang w:eastAsia="en-AU"/>
        </w:rPr>
        <w:t>Federal Court of Australia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76</w:t>
      </w:r>
      <w:r>
        <w:rPr>
          <w:rFonts w:eastAsia="Times New Roman" w:cs="Open Sans" w:ascii="Open Sans" w:hAnsi="Open Sans"/>
          <w:color w:val="000000"/>
          <w:sz w:val="21"/>
          <w:szCs w:val="21"/>
          <w:lang w:eastAsia="en-AU"/>
        </w:rPr>
        <w:t>, sections 48, 48A, 48B, 49 and 50 of the </w:t>
      </w:r>
      <w:r>
        <w:rPr>
          <w:rFonts w:eastAsia="Times New Roman" w:cs="Open Sans" w:ascii="Open Sans" w:hAnsi="Open Sans"/>
          <w:i/>
          <w:iCs/>
          <w:color w:val="000000"/>
          <w:sz w:val="21"/>
          <w:szCs w:val="21"/>
          <w:lang w:eastAsia="en-AU"/>
        </w:rPr>
        <w:t>Acts Interpretation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01</w:t>
      </w:r>
      <w:r>
        <w:rPr>
          <w:rFonts w:eastAsia="Times New Roman" w:cs="Open Sans" w:ascii="Open Sans" w:hAnsi="Open Sans"/>
          <w:color w:val="000000"/>
          <w:sz w:val="21"/>
          <w:szCs w:val="21"/>
          <w:lang w:eastAsia="en-AU"/>
        </w:rPr>
        <w:t> 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o be cited as the </w:t>
      </w:r>
      <w:r>
        <w:rPr>
          <w:rFonts w:eastAsia="Times New Roman" w:cs="Open Sans" w:ascii="Open Sans" w:hAnsi="Open Sans"/>
          <w:i/>
          <w:iCs/>
          <w:color w:val="000000"/>
          <w:sz w:val="21"/>
          <w:szCs w:val="21"/>
          <w:lang w:eastAsia="en-AU"/>
        </w:rPr>
        <w:t>Federal Court (Corporations) Amendment Rules 2003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Amendment of </w:t>
      </w:r>
      <w:r>
        <w:rPr>
          <w:rFonts w:eastAsia="Times New Roman" w:cs="Open Sans" w:ascii="Open Sans" w:hAnsi="Open Sans"/>
          <w:b/>
          <w:bCs/>
          <w:i/>
          <w:iCs/>
          <w:color w:val="000000"/>
          <w:sz w:val="21"/>
          <w:szCs w:val="21"/>
          <w:lang w:eastAsia="en-AU"/>
        </w:rPr>
        <w:t>Federal Court (Corporations)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w:t>
      </w:r>
      <w:r>
        <w:rPr>
          <w:rFonts w:eastAsia="Times New Roman" w:cs="Open Sans" w:ascii="Open Sans" w:hAnsi="Open Sans"/>
          <w:i/>
          <w:iCs/>
          <w:color w:val="000000"/>
          <w:sz w:val="21"/>
          <w:szCs w:val="21"/>
          <w:lang w:eastAsia="en-AU"/>
        </w:rPr>
        <w:t>Federal Court (Corporations) Rules 2000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Subrule 1.3 (3),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at the foot of subrule 1.3 (3) refers to the definition of 'the Law'. This amendment substitutes a new note which states that, by virtue of the definition of 'this Act' in section 9 of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Cth), a reference to the Corporations Act includes a references to the Corporations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       Rule 1.5, after definition of </w:t>
      </w:r>
      <w:r>
        <w:rPr>
          <w:rFonts w:eastAsia="Times New Roman" w:cs="Open Sans" w:ascii="Open Sans" w:hAnsi="Open Sans"/>
          <w:i/>
          <w:iCs/>
          <w:color w:val="000000"/>
          <w:sz w:val="21"/>
          <w:szCs w:val="21"/>
          <w:lang w:eastAsia="en-AU"/>
        </w:rPr>
        <w:t>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definitions of 'ASIC Act', 'Corporations Act' and 'Corporations Regulations'. It is consequential to the amendments to the Rules which replace references to 'the Law' and the 'ASIC Law' with references to the 'Corporations Act' and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Rule 1.5, definition of </w:t>
      </w:r>
      <w:r>
        <w:rPr>
          <w:rFonts w:eastAsia="Times New Roman" w:cs="Open Sans" w:ascii="Open Sans" w:hAnsi="Open Sans"/>
          <w:i/>
          <w:iCs/>
          <w:color w:val="000000"/>
          <w:sz w:val="21"/>
          <w:szCs w:val="21"/>
          <w:lang w:eastAsia="en-AU"/>
        </w:rPr>
        <w:t>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definition of 'the Law'. It is consequential to the amendments to the Rules which replace references to 'the Law' with references to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       Subrule 2.2 (4),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note at the foot of subrule 2.2 (4). The new note provides that, in an application for winding up in insolvency on the ground that the company has failed to comply with a statutory demand, the applicant should consider completing Part C of Form 2 as shown in Schedule 3 (see item [2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       Subrule 2.4 (2),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note at the foot of subrule 2.4 (2). The new note provides that an example of the affidavit in support of an application for winding up in insolvency on the ground that the company has failed to comply with a statutory demand is shown in Schedule 3 (see item [2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       Subrule 5.4 (2),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note at the foot of subrule 5.4 (2). The new note provides that an example of the affidavit in support of an application for winding up in insolvency on the ground that the company has failed to comply with a statutory demand is shown in Schedule 3 (see item [2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       After rule 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ule 12.1A which provides, inter alia, that Order 50 of the Federal Court Rules applies, with any necessary adaptions, to a reference of a question of law arising in a proceeding before the Takeovers Panel to the Court under section 659A of the Corporations Act. Order 50 deals with the form of the referral, and how to identify the party who must have carriage of it before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       Subrule 12.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a new subrule 12.2 (1) which replaces the reference to subsection 1092 (3) of the Law with a reference to subsection 1071D (4) of the Corporations Act. It is consequential to amendments to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       Rule 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a new rule 12.3 which replaces the reference to section 1094 of the Law with a reference to section 1071F of the Corporations Act. It is consequential to amendments to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0]       Divis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Division 13, which dealt with certain proceedings arising under Chapter 8 of the Corporations Act. The amendment is consequential to the </w:t>
      </w:r>
      <w:r>
        <w:rPr>
          <w:rFonts w:eastAsia="Times New Roman" w:cs="Open Sans" w:ascii="Open Sans" w:hAnsi="Open Sans"/>
          <w:i/>
          <w:iCs/>
          <w:color w:val="000000"/>
          <w:sz w:val="21"/>
          <w:szCs w:val="21"/>
          <w:lang w:eastAsia="en-AU"/>
        </w:rPr>
        <w:t>Financial Services Reform Act 2001</w:t>
      </w:r>
      <w:r>
        <w:rPr>
          <w:rFonts w:eastAsia="Times New Roman" w:cs="Open Sans" w:ascii="Open Sans" w:hAnsi="Open Sans"/>
          <w:color w:val="000000"/>
          <w:sz w:val="21"/>
          <w:szCs w:val="21"/>
          <w:lang w:eastAsia="en-AU"/>
        </w:rPr>
        <w:t> (Cth), which amended the Corporations Act by omitting Chapter 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11]       Rule 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rule 15.2, which dealt with a reference of a question of law arising at a hearing by the Corporations and Securities Panel to the Court under section 196 of the ASIC Law. Rule 15.2 is no longer necessary as the ASIC Act replaced the Corporations and Securities Panel with the Takeovers Panel, and the referral of questions of law to the Court is now dealt with under section 659A of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2]       Schedule 1, Form 2, Par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2 is the prescribed form of originating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s to the Corporations Law and ASIC Law in Part A of Form 2 with references to the Corporations Act and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3]       Schedule 1, Form 2, Part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the Corporations Law in Part C of Form 2 with a reference to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4]       Schedule 1, Form 2, Part C,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two new notes at the foot of Part C of For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1 provides that, in an application for winding up in insolvency on the ground that the company has failed to comply with a statutory demand, the applicant should consider completing Part C of Form 2 as shown in Schedule 3 (see item [2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2 provides that an example of the affidavit in support of an application for winding up in insolvency on the ground that the company has failed to comply with a statutory demand is shown in Schedule 3 (see item [2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5]       Schedule 1, Form 3, Par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3 is the prescribed form for an interlocutory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s to the Corporations Law and ASIC Law in Part A of Form 3 with references to the Corporations Act and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6]       Schedule 1,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8 is the prescribed form of consent of a liquidator or provisional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note at the foot of the form which provides that the hourly rates charged in respect of work done as liquidator or provisional liquidator by the person giving the consent, and by the partners and employees of that person who may perform work in the administration, are set out at the end of the form or in a Schedule attached to it. The note also states that the appointment of the person as liquidator or provisional liquidator by the Court does not constitute an express or implied approval by the Court of the hourl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7]       Schedule 1,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the Schedule referred to in the amendment set out in item [16]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8]       Schedule 1, For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0 is the prescribed form for a notice of an application for a winding up order by a substituted plainti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quirement for the signature of the person giving notice or that person's legal practitioner with a requirement for the name of the substituted plaintiff or the substituted plaintiff's legal practitioner. The amendment means form 10 is consistent with form 9, which is the prescribed form for a notice of an application for a winding up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9]       Schedule 1, Form 17, Par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7 is the prescribed form for a summons for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the Corporations Law in Part A of Form 17 with a reference to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0]       Schedule 2, Part 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Schedule 2 sets out the powers of the Court under the Law that may be exercised by a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 effect, replaces the reference to the Corporations Law in the heading of Part 1 with a reference to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1]       Schedule 2, Part 1, column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the Corporations Law in the heading of column 2 of Part 1 with a reference to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2]       Schedule 2, Part 1, 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item 4 with a new item 4 which refers to the relevant provisions of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3]       Schedule 2, Part 1, after 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new items 9A, 9B, 9C, 9D and 9E which refer to powers under the relevant provisions of the Corporations Act. The powers referred to in the new items are the same as the powers under the Law that were referred to in items 102 to 105 of Part 1 of Schedule 2 which have, in effect, been omitted by the amendment in item [2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4]       Schedule 2, Part 1, items 101 to 1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items 101 to 108 with new items 101 to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s 101 to 103 refer to powers under the relevant provisions of the Corporations Act. The powers referred to in the new items are the same as the powers under the Law referred to in items 106 to 108 of Part 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02 to 105 have, in effect, been replaced by the new items 9A to 9E inserted by item [23]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1 has, in effect, been replaced by the new item 113A inserted by item [25]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5]       Schedule 2, Part 1, after item 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new item 113A which refers to the power under section 1325D of the Corporations Act to make an order where contravention of a provision of Chapter 6 was due to inadvertence. The power referred to in the new item is the same as the power under the Law that was referred to in item 101 of Part 1 of Schedule 2 which has, in effect, been omitted by the amendment in item [2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6]       Schedule 2, Part 1, item 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item 115, which referred to the powers under section 1457 and 1459 of the Law. The Corporations Act makes no provision for these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7]       Schedule 2, Part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2 sets out the powers of the Court under the ASIC Law that may be exercised by a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 effect, replaces the reference to the ASIC Law in the heading of Part 2 with a reference to the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8]       Schedule 2, Part 2, column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the ASIC Law in the heading of column 2 of Part 2 with a reference to the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9]       After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Schedule 3, Notes to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1 is referred to in the note to rule 2.2. It sets out how, in an application for winding up in insolvency on the ground that the company has failed to comply with a statutory demand, the applicant might complete Part C of For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2 is referred to in the note to rule 2.4 and the note to rule 5.4. It is an example of the affidavit in support an application for winding up in insolvency on the ground that the company has failed to comply with a statutory dem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0]       Further amendments - references to </w:t>
      </w:r>
      <w:r>
        <w:rPr>
          <w:rFonts w:eastAsia="Times New Roman" w:cs="Open Sans" w:ascii="Open Sans" w:hAnsi="Open Sans"/>
          <w:i/>
          <w:iCs/>
          <w:color w:val="000000"/>
          <w:sz w:val="21"/>
          <w:szCs w:val="21"/>
          <w:lang w:eastAsia="en-AU"/>
        </w:rPr>
        <w:t>the Law</w:t>
      </w:r>
      <w:r>
        <w:rPr>
          <w:rFonts w:eastAsia="Times New Roman" w:cs="Open Sans" w:ascii="Open Sans" w:hAnsi="Open Sans"/>
          <w:color w:val="000000"/>
          <w:sz w:val="21"/>
          <w:szCs w:val="21"/>
          <w:u w:val="single"/>
          <w:lang w:eastAsia="en-AU"/>
        </w:rPr>
        <w:t>, the </w:t>
      </w:r>
      <w:r>
        <w:rPr>
          <w:rFonts w:eastAsia="Times New Roman" w:cs="Open Sans" w:ascii="Open Sans" w:hAnsi="Open Sans"/>
          <w:i/>
          <w:iCs/>
          <w:color w:val="000000"/>
          <w:sz w:val="21"/>
          <w:szCs w:val="21"/>
          <w:lang w:eastAsia="en-AU"/>
        </w:rPr>
        <w:t>Corporations Law</w:t>
      </w:r>
      <w:r>
        <w:rPr>
          <w:rFonts w:eastAsia="Times New Roman" w:cs="Open Sans" w:ascii="Open Sans" w:hAnsi="Open Sans"/>
          <w:color w:val="000000"/>
          <w:sz w:val="21"/>
          <w:szCs w:val="21"/>
          <w:u w:val="single"/>
          <w:lang w:eastAsia="en-AU"/>
        </w:rPr>
        <w:t> and the </w:t>
      </w:r>
      <w:r>
        <w:rPr>
          <w:rFonts w:eastAsia="Times New Roman" w:cs="Open Sans" w:ascii="Open Sans" w:hAnsi="Open Sans"/>
          <w:i/>
          <w:iCs/>
          <w:color w:val="000000"/>
          <w:sz w:val="21"/>
          <w:szCs w:val="21"/>
          <w:lang w:eastAsia="en-AU"/>
        </w:rPr>
        <w:t>ASI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each reference to 'the Law' with a reference to 'the Corporations Act'; each reference to the 'Corporations Law' with a reference to the 'Corporations Act' and each reference to the 'ASIC Law' with a reference to the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1]       Further amendments - hea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a number of headings to Divisions and rules with new headings which refer to the appropriate provisions of the Corporations Act or the ASIC Act, as the case may b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51440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2CA9C-0B90-42B7-B7DE-50BBB46E7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36</Words>
  <Characters>9900</Characters>
  <CharactersWithSpaces>116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8:00Z</dcterms:created>
  <dc:creator/>
  <dc:description/>
  <dc:language>en-US</dc:language>
  <cp:lastModifiedBy/>
  <dcterms:modified xsi:type="dcterms:W3CDTF">2022-04-04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