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ealth Insurance Commission Amendment Regulations 2003 (No. 1) 2003 No. 16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i/>
          <w:iCs/>
          <w:color w:val="000000"/>
          <w:sz w:val="21"/>
          <w:szCs w:val="21"/>
          <w:lang w:eastAsia="en-AU"/>
        </w:rPr>
        <w:t>Health Insurance Commission Act 1973 </w:t>
      </w:r>
      <w:r>
        <w:rPr>
          <w:rFonts w:eastAsia="Times New Roman" w:cs="Open Sans" w:ascii="Open Sans" w:hAnsi="Open Sans"/>
          <w:color w:val="000000"/>
          <w:sz w:val="21"/>
          <w:szCs w:val="21"/>
          <w:lang w:eastAsia="en-AU"/>
        </w:rPr>
        <w:t>(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stablishes the Health Insurance Commission (the Commission) as a statutory authority and provides for the functions, powers, governance and other necessary provisions relating to the operation of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AA of the Act provides that additional functions to those specified in sections 6, 7 and 8 may be conferred on the Commission b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Health Insurance Amendment (Diagnostic Imaging, Radiation Oncology and Other Measures) Act 2003</w:t>
      </w:r>
      <w:r>
        <w:rPr>
          <w:rFonts w:eastAsia="Times New Roman" w:cs="Open Sans" w:ascii="Open Sans" w:hAnsi="Open Sans"/>
          <w:color w:val="000000"/>
          <w:sz w:val="21"/>
          <w:szCs w:val="21"/>
          <w:lang w:eastAsia="en-AU"/>
        </w:rPr>
        <w:t> (the Amending Act) makes a number of amendments to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in relation to the payment of Medicare benefits for diagnostic imaging and radiation oncology services. The relevant amendments for the purposes of the regulations are: to require the registration of diagnostic imaging and radiation oncology practice sites and the allocation of Location Specific Practice Numbers (LSPNs) to these practices in order for Medicare benefits to be payable; and to implement recommendations of the Diagnostic Imaging Referral Arrangements Review in relation to the referral arrangements for diagnostic imaging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 will be administering the provisions of the Amend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onfer the necessary powers on the Commission to administer the provisions established by the Amending Act on behalf of the Minister. These powers and function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irections on behalf of the Minister to pay a Medicare benefit in respect of diagnostic imaging and radiation oncology services rendered in respect of unregistered diagnostic imaging or radiation oncology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carry out the functions conferred on the Minister in relation to administering the Diagnostic Imaging and Radiation Oncology Regist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carry out the functions conferred on the Minister in relation to administering the remote area exemption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nd the functions of the Minister to be conferred on the Commission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HEALTH INSURANCE COMMISS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w:t>
      </w:r>
      <w:r>
        <w:rPr>
          <w:rFonts w:eastAsia="Times New Roman" w:cs="Open Sans" w:ascii="Open Sans" w:hAnsi="Open Sans"/>
          <w:i/>
          <w:iCs/>
          <w:color w:val="000000"/>
          <w:sz w:val="21"/>
          <w:szCs w:val="21"/>
          <w:lang w:eastAsia="en-AU"/>
        </w:rPr>
        <w:t> Health Insurance Commiss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 are to be amended by the provisions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inserts three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U confers the necessary power on the Commission to administer the provisions relating to the Diagnostic Imaging Register established by the Amending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U(a) allows the Commission to make discretionary decisions on behalf of the Minister to pay a Medicare benefit where the diagnostic imaging procedure was undertaken at or from an unregistered diagnostic imaging practice, including practices whose registration has been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U(b) allows the Commission to carry out the functions conferred on the Minister under Division 4 of Part IIB of the Health Insurance Act, introduced by the Amending Act. These function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iscretionary decisions relating to the payment of Medicare benefits in respect of unregistered diagnostic imag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keep a register of diagnostic imag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ept registration applications from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e the registration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cate Location Specific Practice Nu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ept and issue notifications in relation to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spend or cancel registrations as required by the Act and noting such o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ecisions to cancel registrations as requir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ecisions to accept applications from practices whose registration has been cancelled within the previous 12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extracts of the Register available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V mirrors regulation 3U in respect of radiation oncology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is, paragraph 3V(a) allows the Commission to make discretionary decisions on behalf of the Minister to pay a Medicare benefit where the radiation oncology service was undertaken at or from an unregistered radiation oncology practice, including practices whose registration has been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V(b) allows the Commission to carry out the functions conferred on the Minister under Division 4 of Part IIB of the Health Insurance Act, introduced by the Amending Act. These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iscretionary decisions relating to the payment of Medicare benefits in respect of unregistered radiation oncology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keep a register of radiation oncology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ept registration applications from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e the registration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cate Location Specific Practice Nu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ept and issue notifications in relation to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spend or cancel registrations as required by the Act and noting such on the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ecisions to cancel registrations as requir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ecisions to accept applications from practices whose registration has been cancelled within the previous 12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extracts of the Register available to the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 confers on the Commission the power to carry out the functions conferred on the Minister in relation to the administration of the remote area exemption provisions in Division 2 of Part IIB of the Health Insuran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introduced remote area exemption provisions for the otherwise prohibited diagnostic imaging practice of a diagnostic imaging provider stationing employees or equipment at the place of another practitioner under paragraph 23DZG(g) of the Health Insuran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eveloping regulation 3W to confer on the Commission functions relating to the administration of the remote area exemption provisions introduced by the Amending Act, it came to notice that the functions relating to the administration of the existing remote area exemption provisions in Division 2 of Part IIB of the Health Insurance Act had not been formally conferred on the Commission through the </w:t>
      </w:r>
      <w:r>
        <w:rPr>
          <w:rFonts w:eastAsia="Times New Roman" w:cs="Open Sans" w:ascii="Open Sans" w:hAnsi="Open Sans"/>
          <w:i/>
          <w:iCs/>
          <w:color w:val="000000"/>
          <w:sz w:val="21"/>
          <w:szCs w:val="21"/>
          <w:lang w:eastAsia="en-AU"/>
        </w:rPr>
        <w:t>Health Insurance Commission Regulations 197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rdingly, regulation 3W was developed to formally confer on the Commission all functions conferred on the Minister relating to the administration of Division 2 of Part IIB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These function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eterminations as to which areas in Australia are to be regarded as remot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rove remote area exemption application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sess remote area exemption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rant, restrict, refuse, renew or revoke remote area exemp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sue notices in relation to remote area exemp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721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245FF-D698-4470-9942-EDDC18A1F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5</Words>
  <Characters>6358</Characters>
  <CharactersWithSpaces>74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25:00Z</dcterms:created>
  <dc:creator/>
  <dc:description/>
  <dc:language>en-US</dc:language>
  <cp:lastModifiedBy/>
  <dcterms:modified xsi:type="dcterms:W3CDTF">2022-03-31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