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Wine and Brandy Corporation Amendment Regulations 2003 (No. 1) 2003 No. 19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1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d by the Authority of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Wine and Brandy Corporation Act 198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n Wine and Brandy Corporat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6 of the </w:t>
      </w:r>
      <w:r>
        <w:rPr>
          <w:rFonts w:eastAsia="Times New Roman" w:cs="Open Sans" w:ascii="Open Sans" w:hAnsi="Open Sans"/>
          <w:i/>
          <w:iCs/>
          <w:color w:val="000000"/>
          <w:sz w:val="21"/>
          <w:szCs w:val="21"/>
          <w:lang w:eastAsia="en-AU"/>
        </w:rPr>
        <w:t>Australian Wine and Brandy Corporation Act 1980 </w:t>
      </w:r>
      <w:r>
        <w:rPr>
          <w:rFonts w:eastAsia="Times New Roman" w:cs="Open Sans" w:ascii="Open Sans" w:hAnsi="Open Sans"/>
          <w:color w:val="000000"/>
          <w:sz w:val="21"/>
          <w:szCs w:val="21"/>
          <w:lang w:eastAsia="en-AU"/>
        </w:rPr>
        <w:t>(the Act) provides that the Governor-General may make regulations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6(1)(c) provides that the regulations may prohibit the export of a grape product unless prescribed conditions are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w:t>
      </w:r>
      <w:r>
        <w:rPr>
          <w:rFonts w:eastAsia="Times New Roman" w:cs="Open Sans" w:ascii="Open Sans" w:hAnsi="Open Sans"/>
          <w:i/>
          <w:iCs/>
          <w:color w:val="000000"/>
          <w:sz w:val="21"/>
          <w:szCs w:val="21"/>
          <w:lang w:eastAsia="en-AU"/>
        </w:rPr>
        <w:t>Australian Wine and Brandy Corporation Regulations 198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implement certain elements of European Commission Regulation No 753/2002 (the Labelling Regulation) that lays down rules for applying European Council Regulation No 1493/1999 as regards the description and presentation of wine. The Labelling Regulation is scheduled to come into effect on 1 August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Labelling Regulation, the European Commission (EC) requires that `the conditions of use' of certain kinds of information must be `regulated in the third country concerned' before the third country will be permitted to include that information on its wine labels for use in the European Community. While use of the information is at present optional will remain optional the Labelling Regulation requires the information if provided, to be accurate. Many in the wine industry presently provide the information as they consider it important for 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hange will not impose any additional regulatory requirements on wine producers over and above those that currently exist under the </w:t>
      </w:r>
      <w:r>
        <w:rPr>
          <w:rFonts w:eastAsia="Times New Roman" w:cs="Open Sans" w:ascii="Open Sans" w:hAnsi="Open Sans"/>
          <w:i/>
          <w:iCs/>
          <w:color w:val="000000"/>
          <w:sz w:val="21"/>
          <w:szCs w:val="21"/>
          <w:lang w:eastAsia="en-AU"/>
        </w:rPr>
        <w:t>Trade Practices Act 1974,</w:t>
      </w:r>
      <w:r>
        <w:rPr>
          <w:rFonts w:eastAsia="Times New Roman" w:cs="Open Sans" w:ascii="Open Sans" w:hAnsi="Open Sans"/>
          <w:color w:val="000000"/>
          <w:sz w:val="21"/>
          <w:szCs w:val="21"/>
          <w:lang w:eastAsia="en-AU"/>
        </w:rPr>
        <w:t> ie that labels not be misleading. This amendment meets the EC requirement that regulations governing `conditions of use' be specific to wine labelling. The only new requirement for exporters would be the need to sign a declaration stating that the information on the label is accurate. The export of a grape product to an EC country would be prohibited unless the exporter had signed such a decla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Wine and Brandy Corporation supports the changes and are providing guidelines to assist wine exporters. The Australian wine industry, recognising the importance of the European market, is also supportive of the new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ffice of Regulation Review has advised that the amendment will have minimal effect on business and has confirmed a Regulation Impact Statement is not required (reference 32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August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effects of the changes to the Regulations are list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adds a new Regulation 6AA that refers to the conditions of export to European Community countries and makes reference to the appropriate guideline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08482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D66528-E698-412C-A5EF-932A09CD56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0</Words>
  <Characters>2585</Characters>
  <CharactersWithSpaces>2604</CharactersWithSpaces>
  <Paragraphs>3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55:00Z</dcterms:created>
  <dc:creator/>
  <dc:description/>
  <dc:language>en-US</dc:language>
  <cp:lastModifiedBy/>
  <dcterms:modified xsi:type="dcterms:W3CDTF">2022-03-02T0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