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Customs Amendment Regulations 2003 (No. 1) 2003 No.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2003 No. 16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Justice and Custom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ustoms Act 190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Customs Amendment Regulations 2003 (No. 1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270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ustoms Act 190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 provides in part that the Governor-General may make regulations not inconsistent with the Act prescribing all matters which by the Act are required or permitted to be prescribed for giving effect to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233BAB of the Act provides in part that the regulations may provide that specified human body tissue and other specified goods constitute tier 2 goods. If the importation of a particular tier 2 good is prohibited under the Customs (Prohibited Imports) Regulations 1956 (the PI Regulations), it is an offence under section 233BAB to import those goods. Similarly, if the exportation of a particular tier 2 good is prohibited under the Customs (Prohibited Exports) Regulations 1958 (the PE Regulations), it is an offence under section 233BAB to export those goods. Those offences are punishable by a fine not exceeding $250,000 or imprisonment for 10 years, or both. Part 2 of Schedule 1AA to the Customs Regulations 1926 lists those goods that are tier 2 goods for the purposes of section 233BAB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Prohibition of Human Cloning Act 2002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Prohibition of Human Cloning Act) prohibits the importation and exportation of human embryo clones and prohibited embryo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7 of the PE Regulations prohibits the exportation of human embryos for a period of 12 months after gazettal and item 27 of Schedule 1 to the PI Regulations prohibits the importation of viable material derived from human embryo clon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urpose of the amending Regulations is to make human embryos and viable material derived from human embryo clones tier 2 goods (item 3 of the amending Regulations refers). Human embryos will cease to be tier 2 goods when regulation 7 of the PE Regulations ceases to have effect, that is 12 months after gazettal of th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terms 'human embryo' and 'human embryo clone' have the same meanings as in section 8 of the Prohibition of Human Cloning Act (item 1 of the amending Regulations refers). 'Viable material' is defined to mean living tissue and cells (item 2 of the amending Regulations refers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mending Regulations commence on gazett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85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521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a418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c2e6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a4180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41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4180"/>
    <w:rPr/>
  </w:style>
  <w:style w:type="character" w:styleId="InternetLink">
    <w:name w:val="Hyperlink"/>
    <w:basedOn w:val="DefaultParagraphFont"/>
    <w:uiPriority w:val="99"/>
    <w:semiHidden/>
    <w:unhideWhenUsed/>
    <w:rsid w:val="00275363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7c434d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c2e6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41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41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41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665F0-2A84-4ABD-AE2C-4E72121BB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3:00Z</dcterms:created>
  <dc:creator/>
  <dc:description/>
  <dc:language>en-US</dc:language>
  <cp:lastModifiedBy/>
  <dcterms:modified xsi:type="dcterms:W3CDTF">2021-12-02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