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Crime Commission Amendment Regulations 2003 (No. 2) 2003 No. 23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3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ustralian Crime Commission Act 20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rime Commission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Australian Crime Commission Act </w:t>
      </w:r>
      <w:r>
        <w:rPr>
          <w:rFonts w:eastAsia="Times New Roman" w:cs="Open Sans" w:ascii="Open Sans" w:hAnsi="Open Sans"/>
          <w:color w:val="000000"/>
          <w:sz w:val="21"/>
          <w:szCs w:val="21"/>
          <w:lang w:eastAsia="en-AU"/>
        </w:rPr>
        <w:t>2002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Crime Commission Regulations 2002 </w:t>
      </w:r>
      <w:r>
        <w:rPr>
          <w:rFonts w:eastAsia="Times New Roman" w:cs="Open Sans" w:ascii="Open Sans" w:hAnsi="Open Sans"/>
          <w:color w:val="000000"/>
          <w:sz w:val="21"/>
          <w:szCs w:val="21"/>
          <w:lang w:eastAsia="en-AU"/>
        </w:rPr>
        <w:t>('the Principal Regulations') set out various matters necessary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Government has established the Australian Crime Commission (ACC) as a cooperative agency to strengthen the fight against nationally significant crime. The ACC has duties, functions and powers conferred on it by the Act and can also have duties, functions and powers conferred on it by corresponding Stat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ferral of duties, functions and powers by State laws is necessary to enable the ACC to conduct an intelligence operation or an investigation in relation to a State offence that does not have a federal aspect. Section 55A of the Act provides for the conferral of such duties, functions and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ubsection 55A(4) of the Act provides for a law of a State to confer a duty, function or power for the investigation of a matter relating to a relevant criminal activity on the Board, the Chair of the Board, the CEO, an examiner or a member of the staff of the ACC. Under paragraph 55A(4)(b), such a duty, function or power must be of the same kind conferred by the Act or any other Act, or be of a kind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5A(5) provides for a law of a State to confer a duty, function or power for the undertaking of an intelligence operation on the Board, the Chair of the Board, the CEO, an examiner or a member of the staff of the ACC. Under paragraph 55A(5)(b), such a duty, function or power must be of the same kind conferred by the Act or any other Act, or be of a kind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a relevant criminal activity means any circumstances implying, or any allegations, that a serious and organised crime may have been, may be being, or may in future be, committed against a law of the Commonwealth, of a State or of a Territory. That section also provides that an intelligence operation means the collection, correlation, analysis or dissemination of criminal information and intelligence relating to federally relevant crimina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certain provisions of Victorian laws for the purposes of paragraphs 55A(4)(b) and 55A(5)(b) of the Act, for the conferral of certain duties, functions and powers on the CEO, an examiner or a member of the staff of the ACC. These duties, functions or powers are for the investigation of matters relating to relevant criminal activities or the undertaking of intelligence operations. Certain provisions in the following Victorian laws have been identified as requiring prescription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asino Control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aming Machine Control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aming No 2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rveillance Devices Act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itness Prot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ly, Victoria enacted the Australian Crime Commission (State Provisions) Act 2003 to provide for the operation of the ACC in Victoria. The Victorian legislation complements the Act and the Principal Regulations by enabling the ACC to undertake like functions to those under the Act for State offences, irrespective of whether those offences have a federal aspect. This complementary legislative framework ensures that the ACC can operate as effectively and seamlessly as possible on a nation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ustralian Crime Commission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d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are amended in accordance with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inserts a new subregulation 8A in the Principal Regulations providing that the relevant Victorian laws referred to in Schedule 3 of the regulations may confer a duty, function or power on the person or body mentioned in Schedule 3 of the regulations for the purposes of subparagraphs 55A(4)(b)(ii) and (5)(b)(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for the ACC to operate as a cooperative agency to strengthen the fight against nationally significant crime, the ACC has duties, functions and powers conferred on it by the ACC Act and corresponding Stat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low the relevant Victorian legislation to confer the duties, functions and powers on the CEO, examiner or member of the staff of the ACC that are necessary to ensure that the ACC can operate as effectively and seamlessly as possible on a nation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inserts a new Schedule 3 in the Principal Regulations. The Schedule identifies the duties, functions and powers conferred by the relevant Victorian laws on a person or body. The Schedule lists the relevant legislation and provision, the type of duty, function or power conferred, and the person or body on whom the duty, function or power is conferr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839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75160-8A87-4F7F-BEE4-E8E3C6D8E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7</Words>
  <Characters>4703</Characters>
  <CharactersWithSpaces>55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15:00Z</dcterms:created>
  <dc:creator/>
  <dc:description/>
  <dc:language>en-US</dc:language>
  <cp:lastModifiedBy/>
  <dcterms:modified xsi:type="dcterms:W3CDTF">2021-12-09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