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orticulture Marketing and Research and Development Services Amendment Regulations 2003 (No. 1) 2003 No. 26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6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Parliamentary Secretary to the Minister for Agriculture, Fisheries and Forestry.</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and Energy Research and Development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rticulture Marketing and Research and Development Services Act 200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bacco Research and Development Corporation Repeal Regulations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rticulture Marketing and Research and Development Servic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9(1) of the </w:t>
      </w:r>
      <w:r>
        <w:rPr>
          <w:rFonts w:eastAsia="Times New Roman" w:cs="Open Sans" w:ascii="Open Sans" w:hAnsi="Open Sans"/>
          <w:i/>
          <w:iCs/>
          <w:color w:val="000000"/>
          <w:sz w:val="21"/>
          <w:szCs w:val="21"/>
          <w:lang w:eastAsia="en-AU"/>
        </w:rPr>
        <w:t>Primary Industries and Energy Research and Development Act 1989</w:t>
      </w:r>
      <w:r>
        <w:rPr>
          <w:rFonts w:eastAsia="Times New Roman" w:cs="Open Sans" w:ascii="Open Sans" w:hAnsi="Open Sans"/>
          <w:color w:val="000000"/>
          <w:sz w:val="21"/>
          <w:szCs w:val="21"/>
          <w:lang w:eastAsia="en-AU"/>
        </w:rPr>
        <w:t> (the PIERD Act) provides that the Governor-General may make regulations, not inconsistent with the PIERD Act, prescribing matters required or permitted by the Act to be prescribed, or necessary or convenient to be prescribed for carrying out or giving effect to the Act. Section 34 of the </w:t>
      </w:r>
      <w:r>
        <w:rPr>
          <w:rFonts w:eastAsia="Times New Roman" w:cs="Open Sans" w:ascii="Open Sans" w:hAnsi="Open Sans"/>
          <w:i/>
          <w:iCs/>
          <w:color w:val="000000"/>
          <w:sz w:val="21"/>
          <w:szCs w:val="21"/>
          <w:lang w:eastAsia="en-AU"/>
        </w:rPr>
        <w:t>Horticulture Marketing and Research and Development Services Act 2000 </w:t>
      </w:r>
      <w:r>
        <w:rPr>
          <w:rFonts w:eastAsia="Times New Roman" w:cs="Open Sans" w:ascii="Open Sans" w:hAnsi="Open Sans"/>
          <w:color w:val="000000"/>
          <w:sz w:val="21"/>
          <w:szCs w:val="21"/>
          <w:lang w:eastAsia="en-AU"/>
        </w:rPr>
        <w:t>(the Services Act) provides th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or-General may make regulations prescribing all matters that are required or permitted by the Services Act,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PIERD Act provides for the establishment of Research and Development Corporations by regulation. Sub-section 149 (2) of the PIERD Act, requires in part that, before making a regulation for the purposes of section 8, the Governor-General is to take into consideration any relevant recommendation made to the Minister by the representative organisations for the primary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rticulture Australia Ltd (HAL) is the industry services body established by declaration under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Services Act to deliver marketing and R&amp;D services to the horticultural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obacco Research and Development Corporation (TRDC) was established by regulations under the PIERD Act to conduct research and development activities on behalf of the tobacco industry. The TRDC operates autonomously, has its own board and separate reporting and accountability requirements in accordance with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declining demand for Australian grown tobacco, tobacco manufacturers have indicated that they will not continue purchases from north Queensland beyond 2003. The TRDC has therefore recommended it be wound up and tobacco R&amp;D be administered by HAL, to provide a more flexible, cost effective and efficient structure for R&amp;D in the Victorian tobacco industry beyond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TRDC proposal, administrative responsibility for tobacco R&amp;D will be transferred to HAL from 24 October 2003. The TRDC will then be wound up as soon as it finalises its business affairs and submits a final Annual Report. Remaining TRDC reserves will be used to fund milestones associated with the 2003/04 program that are scheduled for completion by end September 2003 and to meet costs incurred in closing down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policy changes or new requirements for levy payers in respect of tobacco R&amp;D apart from the statutory levy being replaced by a voluntary levy. The collection of the voluntary levy will be the responsibility of HAL and an advisory committee of tobacco industry stakeholders which will be established to advise HAL on future R&amp;D priorities and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oluntary levy has been set at the same level as the former statutory levy and will be paid to HAL and used to fund R&amp;D activities on behalf of those remaining in the industry. Matching Commonwealth contributions will continue under standard arrangements that apply to all commodity research programs administered by H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obacco Cooperative of Victoria Limited, the Queensland Tobacco Marketing Cooperative Association Limited, British American Tobacco Australasia, Philip Morris Pty Ltd and the South Queensland Tobacco Growers Co-operative Association Ltd, as the recognised representative bodies for the tobacco industry, support the new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respect of the transfer of responsibility for administration of tobacco R&amp;D from the TRDC to HAL commence on 24 October 2003. The Regulations relating to the windup up of the TRDC will take effect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cluded in </w:t>
      </w:r>
      <w:r>
        <w:rPr>
          <w:rFonts w:eastAsia="Times New Roman" w:cs="Open Sans" w:ascii="Open Sans" w:hAnsi="Open Sans"/>
          <w:color w:val="000000"/>
          <w:sz w:val="21"/>
          <w:szCs w:val="21"/>
          <w:u w:val="single"/>
          <w:lang w:eastAsia="en-AU"/>
        </w:rPr>
        <w:t>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TOBACCO RESEARCH AND DEVELOPMENT CORPORATION REPEAL REGULATIONS 2003</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gives the name of the regulations as the </w:t>
      </w:r>
      <w:r>
        <w:rPr>
          <w:rFonts w:eastAsia="Times New Roman" w:cs="Open Sans" w:ascii="Open Sans" w:hAnsi="Open Sans"/>
          <w:i/>
          <w:iCs/>
          <w:color w:val="000000"/>
          <w:sz w:val="21"/>
          <w:szCs w:val="21"/>
          <w:lang w:eastAsia="en-AU"/>
        </w:rPr>
        <w:t>Tobacco Research and Development Corporation Repeal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commencement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ovides for the Tobacco Research and Development Corporation Regulations [Statutory Rules 1995 No. 85] to b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r>
        <w:rPr>
          <w:rFonts w:eastAsia="Times New Roman" w:cs="Open Sans" w:ascii="Open Sans" w:hAnsi="Open Sans"/>
          <w:color w:val="000000"/>
          <w:sz w:val="21"/>
          <w:szCs w:val="21"/>
          <w:lang w:eastAsia="en-AU"/>
        </w:rPr>
        <w:t> provides for the final annual report of the Tobacco Research and Development Corporation to be prepared and presented to the Minister after the Corporation finalises its business affairs. The regulation also provides for the Corporation to cease to exist after completion of these activit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HORTICULTURE MARKETING AND RESEARCH AND DEVELOPMENT SERVIC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gives the name of the regulations as the </w:t>
      </w:r>
      <w:r>
        <w:rPr>
          <w:rFonts w:eastAsia="Times New Roman" w:cs="Open Sans" w:ascii="Open Sans" w:hAnsi="Open Sans"/>
          <w:i/>
          <w:iCs/>
          <w:color w:val="000000"/>
          <w:sz w:val="21"/>
          <w:szCs w:val="21"/>
          <w:lang w:eastAsia="en-AU"/>
        </w:rPr>
        <w:t>Horticulture Marketing and Research and Development Servic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a commencement date of 24 Octo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ovides that Schedule 1 amends </w:t>
      </w:r>
      <w:r>
        <w:rPr>
          <w:rFonts w:eastAsia="Times New Roman" w:cs="Open Sans" w:ascii="Open Sans" w:hAnsi="Open Sans"/>
          <w:i/>
          <w:iCs/>
          <w:color w:val="000000"/>
          <w:sz w:val="21"/>
          <w:szCs w:val="21"/>
          <w:lang w:eastAsia="en-AU"/>
        </w:rPr>
        <w:t>the Horticulture Marketing and Research and Development Servic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w:t>
      </w:r>
      <w:r>
        <w:rPr>
          <w:rFonts w:eastAsia="Times New Roman" w:cs="Open Sans" w:ascii="Open Sans" w:hAnsi="Open Sans"/>
          <w:color w:val="000000"/>
          <w:sz w:val="21"/>
          <w:szCs w:val="21"/>
          <w:lang w:eastAsia="en-AU"/>
        </w:rPr>
        <w:t> provides for tobacco leaf to be prescribed as a horticultural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w:t>
      </w:r>
      <w:r>
        <w:rPr>
          <w:rFonts w:eastAsia="Times New Roman" w:cs="Open Sans" w:ascii="Open Sans" w:hAnsi="Open Sans"/>
          <w:color w:val="000000"/>
          <w:sz w:val="21"/>
          <w:szCs w:val="21"/>
          <w:lang w:eastAsia="en-AU"/>
        </w:rPr>
        <w:t> provides for a method of calculation of the gross value of production of the dried fruit and tobacco leaf sectors of the horticultural industry. This is in the standard format for this type of provis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99709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A2F9C8-4C68-49CE-BF1A-F845DB7FE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0</Words>
  <Characters>5017</Characters>
  <CharactersWithSpaces>58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30:00Z</dcterms:created>
  <dc:creator/>
  <dc:description/>
  <dc:language>en-US</dc:language>
  <cp:lastModifiedBy/>
  <dcterms:modified xsi:type="dcterms:W3CDTF">2021-12-07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