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edical Indemnity Amendment Regulations 2003 (No. 2) 2003 No. 264</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26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edical Indemnity Amendment Regulations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23 October 2002, the Government announced a new framework for medical indemnity. The purpose of the framework was to address rising medical indemnity insurance premiums and ensure a viable and ongoing medical indemnity insurance market. The Incurred But Not Reported Liabilities (IBNR) Scheme (the IBNR Scheme) is one of the elements of the new framework. The </w:t>
      </w:r>
      <w:r>
        <w:rPr>
          <w:rFonts w:eastAsia="Times New Roman" w:cs="Open Sans" w:ascii="Open Sans" w:hAnsi="Open Sans"/>
          <w:i/>
          <w:iCs/>
          <w:color w:val="000000"/>
          <w:sz w:val="21"/>
          <w:szCs w:val="21"/>
          <w:lang w:eastAsia="en-AU"/>
        </w:rPr>
        <w:t>Medical Indemnity Regulations 2003</w:t>
      </w:r>
      <w:r>
        <w:rPr>
          <w:rFonts w:eastAsia="Times New Roman" w:cs="Open Sans" w:ascii="Open Sans" w:hAnsi="Open Sans"/>
          <w:color w:val="000000"/>
          <w:sz w:val="21"/>
          <w:szCs w:val="21"/>
          <w:lang w:eastAsia="en-AU"/>
        </w:rPr>
        <w:t> (the Principal Regulations) prescribe certain matters to implement the IBNR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IBNR Scheme the Government is funding the incurred but not reported liabilities of those medical defence organisations that have not set aside sufficient money to cover these liabilities. The cost of that funding is to be recouped, over an extended period, through contributions by those persons who on 30 June 2000 were members of a medical defence organisation participating in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acknowledge the concerns of doctors about IBNR indemnity contributions, on 10 October 2003 the Government undertook to withdraw the current IBNR levy notices and refund existing payments pending the outcome of a policy review. The Government will also exempt all doctors employed by public hospitals or whose private income is returned to those hospit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also undertook to extend the High Cost Claims Scheme to cover fifty per cent of all claims between $500,000 and $20 million, which is the current limit of contract of insurance. Claims over that limit of contract amount become subject to the Exceptional Claims Scheme, which is the subject of a Bill to amend the Act, to be presented to the Parliament in the current se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9(1) of the </w:t>
      </w:r>
      <w:r>
        <w:rPr>
          <w:rFonts w:eastAsia="Times New Roman" w:cs="Open Sans" w:ascii="Open Sans" w:hAnsi="Open Sans"/>
          <w:i/>
          <w:iCs/>
          <w:color w:val="000000"/>
          <w:sz w:val="21"/>
          <w:szCs w:val="21"/>
          <w:lang w:eastAsia="en-AU"/>
        </w:rPr>
        <w:t>Medical Indemnity Act 2002</w:t>
      </w:r>
      <w:r>
        <w:rPr>
          <w:rFonts w:eastAsia="Times New Roman" w:cs="Open Sans" w:ascii="Open Sans" w:hAnsi="Open Sans"/>
          <w:color w:val="000000"/>
          <w:sz w:val="21"/>
          <w:szCs w:val="21"/>
          <w:lang w:eastAsia="en-AU"/>
        </w:rPr>
        <w:t>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2(4) of the Act allows regulations to provide that a person is exempt from an IBNR indemnity contribution in circumstances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61(1)(b) of the Act allows regulations to alter the date on which IBNR indemnity contributions become payable (the payment day), which is otherwise 1 November in the relevant contribution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9(1)(b) of the Act allows regulations to prescribe an amount other than $2 million as the High Cost Claim thresho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give effect to the Government's announcement of 10 October 2003 by providing further exemptions for persons participating in the IBNR scheme under subsection 52(4) of the Act and by altering the payment day to 1 June 2004 for the 2003-04 contribution year. Moving the payment day is necessary to allow sufficient time for the implementation of the policy review, expected to report in December 2003. The Regulations extend the High Cost Claims scheme to apply to 50 per cent of claims between $500,000 and $20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to 3 and Schedule 1, which introduce measures to exempt salaried medical practitioners, are taken to have commenced on 15 August 2003, to ensure that the new exemptions apply from the same date as the existing exemptions under the </w:t>
      </w:r>
      <w:r>
        <w:rPr>
          <w:rFonts w:eastAsia="Times New Roman" w:cs="Open Sans" w:ascii="Open Sans" w:hAnsi="Open Sans"/>
          <w:i/>
          <w:iCs/>
          <w:color w:val="000000"/>
          <w:sz w:val="21"/>
          <w:szCs w:val="21"/>
          <w:lang w:eastAsia="en-AU"/>
        </w:rPr>
        <w:t>Medical Indemnity Regulations 2003</w:t>
      </w:r>
      <w:r>
        <w:rPr>
          <w:rFonts w:eastAsia="Times New Roman" w:cs="Open Sans" w:ascii="Open Sans" w:hAnsi="Open Sans"/>
          <w:color w:val="000000"/>
          <w:sz w:val="21"/>
          <w:szCs w:val="21"/>
          <w:lang w:eastAsia="en-AU"/>
        </w:rPr>
        <w:t>. This will not disadvantage any members participating in the scheme, but may disadvantage the Commonwealth. Subsection 48(2)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provides that regulations made with retrospective effect have no effect if the rights of a person (other than the Commonwealth) would be disadvantaged, or liabilities would be imposed on such a person in respect of anything done or omitted to be done prior to commencement. As the Regulations would not disadvantage persons other than the Commonwealth they may be validly made with retrospectiv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Medical Indemnity Amendment Regulations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 regulations will be the </w:t>
      </w:r>
      <w:r>
        <w:rPr>
          <w:rFonts w:eastAsia="Times New Roman" w:cs="Open Sans" w:ascii="Open Sans" w:hAnsi="Open Sans"/>
          <w:i/>
          <w:iCs/>
          <w:color w:val="000000"/>
          <w:sz w:val="21"/>
          <w:szCs w:val="21"/>
          <w:lang w:eastAsia="en-AU"/>
        </w:rPr>
        <w:t>Medical Indemnity Amendment Regulations 2003 (No. 2)</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1 to 3, and Schedule 1 (IBNR indemnity contribution exemption (salaried medical practitioners)) to be taken to have commenced on 15 August 2003. It also provides for the commencement of Schedule 2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se Regulations amend the</w:t>
      </w:r>
      <w:r>
        <w:rPr>
          <w:rFonts w:eastAsia="Times New Roman" w:cs="Open Sans" w:ascii="Open Sans" w:hAnsi="Open Sans"/>
          <w:i/>
          <w:iCs/>
          <w:color w:val="000000"/>
          <w:sz w:val="21"/>
          <w:szCs w:val="21"/>
          <w:lang w:eastAsia="en-AU"/>
        </w:rPr>
        <w:t> Medical Indemnity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Regulation 6A exempts members who would be participating in the IBNR Scheme, but who work in public hospitals as salaried medical practitio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be eligible for this exemption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ust be employed by a Commonwealth, State or Territory agency as a salaried medical practitioner on 1 May 2002 and during the relevant contribution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ust have a medical income for non-employment related services of less than $5,000 and be indemnified by a Commonwealth, State or Territory agency in relation to claims for compensation or dam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ust provide a notice from the Commonwealth, State or Territory agency confirming their employment and indemn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ust provide a statement that their medical income for non-employment related services for both 2001-02 and the financial year before the contribution year was less than $5,000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provides for the following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mends Regulation 4A in the</w:t>
      </w:r>
      <w:r>
        <w:rPr>
          <w:rFonts w:eastAsia="Times New Roman" w:cs="Open Sans" w:ascii="Open Sans" w:hAnsi="Open Sans"/>
          <w:i/>
          <w:iCs/>
          <w:color w:val="000000"/>
          <w:sz w:val="21"/>
          <w:szCs w:val="21"/>
          <w:lang w:eastAsia="en-AU"/>
        </w:rPr>
        <w:t> Medical Indemnity Regulations 2003 </w:t>
      </w:r>
      <w:r>
        <w:rPr>
          <w:rFonts w:eastAsia="Times New Roman" w:cs="Open Sans" w:ascii="Open Sans" w:hAnsi="Open Sans"/>
          <w:color w:val="000000"/>
          <w:sz w:val="21"/>
          <w:szCs w:val="21"/>
          <w:lang w:eastAsia="en-AU"/>
        </w:rPr>
        <w:t>to prescribe the amount of $500,000 as the high cost claim thresho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mits existing Regulation 8C, which prescribes 1 February 2004 as the payment day for IBNR indemnity contributions for the 2003-04 contribution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inserts a new Regulation 8D which prescribes the payment day for IBNR indemnity contributions to be 1 June 2004 for the 2003-04 contribution year.</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99246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08</Words>
  <Characters>5123</Characters>
  <CharactersWithSpaces>605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05:00Z</dcterms:created>
  <dc:creator/>
  <dc:description/>
  <dc:language>en-US</dc:language>
  <cp:lastModifiedBy/>
  <dcterms:modified xsi:type="dcterms:W3CDTF">2022-01-11T0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