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Magistrates Court Amendment Rules 2003 (No. 1) 2003 No. 27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2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Federal Magistrates of the Federal Magistrates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Magistrates Court Amendment Rule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 of the </w:t>
      </w:r>
      <w:r>
        <w:rPr>
          <w:rFonts w:eastAsia="Times New Roman" w:cs="Open Sans" w:ascii="Open Sans" w:hAnsi="Open Sans"/>
          <w:i/>
          <w:iCs/>
          <w:color w:val="000000"/>
          <w:sz w:val="21"/>
          <w:szCs w:val="21"/>
          <w:lang w:eastAsia="en-AU"/>
        </w:rPr>
        <w:t>Federal Magistrates Act 1999</w:t>
      </w:r>
      <w:r>
        <w:rPr>
          <w:rFonts w:eastAsia="Times New Roman" w:cs="Open Sans" w:ascii="Open Sans" w:hAnsi="Open Sans"/>
          <w:color w:val="000000"/>
          <w:sz w:val="21"/>
          <w:szCs w:val="21"/>
          <w:lang w:eastAsia="en-AU"/>
        </w:rPr>
        <w:t> (the </w:t>
      </w:r>
      <w:r>
        <w:rPr>
          <w:rFonts w:eastAsia="Times New Roman" w:cs="Open Sans" w:ascii="Open Sans" w:hAnsi="Open Sans"/>
          <w:b/>
          <w:bCs/>
          <w:i/>
          <w:iCs/>
          <w:color w:val="000000"/>
          <w:sz w:val="21"/>
          <w:szCs w:val="21"/>
          <w:lang w:eastAsia="en-AU"/>
        </w:rPr>
        <w:t>Act</w:t>
      </w:r>
      <w:r>
        <w:rPr>
          <w:rFonts w:eastAsia="Times New Roman" w:cs="Open Sans" w:ascii="Open Sans" w:hAnsi="Open Sans"/>
          <w:color w:val="000000"/>
          <w:sz w:val="21"/>
          <w:szCs w:val="21"/>
          <w:lang w:eastAsia="en-AU"/>
        </w:rPr>
        <w:t>) provides that the Federal Magistrates, or a majority of them, may make Rules of Court providing for or in relation to the practice and procedure to be followed in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3) of the Act provides that Rules of Court are disallowable instruments for the purposes of section 46A of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ederal Magistrates Court Rules 2001</w:t>
      </w:r>
      <w:r>
        <w:rPr>
          <w:rFonts w:eastAsia="Times New Roman" w:cs="Open Sans" w:ascii="Open Sans" w:hAnsi="Open Sans"/>
          <w:color w:val="000000"/>
          <w:sz w:val="21"/>
          <w:szCs w:val="21"/>
          <w:lang w:eastAsia="en-AU"/>
        </w:rPr>
        <w:t> came into operation on 30 July 2001. This is the second amendment of the Rules sinc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w:t>
      </w:r>
      <w:r>
        <w:rPr>
          <w:rFonts w:eastAsia="Times New Roman" w:cs="Open Sans" w:ascii="Open Sans" w:hAnsi="Open Sans"/>
          <w:i/>
          <w:iCs/>
          <w:color w:val="000000"/>
          <w:sz w:val="21"/>
          <w:szCs w:val="21"/>
          <w:lang w:eastAsia="en-AU"/>
        </w:rPr>
        <w:t>Federal Magistrates Court Amendment Rule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commence on 3 November 2003, the same day as the day on which the </w:t>
      </w:r>
      <w:r>
        <w:rPr>
          <w:rFonts w:eastAsia="Times New Roman" w:cs="Open Sans" w:ascii="Open Sans" w:hAnsi="Open Sans"/>
          <w:i/>
          <w:iCs/>
          <w:color w:val="000000"/>
          <w:sz w:val="21"/>
          <w:szCs w:val="21"/>
          <w:lang w:eastAsia="en-AU"/>
        </w:rPr>
        <w:t>Federal Magistrates Court (Delegation to Registrars) Repeal Rules 2003</w:t>
      </w:r>
      <w:r>
        <w:rPr>
          <w:rFonts w:eastAsia="Times New Roman" w:cs="Open Sans" w:ascii="Open Sans" w:hAnsi="Open Sans"/>
          <w:color w:val="000000"/>
          <w:sz w:val="21"/>
          <w:szCs w:val="21"/>
          <w:lang w:eastAsia="en-AU"/>
        </w:rPr>
        <w:t>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w:t>
      </w:r>
      <w:r>
        <w:rPr>
          <w:rFonts w:eastAsia="Times New Roman" w:cs="Open Sans" w:ascii="Open Sans" w:hAnsi="Open Sans"/>
          <w:b/>
          <w:bCs/>
          <w:i/>
          <w:iCs/>
          <w:color w:val="000000"/>
          <w:sz w:val="21"/>
          <w:szCs w:val="21"/>
          <w:lang w:eastAsia="en-AU"/>
        </w:rPr>
        <w:t>Federal Magistrates Court Rule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Federal Magistrates Court Rules 2001</w:t>
      </w: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principal Rules</w:t>
      </w:r>
      <w:r>
        <w:rPr>
          <w:rFonts w:eastAsia="Times New Roman" w:cs="Open Sans" w:ascii="Open Sans" w:hAnsi="Open Sans"/>
          <w:color w:val="000000"/>
          <w:sz w:val="21"/>
          <w:szCs w:val="21"/>
          <w:lang w:eastAsia="en-AU"/>
        </w:rPr>
        <w:t>)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 - Transitional provisions- approval for Registrars to exercise delegated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ederal Magistrates Court (Delegation to Registrars) Rules 2000 </w:t>
      </w:r>
      <w:r>
        <w:rPr>
          <w:rFonts w:eastAsia="Times New Roman" w:cs="Open Sans" w:ascii="Open Sans" w:hAnsi="Open Sans"/>
          <w:color w:val="000000"/>
          <w:sz w:val="21"/>
          <w:szCs w:val="21"/>
          <w:lang w:eastAsia="en-AU"/>
        </w:rPr>
        <w:t>are repealed at the same time as the commencement of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existing approval for Registrars to exercise powers delegated under the repealed Rules is taken to be an approval to exercise the same powers delegated under the principal Rules (as amended by the Rul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Subrule 2.06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insertion of Division 20.1 by 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Rule 5.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insertion of subrule 5.03 (2) by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Rule 5.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paragraph 5.03 (1)(d) does not apply to an application for an interim injunction under section 46PP of the </w:t>
      </w:r>
      <w:r>
        <w:rPr>
          <w:rFonts w:eastAsia="Times New Roman" w:cs="Open Sans" w:ascii="Open Sans" w:hAnsi="Open Sans"/>
          <w:i/>
          <w:iCs/>
          <w:color w:val="000000"/>
          <w:sz w:val="21"/>
          <w:szCs w:val="21"/>
          <w:lang w:eastAsia="en-AU"/>
        </w:rPr>
        <w:t>Human Rights and Equal Opportunity Commission Act 1986</w:t>
      </w:r>
      <w:r>
        <w:rPr>
          <w:rFonts w:eastAsia="Times New Roman" w:cs="Open Sans" w:ascii="Open Sans" w:hAnsi="Open Sans"/>
          <w:color w:val="000000"/>
          <w:sz w:val="21"/>
          <w:szCs w:val="21"/>
          <w:lang w:eastAsia="en-AU"/>
        </w:rPr>
        <w:t>. That paragraph requires an applicant to establish the steps that have been taken to tell the respondent or the respondent's legal representative of the applicant's intention to make the application or the reasons why no steps were taken. The requirement would not be appropriate for an applicant under section 46PP who comes to the court on an ex parte basis because he or she fears that the situation might change before a court is seized of the dispu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Rule 13.0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insertion of rules 13.03A and 13.03B by item [6]. The amendment distinguishes between default mentioned in rule 13.03 and default mentioned in the ne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Subrule 13.03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subrule 13.03 (4) which is replaced by new rule 13.0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After rule 1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 13.03A sets out the powers of the Court if a party to a proceeding is absent from a hearing, other than the first court date which is dealt with under subrule 10.0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 13.03B sets out the power of the Court if no party to a proceeding appears at a hearing, other than the first court date which is dealt with under subrule 10.0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 13.03C clarifies that nothing in rule 13.03,13.03A or 13.03B is intended to limit the Court's contempt powers or sanctions for failure to comply with an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Rule 1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rule 13.06 so that Division 13.3 applies to all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Rule 13.07,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distinguishes between disposal under rule 13.07 and disposal under rule 13.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9] Rule 1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omission of rule 13.06 by item [7], rule 13.10 now applies also to family law proceedings. The note at the foot of rule 13.10 clarifies that section 118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applies in addition to rule 1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rtunity is also taken to include minor drafting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 Subrule 13.11 (6),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ote at the foot of subrule 13.11 (6) referring to the additional power of the Court, under section 118 of the </w:t>
      </w:r>
      <w:r>
        <w:rPr>
          <w:rFonts w:eastAsia="Times New Roman" w:cs="Open Sans" w:ascii="Open Sans" w:hAnsi="Open Sans"/>
          <w:i/>
          <w:iCs/>
          <w:color w:val="000000"/>
          <w:sz w:val="21"/>
          <w:szCs w:val="21"/>
          <w:lang w:eastAsia="en-AU"/>
        </w:rPr>
        <w:t>Family Law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75</w:t>
      </w:r>
      <w:r>
        <w:rPr>
          <w:rFonts w:eastAsia="Times New Roman" w:cs="Open Sans" w:ascii="Open Sans" w:hAnsi="Open Sans"/>
          <w:color w:val="000000"/>
          <w:sz w:val="21"/>
          <w:szCs w:val="21"/>
          <w:lang w:eastAsia="en-AU"/>
        </w:rPr>
        <w:t>, in relation to a family law proceeding that is frivolous or vexati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Before rule 15.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rule 15.06A which defines `expert' for the purpose of Division 15.2. This definition reflects the definition contained in the </w:t>
      </w:r>
      <w:r>
        <w:rPr>
          <w:rFonts w:eastAsia="Times New Roman" w:cs="Open Sans" w:ascii="Open Sans" w:hAnsi="Open Sans"/>
          <w:i/>
          <w:iCs/>
          <w:color w:val="000000"/>
          <w:sz w:val="21"/>
          <w:szCs w:val="21"/>
          <w:lang w:eastAsia="en-AU"/>
        </w:rPr>
        <w:t>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Subrule 15.09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subrule 15.09 (3) which is replaced by the new definition in rule 15.0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Part 20,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insertion of Division 20.1 by 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 Before rul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Division which provides for the delegation of powers to Registrars. The delegation was previously found in the </w:t>
      </w:r>
      <w:r>
        <w:rPr>
          <w:rFonts w:eastAsia="Times New Roman" w:cs="Open Sans" w:ascii="Open Sans" w:hAnsi="Open Sans"/>
          <w:i/>
          <w:iCs/>
          <w:color w:val="000000"/>
          <w:sz w:val="21"/>
          <w:szCs w:val="21"/>
          <w:lang w:eastAsia="en-AU"/>
        </w:rPr>
        <w:t>Federal Magistrates Court (Delegation to Registrars) Rules 2000</w:t>
      </w:r>
      <w:r>
        <w:rPr>
          <w:rFonts w:eastAsia="Times New Roman" w:cs="Open Sans" w:ascii="Open Sans" w:hAnsi="Open Sans"/>
          <w:color w:val="000000"/>
          <w:sz w:val="21"/>
          <w:szCs w:val="21"/>
          <w:lang w:eastAsia="en-AU"/>
        </w:rPr>
        <w:t> which is repealed at the same time as the commencement of the new Division. It is considered useful to have all the rules in relation to Registrars relocated into the principal Rules. Transitional provisions ensure that any existing approval to exercise a power mentioned in the repealed Rules is taken to be an approval under new subrule 20.00A(2) of the principal Rules to exercise that po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 Paragraphs 20.01(1) (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amendment made by item [14]. Opportunity is also taken to include minor drafting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 Subrule 21.09 (3),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the note at the foot of subrule 21.09 (3) to better reflect the regulatory framework governing lawyer-client fee disput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 Subrule 21.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subrule 21.11 (1) as it is intended that there should not be any provision for taxation of costs when an order is made in accordance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8] Rule 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omission of Part 2 of Schedule 1 by item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 Rule 2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amendment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by the </w:t>
      </w:r>
      <w:r>
        <w:rPr>
          <w:rFonts w:eastAsia="Times New Roman" w:cs="Open Sans" w:ascii="Open Sans" w:hAnsi="Open Sans"/>
          <w:i/>
          <w:iCs/>
          <w:color w:val="000000"/>
          <w:sz w:val="21"/>
          <w:szCs w:val="21"/>
          <w:lang w:eastAsia="en-AU"/>
        </w:rPr>
        <w:t>Family Law Legislation Amendment (Superannuation)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ules 24.02 (2), (3) and (4) clarify what an applicant or respondent must file and serve in relation to financial matters when an applicant or a respondent is seeking an order for property settlement and has a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 Paragraph 24.03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mends paragraph 24.03 (1) (a) to specify that a party required to file a financial statement or an affidavit must make in the statement or affidavit a full and frank disclosure in relation to any superannuation interest of the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Paragraph 24.03 (1)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mends paragraph 24.03 (1) (a) to set out what documents are to be produced by a party in relation to the party's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After rule 24.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24.07 which</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kes provision for the service of certain documents on the trustee of an eligible superannuation plan if a flagging order or a splitting order is sought in relation to a superannuation interest of a member of the plan, or if an application is made under section 79A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to set aside an earlier order made in relation to the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7 also makes provision for the service on the trustee of an eligible superannuation plan of any order made in relation to a superannuation interest of a member of th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 Rule 2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rule 25.12 as it is considered inconsistent with the policy intent of the Court not to make rules regulating the fees to be charged by lawyers as between lawyer and client in relation to proceedings in the Court (see subrule 21.0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4] After subrule 31.02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new subrule 31.02 (3) which provides that a creditor's petition must not be attached to the affidavit mentioned in paragraph 31.02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 Paragraph 43.04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orrects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6] Schedule 1, heading, except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orrects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 Schedule 1, Part 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omission of Part 2 of Schedule 1 by item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8] Schedule 1, Part 1, column 1, Stag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larifies that the reference to interim orders in Schedule 1, Part 1, column 1, Stage 1A, does not include procedur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9] Schedule 1,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omission of rule 25.12 as set out in item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 Schedule 2, Part 1,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mendment has been made to the Application to make provision for proceedings to be filed under the </w:t>
      </w:r>
      <w:r>
        <w:rPr>
          <w:rFonts w:eastAsia="Times New Roman" w:cs="Open Sans" w:ascii="Open Sans" w:hAnsi="Open Sans"/>
          <w:i/>
          <w:iCs/>
          <w:color w:val="000000"/>
          <w:sz w:val="21"/>
          <w:szCs w:val="21"/>
          <w:lang w:eastAsia="en-AU"/>
        </w:rPr>
        <w:t>Copyright Act 196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 Schedule 2, Part 3, Form 150,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0 is the prescribed form for a creditor's 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has been inserted at the foot of Form 150 referring to subregulation 4.05 (1) of the </w:t>
      </w:r>
      <w:r>
        <w:rPr>
          <w:rFonts w:eastAsia="Times New Roman" w:cs="Open Sans" w:ascii="Open Sans" w:hAnsi="Open Sans"/>
          <w:i/>
          <w:iCs/>
          <w:color w:val="000000"/>
          <w:sz w:val="21"/>
          <w:szCs w:val="21"/>
          <w:lang w:eastAsia="en-AU"/>
        </w:rPr>
        <w:t>Bankruptcy Regulations 1996</w:t>
      </w:r>
      <w:r>
        <w:rPr>
          <w:rFonts w:eastAsia="Times New Roman" w:cs="Open Sans" w:ascii="Open Sans" w:hAnsi="Open Sans"/>
          <w:color w:val="000000"/>
          <w:sz w:val="21"/>
          <w:szCs w:val="21"/>
          <w:lang w:eastAsia="en-AU"/>
        </w:rPr>
        <w:t> which requires a creditor to give a copy of the petition to the Official Receiver within 3 working days of pres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 Schedule 2, Part 3, Form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2 is the prescribed form for a sequestration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 has been amended by replacing `Date entered' with `Date that entry is stamped' so that there is a clear distinction between the date of the order and the date on which it is stamped b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3] Schedule 3, Part 1, after first dot 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is that Order 8, rule 13A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will apply to a family law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8, rule 13A provides that if a party is required to give the Registrar a written notice under subsection 79B (3) or 90M (3)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the notice must be given as soon as possible and must be accompanied by a sealed copy of the proceeds of crime order or forfeiture application, if not already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4] Schedule 3, Part 2, after fifth dot 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is that Order 54B and Division 2 of Part III of Order 58 of the </w:t>
      </w:r>
      <w:r>
        <w:rPr>
          <w:rFonts w:eastAsia="Times New Roman" w:cs="Open Sans" w:ascii="Open Sans" w:hAnsi="Open Sans"/>
          <w:i/>
          <w:iCs/>
          <w:color w:val="000000"/>
          <w:sz w:val="21"/>
          <w:szCs w:val="21"/>
          <w:lang w:eastAsia="en-AU"/>
        </w:rPr>
        <w:t>Federal Court Rules </w:t>
      </w:r>
      <w:r>
        <w:rPr>
          <w:rFonts w:eastAsia="Times New Roman" w:cs="Open Sans" w:ascii="Open Sans" w:hAnsi="Open Sans"/>
          <w:color w:val="000000"/>
          <w:sz w:val="21"/>
          <w:szCs w:val="21"/>
          <w:lang w:eastAsia="en-AU"/>
        </w:rPr>
        <w:t>will apply to a general federal law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4B applies to the making of an application under the </w:t>
      </w:r>
      <w:r>
        <w:rPr>
          <w:rFonts w:eastAsia="Times New Roman" w:cs="Open Sans" w:ascii="Open Sans" w:hAnsi="Open Sans"/>
          <w:i/>
          <w:iCs/>
          <w:color w:val="000000"/>
          <w:sz w:val="21"/>
          <w:szCs w:val="21"/>
          <w:lang w:eastAsia="en-AU"/>
        </w:rPr>
        <w:t>Judiciary Act 1903</w:t>
      </w:r>
      <w:r>
        <w:rPr>
          <w:rFonts w:eastAsia="Times New Roman" w:cs="Open Sans" w:ascii="Open Sans" w:hAnsi="Open Sans"/>
          <w:color w:val="000000"/>
          <w:sz w:val="21"/>
          <w:szCs w:val="21"/>
          <w:lang w:eastAsia="en-AU"/>
        </w:rPr>
        <w:t> in relation to certain decisions under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of Part III of Order 58 applies to proceedings for infringement of copyr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 After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Schedule 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new Schedule sets out the powers of the Court under the </w:t>
      </w:r>
      <w:r>
        <w:rPr>
          <w:rFonts w:eastAsia="Times New Roman" w:cs="Open Sans" w:ascii="Open Sans" w:hAnsi="Open Sans"/>
          <w:i/>
          <w:iCs/>
          <w:color w:val="000000"/>
          <w:sz w:val="21"/>
          <w:szCs w:val="21"/>
          <w:lang w:eastAsia="en-AU"/>
        </w:rPr>
        <w:t>Bankruptcy Act 1966</w:t>
      </w:r>
      <w:r>
        <w:rPr>
          <w:rFonts w:eastAsia="Times New Roman" w:cs="Open Sans" w:ascii="Open Sans" w:hAnsi="Open Sans"/>
          <w:color w:val="000000"/>
          <w:sz w:val="21"/>
          <w:szCs w:val="21"/>
          <w:lang w:eastAsia="en-AU"/>
        </w:rPr>
        <w:t> that may be exercised by a Registrar. The new Schedule replaces similar provisions in the </w:t>
      </w:r>
      <w:r>
        <w:rPr>
          <w:rFonts w:eastAsia="Times New Roman" w:cs="Open Sans" w:ascii="Open Sans" w:hAnsi="Open Sans"/>
          <w:i/>
          <w:iCs/>
          <w:color w:val="000000"/>
          <w:sz w:val="21"/>
          <w:szCs w:val="21"/>
          <w:lang w:eastAsia="en-AU"/>
        </w:rPr>
        <w:t>Federal Magistrates Court (Delegation to Registrars) Rules 2000</w:t>
      </w:r>
      <w:r>
        <w:rPr>
          <w:rFonts w:eastAsia="Times New Roman" w:cs="Open Sans" w:ascii="Open Sans" w:hAnsi="Open Sans"/>
          <w:color w:val="000000"/>
          <w:sz w:val="21"/>
          <w:szCs w:val="21"/>
          <w:lang w:eastAsia="en-AU"/>
        </w:rPr>
        <w:t> which is repealed at the same time as the commencement of the new Schedule, with the addition of items 3 and 1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2714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D14A1-58F5-4D71-971D-6853913AF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90</Words>
  <Characters>8980</Characters>
  <CharactersWithSpaces>10416</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04:00Z</dcterms:created>
  <dc:creator/>
  <dc:description/>
  <dc:language>en-US</dc:language>
  <cp:lastModifiedBy/>
  <dcterms:modified xsi:type="dcterms:W3CDTF">2021-12-14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