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ir Navigation Amendment Regulations 2003 (No. 4) 2003 No. 331</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33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inute No. 2003/44 - Minister for Transport and Regional Service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Air Navigation Act 1920</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Navigation Amendment Regulations 2003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6(1)(a) of the </w:t>
      </w:r>
      <w:r>
        <w:rPr>
          <w:rFonts w:eastAsia="Times New Roman" w:cs="Open Sans" w:ascii="Open Sans" w:hAnsi="Open Sans"/>
          <w:i/>
          <w:iCs/>
          <w:color w:val="000000"/>
          <w:sz w:val="21"/>
          <w:szCs w:val="21"/>
          <w:lang w:eastAsia="en-AU"/>
        </w:rPr>
        <w:t>Air Navigation Act 1920 </w:t>
      </w:r>
      <w:r>
        <w:rPr>
          <w:rFonts w:eastAsia="Times New Roman" w:cs="Open Sans" w:ascii="Open Sans" w:hAnsi="Open Sans"/>
          <w:color w:val="000000"/>
          <w:sz w:val="21"/>
          <w:szCs w:val="21"/>
          <w:lang w:eastAsia="en-AU"/>
        </w:rPr>
        <w:t>(`the Act') provides that the Governor-General may make regulations, not inconsistent with the Act, prescribing all matters which by the Act are required or permitted to be prescribed or which are necessary or convenient to be prescribed for carrying out or giving effect to the Act. Paragraph 26(2)(a) of the Act specifically allows the Governor-General to make regulations for or in relation to aviation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7, Division 7, Subdivision 3 of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the current Regulations') provides for the issue, expiry and cancellation of Aviation Security Identification Cards (ASICs). ASICs are a means of controlling access to security sensitive areas at an airport, and are issued to persons in accordance with the Principal Regulations. The requirements for the issue of ASICs have recently been updated to reflect the Government's decision to tighten background, and identity checking for persons working in security areas at Australian airports, in light of the increased threat to aviation security since 11 September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correct minor problems with the form of ASICs under the curr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ill apply retrospectively from 1 November 2003. This is necessary because a re-issue of ASICs commenced on that date, and this will ensure that the Regulations apply consistently to all ASICs issued on or after 1 November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8(2)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provides that regulations which are expressed to commence before the date of notification have no effect if, as a result, the rights of a person other than the Commonwealth would be disadvantaged, or liabilities would be imposed on a person other than the Commonwealth in respect of anything done or omitted to be done before the date of notification. Advice from the Australian Government Solicitor confirms that the proposed Regulations would not have these effects, and may therefore be validly made with retrospectiv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proposed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commence up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 </w:t>
      </w:r>
      <w:r>
        <w:rPr>
          <w:rFonts w:eastAsia="Times New Roman" w:cs="Open Sans" w:ascii="Open Sans" w:hAnsi="Open Sans"/>
          <w:color w:val="000000"/>
          <w:sz w:val="21"/>
          <w:szCs w:val="21"/>
          <w:lang w:eastAsia="en-AU"/>
        </w:rPr>
        <w:t>Section 26 of the </w:t>
      </w:r>
      <w:r>
        <w:rPr>
          <w:rFonts w:eastAsia="Times New Roman" w:cs="Open Sans" w:ascii="Open Sans" w:hAnsi="Open Sans"/>
          <w:i/>
          <w:iCs/>
          <w:color w:val="000000"/>
          <w:sz w:val="21"/>
          <w:szCs w:val="21"/>
          <w:lang w:eastAsia="en-AU"/>
        </w:rPr>
        <w:t>Air Navigation Act 19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tails of the proposed </w:t>
      </w:r>
      <w:r>
        <w:rPr>
          <w:rFonts w:eastAsia="Times New Roman" w:cs="Open Sans" w:ascii="Open Sans" w:hAnsi="Open Sans"/>
          <w:i/>
          <w:iCs/>
          <w:color w:val="000000"/>
          <w:sz w:val="21"/>
          <w:szCs w:val="21"/>
          <w:u w:val="single"/>
          <w:lang w:eastAsia="en-AU"/>
        </w:rPr>
        <w:t>Air Navigation Amendment Regulations 2003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name of the regulations is the </w:t>
      </w:r>
      <w:r>
        <w:rPr>
          <w:rFonts w:eastAsia="Times New Roman" w:cs="Open Sans" w:ascii="Open Sans" w:hAnsi="Open Sans"/>
          <w:i/>
          <w:iCs/>
          <w:color w:val="000000"/>
          <w:sz w:val="21"/>
          <w:szCs w:val="21"/>
          <w:lang w:eastAsia="en-AU"/>
        </w:rPr>
        <w:t>Air Navigation Amendment Regulations 2003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proposed Regulations would be taken to have commenced on 1 November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Air Navigation Regulations </w:t>
      </w:r>
      <w:r>
        <w:rPr>
          <w:rFonts w:eastAsia="Times New Roman" w:cs="Open Sans" w:ascii="Open Sans" w:hAnsi="Open Sans"/>
          <w:color w:val="000000"/>
          <w:sz w:val="21"/>
          <w:szCs w:val="21"/>
          <w:lang w:eastAsia="en-AU"/>
        </w:rPr>
        <w:t>1947, as amended on 1 November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Regulation 95A (1)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paragraph 95A (1) (b). Paragraph 95A (1) (b) removes the requirement for a security identification card to bear the holder's full name as it appears on primary identification, but keeps the requirement for the card to display the person's na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lementation of the Aviation Security Identification Card (ASIC) reissue since 1 November 2003 has exposed some practical difficulties with the existing wording. For example, if an ASIC applicant has changed their name through marriage, or deed poll, their new name will not necessarily appear on any of the primary identification documents listed under Regulation 28, and therefore the current Regulations will require the person's former name to appear on the security identification card. In addition, there have been several cases where the ASIC applicant has several long names appearing on their primary identification; issuing Authorities have limited space on the card to place the name and in these cases it has not been practicable to fit their full name on the card. This paragraph thus provides flexibility for initials, or shortened na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Regulation 95A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subregulation 95A (2). The new regulation 95A (2) specifies that the particular details specified in existing subregulation 95A (1) must be displayed on the front of a security identification card, and that each card be protected against tampering by means of a Kinegram Hot Stamped Patch Optically Variable Device. This will be subject to subregulation 95A (2A) (see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5A (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after subregulation 95A (2). Subregulation 95A (2A) allows an exemption to be given by the Secretary of the Department of Transport and Regional Services for names to be placed on the reverse-side of the card. This provision allows a member of an airport's security force, or a law enforcement officer (including an Australian Protective Services officer), to place their name on the back of the security identification card. This provision was inserted to ensure the name of such a person is not publicly available where this information may potentially pose a threat to the ASIC holder's personal safety.</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95645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VisitedInternetLink">
    <w:name w:val="FollowedHyperlink"/>
    <w:basedOn w:val="DefaultParagraphFont"/>
    <w:uiPriority w:val="99"/>
    <w:semiHidden/>
    <w:unhideWhenUsed/>
    <w:rsid w:val="0004560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04560e"/>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3FF310-490C-4071-AE1E-87F133413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1</Words>
  <Characters>4567</Characters>
  <CharactersWithSpaces>53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3:56:00Z</dcterms:created>
  <dc:creator/>
  <dc:description/>
  <dc:language>en-US</dc:language>
  <cp:lastModifiedBy/>
  <dcterms:modified xsi:type="dcterms:W3CDTF">2022-01-14T2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