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Child Abduction Convention) Amendment Regulations 2003 (No. 1) 2003 No. 34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4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Child Abduction Conven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Family Law Act 1975</w:t>
      </w:r>
      <w:r>
        <w:rPr>
          <w:rFonts w:eastAsia="Times New Roman" w:cs="Open Sans" w:ascii="Open Sans" w:hAnsi="Open Sans"/>
          <w:color w:val="000000"/>
          <w:sz w:val="21"/>
          <w:szCs w:val="21"/>
          <w:lang w:eastAsia="en-AU"/>
        </w:rPr>
        <w:t> (the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B (1) of the Act provides that the regulations may make such provision as is necessary or convenient to enable the performance of the obligations of Australia, or to obtain for Australia any advantage or benefit, under the </w:t>
      </w:r>
      <w:r>
        <w:rPr>
          <w:rFonts w:eastAsia="Times New Roman" w:cs="Open Sans" w:ascii="Open Sans" w:hAnsi="Open Sans"/>
          <w:i/>
          <w:iCs/>
          <w:color w:val="000000"/>
          <w:sz w:val="21"/>
          <w:szCs w:val="21"/>
          <w:lang w:eastAsia="en-AU"/>
        </w:rPr>
        <w:t>Hague Convention on the Civil Aspects of International Child Abduction</w:t>
      </w:r>
      <w:r>
        <w:rPr>
          <w:rFonts w:eastAsia="Times New Roman" w:cs="Open Sans" w:ascii="Open Sans" w:hAnsi="Open Sans"/>
          <w:color w:val="000000"/>
          <w:sz w:val="21"/>
          <w:szCs w:val="21"/>
          <w:lang w:eastAsia="en-AU"/>
        </w:rPr>
        <w:t> (the Convention), which entered into force for Australia on 1 January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of the </w:t>
      </w:r>
      <w:r>
        <w:rPr>
          <w:rFonts w:eastAsia="Times New Roman" w:cs="Open Sans" w:ascii="Open Sans" w:hAnsi="Open Sans"/>
          <w:i/>
          <w:iCs/>
          <w:color w:val="000000"/>
          <w:sz w:val="21"/>
          <w:szCs w:val="21"/>
          <w:lang w:eastAsia="en-AU"/>
        </w:rPr>
        <w:t>Family Law (Child Abduction Convention) Regulations 1986</w:t>
      </w:r>
      <w:r>
        <w:rPr>
          <w:rFonts w:eastAsia="Times New Roman" w:cs="Open Sans" w:ascii="Open Sans" w:hAnsi="Open Sans"/>
          <w:color w:val="000000"/>
          <w:sz w:val="21"/>
          <w:szCs w:val="21"/>
          <w:lang w:eastAsia="en-AU"/>
        </w:rPr>
        <w:t> (the Abduction Regulations) provides that a Convention country is either a country specified in Schedule 2 of the Abduction Regulations (paragraph 10(a)) or any other country in respect of which the Convention has entered into force for Australia (paragraph 1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dd El Salvador, Estonia, Latvia, Peru and Sri Lanka, which have recently acceded to the Convention, to the list of convention countries in Schedule 2 to the Abdu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38 of the Convention sets out the procedures for accession to the Convention and the declaration of acceptance of these accessions. Article 43 provides that the Convention enters into force for countries on the first day of the third calendar month after the deposit of their instruments of ratification, acceptance, approval or accession. On 18 October 2002, Australia deposited its declaration of acceptance of the accessions of the countries listed in accordance with Article 38. The Abduction Convention therefore entered into force between Australia and the countries to be listed on 1 January 2003, in accordance with Articles 38 and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 However, for the purposes of the Act and the Abduction Regulations, Australia's relations with each country to be listed have been effective since Australia's acceptance of their respective accessions became effective, by virtue of paragraph 10(b) of the Abduction Regulations.</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7264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31</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00:00Z</dcterms:created>
  <dc:creator/>
  <dc:description/>
  <dc:language>en-US</dc:language>
  <cp:lastModifiedBy/>
  <dcterms:modified xsi:type="dcterms:W3CDTF">2021-12-20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