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3 (No. 11) 2003 No. 36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36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and Multicultural and Indigenous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mendment Regulations 2003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provisions list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Schedules 1 to 9 of the Regulations is to amend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he Principal Regulations) to: amend the requirements for making a valid application for temporary business visas, temporary contributory parent visas and graduate-skilled visas; amend the criteria for the grant of temporary business visas, temporary retirement visas and permanent skilled sponsored visas; amend the requirements to provide evidence of a visa for temporary business visas; amend the period of stay for work and holiday visas; create three new visas relating to witness protection and student guardians; and make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ffect changes to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mend certain temporary business long stay visa provis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certain applicants to make their application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holders of passports from certain low-risk countries to enter Australia without a visa lab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visa condition 8403 (holder must visit Immigration to have evidence of visa placed in passport) as a discretionary condition that may be attached to a temporary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ensure that an application for a temporary contributory parent visa can only be made upon withdrawal of other parent vis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make amendments consequential to amendments made in July 2003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in order to make a valid application for a temporary graduate-skilled visa, an applicant seeking to satisfy the primary criteria must give evidence that they have applied to the relevant assessing authority for an assessment of their skil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the points that a spouse could receive for living and studying in regional Australia and low-population growth metropolitan areas can be counted towards an assessment of an applicant's pass or pool mark for certain permanent skilled sponsored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crease the financial thresholds for new retirement visa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llow holders of work and holiday visas to extend their stay in Australia beyond the 12 months previously permitted by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reate two new visa classes, to be known as Witness Protection (Trafficking) (Temporary) (Class UM) and Witness Protection (Trafficking) (Permanent) (Class DH), for grant to applicants in Australia. These new visas provide a two-stage process which initially grants a two year temporary visa followed by permanent stay in Australia for persons who have made a significant contribution to, and cooperated with, an investigation or prosecution of persons alleged to have trafficked or exploited them or others, and who need to remain in Australia for their own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reate a new visa subclass, to be known as Subclass 580 (Student Guardian), to enable student guardians (for example, parents or relatives) to enter and remain in Australia to provide accommodation, support and general welfare for a student, while the student is studying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make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Schedule 10 to the Regulations is to make technical amendments to the </w:t>
      </w:r>
      <w:r>
        <w:rPr>
          <w:rFonts w:eastAsia="Times New Roman" w:cs="Open Sans" w:ascii="Open Sans" w:hAnsi="Open Sans"/>
          <w:i/>
          <w:iCs/>
          <w:color w:val="000000"/>
          <w:sz w:val="21"/>
          <w:szCs w:val="21"/>
          <w:lang w:eastAsia="en-AU"/>
        </w:rPr>
        <w:t>Migration Amendment Regulations 2003 (No.9) </w:t>
      </w:r>
      <w:r>
        <w:rPr>
          <w:rFonts w:eastAsia="Times New Roman" w:cs="Open Sans" w:ascii="Open Sans" w:hAnsi="Open Sans"/>
          <w:color w:val="000000"/>
          <w:sz w:val="21"/>
          <w:szCs w:val="21"/>
          <w:lang w:eastAsia="en-AU"/>
        </w:rPr>
        <w:t>contained in Statutory Rules No. 296 to correct three "misdescribed" amendments in those Statutory Rules. These amendments are technical in nature and have no substanti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10520A-031204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TTACHMENT 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xml:space="preserve"> (the Act) provides that the </w:t>
      </w:r>
      <w:r>
        <w:rPr>
          <w:rFonts w:eastAsia="Times New Roman" w:cs="Open Sans" w:ascii="Open Sans" w:hAnsi="Open Sans"/>
          <w:color w:val="000000"/>
          <w:sz w:val="21"/>
          <w:szCs w:val="21"/>
          <w:shd w:fill="FFFFFF" w:val="clear"/>
          <w:lang w:eastAsia="en-AU"/>
        </w:rP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following provisions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3) of the Act provides that the regulations may prescribe criteria for a visa 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4) of the Act provides that the regulations may prescribe whether visas of a particular class are visas to travel to and enter Australia,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5) of the Act provides that the regulations specify that a visa is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1) of the Act provides that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41(2)(a) of the Act provides that, without limiting subsection 41(1), the regulations may provide that a visa, or visas of a specified class, are subject to a condition that, despite anything else in the Act, the holder of the visa will not, after entering Australia, be entitled to be granted a substantive visa (other than a protection visa or a temporary visa of a specified kind), while he or she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2A) of the Act provides that the regulations prescribe the circumstances in which the Minister may, by writing, waive a condition of a kind described in paragraph 41(2)(a), to which a particular visa is subject under regulations made for the purposes of that paragraph or under subsection 4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6 of the Act deals with when an application for a visa is a valid application, 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1) of the Act provides that subject to subsections 46(1A) and 46(2), an application for a visa is valid if, and only if it satisfies the criteria and requirements prescribed in the regulations under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provides that an application for a visa is valid if it is an application for a visa of a class prescribed for the purposes of this subsection and if under the regulations the application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3) provides that the regulations may prescribe criteria that must be satisfied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a) provides that, without limiting subsection 46(3), the regulations may also prescribe the circumstances that must exist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b) provides that, without limiting subsection 46(3), the regulations may also prescribe how an application for a visa of a specified clas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c) provides that, without limiting subsection 46(3), the regulations may also prescribe where an application for a visa of a specified clas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d) provides that, without limiting subsection 46(3), the regulations may also prescribe where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2(2) of the Act provides that the regulations may prescribe different ways of communicating with the Minister, and specify the circumstances when communication is to be in a particular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70 of the Act provides that if a non-citizen is granted a visa, an officer is to give the non-citizen evidence of the visa, subject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71(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93(1) of the Act provides that the Minister shall make an assessment of an applicant's points score by giving the applicant the prescribed number of points for each prescribed qualification that is satisfied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16 of the Act provides that the Minister may cancel a visa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66 of the Act provides that, subject to section 167, upon entering Australia, a non-citizen must without unreasonable delay show evidence of identity and of a visa in a prescribed wa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45I(1) of the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 xml:space="preserve">provides that the regulations may specify a kind of aircraft or ship to which Division 12B of </w:t>
      </w:r>
      <w:r>
        <w:rPr>
          <w:rFonts w:eastAsia="Times New Roman" w:cs="Open Sans" w:ascii="Open Sans" w:hAnsi="Open Sans"/>
          <w:color w:val="000000"/>
          <w:sz w:val="21"/>
          <w:szCs w:val="21"/>
          <w:shd w:fill="FFFFFF" w:val="clear"/>
          <w:lang w:eastAsia="en-AU"/>
        </w:rPr>
        <w:t>the Act appl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04(1)(e) of the Act provides that the Governor-General may make regulations which make provision for and in relation to the giving of documents to, the lodging of documents with, or the service of documents on, the Minister, the Secretary or any other person or bod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3 (No. 1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1, 2, 3, 4, 5, 6, 7, 8 and 9 to these regulations amends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Amendment of </w:t>
      </w:r>
      <w:r>
        <w:rPr>
          <w:rFonts w:eastAsia="Times New Roman" w:cs="Open Sans" w:ascii="Open Sans" w:hAnsi="Open Sans"/>
          <w:i/>
          <w:iCs/>
          <w:color w:val="000000"/>
          <w:sz w:val="21"/>
          <w:szCs w:val="21"/>
          <w:lang w:eastAsia="en-AU"/>
        </w:rPr>
        <w:t>Migration Amendment Regulations 2003 (No.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0 to these regulations amends the </w:t>
      </w:r>
      <w:r>
        <w:rPr>
          <w:rFonts w:eastAsia="Times New Roman" w:cs="Open Sans" w:ascii="Open Sans" w:hAnsi="Open Sans"/>
          <w:i/>
          <w:iCs/>
          <w:color w:val="000000"/>
          <w:sz w:val="21"/>
          <w:szCs w:val="21"/>
          <w:lang w:eastAsia="en-AU"/>
        </w:rPr>
        <w:t>Migration Amendment Regulations 2003 (No.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that the amendment made by item [1] of Schedule 1 to these regulations applies in relation to an assessment for subsection 93(1) of the Act, on or after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provides that the amendments made by items [3], [4] and [15] of Schedule 2 to these regulations apply in relation to a person entering Australia on or after 1 January 2004 and who made an application for a visa on or after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provides that the amendments made by items [1], [4], [5], [8], [9], [10], [11], [12], [13], [14] and [15] of Schedule 5 to these regulations apply in relation to an application for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but not finally determined (within the meaning of subsection 5(9)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before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on or after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provides that the amendments made by item [2] of Schedule 1, items [5], [6], [7], [9], [10], [11], [12], [13] and [14] of Schedule 2, Schedule 3, items [2], [3], [6] and [7] of Schedule 5, Schedule 6, Schedule 7, Schedule 8 and Schedule 9 to these regulations apply in relation to an application for a visa made on or after 1 January 200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to regulation 2.27A and Schedule 1, paragraph 1212A(3)(h)</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agraph 2.27A(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7A(2)(a) in Part 2 of the Migration Regulations in relation to the points a spouse can receive under Part 10 of Schedule 6A for the purpose of the sum of the points the primary applicant is taken to have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ld subclause 2.27A(2) provides that the primary applicant is taken to have received the pass or pool mark if the sum of the following points equals or exceeds the pass or pool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ints that the spouse could receive under Parts 1, 2, 3, 4, 5, 6, 7 and 8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ints that the primary applicant receives under Part 9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0 of Schedule 6A provides for additional points for living and studying in regional Australia and low-population growth metropolitan areas. Part 10 was inserted into Schedule 6A on 1 July 2003 by </w:t>
      </w:r>
      <w:r>
        <w:rPr>
          <w:rFonts w:eastAsia="Times New Roman" w:cs="Open Sans" w:ascii="Open Sans" w:hAnsi="Open Sans"/>
          <w:i/>
          <w:iCs/>
          <w:color w:val="000000"/>
          <w:sz w:val="21"/>
          <w:szCs w:val="21"/>
          <w:lang w:eastAsia="en-AU"/>
        </w:rPr>
        <w:t>the Migration Amendment Regulations 2003 (No 4),</w:t>
      </w:r>
      <w:r>
        <w:rPr>
          <w:rFonts w:eastAsia="Times New Roman" w:cs="Open Sans" w:ascii="Open Sans" w:hAnsi="Open Sans"/>
          <w:color w:val="000000"/>
          <w:sz w:val="21"/>
          <w:szCs w:val="21"/>
          <w:lang w:eastAsia="en-AU"/>
        </w:rPr>
        <w:t> but this consequential change was overlo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pplies where the primary applicant for a Skilled - Australian-sponsored (Class BQ) visa or Skilled -- Australian-sponsored Overseas Student (Residence) (Class DE) visa, or an applicant for a Skilled -- New Zealand Citizen (Residence) (Class DB) visa who has been sponsored, does not receive the pass or pool mark under regulation 2.26A, and the spouse of the primary applicant is also an applicant for a visa of that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amendment to paragraph 2.27A(2)(a), a spouse who is eligible for additional points under Part 10 of Schedule 6A and is an applicant for a visa of the same class as the primary applicant, can have those points added to the primary applicant's points that go to an assessment of whether the primary applicant meets the pass or pool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1, Paragraph 1212A(3)(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12A(3)(h) in Schedule 1 to the Migration Regulations to rectify an omission from the requirements for a valid application for a Graduate -- Skilled (Temporary) (Class UQ)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tem reinserts the requirement that an application by a person seeking to satisfy the primary criteria must be accompanied by satisfactory evidence that the applicant has applied to the relevant assessing authority for an assessment of the suitability of his or her skills for the skilled occupation nominated in his or her application. This requirement was inadvertently omitted when </w:t>
      </w:r>
      <w:r>
        <w:rPr>
          <w:rFonts w:eastAsia="Times New Roman" w:cs="Open Sans" w:ascii="Open Sans" w:hAnsi="Open Sans"/>
          <w:color w:val="000000"/>
          <w:sz w:val="21"/>
          <w:szCs w:val="21"/>
          <w:shd w:fill="FFFFFF" w:val="clear"/>
          <w:lang w:eastAsia="en-AU"/>
        </w:rPr>
        <w:t>amendments were made to paragraph 1212A(3)(h) by the </w:t>
      </w:r>
      <w:r>
        <w:rPr>
          <w:rFonts w:eastAsia="Times New Roman" w:cs="Open Sans" w:ascii="Open Sans" w:hAnsi="Open Sans"/>
          <w:i/>
          <w:iCs/>
          <w:color w:val="000000"/>
          <w:sz w:val="21"/>
          <w:szCs w:val="21"/>
          <w:shd w:fill="FFFFFF" w:val="clear"/>
          <w:lang w:eastAsia="en-AU"/>
        </w:rPr>
        <w:t>Migration Amendment Regulations 2003 (No 4) </w:t>
      </w:r>
      <w:r>
        <w:rPr>
          <w:rFonts w:eastAsia="Times New Roman" w:cs="Open Sans" w:ascii="Open Sans" w:hAnsi="Open Sans"/>
          <w:color w:val="000000"/>
          <w:sz w:val="21"/>
          <w:szCs w:val="21"/>
          <w:shd w:fill="FFFFFF" w:val="clear"/>
          <w:lang w:eastAsia="en-AU"/>
        </w:rPr>
        <w:t>on 1 July 2003</w:t>
      </w:r>
      <w:r>
        <w:rPr>
          <w:rFonts w:eastAsia="Times New Roman" w:cs="Open Sans" w:ascii="Open Sans" w:hAnsi="Open Sans"/>
          <w:i/>
          <w:iC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quirements are inserted in paragraph 1212A(3)(h) so as to not affect the application of regulation 2.29C. Regulation 2.29C provides that Paragraph 1212A (3) (h) in Schedule 1, as in force immediately before 1 July 2003, continues to apply in relation to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undertaking full-time study in Australia on or before 31 March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es for a Graduate - Skilled (Temporary) (Class UQ) visa on or after 1 July 2003 and before 1 April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ing the new requirement into paragraph 1212A(3)(h) in relation to making a valid application for a Graduate -- Skilled (Temporary) (Class UQ) visa means that the group covered by regulation 2.29C is not affected by this amendment. The amendment applies to applications made on or after 1 January 2004 by applicants who are not within the group covered by regulation 2.29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s relating to Business (Long Sta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paragraph 2.43(1)(l)(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2.43(1)(l)(i) of Part 2 of the Migration Regulations, by omitting the reference to form 1067 and replacing it with a reference to form 1067, 1196 or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3 of Part 2 prescribes the grounds for cancellation of a visa in accordance with section 116 of the Act. Forms 1067, 1196 and 1196 (internet) are forms on which a business sponsor may provide underta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2.43(1)(l)(i) provides that the Minister may cancel a visa where the visa holder's current business sponsor has not complied with, or is not complying with the undertakings given by the business sponsor in accordance with approved form 1067, 1196 and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regulation 2.43(3), definition of </w:t>
      </w:r>
      <w:r>
        <w:rPr>
          <w:rFonts w:eastAsia="Times New Roman" w:cs="Open Sans" w:ascii="Open Sans" w:hAnsi="Open Sans"/>
          <w:i/>
          <w:iCs/>
          <w:color w:val="000000"/>
          <w:sz w:val="21"/>
          <w:szCs w:val="21"/>
          <w:lang w:eastAsia="en-AU"/>
        </w:rPr>
        <w:t>business sponsor, </w:t>
      </w:r>
      <w:r>
        <w:rPr>
          <w:rFonts w:eastAsia="Times New Roman" w:cs="Open Sans" w:ascii="Open Sans" w:hAnsi="Open Sans"/>
          <w:color w:val="000000"/>
          <w:sz w:val="21"/>
          <w:szCs w:val="21"/>
          <w:u w:val="single"/>
          <w:lang w:eastAsia="en-AU"/>
        </w:rPr>
        <w:t>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a) of the definition of "business sponsor" in subregulation 2.43(3) of Part 2 of the Migration Regulations, by inserting a reference to regulation 1.20DA of Part 1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a) of the definition of business sponsor in subregulation 2.43 provides that a business sponsor means a person approved as a pre-qualified business sponsor or a standard business sponsor, in accordance with regulation 1.20D or 1.20DA (whether or not the approval has ceased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0D provides the circumstances in which the Minister may approve or reject an application for approval as a standard business sponsor. Regulation 1.20DA provides the circumstances in which the Minister may approve or reject an application for approval by an overseas business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broadens the definition of "business sponsor" to include those persons approved under regulation 1.20D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Paragraph 3.03(3)(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3.03(3)(g) of Part 3 of the Migration Regulations by omitting the reference to subregulation 3.03(5) and replacing it with a reference to subregulation 3.03(5),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subregulations 3.03(6) and (7) in Part 3 of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subregulation 3.0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s 3.03(6) and (7) in Part 3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3 outlines the evidence of identity and visa that persons entering Australia must provide to a clearance officer in order to comply with section 166 of the Mig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03(6) applies to a non-citize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s a Subclass 457 (Business (Long Stay)) visa on the basis of meeting the requirements of subclause 457.223(2), (3), (4) or (10) of Schedule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outside Australia when he or she applied for a Temporary Business Entry (Class UC)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the holder of a passport from a specifi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03(7) applies to a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holds a Subclass 457 (Business (Long Stay)) visa on the basis of satisfying the second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was outside Australia when he or she applied for a Temporary Business Entry (Class UC)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is the holder passport from a specified cou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se application for a Temporary Business Entry (Class UC) visa was made as a member of the family unit of a person who seeks, or has been granted, a Subclass 457 (Business (Long Stay)) visa on the basis of meeting the requirements of subclause 457.223(2), (3), (4) or (10) of Schedule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on-citizens who satisfy new subregulation 3.03(6) or (7) are required to show a clearance officer evidence of the person's identity, as specified in Part 1 of Schedule 9 and provide a clearance officer a completed passenger card, in accordance with paragraph 3.03(3)(g). A non-citizen who satisfies new subregulation 3.03(6) or (7) is not required to show a clearance officer </w:t>
      </w:r>
      <w:r>
        <w:rPr>
          <w:rFonts w:eastAsia="Times New Roman" w:cs="Open Sans" w:ascii="Open Sans" w:hAnsi="Open Sans"/>
          <w:color w:val="000000"/>
          <w:sz w:val="21"/>
          <w:szCs w:val="21"/>
          <w:shd w:fill="FFFFFF" w:val="clear"/>
          <w:lang w:eastAsia="en-AU"/>
        </w:rPr>
        <w:t>evidence of a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1, paragraph 1223A(3)(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23A(3)(aa) of Schedule 1 to the Migration Regulations by omitting the reference to paragraph 1223A(3)(ae) and replacing it with a reference to paragraphs 1223A(3)(ae), (af) and (a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paragraph 1223A(3)(af) and (ag) in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1, after paragraph 1223A(3)(a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paragraph 1223A(3)(af) and (ag) in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3)(af) provides that in the case of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a visa that will permit the applicant to travel to, enter and remain in Australia for a period, or periods, of more than 3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to meet the requirements of subclause 457.223(2), (3), (4) or (10)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ust be made in Australia but not in immigration clearance, or as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paragraph 1223A(3)(af) is to ensure that all applications for a Temporary Business Entry (Class UC) visa are made in Australia or via the Internet, where the applicant seeks to be granted a Subclass 457 (Business (Long Stay)) visa on the basis of meeting the requirements of subclause 457.223(2), (3), (4) or (10). New paragraph 1223A(3)(af) will expedite the processing of these applications by centralising process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3)(ag) provides that in the case of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a visa that will permit the applicant to travel to, enter and remain in Australia for a period, or periods, of more than 3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to meet the requirements of subclause 457.223(5)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ust be mad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paragraph 1223A(3)(ag) is to ensure that all applications for a Temporary Business Entry (Class UC) visa are made outside Australia where the applicant seeks to be granted a Subclass 457 (Business (Long Stay)) visa and proposes to be employed by a person who does not operate a business activity in Australia (ie an oversea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3)(ag) will expedite the processing of these applications by ensuring that they are lodged at the nearest overseas post, who are best placed to assess the bona fides of an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1, after paragraph 1223A(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paragraph 1223A(3)(ca) in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3)(ca) provides that an application for a Temporary Business Entry (Class UC) visa by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to satisfy the secondary criteria for the grant of a Subclass 457 (Business (Long Stay))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ims to be a member of the family unit of an applicant who seeks to satisfy or has satisfied the requirements of subclause 457.223(2), (3), (4) or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st be made in Australia but not in immigration clearance, or as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3)(ca) will expedite the processing of these applications by centralising process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Schedule 1, paragraph 1223A(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23A(3)(d) in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 reference to the name of a Subclass 457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chedule 2, clause 457.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57.221 in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7.221 provides that if the applicant is in Australia at the time of application, the applicant has complied substantially with the conditions that apply or applied to the last of any substantive visas held by the applicant and to any subsequent bridging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clause 457.221 is consequential to the insertion of paragraphs 1223A(3)(af) and (ca) in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chedule 2, paragraph 457.22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457.225(a) in Schedule 2 to the Migration Regulations, to clarify that clause 457.225 applies to an applicant who is out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paragraph 457.225(a) is consequential to the insertion of paragraphs 1223A(3)(af), (ag) and (ca) in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chedule 2, clause 457.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57.322 in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7.322 provides that if the applicant is outside Australia at the time of application and makes an application separately from that of the primary applicant, the primary applicant is, or is expected soon to be, in Australi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mendment to clause 457.322 is consequential to the insertion of paragraph 1223A(3)(ag) in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chedule 2, clause 457.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57.323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7.323 provides that if the applicant is in Australia at the time of application, the applicant has complied substantially with the conditions that apply or applied to the last of any substantive visas held by the applicant and to any subsequent bridging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clause 457.323 is consequential to the insertion of paragraphs 1223A(3)(af) and (ca) in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chedule 2, paragraph 457.3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457.326(a) in Schedule 2 to the Migration Regulations, to clarify that clause 457.326 applies to an applicant who is out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paragraph 457.326(a) is consequential to the insertion of paragraph 1223A(3)(ag) in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Schedule 2, subclause 457.6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clause 457.611(2), by inserting condition 8403 as a condition that may be attached to a Subclass 457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 8403 provides that the holder must visit an Immigration office specified by the Minister for the purpose, within a the time specified by the Minister for the purpose, to have evidence of the visa placed in the holder's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intention is that whilst certain ETA - eligible passport holders granted a Subclass 457 (Business (Long Stay)) visa be permitted to enter Australia without a visa label evidencing the grant of the Subclass 457 visa, it may be necessary for them to obtain one after entering Australia. Hence in this case condition 8403 may be attached to the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chedule 9, Part 1, after 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27 in Part 1 of Schedule 9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9 outlines the necessary evidence of identity that a person mentioned in subregulation 3.03 of Part 3 of the Migration Regulations must provide to a clearance officer in order to comply with section 16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27 of Part 1 of Schedule 9 provides that a person who satisfies subregulation 3.03(6) or (7) must provide as evidence of identity a passport and a completed passenger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item 27 is to enable a person who satisfied subregulation 3.03(6) or (7) to enter Australia with a passport and a completed passenger card only. People who satisfy subregulation 3.03(6) or (7) are not required to provide a clearance officer with evidence of the grant of a visa. However, they may later be required to provide such evidence if condition 8403 is attached to their visa. See item [14] above for furth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 - Amendments relating to Student Guardia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1.03, definition of </w:t>
      </w:r>
      <w:r>
        <w:rPr>
          <w:rFonts w:eastAsia="Times New Roman" w:cs="Open Sans" w:ascii="Open Sans" w:hAnsi="Open Sans"/>
          <w:i/>
          <w:iCs/>
          <w:color w:val="000000"/>
          <w:sz w:val="21"/>
          <w:szCs w:val="21"/>
          <w:lang w:eastAsia="en-AU"/>
        </w:rPr>
        <w:t>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definition of student visa to mean a Subclass 560, 562, 563, 570, 571, 572, 573, 574, 575 or 576 visa, whenever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specifically excludes Subclass 580 (Student Guardian) visa, which is inserted by these regulations, so that wherever `student visa' is mentioned in the regulations it does not include a reference to a Subclass 580 (Student Guardian) visa. This is because while Subclass 580 is a subclass within visa Class TU (Student (Temporary)), and fits within the general student visa regime, it does not have the typical characteristics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 2.07AF,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heading for regulation 2.07A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a new Subclass 580 (Student Guardian) visa into Class TU (Student (Temporary)) by these regulations, and to the amendment of the definition of `student visa' by the abov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ubregulation 2.07AF(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2.07AF(3) by inserting a reference to form 157G, which is the application form to be completed when applying for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ensure that an application for a Subclass 580 (Student Guardian) visa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date of birth and citizenship of each person who is a member of the family unit of the applicant at the time of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relationship between the person and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 [5], [6] and [7] outline what is required for an application for a Subclass 580 (Student Guardian) visa to be a valid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 1, after paragraph 1222(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1222(1)(ca) into the Migration Regulations to provide that, in the case of an application by a person who seeks a Subclass 580 (Student Guardian) visa, the form is 157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5] - Schedule 1, paragraph 1222(3)(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22(3)(aa) to include a reference to form 157G, which is the application form to be completed when applying for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specify that, despite regulation 2.10, which deals with where an application for a visa must be made, an application made on form 157A or 157G by an applicant who is included in a class of persons specified in a Gazette Notice for this paragraph must be made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posting the application (with the correct pre-paid postage) to the post office box address specified by the Min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having the application delivered by a courier service to the address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 of persons currently covered by the relevant Gazette Notice is a person who is outside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a citizen of the People's Republic of China in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People's Republic of Chin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New Zeala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ho is not the holder of a Hong Kong Special Administrative Region of the People's Republic of China passport or Macau Special Administrative Region of the People's Republic of Chin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1, after paragraph 1222(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s 1222(3)(f), 1222(3)(g) and 1222(3)(h)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22(3)(f) provides that, to be a valid application, an application for a Subclass 580 (Student Guardian) visa (which should be made on form 157G) must be accompanied by a form 157N. Form 157N is a nomination form, to be completed by a person who is nominating the applicant for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3)(g) provides that, to be a valid application for a Subclass 580 (Student Guardian) visa, where the applicant has not, before the date of application, held a Subclass 580 (Student Guardian) visa, the applicant must be outside Australia and make the application outside Australia. This provision ensures that only when the applicant is either the holder of, or has previously been the holder of, a Subclass 580 (Student Guardian) visa, can the holder make an applic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3)(h) provides that, for an application for a Subclass 580 (Student Guardian) visa to be validly made in Australia, the applicant must meet the requirements of subitem (3A),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1, after subitem 1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item 1222(3A) into the Migration Regulations, and provides that the requirements for new paragraph 1222(3)(h), that is where an application for a Subclass 580 (Student Guardian) visa is made in Australia,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person who nominated the applicant for a Subclass 580 (Student Guardian) visa on the form 157N mentioned in paragraph (3) (f) has not turned 18, the applicant must hold a Subclass 580 (Student Guardian) visa, or if the applicant does not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ubstantive visa last held by the applicant was a Subclass 580 (Student Guardian)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is made within 28 days (or a longer period specified in a Gazette Notice for this part) after the last substantive visa mentioned above ceased to have effe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person who nominated the applicant for a Subclass 580 (Student Guardian) visa on the form 157N mentioned in paragraph (3) (f) has turned 18, the applicant must hold a Subclass 580 (Student Guardian) visa that was granted on the basis that the applicant met the requirements of new subclause 580.222 (3) (inserted by these regulations), or if the applicant does not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ubstantive visa last held by the applicant was a Subclass 580 (Student Guardian) visa that was granted on the basis that the applicant met the requirements of subclause 580.222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is made within 28 days (or a longer period specified in a Gazette Notice for this part) after the last substantive visa mentioned above ceased to have effe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seeks to meet the requirements of new subclause 580.222 (4) (inserted by these regulations), the applicant must hold a Subclass 580 (Student Guardian) visa that was granted on the basis that the applicant met the requirements of subclause 580.222 (4), or if the applicant does not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ubstantive visa last held by the applicant was a Subclass 580 (Student Guardian) visa that was granted on the basis that the applicant met the requirements of subclause 580.222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is made within 28 days (or a longer period specified in a Gazette Notice for this part) after the substantive visa mentioned above ceased to have effe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is intended that the first application for a Subclass 580 (Student Guardian) visa be made outside Australia and assessed by decision makers who have a good knowledge of local customs and the conditions of that country. Certain </w:t>
      </w:r>
      <w:r>
        <w:rPr>
          <w:rFonts w:eastAsia="Times New Roman" w:cs="Open Sans" w:ascii="Open Sans" w:hAnsi="Open Sans"/>
          <w:color w:val="000000"/>
          <w:sz w:val="21"/>
          <w:szCs w:val="21"/>
          <w:shd w:fill="FFFFFF" w:val="clear"/>
          <w:lang w:eastAsia="en-AU"/>
        </w:rPr>
        <w:t>subsequent applications may be made in Australia. Unless the nominating student already holds a student visa, it is expected that the application will be made at the same time and place as nominating student's application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2(3) provides that, where a nominating student has turned 18, the Minister is satisfied that there are exceptional reasons why the nominating student needs the Student Guardian visa applicant to reside with the nominating student in Australia. New subclause 580.222(4) provides that the Minister is satisfied that the grant of the visa to the applicant will significantly benefit the relationship between the government of Australia and the government of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Schedule 1, subitem 12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222(4) by inserting a reference to the new `580 Student Guardian' visa, introduc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include the Subclass 580 (Student Guardian) visa as a visa subclass within the Student (Temporary) (Class TU)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chedule 2, after Part 5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Part 580 of Schedule 2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insert the Schedule 2 provisions for the new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80.1 inserts, through new clauses 580.111, 580.112 and 580.113, a number of definitions of terms relevant to new Part 580 Student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Migration Regulations, `acceptable individual' means one or more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minating stude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arent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grandparent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brother or sister of the selected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nt or uncle of the nominating student, if the aunt or uncle is usually resident in Australia and is an Australian citizen,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acceptable individual' appears in the definition of `funds from an acceptable source' in new clause 580.112, which relates to an assessment of an applicant's financial capacity, as covered by the provisions in new clause 580.2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financial institution</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Migration Regulations, `financial institution' means a body corporate that, as part of its normal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akes money on deposit and makes advances of mone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es so under a regulatory regime, governed by the central bank (or its equivalent) of the country in which it operates, that the Minister is satisfied provides effective prudential as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finition is consistent with the definition of `financial institution'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first 12 month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first 12 months', for an applicant, means the period that beg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outside Australia -- on the day of the applicant's expected arrival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in Australia -- on the day that the visa is expected to be granted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ends on the earlier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y 12 months after the beginning of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day of the applicant's propos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irst 12 months' appears in new subclause 580.226(5) in relation to an applicant's financial capacity where the nominating student was, at the time his or her visa was granted, subject to assessment level 1 or 2. This definition is consistent with the definition of `first 12 months'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first 24 month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first 24 months', for an applicant, means the period that beg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outside Australia -- on the day of the applicant's expected arrival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in Australia -- on the day that the visa is expected to be granted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ends on the earlier of the follow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day 24 months after the beginning of the </w:t>
      </w:r>
      <w:r>
        <w:rPr>
          <w:rFonts w:eastAsia="Times New Roman" w:cs="Open Sans" w:ascii="Open Sans" w:hAnsi="Open Sans"/>
          <w:color w:val="000000"/>
          <w:sz w:val="21"/>
          <w:szCs w:val="21"/>
          <w:shd w:fill="FFFFFF" w:val="clear"/>
          <w:lang w:eastAsia="en-AU"/>
        </w:rPr>
        <w:t>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day of the applicant's propos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irst 24 months' appears in new subclause 580.226(4) in relation to an applicant's financial capacity where the nominating student was, at the time his or her visa was granted, subject to assessment level 3. This definition is consistent with the definition of `first 24 months'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first 36 month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first 36 months', for an applicant, means the period that beg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outside Australia -- on the day of the applicant's expected arrival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in Australia -- on the day that the visa is expected to be granted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ends on the earlier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y 36 months after the beginning of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day of the applicant's propos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irst 36 months' appears in new subclause 580.226(3) in relation to an applicant's financial capacity where the nominating student was, at the time his or her visa was granted, subject to assessment level 4. This definition is consistent with the definition of `first 36 months'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full period</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full period', for an applicant, means the period that beg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outside Australia -- on the day of the applicant's expected arrival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made in Australia -- on the day that the visa is expected to be granted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ends on the last day of the applicant's propos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ull period' appears in new clause 580.226 in relation to an applicant's financial capacity. This definition is consistent with the definition of `full period'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living cost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living costs' means $12,000 per year. The term `living costs' appears in new clause 580.226 in relation to the applicant's financial capacity. This definition is consistent with the definition of living costs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money deposi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money deposit' means a money deposit with a financial institution. Financial institution is also defined in this clause. The term `money deposit' appears in new clause 580.226 in relation to the applicant's financial capacity. This definition is consistent with the definition of money deposit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nominating stud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nominating student', for an applicant for a Subclass 580 (Student Guardian) visa, means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minates the applicant on form 157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time of decision for the applicant, holds a student visa that was granted on the basis that the person met the primary criteria for the grant of the student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a the time of decision for an applicant, there is more than 1 person who meets the requirements of the above paragraphs, is the person mentioned in a written communication given to the Minister by the applicant in accordance with Division 2.3 of the Migration Regulations (which deals with communication between an applicant and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is that an application for a Subclass 580 (Student Guardian) visa will be supported by a nomination from a person who nominates the applicant and is the holder of a student visa (having met the primary criteria for the grant of that visa) at the time that a decision is made on the Subclass 580 (Student Guardian) visa application. It is also intended that, where, at the time of decision, an applicant for a Subclass 580 (Student Guardian) visa is supported by more than one nominator, the applicant will advise the department in writing which nominator they would like to have their application considered against, under the new Part 580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scholarship</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scholarship' means a scholarship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awarded to a student by his or her education provider or proposed education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awarded on the basis of merit and an open selection process;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is awarded to a student who is enrolled in a course leading to a Certificate IV qualification or a higher qualif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awarded to the great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not more than 10% of overseas students in a course intak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not more than 3 overseas students in a course int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finition is consistent with the definition of scholarship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travel cost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1 provides that for Part 580 of Schedule 2 to the Regulations, `travel costs', for an applicant for a Subclass 580 (Student Guardian) visa means the sum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not in Australia when the application is made -- the cost of travelling to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of returning to the applicant's home country at the end of his or her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travel costs' appears in new clause 580.226 in relation to the applicant's financial capacity. This definition is consistent with the definition of travel costs in Schedule 5A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2 provides that, for the purposes of new subclause 580.226(3) of Schedule 2 to the Migration Regulations, where the nominating student was, at the time his or her visa was granted, subject to assessment level 4, `funds from an acceptable source' means one or more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that an acceptable individual has held for at least the 6 months immediately before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made to, and held in the name of, an acceptable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the government of the home country of the applicant or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cholarship awarded to the nominating student by his or her education provider o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mmonwealth Government, or the government of a State or Territo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overnment of a foreign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less the nominating student holds a Subclass 570 (Independent ELICOS Sector) visa -- a corporation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ducts commercial activities outside the country in which it is ba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s the nominating student in a role in relation to which the nominating student's principal course is directly relev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ultilateral agenc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rovincial or state government in a foreign country, provided with the written support of the government of that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rganisation specified by the Minister in a Gazette notice for new subparagraph 580.112(e)(v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112 incorporates the definitions of money deposit, acceptable individual, financial institution, scholarship, and nominating student, inserted by new clause 580.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s funds must be funds from an acceptable source for the applicant to meet the financial capacity requirement in accordance with new subclause 580.22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are consistent with Schedule 5A requirements for Assessment Level 4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3 provides that for the purposes of new subclause 580.226(4) of Schedule 2 to the Regulations, `funds from an acceptable source' means one or more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that the applicant or an individual who is providing support to the applicant has held for at least the 3 months immediately before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made to, and held in the name of, the applicant or of an individual who is providing support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the government of the home country of the applicant or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cholarship awarded to the nominating student by his or her education provider o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mmonwealth Government, or the government of a State or Territo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overnment of a foreign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rporation that conducts commercial activities outside the country in which it is based and employs the nominating student in a role in relation to which the nominating student's principal course is directly relevant; 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a multilateral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rovincial or state government in a foreign country, provided with the written support of the government of that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rganisation specified by the Minister in a Gazette notice for new subparagraph 580.113(e)(v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clause uses the definitions of money deposit, financial institution, scholarship, and nominating student, inserted by new clause 580.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s funds must be funds from an acceptable source for the applicant to meet the financial capacity requirement in accordance with paragraph 580.22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114 provides that, for the purposes of new subclause 580.226(5) of Schedule 2 to the Regulations, `funds from an acceptable source' does not include the value of an item of property. An applicant must meet new subclause 580.226(5) if the nominating student was, at the time his or her visa was granted, subject to assessment level 1 or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580.2 sets out the primary criteria to be satisfied by an applicant for a Subclass 580 (Student Guardian) visa. New division 580.3 notes that there are no secondary criteria for this visa subclass, meaning that all applicants for a Subclass 580 (Student Guardian) visa are required to meet the primary criteria in order to be granted one of the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580.21 - Criteria to be satisfied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580.21 sets out the primary criteria to be satisfied at time of application. The note in this subdivision specifies that there are no criteria to be satisfied at the time of application. The criteria for grant of the visa are set out in new subdivision 58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580.22 - Criteria to be satisfied at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580.22 sets out the criteria to be satisfied at the time of decision for an applicant to be granted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1(1) provides that, if the application is made in Australia and the nominating student had turned 18 at the time of application,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olds a Subclass 580 (Student Guardian) visa that was granted on the basis that the applicant met the requirements of new subclause 580.222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does not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ubstantive visa last held by the applicant was a Subclass 580 (Student Guardian) visa that was granted on the basis that the applicant met the requirements of subclause 580.222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is made within 28 days (or a longer period specified in a Gazette Notice for this subparagraph) after the visa mentioned in new subparagraph 580.221(1)(b)(i) ceased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provide that, where a holder or previous holder of a Subclass 580 (Student Guardian) visa makes a further application in Australia on a particular basis, their previous application was granted on the same basis. In the case of this amendment, the relevant basis is that outlined in new subclause 580.222(3); that is, where the nominating student has turned 18 and the Minister is satisfied that there are exceptional reasons why the nominating student needs the applicant to reside with the stu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1(2) provides that, if the application is made in Australia and the applicant seeks to meet the requirements of new subclause 580.222 (4),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olds a Subclass 580 (Student Guardian) visa that was granted on the basis that the applicant met the requirements of subclause 580.222 (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does not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ubstantive visa last held by the applicant was a Subclass 580 (Student Guardian) visa that was granted on the basis that the applicant met the requirements of subclause 580.222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is made within 28 days (or a longer period specified in a Gazette Notice for this subparagraph) after the visa mentioned in new subparagraph 580.221(2)(b)(i) ceased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the previous amendment, the purpose of the amendment is to provide that, where a holder of previous holder of a Subclass 580 (Student Guardian) visa makes a further application in Australia on a particular basis, their previous application was granted on the same basis. In the case of this amendment, the relevant basis is that outlined in new subclause 580.222(4); that is, where the Minister is satisfied that the grant of the visa to the applicant will significantly benefit the relationship between the Australian government and that of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2(1) provides that the applicant can meet new clause 580.222 in one of three ways, depending on the age of the nominating student and whether the grant of the visa is in the interest of the relationship between the Australian government of Australia and that of a foreign count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580.222(2) provides that the applicant meets the requirements of </w:t>
      </w:r>
      <w:r>
        <w:rPr>
          <w:rFonts w:eastAsia="Times New Roman" w:cs="Open Sans" w:ascii="Open Sans" w:hAnsi="Open Sans"/>
          <w:color w:val="000000"/>
          <w:sz w:val="21"/>
          <w:szCs w:val="21"/>
          <w:shd w:fill="FFFFFF" w:val="clear"/>
          <w:lang w:eastAsia="en-AU"/>
        </w:rPr>
        <w:t>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minating student has not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able to provide appropriate arrangements for the accommodation and support for the nominating student as well as their general welfa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either a parent of the nominating student, a person who has custody of the nominating student, or a person who is a relative of the nominating student who has turned 21 and whose nomination is supported in writing by a parent of the nominating student or a person who has custody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relative' is defined in regulation 1.03 of the Migration Regulations, and that definition will apply when determining whether an applicant satisfies new subclause 580.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2(3) provides that the applicant meet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minating student has turn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there are exceptional reasons why the nominating student needs the applicant to stay with the nominating stu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ceptional reasons' are to be defined in policy guidelines, but are intended to encompass situations where the nominating student would have needed a guardian to stay with them if they were studying in their home country. It is intended that a decision maker outside Australia assess these reasons as they are more directly exposed to and therefore have a deeper appreciation of local customs and conditions, and would therefore be in a better position to assess what might constitute exceptional reas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milar requirements regarding accommodation, support and welfare arrangements, as for the previous amend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milar requirements regarding the relationship between the applicant and the nominating student, as for the previous amendment. The only difference is that, as the nominating student has turned 18, there is no requirement that the nomination of the applicant is supported in writing by a parent or custo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2(4) provides that an applicant meet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the grant of the visa to the applicant will significantly benefit the relationship between the government of Australia and the government of a foreign cou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turned 2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nominating student has not turned 18, the nomination of the applicant is supported in writing either by a parent of the nominating student or by a person who has custody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ther or not the grant of the visa is considered to be of benefit to the bilateral relationship is to be initially decided by a decision-maker outside Australia with advice from the appropriate authorities. Once a decision regarding the relationship has been made in relation to a particular application, a further application by the same applicant may be made in Australia in accordance with paragraph 1222(3A)(c), if the person is seeking to be granted the second visa on the same basis as the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types of evidence required to demonstrate circumstances in which the grant of the visa would be likely to significantly benefit the relationship between the Australian government of and that of a foreign country will be detailed in supporting policy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nominating student has turned 18, there is no requirement that the nomination of the applicant is supported in writing by a parent or custodian. The applicant, unlike 580.222(2) and (3), is not required to be a relative of the nominating student. While an applicant seeking to satisfy the requirements of new subclause 580.222(4) will not be required to meet criteria relating to providing appropriate arrangements for the accommodation and support for the nominating student as well as their general welfare, the applicant will, if granted the visa, be subject to new condition 8537, which provides that the visa holder must provide appropriate accommodation and support as well as general welf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223 provides that the applicant meets the requirements of subclause 580.223(2), 580.223(3), and 580.22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3(2) provides that the applicant meet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a genuine intention to reside in Australia with the nominating stud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ominating student has a genuine intention to reside in Australia with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ominating student does not intend to reside in Australia with either a holder of a Subclass 580 (Student Guardian) visa other than the applicant, or with a parent, or another person who has custody of the nominating student, other than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made appropriate arrangements, for the period of the applicant's proposed stay in Australia, for the accommodation, support and general welfare of each member of the applicant's family unit who has not turned 18 and does not hold a student visa;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unless the applicant satisfies new subclause 580.222(4), each member of the family unit of the applicant has turne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eeks to ensure that the student guardian visa is not used for the purpose of family reunion. Another purpose is to ensure that the Student Guardian has made appropriate arrangements for any family member who is under 18 years who is not a student visa holder. It is not intended that a person who has a child or children aged under six years should be able to access the Student Guardian program, unless that person is seeking to meet the requirements of new subclause 580.2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3(3) provides that the applicant meets the requirements of this subclause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tisfies public interest criteria 4001, 4002, 4003, 4004, 4005, 4013 and 4014 (relating to the applicant's health and charac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seeks to stay in Australia for 12 months or more, satisfies public interest criterion 4010 (relating to the applicant's ability to independently established in the Australian commun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was made outside Australia and the applicant has previously been in Australia, satisfies special return criteria 5001, 5002 and 5010 (relating to special retur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3(4) provides that the applicant meets the requirements of this subclause if the applicant gives to the Minister evidence of adequate arrangements in Australia for health insurance during the period of the applicant's intend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224 provides that if the application was made in Australia, the applicant has complied substantially with the conditions that apply or applied to the last of any substantive visas held by the applicant, and to any subsequent bridg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ensure that the applicant has complied with the last Subclass 580 (Student Guardian) visa, or bridging visa, which the applicant held. Under new paragraph 1222(3)(g) in Schedule 1, for an application to be made in Australia, the last visa held by the applicant must have been a Subclass 580 (Student Guardian) visa, or a bridg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225 provides that if the applicant is an AusAID student or an AusAID recipient, the applicant has the support of the AusAID Minister or the Defence Minister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6(1) provides that the Minister is satisfied that the applicant is a genuine applicant for entry and stay as a Student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cause the applicant gives to the Minister evidence relating to the applicant's financial capacity in accordance with new subclause 580.226(2), (3), (4) or (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ing regard to the stated intention of the applicant to comply with any conditions subject to which the visa is granted and any other relevan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s 580.226(2), (3) and (4) relate to an assessment of an applicant's financial capacity, according to the assessment level the relevant nominating student was subject to at the time their student visa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6(2) provides that if the nominating student was, at the time his or her visa was granted, subject to assessment level 5, the evidence of the applicant's financial capacity is evidenc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funds that are sufficient to meet living costs for the full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funds that are sufficient to meet travel cos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unds have been held by the applicant in money deposits for at least the 5 years immediately before the date of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regular income before the date of the application was sufficient to accumulate the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full period', `living costs', `money deposit' and `travel costs' are defined in new clause 580.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6(3) provides that if the nominating student was, at the time his or her visa was granted, subject to assessment level 4, the evidence of the applicant's financial capacity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has funds from an acceptable source that are sufficient to meet living costs for the first 36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has funds from an acceptable source that are sufficient to meet travel cos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regular income of any individual (including the applicant) providing funds to the applicant was sufficient to accumulate the level of funding being provided by that individu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laration by the applicant stating that he or she has access to funds from an acceptable source that are sufficient to meet living costs for the remainder of the full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unds from an acceptable source' for this subclause is defined in new clause 580.1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6(4) provides that if the nominating student was, at the time his or her visa was granted, subject to assessment level 3, the evidence of the applicant's financial capacity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has funds from an acceptable source that are sufficient to meet living costs for the first 24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has funds from an acceptable source that are sufficient to meet travel cos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laration by the applicant stating that he or she has access to funds from an acceptable source that are sufficient to meet living costs for the remainder of the full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regular income of any individual (including the applicant) providing funds to the applicant was sufficient to accumulate the level of funding being provided by that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unds from an acceptable source' for this subclause is defined in new clause 580.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ssessment level 1 or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80.226(5) provides that if the nominating a student was, at the time his or her visa was granted, subject to assessment level 1 or 2, the evidence for the applicant's financial capacity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has funds from an acceptable source that are sufficient to meet living costs for the first 12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has funds from an acceptable source that are sufficient to meet travel cos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laration by the applicant stating that he or she has access to funds from an acceptable source that are sufficient to meet living costs for the remainder of the full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eet the requirement of this subclause, the Minister must also be satisfied that the regular income of any individual (including the applicant) providing funds to the applicant was sufficient to accumulate the level of funding being provided by that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funds from an acceptable source' for this subclause is defined in new clause 580.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econdary criteria for this visa subclass. Each applicant for a Subclass 580 (Student Guardian) visa must satisfy the primary criteria set out in new subdivision 58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4 - Circumstances applicable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establishes where the applicant must be at the time of grant of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411 provides that if the application is made outside Australia, the applicant must be outside Australia at the tim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412 provides that if the application is made in Australia, the applicant must be in Australia at the tim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5 - Whe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provides for when a Subclass 580 (Student Guardia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511 provides that the visa is a temporary visa permitting the holder to travel to, enter and remain in Australia until a date specified by the Minister. It is intended that the validity of the Subclass 580 (Student Guardian) visa will generally be linked to the intended period of study in Australia of the student who nominated the Student Guardian and the nominating student's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tipulates the conditions which are to be attached to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611 provides that conditions 8101, 8201, 8501, 8516, 8534 (as amended by these regulations), as well as new conditions 8537 and 8538 (introduced by these regulations) are to be attached to the visa. New conditions 8537 and 8538 are described below. In addition to these new conditions, the holder of a Subclass 580 (Student Guardian) visa, while they ar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not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not study or undergo training for more than three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maintain adequate health insuranc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inue to be a person who would satisfy the criteria for a Subclass 580 (Student Guardian)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not entitled to be granted another substantive visa, other than a protection visa, a student visa or a Subclass 497 (Graduate - Skilled) visa, or another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80.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provides for the way of giving evidence of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80.711 provides that the way of giving evidence of the visa is through a visa label affixed to a valid passpor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chedule 8, item 853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an amended condition 8532 to provide that if the visa </w:t>
      </w:r>
      <w:r>
        <w:rPr>
          <w:rFonts w:eastAsia="Times New Roman" w:cs="Open Sans" w:ascii="Open Sans" w:hAnsi="Open Sans"/>
          <w:color w:val="000000"/>
          <w:sz w:val="21"/>
          <w:szCs w:val="21"/>
          <w:shd w:fill="FFFFFF" w:val="clear"/>
          <w:lang w:eastAsia="en-AU"/>
        </w:rPr>
        <w:t>holder has not turned 18 and is not an AusAID student or a Defenc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older must stay in Australia with a person who is either a parent of the holder or a person who has custody of the holder; or a relative of the holder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nominated by a parent of the holder or a person who has custody of the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2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f good charac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rrangements for the holder's accommodation, support and general welfare must be approved by the education provider for the course to which the holder's visa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introduction of the Subclass 580 (Student Guardian) visa, by these regulations, and its purpose is to strengthen the requirement that a Student Guardian and a nominating student stay together in Australia for the duration of the student's intended period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chedule 8, paragraph 853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8534(c) of the Migration regulations by inserting a reference to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hat, while the holder of a Subclass 580 (Student Guardian) visa is in Australia, the holder cannot be granted another substantive visa, other than a protection visa, a student visa, a Subclass 497 (Graduate - Skilled) visa or another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chedule 8, after item 85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onditions 8537 and 8538, which are to be attached to a Subclass 580 (Student Guard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ondition 8537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le the nominating student (within the meaning of Part 580 of Schedule 2) in relation to the Subclass 580 (Student Guardian) visa holder is in Australia, the holder must reside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le the holder is in Australia, the holder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y with the nominating student (within the meaning of Part 580 of Schedule 2) in relation to the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ppropriate accommodation and support for the nominating stud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general welfare of the nominating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reinforce a fundamental policy underpinning of the new Student Guardian visa regime; that is, while a nominating student is studying in Australia, they live with and are cared for by their Student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ondition 8538 provides that if the holder of a Subclass 580 (Student Guardian) visa leaves Australia without the nominating student (within the meaning of Part 580 of Schedule 2) in relation to the holder, the holder must first give to the Minister evidenc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are compelling or compassionate reasons for doing so;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older has made alternative arrangements for the accommodation, support and general welfare of the nominating student until the holder's return to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nominating student has not turned 18, the alternative arrangements are approved by the education provider for the course to which the nominating student's visa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ondition is intended to act in conjunction with new condition 8537 to reinforce the fundamental policy underpinning of the new Student Guardian visa regime outli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a Subclass 580 (Student Guardian) visa and a student visa have a travel component, meaning that the holder can travel in and out of Australia during the period of validity of the visa. The purpose of this amendment is to ensure that the nominating student is not left in Australia without their Student Guardian unless there are compelling or compassionate reasons for this occurring, and unless adequate arrangements for their accommodation, support and general welfare are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4 - Amendment relating to passenger reporting on international cruise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After regulation 3.1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3.13B into Part 3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13B(1) prescribes `international passenger cruise ship' as a kind of ship that is required by Division 12B of the Act to provide certain information on its passengers before arrival in Australia. The specific information that is required to be reported is to be set out in an instrument as required by section 245J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13B(2) defines an `international passenger cruise ship' as a ship that has sleeping facilities for at least 100 persons (excluding crew members) and is being used to provide an `international passenger sea transportation ser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definition of `international passenger sea transportation service' ensures that the requirements to report on passengers under Division 12B of the Act apply to ships due to arrive in Australia that provide a transportation service </w:t>
      </w:r>
      <w:r>
        <w:rPr>
          <w:rFonts w:eastAsia="Times New Roman" w:cs="Open Sans" w:ascii="Open Sans" w:hAnsi="Open Sans"/>
          <w:color w:val="000000"/>
          <w:sz w:val="21"/>
          <w:szCs w:val="21"/>
          <w:shd w:fill="FFFFFF" w:val="clear"/>
          <w:lang w:eastAsia="en-AU"/>
        </w:rPr>
        <w:t>to the general public in return for a fee payable by persons using th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inserted by this item summarises what is required by Division 12B so that a reader can see the purpose of prescribing `international passenger cruise ship'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5 - Amendments relating to Work and Holida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After subregulation 2.0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2.05(4A) in Part 2 of the Migration Regulations, which provides that the Minister must not waive the no further stay conditions which are attached to subclass 462 (Work and Holiday) visas or to Bridging B visas granted to applicants for th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strengthen the requirement that holders of Subclass 462 (Work and Holiday) visas must leave Australia at the end of their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1, paragraph 1224A(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1224A(3)(b) and inserts new paragraph 1224A(3)(c) into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24A(3)(b) provides that at the time of application a first-time applicant for a Subclass 462 (Work and Holiday) visa must be outside Australia, must have not previously entered Australia as the holder of a visa of this subclass, and must provide evidence that the application has the support of the applicant's foreign government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24A(3)(c) provides that at the time of application a second or third time applicant for a Subclass 462 (Work and Holiday) visa must be in Australia, currently hold a Subclass 462 (Work and Holiday) visa and have the support of the applicant's current employer and the applicant's foreig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allow holders of Subclass 462 (Work and Holiday) visas to apply for a second and third visa and to set out the criteria for the making of valid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chedule 1, subitem 13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Form 1208 in Item 1301(1) of Schedule 1 to the Migration Regulations as a form which constitutes and application for a Bridging A visa so that an onshore application for a Subclass 462 (Work and Holiday) visa is also an application for a Bridging A visa. The purpose of this amendment is to ensure that applicants do not become illegal if their substantive visa ceases during the processing of thei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 2, paragraph 020.61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to new subclause (2A) in paragraph 020.611(1)(b)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2A) in clause 020.61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2, after subclause 020.6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020.611(2A) into clause 020.611 of Schedule 2 to the Migration Regulations. Subclause 020.611(2A) allows a no further stay condition to be attached to a Bridging B visa if the holder is an applicant for a Subclass 462 (Work and Holid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attaching the no further stay condition to the Bridging B visa is to prevent holders of Subclass 462 (Work and Holiday) visas circumventing the effect of the no further stay condition on the Subclass 462 visa by travelling offshore on a Bridging B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2, clause 46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62.211 of Schedule 2 to the Migration Regulations. The amendment removes the requirement that applicants for Subclass 462 (Work and Holiday) visas must have no dependent children. The purpose of this item is to increase the number of potential applicants. The age requirement rem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2, clause 462.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clause 462.214 from Schedule 2 to the Migration Regulations. Clause 462.214 provides that the applicant must not have previously entered Australia as the holder of a visa of this class or subclass. Following the amendments made to Schedule 1 to the Migration Regulations by these regulations, this requirement is now part of Schedule 1 for first time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Schedule 2, paragraph 462.2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62.221(a) of Schedule 2 to the Migration Regulations. The amendment removes the requirement that applicants for Subclass 462 (Work and Holiday) visas must continue to have no dependent children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removal of this requirement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chedule 2, clause 46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clause 462.222 in Schedule 2 to the Migration Regulations. New clause 462.222 provides that special return criteria 5001 and 5002 must be satisfied by first time applicants for Subclass 462 (Work and Holiday) visas but do not apply to Subclass 462 holders applying in Australia for a further Subclass 462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chedule 2, clause 462.41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clause 462.411 and inserts new clause 462.412 in Schedule 2 to the Migration Regulations. New clause 462.411 provides that applicants for Subclass 462 (Work and Holiday) visa who are outside Australia at the time of </w:t>
      </w:r>
      <w:r>
        <w:rPr>
          <w:rFonts w:eastAsia="Times New Roman" w:cs="Open Sans" w:ascii="Open Sans" w:hAnsi="Open Sans"/>
          <w:color w:val="000000"/>
          <w:sz w:val="21"/>
          <w:szCs w:val="21"/>
          <w:shd w:fill="FFFFFF" w:val="clear"/>
          <w:lang w:eastAsia="en-AU"/>
        </w:rPr>
        <w:t>application, must be outside Australia at the time of grant. New clause 462.412 provides that applicants who were in Australia at the time of application must be in Australia but not in immigration clearance at the time of grant. The amendment reflects the changes made by these regulations, which allow holders of Subclass 462 visas to apply onshore for two further Subclass 462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chedule 2, clause 462.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62.511 in Schedule 2 to the Migration Regulations. The purpose of the amendment is to specify when the visa is in effect for first-time applicants for Subclass 462 (Work and Holiday) visas (those who are out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chedule 2, after clause 462.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462.512 in Schedule 2 to the Migration Regulations. The purpose of the amendment is to specify when the visa is in effect for second and third-time applicants for Subclass 462 (Work and Holiday) visas (those who are in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chedule 2, clause 462.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62.611 of Schedule 2 to the Migration Regulations to remove the mandatory application of the no further stay condition 8503 on all Subclass 462 (Work and Holiday) visas. The purpose of this amendment is to allow the application of a newly created condition 8540 on those Subclass 462 (Work and Holiday) visas which are granted to an applicant for the first or second time. The new condition 8540 allows the applicant to apply for either a protection visa or further Subclass 462 (Work and Holiday) visa, whereas the condition 8503 prevents valid applications for any substantive visa other than a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Schedule 2, after clause 462.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s 462.613 and 462.614 in Schedule 2 to the Migration Regulations. Clause 462.613 provides that for first and second time holders of Subclass 462 (Work and Holiday) visas, condition 8540 will apply. Clause 462.614 provides that where the Subclass 462 (Work and Holiday) visa is the third held by the applicant, condition 8503 will apply. Condition 8503 provides that the holder will not, after entering Australia, be entitled to be granted a substantive visa other than a protection visa while the holder remains in Australia. These changes reflect the intention that holders of Subclass 462 visas can extend their stay by obtaining up to two more Subclass 462 visas, but after the third Subclass 462 visa cannot make any further onshore application other than for a protectio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chedule 8, after item 85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ondition 8540 in Schedule 8 to the Migration Regulations. New condition 8540 provides that the holder will not, after entering Australia, be entitled to be granted a substantive visa other than a protection visa or a subclass 462 (Work and Holiday) visa while the holder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condition has been inserted to allow holders of subclass 462 (Work and Holiday) visas to make further onshore applications for subclass 462 (Work and Holiday) visas where they have not previously held more than 2 visas of this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6 - Amendment relating to Contributory Parent (Temporary) (Class U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chedule 1, after paragraph 1221(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paragraph 1221(3)(c) in Schedule 1 to the Migration Regulations. New paragraph 1221(3)(c) inserts an additional requirement for making a valid application for a Contributory Parent (Temporary)(Class UT) visa where the applicant has previously made a valid application for another par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se circumstances, new paragraph 1221(3)(c) require tha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to grant or to refuse to grant that other parent visa has been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for that parent visa has been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ent visa" is defined in regulation 1.03 to mean a visa of a class that is specified in Schedule 1 using the word "parent" in the title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ffect, this amendment means that an applicant can only validly make one parent visa application at a time. This is a requirement for all other parent visas. This is a technical amendment to ensure the policy intention is also carried out with regards to applications for a Contributory Parent (Temporary)(Class U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7 - Amendments relating to Subclass 410 (Retiremen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chedule 2, sub-subparagraph 410.221(9)(a)(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subparagraph 410.221(9)(a)(i)(A) in Schedule 2 to the Migration Regulations with new sub-subparagraph 410.221(9)(a)(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10.221(9) of Schedule 2 outlines the financial thresholds that must be satisfied by an applicant at the time of decision, who does not hold or has never held a Subclass 410 (Retirement) visa or an equival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subparagraph 410.221(9)(a)(i)(A) increases the combined resources of the applicant and the applicant's spouse (if any) available for transfer to Australia to a minimum threshold $870 000 to allow for the impact of inflation and the major increase in housing pric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2, sub-subparagraph 410.221(9)(a)(i)(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mends sub-subparagraph 410.221(9)(a)(i)(B) of Schedule 2 to the </w:t>
      </w:r>
      <w:r>
        <w:rPr>
          <w:rFonts w:eastAsia="Times New Roman" w:cs="Open Sans" w:ascii="Open Sans" w:hAnsi="Open Sans"/>
          <w:color w:val="000000"/>
          <w:sz w:val="21"/>
          <w:szCs w:val="21"/>
          <w:shd w:fill="FFFFFF" w:val="clear"/>
          <w:lang w:eastAsia="en-AU"/>
        </w:rPr>
        <w:t>Migration Regulations by omitting the reference to $600 000 and replacing it with a reference to $800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subparagraph 410.221(9)(a)(i)(B) increases the combined resources of the applicant and the applicant's spouse (if any) available for transfer to Australia to a minimum threshold $800 000 if the applicant is the parent of an Australian citizen who is usually resident in Australia,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allow for the impact of inflation and the major increase in housing prices in Australia. New sub-subparagraph 410.221(9)(a)(i)(B) applies to an applicant who does not hold or has never held a Subclass 410 (Retirement) visa or an equival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chedule 2, subparagraph 410.221(9)(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410.221(9)(a)(ii) of Schedule 2 to the Migration Regulations by omitting the reference to $200 000 and replacing it with a reference to $350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410.221(9)(a)(ii) increases the combined resources threshold of an applicant and the applicant's spouse (if any) available for transfer to Australia to a minimum threshold $350 000, if the applicant and the applicant's spouse (if any) have pension rights, or capital for investment, or both pension rights and capital for investment sufficient to provide an annual income of at least $52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allow for the impact of inflation and the major increase in housing prices in Australia. New subparagraph 410.221(9)(a)(ii) applies to an applicant who does not hold or has never held a Subclass 410 (Retirement) visa or an equival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 2, subparagraph 410.221(9)(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410.221(9)(a)(ii) of Schedule 2 to the Migration Regulations by omitting the reference to $45 000 and replacing it with a reference to $52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410.221(9)(a)(ii) increases the annual income of the applicant and the applicant's spouse (if any) to a minimum threshold of $52 000 from pension rights, capital for investment, or both pension rights and capital for inve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allow for the impact of inflation and the major increase in housing prices in Australia. New subparagraph 410.221(9)(a)(ii) applies to an applicant who does not hold or has never held a Subclass 410 (Retirement) visa or an equival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2, subparagraph 410.221(9)(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410.221(9)(a)(iii) of Schedule 2 to the Migration Regulations by omitting the reference to $180 000 and replacing it with a reference to $315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410.221(9)(a)(iii) increases the combined resources threshold of an applicant and the applicant's spouse (if any) available for transfer to Australia to a minimum threshold $315 000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the parent of an Australian citizen who is usually resident in Australia, an Australian permanent resident, or an eligible New Zealand citiz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 (if any) has pension rights, or capital for investment or both pension rights and capital for investment, sufficient to provide an annual income of at least $50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allow for the impact of inflation and the major increase in housing prices in Australia. New subparagraph 410.221(9)(a)(iii) applies to an applicant who does not hold or has never held a Subclass 410 (Retirement) visa or an equival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2, subparagraph 410.221(9)(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410.221(9)(a)(iii) of Schedule 2 to the Migration Regulations by omitting the reference to $42 000 and replacing it with a reference to $50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410.221(9)(a)(iii) increases the annual income of the applicant and the applicant's spouse (if any) to a minimum threshold of $50 000 from pension rights, capital for investment, or both pension rights and capital for investmen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the parent of an Australian citizen who is usually resident in Australia, an Australian permanent resident or an eligible New Zealand citiz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bined resources of the applicant and the applicant's spouse (if any) available for transfer to Australia are at least $315 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allow for the impact of inflation and the major increase in housing prices in Australia. New subparagraph 410.221(9)(a)(iii) applies to an applicant who does not hold or has never held a Subclass 410 (Retirement) visa or an equival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8 - Amendments relating to Witness Protectio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1.1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regulation 1.12AA of Part 1 of the Migration Regulations which is consequential to the insertion of new subregulation 1.12AA(2)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 1.1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1.12AA(2) in regulation 1.12AA of Part 1 of the Migration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subregulation 1.12AA(2) provides that where a person is included in an application for a Witness Protection (Trafficking) (Permanent) (Class DH) visa and, at the time of application, the person holds a Witness Protection (Trafficking) (Temporary) (Class UM) visa that was granted on the basis that he or she was a member of the immediate family of the same applicant (who held a Witness Protection (Trafficking) (Temporary) (Class UM) visa), then the person is considered to continue to meet the definition of member of the immediate family in relation to the sam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ensure that a person who previously met the definition of member of the immediate family for the purposes of the grant of the temporary witness protection visa, but has ceased to meet the definition as contained in new subregulation 1.12AA(1), continues to meet the definition of member of the immediate family under new subregulation 1.12AA(2). The most common circumstance expected is that of a person who was a dependent child for the purpose of the temporary visa application but has ceased to meet the definition of a dependent child at the time of application for the permanent visa. The applicant who includes the person in the application for the Witness Protection (Trafficking) (Permanent) (Class DH) visa must be the same holder of the Witness Protection (Trafficking) (Temporary) (Class UM) for which the person satisfied the secondary criteria of the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After regulation 2.07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s 2.07AJ and 2.07AK in Part 2 of the Migration Regulations. New regulation 2.07AJ provides the requirements that need to be met for a valid visa application to be made for a new Witness Protection (Trafficking) (Temporary) (Class UM) visa. New regulation 2.07AK provides the requirements that need to be met for a valid visa application to be made for a new Witness Protection (Trafficking) (Permanent) (Class DH)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made by this item is to require the Department to initiate the application process by making offers of either temporary or permanent stay to a person. Such offers will be made in coordination with the Attorney-General following the prosecution or investigation of an allegation of trafficking or exploitation made against another person. A similar procedure is used for Temporary Safe Haven (Class UJ) and Temporary (Humanitarian Concern) (Class UO) visa applications (see regulation 2.07AC of Part 2 of the Migration Regulations and item 1223B of Schedule 1 to the Migration Regulations). The only way that an applicant can make a valid application for the either the temporary or permanent Witness Protection visa is by meeting the requirements contained in new regulations 2.07AJ and 2.07A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7A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7AJ(1) provides that a Witness Protection (Trafficking) (Temporary) (Class UM) is a class of visa prescribed under subsection 46(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new subregulation 2.07AJ(2), a valid application for a new Witness Protection (Trafficking) (Temporary) (Class UM) visa is taken to be made under new regulation 2.07AJ only if a person meets the requirements of either new subregulation 2.07AJ(3)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in new subregulation 2.07AJ(3) apply to the person who has provided assistance and cooperation to an investigation or prosecution in Australia of someone involved in trafficking or exploiting a person. The requirements in new subregulation 2.07AJ(4) apply to a member of the immediate family of that person who is in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alid application is made under new subregulation 2.07AJ(4) by a member of the immediate family of a person who is taken to have validly made an application for a new Witness Protection (Trafficking) (Temporary) (Class UM) visa under new subregulation 2.07AJ(3) by being identified in the written acceptance by that person as being as such. The member of the immediate family must be in Australia for the application to be vali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7A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alid application for a new Witness Protection (Trafficking) (Temporary) (Class UM) visa is taken to be made under new regulation 2.07AK only if a person meets the requirements of either new subregulation 2.07AK(3)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new subregulation 2.07AK(2), the requirements in new subregulation 2.07AK(3) apply to the person who has provided assistance and cooperation to an investigation or prosecution in Australia of someone involved in trafficking or exploiting a person. The requirements in new subregulation 2.07AK(4) apply to a member of the immediate family of that person who is in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alid application is made under new subregulation 2.07AK(4) by a member of the immediate family of a person who is taken to have validly made an application for a new Witness Protection (Trafficking) (Permanent) (Class DH) visa under new subregulation 2.07AK(3) by being identified in the written acceptance by that person as being as such. The member of the immediate family must be in Australia for the application to be 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 1, after item 1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133 in Schedule 1 to the Migr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regulation 2.07AK contains the requirements that must be met for a valid visa application to be taken to have been made for a Witness Protection (Trafficking) (Permanent) (Class DH) visa. New item 1133 is limited to providing that no form is required, no visa application charge applies, and that the sole subclass within Class DH is Subclass 852 (Witness Protection </w:t>
      </w:r>
      <w:r>
        <w:rPr>
          <w:rFonts w:eastAsia="Times New Roman" w:cs="Open Sans" w:ascii="Open Sans" w:hAnsi="Open Sans"/>
          <w:color w:val="000000"/>
          <w:sz w:val="21"/>
          <w:szCs w:val="21"/>
          <w:shd w:fill="FFFFFF" w:val="clear"/>
          <w:lang w:eastAsia="en-AU"/>
        </w:rPr>
        <w:t>(Trafficking) (Perma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1, after item 1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224AA in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07AJ contains the requirements that must be met for a valid visa application to be taken to have been made for a Witness Protection (Trafficking) (Temporary) (Class UM) visa. New item 1224AA is limited to providing that no form is required, no visa application charge applies, and that the sole subclass within Class DH is Subclass 787 (Witness Protection (Trafficking)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2, after Part 7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ss 787 (Witness Protection (Trafficking) (Temporary)) in Schedule 2 to the Migration Regulations and specifies the criteria to be satisfied for the grant of a Subclass 78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s included in new Division 787.1 which provides that the definition of the phrase "member of the immediate family" has the meaning set out in regulation 1.12A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7.2 specifies the primary criteria that must be satisfied for the grant of a new Subclass 78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787.21 -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211 requires that at the time of application, the applicant is taken to have made a valid application for a Witness Protection (Trafficking) (Temporary) (Class UM) visa under new subregulation 2.07AJ(2), having met the requirements in subregulation 2.07AJ(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787.211 is to ensure that only persons who meet the requirements in new subregulation 2.07AJ(3) are able to satisfy the primary criteria. All other applicants are required to satisf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787.22 -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221 requires an applicant to satisfy the specified public interest criteria. Public interest criterion 4001 relates to the applicant's character, public interest criterion 4002 relates to national security, public interest criterion 4003 relates to Australia's relations with foreign countries and an applicant's association with the proliferation of weapons of mass destruction, and public interest criterion 4007 relates to health requirements that an applicant must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222 provides that the requirements contained in new paragraphs 2.07AJ(3)(d), (e) and (f) must continue to be met in relation to the applicant. New paragraphs 2.07AJ(3)(d), (e) and (f) require respectively that the certificate issued by the Attorney-General is still in force, the applicant is not the subject of a prosecution of an offence that is directly connected to the prosecution mentioned in the Attorney-General's certificate, and the Minister is satisfied that the applicant would be in danger if he or she returned to his or her hom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for an applicant to satisfy new clause 787.223, each member of the immediate family of the applicant, who is an applicant for a Subclass 787 visa, must satisfy public interest criteria 4001, 4002, 4003 and 4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7.3 specifies the secondary criteria that must be satisfied for the grant of a new Subclass 78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787.31 -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311 requires that the applicant is a member of the immediate family of a person who is taken to have made a valid application, under new subregulation 2.07AJ(2), having met the requirements in new subregulation 2.07AJ(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312 requires that the Minister has not decided to grant or refuse the grant of a visa to the primary applicant, that is, the person mentioned in paragraph 787.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787.32 -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321 requires an applicant to satisfy public interest criteria 4001, 4002, 4003 and 4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322 requires an applicant to continue to be a member of the immediate family of a person (mentioned in new clause 787.311) who is taken to have made a valid application under new subregulation 2.07AJ(2) after having met the requirements in new subregulation 2.07AJ(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323 provides that the person mentioned in new clause 787.311 is required to have been granted a Subclass 787 (Witness Protection (Trafficking)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324 provides that where an applicant has not turned 18, public interest criteria 4017 and 4018 must be satisfied. Public interest criterion 4017 requires the Minister to be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w of the applicant's home country permits the removal of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person who can lawfully determine where the applicant is to live consents to the grant of the visa;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grant of the visa would be consistent with any </w:t>
      </w:r>
      <w:r>
        <w:rPr>
          <w:rFonts w:eastAsia="Times New Roman" w:cs="Open Sans" w:ascii="Open Sans" w:hAnsi="Open Sans"/>
          <w:color w:val="000000"/>
          <w:sz w:val="21"/>
          <w:szCs w:val="21"/>
          <w:shd w:fill="FFFFFF" w:val="clear"/>
          <w:lang w:eastAsia="en-AU"/>
        </w:rPr>
        <w:t>Australian child order in force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on 4018 requires the Minister to be satisfied that there is no compelling reason that the grant of the visa would not be in the applicant's best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4 - Circumstances applicable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411 requires that the applicant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5 - Whe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511 provides that the visa is a temporary visa which permits the holder to travel to, enter and remain in Australia until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611 lists the mandatory conditions to which a Subclass 787 (Witness Protection (Trafficking) (Temporary)) visa granted to an applicant will be subject. Condition 8401 provides that a visa holder to report at the times and place specified by the Minister. Condition 8506 provides that a visa holder must notify Immigration of a change of address at least two working days in adv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787.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7.711 provides that a Subclass 787 visa must be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2, after Part 8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ss 852 (Witness Protection (Trafficking) (Permanent)) in Schedule 2 to the Regulations and specifies the criteria to be satisfied for the grant of a Subclass 852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s included in new Division 852.1 which provides that the definition of the phrase "member of the immediate family" has the meaning set out in regulation 1.12AA. Regulation 1.12AA is amended by these regulations to provide an expanded definition of member of the immediate family for the purposes of Part 8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2.2 specifies the primary criteria that must be satisfied for the grant of a new Subclass 852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852.21 -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211 requires that at the time of application, the applicant is taken to have made a valid application for a Witness Protection (Trafficking) (Permanent) (Class DH) visa under new subregulation 2.07AK(2), having met the requirements in subregulation 2.07AK(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852.211 is to ensure that only persons who meet the requirements in new subregulation 2.07AK(3) are able to satisfy the primary criteria. All other applicants are required to satisf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852.22 -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221 requires an applicant to have held a Witness Protection (Trafficking) (Temporary) (Class UM) visa for at least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222 requires an applicant to satisfy the specified public interest criteria. Public interest criterion 4001 relates to the applicant's character, public interest criterion 4002 relates to national security, public interest criterion 4003 relates to Australia's relations with foreign countries and an applicant's association with the proliferation of weapons of mass destruction, and public interest criterion 4007 relates to health requirements that must b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223 provides that the requirements contained in new paragraphs 2.07AK(3)(d), (e) and (f) must continue to be met in relation to the applicant. New paragraphs 2.07AK(3)(d), (e) and (f) require respectively that the certificate issued by the Attorney-General is still in force, the applicant is not the subject of a prosecution of an offence that is directly connected to the prosecution mentioned in the Attorney-General's certificate, and the Minister is satisfied that the applicant would be in danger if he or she returned to his or her hom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for an applicant to satisfy new clause 852.224, each member of the immediate family of the applicant, who is an applicant for a Subclass 852 visa, must satisfy public interest criteria 4001, 4002, 4003 and 4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2.3 specifies the secondary criteria that must be satisfied for the grant of a new Subclass 852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852.31 -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311 requires that the applicant is a member of the immediate family of a person who is taken to have made a valid application, under new subregulation 2.07AK(2), having met the requirements in new subregulation 2.07AK(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312 requires that the Minister has not decided to grant or refuse the grant of a visa to the primary applicant, that is, the person mentioned in paragraph 852.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852.32 -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321 requires an applicant to satisfy public interest criteria 4001, 4002, 4003 and 40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clause 852.322 requires an applicant to continue to be a member of the immediate family of a person (mentioned in new clause 852.311) who is taken to have made a valid application under new subregulation 2.07AK(2) after having met the requirements in new subregulation 2.07AK(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323 provides that the person mentioned in new clause 852.311 is required to have been granted a Subclass 852 (Witness Protection (Trafficking) (Perman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324 provides that where the secondary applicant has not turned 18, public interest criteria 4017 and 4018 must be satisfied. Public interest criterion 4017 requires the Minister to be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w of the applicant's home country permits the removal of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person who can lawfully determine where the applicant is to live consents to the grant of th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rant of the visa would be consistent with any Australian child order in force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on 4018 requires the Minister to be satisfied that there is no compelling reason that the grant of the visa would not be in the secondary applicant's best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4 - Circumstances applicable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411 requires that the applicant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5 - Whe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511 provides that the visa is a permanent visa which permits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2.6 provides that a Subclass 852 (Witness Protection (Trafficking) (Permanent)) visa is not subject to any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52.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2.711 provides that a Subclass 852 visa must be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9 - Amendments relating to the definition of </w:t>
      </w:r>
      <w:r>
        <w:rPr>
          <w:rFonts w:eastAsia="Times New Roman" w:cs="Open Sans" w:ascii="Open Sans" w:hAnsi="Open Sans"/>
          <w:i/>
          <w:iCs/>
          <w:color w:val="000000"/>
          <w:sz w:val="21"/>
          <w:szCs w:val="21"/>
          <w:lang w:eastAsia="en-AU"/>
        </w:rPr>
        <w:t>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chedule 2, clause 571.111, after definition of </w:t>
      </w:r>
      <w:r>
        <w:rPr>
          <w:rFonts w:eastAsia="Times New Roman" w:cs="Open Sans" w:ascii="Open Sans" w:hAnsi="Open Sans"/>
          <w:i/>
          <w:iCs/>
          <w:color w:val="000000"/>
          <w:sz w:val="21"/>
          <w:szCs w:val="21"/>
          <w:lang w:eastAsia="en-AU"/>
        </w:rPr>
        <w:t>cour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2, clause 572.111, after definition of </w:t>
      </w:r>
      <w:r>
        <w:rPr>
          <w:rFonts w:eastAsia="Times New Roman" w:cs="Open Sans" w:ascii="Open Sans" w:hAnsi="Open Sans"/>
          <w:i/>
          <w:iCs/>
          <w:color w:val="000000"/>
          <w:sz w:val="21"/>
          <w:szCs w:val="21"/>
          <w:lang w:eastAsia="en-AU"/>
        </w:rPr>
        <w:t>cour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chedule 2, clause 573.111, after definition of </w:t>
      </w:r>
      <w:r>
        <w:rPr>
          <w:rFonts w:eastAsia="Times New Roman" w:cs="Open Sans" w:ascii="Open Sans" w:hAnsi="Open Sans"/>
          <w:i/>
          <w:iCs/>
          <w:color w:val="000000"/>
          <w:sz w:val="21"/>
          <w:szCs w:val="21"/>
          <w:lang w:eastAsia="en-AU"/>
        </w:rPr>
        <w:t>cour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 2, clause 574.111, after definition of </w:t>
      </w:r>
      <w:r>
        <w:rPr>
          <w:rFonts w:eastAsia="Times New Roman" w:cs="Open Sans" w:ascii="Open Sans" w:hAnsi="Open Sans"/>
          <w:i/>
          <w:iCs/>
          <w:color w:val="000000"/>
          <w:sz w:val="21"/>
          <w:szCs w:val="21"/>
          <w:lang w:eastAsia="en-AU"/>
        </w:rPr>
        <w:t>cour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2, clause 575.111, after definition of </w:t>
      </w:r>
      <w:r>
        <w:rPr>
          <w:rFonts w:eastAsia="Times New Roman" w:cs="Open Sans" w:ascii="Open Sans" w:hAnsi="Open Sans"/>
          <w:i/>
          <w:iCs/>
          <w:color w:val="000000"/>
          <w:sz w:val="21"/>
          <w:szCs w:val="21"/>
          <w:lang w:eastAsia="en-AU"/>
        </w:rPr>
        <w:t>cour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2, clause 576.111, after definition of </w:t>
      </w:r>
      <w:r>
        <w:rPr>
          <w:rFonts w:eastAsia="Times New Roman" w:cs="Open Sans" w:ascii="Open Sans" w:hAnsi="Open Sans"/>
          <w:i/>
          <w:iCs/>
          <w:color w:val="000000"/>
          <w:sz w:val="21"/>
          <w:szCs w:val="21"/>
          <w:lang w:eastAsia="en-AU"/>
        </w:rPr>
        <w:t>cour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definition of </w:t>
      </w:r>
      <w:r>
        <w:rPr>
          <w:rFonts w:eastAsia="Times New Roman" w:cs="Open Sans" w:ascii="Open Sans" w:hAnsi="Open Sans"/>
          <w:i/>
          <w:iCs/>
          <w:color w:val="000000"/>
          <w:sz w:val="21"/>
          <w:szCs w:val="21"/>
          <w:lang w:eastAsia="en-AU"/>
        </w:rPr>
        <w:t>course of study</w:t>
      </w:r>
      <w:r>
        <w:rPr>
          <w:rFonts w:eastAsia="Times New Roman" w:cs="Open Sans" w:ascii="Open Sans" w:hAnsi="Open Sans"/>
          <w:color w:val="000000"/>
          <w:sz w:val="21"/>
          <w:szCs w:val="21"/>
          <w:lang w:eastAsia="en-AU"/>
        </w:rPr>
        <w:t> into Parts 571, 572, 573, 574, 575 and 576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echnical amendments made as a result of the unintended omission of the definition of </w:t>
      </w:r>
      <w:r>
        <w:rPr>
          <w:rFonts w:eastAsia="Times New Roman" w:cs="Open Sans" w:ascii="Open Sans" w:hAnsi="Open Sans"/>
          <w:i/>
          <w:iCs/>
          <w:color w:val="000000"/>
          <w:sz w:val="21"/>
          <w:szCs w:val="21"/>
          <w:lang w:eastAsia="en-AU"/>
        </w:rPr>
        <w:t>course of study</w:t>
      </w:r>
      <w:r>
        <w:rPr>
          <w:rFonts w:eastAsia="Times New Roman" w:cs="Open Sans" w:ascii="Open Sans" w:hAnsi="Open Sans"/>
          <w:color w:val="000000"/>
          <w:sz w:val="21"/>
          <w:szCs w:val="21"/>
          <w:lang w:eastAsia="en-AU"/>
        </w:rPr>
        <w:t> from these Parts by the</w:t>
      </w:r>
      <w:r>
        <w:rPr>
          <w:rFonts w:eastAsia="Times New Roman" w:cs="Open Sans" w:ascii="Open Sans" w:hAnsi="Open Sans"/>
          <w:i/>
          <w:iCs/>
          <w:color w:val="000000"/>
          <w:sz w:val="21"/>
          <w:szCs w:val="21"/>
          <w:lang w:eastAsia="en-AU"/>
        </w:rPr>
        <w:t> Migration Amendment Regulations 2003 (No. 9) </w:t>
      </w:r>
      <w:r>
        <w:rPr>
          <w:rFonts w:eastAsia="Times New Roman" w:cs="Open Sans" w:ascii="Open Sans" w:hAnsi="Open Sans"/>
          <w:color w:val="000000"/>
          <w:sz w:val="21"/>
          <w:szCs w:val="21"/>
          <w:lang w:eastAsia="en-AU"/>
        </w:rPr>
        <w:t>which commenced on 1 December 2003. The notes that appeared beneath the definitions, and were part of the omission, are also re-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0 - Amendments of </w:t>
      </w:r>
      <w:r>
        <w:rPr>
          <w:rFonts w:eastAsia="Times New Roman" w:cs="Open Sans" w:ascii="Open Sans" w:hAnsi="Open Sans"/>
          <w:i/>
          <w:iCs/>
          <w:color w:val="000000"/>
          <w:sz w:val="21"/>
          <w:szCs w:val="21"/>
          <w:lang w:eastAsia="en-AU"/>
        </w:rPr>
        <w:t>Migration Amendment Regulations 2003 (No.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chedule 1, item [276], amendment of clause 571.111, definition of </w:t>
      </w:r>
      <w:r>
        <w:rPr>
          <w:rFonts w:eastAsia="Times New Roman" w:cs="Open Sans" w:ascii="Open Sans" w:hAnsi="Open Sans"/>
          <w:i/>
          <w:iCs/>
          <w:color w:val="000000"/>
          <w:sz w:val="21"/>
          <w:szCs w:val="21"/>
          <w:lang w:eastAsia="en-AU"/>
        </w:rPr>
        <w:t>course of study</w:t>
      </w:r>
      <w:r>
        <w:rPr>
          <w:rFonts w:eastAsia="Times New Roman" w:cs="Open Sans" w:ascii="Open Sans" w:hAnsi="Open Sans"/>
          <w:color w:val="000000"/>
          <w:sz w:val="21"/>
          <w:szCs w:val="21"/>
          <w:u w:val="single"/>
          <w:lang w:eastAsia="en-AU"/>
        </w:rPr>
        <w:t>,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2, item [276], amendment of clause 571.111, not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technical amendments to omit the amendments to clause 571.111 made by item [276] of the </w:t>
      </w:r>
      <w:r>
        <w:rPr>
          <w:rFonts w:eastAsia="Times New Roman" w:cs="Open Sans" w:ascii="Open Sans" w:hAnsi="Open Sans"/>
          <w:i/>
          <w:iCs/>
          <w:color w:val="000000"/>
          <w:sz w:val="21"/>
          <w:szCs w:val="21"/>
          <w:lang w:eastAsia="en-AU"/>
        </w:rPr>
        <w:t>Migration Amendment Regulations 2003 (No. 9) </w:t>
      </w:r>
      <w:r>
        <w:rPr>
          <w:rFonts w:eastAsia="Times New Roman" w:cs="Open Sans" w:ascii="Open Sans" w:hAnsi="Open Sans"/>
          <w:color w:val="000000"/>
          <w:sz w:val="21"/>
          <w:szCs w:val="21"/>
          <w:lang w:eastAsia="en-AU"/>
        </w:rPr>
        <w:t>which commenced on 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6] amended the definition of </w:t>
      </w:r>
      <w:r>
        <w:rPr>
          <w:rFonts w:eastAsia="Times New Roman" w:cs="Open Sans" w:ascii="Open Sans" w:hAnsi="Open Sans"/>
          <w:i/>
          <w:iCs/>
          <w:color w:val="000000"/>
          <w:sz w:val="21"/>
          <w:szCs w:val="21"/>
          <w:lang w:eastAsia="en-AU"/>
        </w:rPr>
        <w:t>course of study</w:t>
      </w:r>
      <w:r>
        <w:rPr>
          <w:rFonts w:eastAsia="Times New Roman" w:cs="Open Sans" w:ascii="Open Sans" w:hAnsi="Open Sans"/>
          <w:color w:val="000000"/>
          <w:sz w:val="21"/>
          <w:szCs w:val="21"/>
          <w:lang w:eastAsia="en-AU"/>
        </w:rPr>
        <w:t> in paragraph 571.111(a) and the note beneath it to change the references from "exchange student" to "secondary exchange student". The meaning of exchange student was not altered in any way, only the title was altered to better reflect the type of students 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tem [26] of the </w:t>
      </w:r>
      <w:r>
        <w:rPr>
          <w:rFonts w:eastAsia="Times New Roman" w:cs="Open Sans" w:ascii="Open Sans" w:hAnsi="Open Sans"/>
          <w:i/>
          <w:iCs/>
          <w:color w:val="000000"/>
          <w:sz w:val="21"/>
          <w:szCs w:val="21"/>
          <w:lang w:eastAsia="en-AU"/>
        </w:rPr>
        <w:t>Migration Amendment Regulations 2003 (No. 9)</w:t>
      </w:r>
      <w:r>
        <w:rPr>
          <w:rFonts w:eastAsia="Times New Roman" w:cs="Open Sans" w:ascii="Open Sans" w:hAnsi="Open Sans"/>
          <w:color w:val="000000"/>
          <w:sz w:val="21"/>
          <w:szCs w:val="21"/>
          <w:lang w:eastAsia="en-AU"/>
        </w:rPr>
        <w:t> also amended clause 571.111 and unintentionally omitted the definition of </w:t>
      </w:r>
      <w:r>
        <w:rPr>
          <w:rFonts w:eastAsia="Times New Roman" w:cs="Open Sans" w:ascii="Open Sans" w:hAnsi="Open Sans"/>
          <w:i/>
          <w:iCs/>
          <w:color w:val="000000"/>
          <w:sz w:val="21"/>
          <w:szCs w:val="21"/>
          <w:lang w:eastAsia="en-AU"/>
        </w:rPr>
        <w:t>course of study</w:t>
      </w:r>
      <w:r>
        <w:rPr>
          <w:rFonts w:eastAsia="Times New Roman" w:cs="Open Sans" w:ascii="Open Sans" w:hAnsi="Open Sans"/>
          <w:color w:val="000000"/>
          <w:sz w:val="21"/>
          <w:szCs w:val="21"/>
          <w:lang w:eastAsia="en-AU"/>
        </w:rPr>
        <w:t> from the provision, making the amendments made by item [276] redundant. These regulations therefore make technical amendments to omit the amendments made by item [276] of the </w:t>
      </w:r>
      <w:r>
        <w:rPr>
          <w:rFonts w:eastAsia="Times New Roman" w:cs="Open Sans" w:ascii="Open Sans" w:hAnsi="Open Sans"/>
          <w:i/>
          <w:iCs/>
          <w:color w:val="000000"/>
          <w:sz w:val="21"/>
          <w:szCs w:val="21"/>
          <w:lang w:eastAsia="en-AU"/>
        </w:rPr>
        <w:t>Migration Amendment Regulations 2003 (No.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 of the amendments made by item [276] is given effect by Schedule 9 to these regulations which re-inserts the definition of </w:t>
      </w:r>
      <w:r>
        <w:rPr>
          <w:rFonts w:eastAsia="Times New Roman" w:cs="Open Sans" w:ascii="Open Sans" w:hAnsi="Open Sans"/>
          <w:i/>
          <w:iCs/>
          <w:color w:val="000000"/>
          <w:sz w:val="21"/>
          <w:szCs w:val="21"/>
          <w:lang w:eastAsia="en-AU"/>
        </w:rPr>
        <w:t>course of study</w:t>
      </w:r>
      <w:r>
        <w:rPr>
          <w:rFonts w:eastAsia="Times New Roman" w:cs="Open Sans" w:ascii="Open Sans" w:hAnsi="Open Sans"/>
          <w:color w:val="000000"/>
          <w:sz w:val="21"/>
          <w:szCs w:val="21"/>
          <w:lang w:eastAsia="en-AU"/>
        </w:rPr>
        <w:t> into clause 571.111 and includes references to secondary exchang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chedule 1, item [277], amendment of paragraph 5A304(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omit the amendment to paragraph 5A304(2)(a) made by item [277] of the </w:t>
      </w:r>
      <w:r>
        <w:rPr>
          <w:rFonts w:eastAsia="Times New Roman" w:cs="Open Sans" w:ascii="Open Sans" w:hAnsi="Open Sans"/>
          <w:i/>
          <w:iCs/>
          <w:color w:val="000000"/>
          <w:sz w:val="21"/>
          <w:szCs w:val="21"/>
          <w:lang w:eastAsia="en-AU"/>
        </w:rPr>
        <w:t>Migration Amendment Regulations 2003 (No.9) </w:t>
      </w:r>
      <w:r>
        <w:rPr>
          <w:rFonts w:eastAsia="Times New Roman" w:cs="Open Sans" w:ascii="Open Sans" w:hAnsi="Open Sans"/>
          <w:color w:val="000000"/>
          <w:sz w:val="21"/>
          <w:szCs w:val="21"/>
          <w:lang w:eastAsia="en-AU"/>
        </w:rPr>
        <w:t>which commenced on 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7] amends paragraph 5A304(2)(a) to change the reference from "exchange student" to "secondary exchange student". The meaning of exchange student was not altered in any way, only the title was altered to better reflect the type of students 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tem [146] of the </w:t>
      </w:r>
      <w:r>
        <w:rPr>
          <w:rFonts w:eastAsia="Times New Roman" w:cs="Open Sans" w:ascii="Open Sans" w:hAnsi="Open Sans"/>
          <w:i/>
          <w:iCs/>
          <w:color w:val="000000"/>
          <w:sz w:val="21"/>
          <w:szCs w:val="21"/>
          <w:lang w:eastAsia="en-AU"/>
        </w:rPr>
        <w:t>Migration Amendment Regulations 2003 (No. 9)</w:t>
      </w:r>
      <w:r>
        <w:rPr>
          <w:rFonts w:eastAsia="Times New Roman" w:cs="Open Sans" w:ascii="Open Sans" w:hAnsi="Open Sans"/>
          <w:color w:val="000000"/>
          <w:sz w:val="21"/>
          <w:szCs w:val="21"/>
          <w:lang w:eastAsia="en-AU"/>
        </w:rPr>
        <w:t> also amended paragraph 5A304(2)(a) and included the change from "exchange student" to "secondary exchange student". The amendment made by item [277] is therefore already achieved by item [146]. Item [277] is therefore omitted by thes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3436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6985</Words>
  <Characters>89177</Characters>
  <CharactersWithSpaces>104578</CharactersWithSpaces>
  <Paragraphs>15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11:00Z</dcterms:created>
  <dc:creator/>
  <dc:description/>
  <dc:language>en-US</dc:language>
  <cp:lastModifiedBy/>
  <dcterms:modified xsi:type="dcterms:W3CDTF">2021-12-22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