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amily Law Rules 2004 2003 No. 37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37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Judges of the Family Court of Australia</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AMILY LAW RULE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3 of the </w:t>
      </w:r>
      <w:r>
        <w:rPr>
          <w:rFonts w:eastAsia="Times New Roman" w:cs="Open Sans" w:ascii="Open Sans" w:hAnsi="Open Sans"/>
          <w:i/>
          <w:iCs/>
          <w:color w:val="000000"/>
          <w:sz w:val="21"/>
          <w:szCs w:val="21"/>
          <w:lang w:eastAsia="en-AU"/>
        </w:rPr>
        <w:t>Family Law Act 1975</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the Act</w:t>
      </w:r>
      <w:r>
        <w:rPr>
          <w:rFonts w:eastAsia="Times New Roman" w:cs="Open Sans" w:ascii="Open Sans" w:hAnsi="Open Sans"/>
          <w:color w:val="000000"/>
          <w:sz w:val="21"/>
          <w:szCs w:val="21"/>
          <w:lang w:eastAsia="en-AU"/>
        </w:rPr>
        <w:t>) provides that the Judges of the Family Court of Australia, or a majority of them, may make Rules of Court providing for the practice and procedure to be followed in the Family Court and other courts exercising jurisdiction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3(2) of the Act provides that Sections 48, 48A, 48B, 49 and 50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apply in relation to the Rules of Court as if reference in those sections to regula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amily Law Rules came into operation on 2 January 1985. They have been regularly reviewed and amended since that date. Family Law Rules 1984 will be replaced completely by Family Law Rule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OF CON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ow the Rules are organ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ow the chapters relate to each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eneral philosophy behind revised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 - 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1: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3: Rules in Chapter 1 prev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 Main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4: Main purpos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5: Pre-action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6: Promoting the main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7: Achieving the main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8: Responsibility of parties and lawyers in achieving the main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 Court's powers in all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9: Procedural orders in cases of doubt or difficu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0: Court may mak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1: Court may set aside or vary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2: Court may dispense with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3: Judicial officer hearing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4: Shortening or extension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5: Time for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4: Other preliminar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6: Definitions - the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7: Notes and Exam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8: Sit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9: Permission to record court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 Publishing lists of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1: Calculating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 - Starting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1: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 Which application to f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 Documents to be filed with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 Broch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 Preparation and distribution of broch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4: Notification in certai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4: Notice of Child Abuse (s 67Z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5: Family violenc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6: Notification of proceeds of crime order or forfeitur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7: Proceeds of cr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3 -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1Application for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1: Fixing of hear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2: Amendment of For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3: Discontinuance of For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2 :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4: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5: Objection to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6: Response out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7: Affidavit to reply to For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3: Attendance at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8: Attendance at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4: Hearing in absence of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9: Seeking a hearing in absence of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10: Hearing in absence of parties - joint applic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ule 3.11: Request not to hear case in parties'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5: Events affecting divorc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12: Application for rescission of divorc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13: Death of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4 - Application for Final Orders (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1: Contents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2: Filing Affidav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3: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2: Specific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4: Machinery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5: Application by Attorney General for transfer of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2: Cross-ve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6: Cross-vest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7: Transfer of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3: Medical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8: Application for medical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09: Evidence supporting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0: Servic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1: Fixing of hear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2: Procedure on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4 : Mainte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3: Information to respo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4: Procedure on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5: Evidence to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6: Application for step-parent to maint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7: Maintenanc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5: Child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8: Application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9: Documents to be filed with Child Support applications and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0: Application under s 95(6) Assess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1: Time limits for filing certain applications and appeals (Assess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2: Time limit for appeal under Registr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3: Service of application or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4: Service by Child Support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5: Procedure on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6: Evidence to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6: Nullity and declaration of valid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7: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8: Fixing of hear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29: Affidavit to be filed with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7: Application relating to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30 and 4.31: Application relating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5 - Applications in a Case (For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01: Applications in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02: Evidence in applications in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03: Procedure before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04: Restrictions in relation to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05: Fixing a hearing date and case assessment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06: Attendance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07: Attendance of party or witness in pri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2: Hearing - Interim and procedural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08: Interim orders - matters to be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09: Admissibility of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10: Hearing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11: Party's failure to att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3: Applications withou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12: Applications withou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13: Necessary procedur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4: Hearings in the absence of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5.14 to 5.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18: Administrative postponement of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6 -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1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01: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02: Necessary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2: Adding and removing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03: Adding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04: Removing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05: Intervention by person seeking to become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06: Intervention by person entitled to interve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07: Notice of constitutional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3: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08: Conducting a case with a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09: Who may be a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10: Appointment, replacement and removal of case guardia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ule 6.11: Attorney General may appoint a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12: Notice of becoming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13: Conduct of case by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14: Costs of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4: Progress of case after death or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15: Death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16: Bankruptcy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7 -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01: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02: Court's discretion regarding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03: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04: Service of filed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2: Special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05: Special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06: Special Service by hand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07: Special service by post or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7.08 to 7.11: Special service on lawyer, person with disability, prisoner,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3: Ordinary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12: Ordinary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4: Proof of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13: Proof of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14: Proof of special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15: Evidence of id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5: Other matters abou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16: Service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17: When service is taken to be e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7.18: Dispensing with service and service on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6: Service in non conven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7.19 and 7.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8 - Right to be heard an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1 Right to be heard and repres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8.01: Right to be he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8.02: Child represent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8.03: Lawyer - conflicting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8.04: Lawyer ceasing to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2: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8.05: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8.06: Change of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9 - Response and Re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1: Response to 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9.01: Response to 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9.02: Filing an affidavit with Form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9.03: Response objecting to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2: Reply to Form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9.04: Reply to Form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3: Response to For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9.05: Response to For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9.06: Affidavit filed with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9.07: Affidavit in reply to Form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4: Filing and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9.08: Time for filing and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0 - Ending a case without a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1: Offer to set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0.1.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0.1.2 (Rules 10.06 and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2: Discontinuing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10: Application of part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11: Discontinuing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3: Summary orders and separat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12: Application for summary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13: Application for separat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10.14: Orders court may m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4: Consent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15: How to apply for a cons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16: Order for superannuatio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17: Dealing with a Cons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0.18: Lapsing of respondent's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1 - Case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01: Court's powers of case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02: Failure to comply with legislative provision or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03: Relief from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04: Frivolous and vexatious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05: Application for permission to start a case where a person is declared vexati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06: Dismissal for want of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2: Limiting issu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ules 11.07 and 11.08: Request to admit and notice disputing fact or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09: Withdrawing an ad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1.2.2: Amendment of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10: Amendment by a party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11: Time limit for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12: Amending a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13: Response to amended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14: Disallowance of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1.2.3: Small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15: Small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3: 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16: Case in Cha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1.3.2: Transferring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1.17 to 11.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20: Transfer of Court f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2 - Court ev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1: Application of Chapter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2: Court Events - Resolution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2: Property case - exchange of documents prior to first court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3: Case Assessment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4: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5: Exchange of documents prior to Conciliation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6: Conciliation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3: Court events - Determination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7: Trial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8: Complianc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09: Non-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10: Conduct of Pre-Trial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4: Attendance at court ev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11: Party's attend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12: Request to attend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2.13: Failure to att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5: Adjournment and postponement of court ev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2.14 to 1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3 -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1: Disclosure between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01: General duty of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1.2: Duty of disclosure - financial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02: Purpose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03: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04: Full and frank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05: Financial Statement (For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06: Amendment of Financial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2: Duty of disclosure -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3.2.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07: Duty of disclosure -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3.08 to 13.11 Production and inspection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12 Documents that need not be p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13 Objection to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14: Consequences of non-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15: Undertaking by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16: Time for filing undert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2.2: Disclosure of documents - certai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3.17 and 13.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2.3: Disclosure of documents - applications for fin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3.19 to 13.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22: Application for order for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23: Costs of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3.24: Electronic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3: Answers to specific ques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3.25 - 1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4: Information from non -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4.1: Employment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3.29 and 1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4.2: Non-party production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3.31 to 13.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4 - Procedural orders in property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4.01 and 14.02 General orders about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4.03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4.04: Anton Pillar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4.05: Mareva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4.06 Splitting or flagging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5 -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1: Childr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01: Restriction on Child's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02: Interviewing a chil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ule 15.03: Family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04: Family Reports where consent parenting order sought - non-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2: Affidav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05: Evidence in chief by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06: Reliance on affidav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07: Filing an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08: Form of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09: Making an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0: Affidavit of illiterate or blin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1: Affidavit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2: Documents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3: Striking objectionable material from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4: Notice to attend for cross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5: Deponents attendance and exp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3: Subpoen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3.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6: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7: Issuing a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8: Subpoena not to issue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19: Time for issuing a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0: Amendment of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1: Limit on number of subpoen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2: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3: Conduct money and witness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4: When compliance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5: Discharge of subpoena obl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6: Objection to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3.2: Production of documents and access by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7 Application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8: Service of subpoena for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29: Compliance with subpoena to produc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5.30 and 15.31: Right to inspect and copy and objection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32: Permission to insp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33: Claim for privile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34: Production of document from another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35: Return of documents p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3.3 : Non compliance with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36: Non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4: Assess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37 Application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38: Appointing an asses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39 Assessor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0: Remuneration of asses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5: Expert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1: General Rules relating to obtaining reports from exp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1: Application of Part 1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2: Purpose of Part 1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3: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2: Single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4: Single expert appointed by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5: Order for single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6: Orders the Court may m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7: Single expert's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8 : Single expert'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49: Appointing another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0: Cross-examination of a single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3 : Permission for expert's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1: Permission to adduce evidence from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2: Application for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4: Instructions and disclosure of expert'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3: Application of Division 15.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4: Instructions to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5: Mandatory disclosure of expert'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6: Mandatory provision of information about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7: Application for provision of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8: Failure to disclos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5: Expert's duties and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59: Expert witness - duty to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60: Expert witness - right to seek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61: Expert witness's evidence in chie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62: Form of expert'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63: Contents of expert'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64: Consequences of non-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6: Questions to single expert witnes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ules 15.65 to 15.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7: Evidence from two or more exp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68: Application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69: Conference of exp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5.70: Conduct of trial with exp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6 Other matters about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71 : Court may call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72 : Order for examination of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73 : Letters of request - Foreign Evidence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74: Hearsay evidence - section 67 Evidenc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75: Transcript receivable in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76 : Notice to produ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6 -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01: Expedited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02: Trial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03: Notice in relation to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6.04 and 16.05: Trial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06: Sequence of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07: Opening and closing addr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08: Attendance at trial -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09: Foreign evidence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10: Exhib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11: Party's failure to attend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6.12: Vacating trial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7 -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7.01: When an order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7.02: Errors in record of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7.03: Rate of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7.04: Order for payment of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7.05: Order for payment of f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8 - Judicial Registrars, Registrars and Deputy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8.01: Exercise of powers and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8.1.2: Delegation to judicial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8.02 and 18.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8.1.3: Delegation of powers to registrars and deputy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8.04 : Application of Division 18.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8.05: Delegations to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8.06: Delegations to Deputy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8.2: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8.07 Application of Part 1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8.08: Review of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8.09: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8.10: Power of Court on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9 -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01: Application of Chapter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02: Interest on outstanding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03: and 19.04: Duty to inform abou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 2: Security for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9.05 to 19.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3: Costs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08 : Costs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09: Costs Orders for cases in othe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0: Costs orders against law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1: Notice of costs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 4: Lawyer and clien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2: Costs not to be char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3: Steps before costs re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4: Costs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5: Notice about costs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6: Validity and effect of costs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7: Setting aside costs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 5: Calculation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8: Lawyer and clien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9: Party and Party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6: Dispute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33: Powers of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34: Assessment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35: Allowance for matters not spec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36: Neglect or delay befor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37: Default costs assessm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38: Setting aside a costs assessm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7 : Specific Costs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39: Application of Part 1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40: Costs in court of summary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41: Charge for each p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42: Proportion of cos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ule 19.43: Costs for r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44: Postage with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45: Waiting and travelling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46: Agent's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47: Expenses for attendance by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48: Expenses payable to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49: Costs of cases not started toge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50: Certificate as to couns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51: Lawyer as counsel  - party and party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52: Lawyer as counsel  - assessment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53: Lawyer as counsel  - lawyer and clien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8: Review of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54: Application fo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55 : Time for filing an application fo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56: Hearing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0 - Enforcement of Financi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01: Enforceable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02: When an agreement may be enfor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03: When child support liability may be enfor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04: Who may enforce an obl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05: Enforcing an obligation to pay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06: Affidavit to be filed with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07: General powers of court on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08: Enforcem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09: Discharging, suspending or varying enforcem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2: Information for aiding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0.2.1 : Processes for aiding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0: Processes for obtaining financial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0.2.2: Enforcement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1: Enforcement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2: Obligations of pa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3: Subpoena to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4: Failure concerning financial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3 - Enforcement Warrants - seizure &amp; sale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0.3.1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5: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6: Request for enforcement warrant (For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7: Validity and renewal of war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8: Enforcement officer's rights and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9: Request for procedur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0: Effect of enforcement war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1: Advertising before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2: Result of sal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3: Payee's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4: Orders for real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0.3.2: Claims by person affected by enforcement war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5: Notice of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6: Payee to admit or dispute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7: Admitting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8: Denial or no response to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29: Hearing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4: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0 and 20.31: Application of Part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2: Request for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3: Service of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4: Effect of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5: Employer's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6: Duration of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7: Response to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8: Discharge of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39: Claim by affect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40: Cessation of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41: Compliance with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5: Sequestration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0.42 to 20.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6: Receiv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0.46 to 2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7: Enforcement of other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0.53 to 20.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8: Other provisions about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1 - Enforcement of Parenting Orders, Contravention of Orders and Contem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1.01: Application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1.02: How to apply for an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1.03: Application by Marsh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1.04: Contempt in the court ro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1.05 : Hearing da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ule 21.06 : Response to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1.07 : Failure to att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1.2: Parenting orders -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1.09 and 2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1.3: Location and recovery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1.11 to 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1.4: Warr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1.16 to 2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2 -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ss for appeals to the Ful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ss for FMC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ss for appeals from Courts of Summary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view of Judicial Registrar, Registrar or Deputy Registrar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01: Application of Chapter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02: Starting an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03: Time for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04: Parties to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05: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06: Notice to othe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07: Cross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08: Time for cross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09: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0: Documents filed in current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1: Exhib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1: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3: Full Court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3: Application of Part 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4 : Pre-argumen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5: Fixing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6: Draft index to appeal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7: Attendance on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8: Procedure on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19: Settlement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0: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1: Appeal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2: Form of appeal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3: Transcript of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4: Preparation of appeal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5: Fixing date of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6: Summary of argument and list of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4: Appeals from Federal Magistrates Court where appeal is to be heard by a single ju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7: Application of Part 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8: Appeal Regi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29: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0: Attendance at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1: Procedural orders for conduct of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2: Documents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3: Transmission of file (FM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4: Date fixed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5: Appeals from court of summary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5: Application of Part 2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6: Hear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7: Transmission of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6: Powers of appeal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8: Non attendance by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39: Attendance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 40: Attendance by party in pri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41: Short reasons for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7: Applications in relation to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42: Application of Part 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43: Filing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44: Hearing dat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45: Decision without oral hearing/absence of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2.7.2: Applications for permission to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46: Time for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47: Notice of application to ot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48: Orders about conduct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2.7.3: Other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8: Concluding an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53: Consent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54: Discontinu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55: Dismissal of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56: Abandoning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57: Application for rein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2.58: Dismissal - want of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9: Appeals to High Cour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ule 22.59: Application for certificate to appeal to High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10: Case st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2.60 to 22.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3 - Registration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3.01: Registration of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3.02: Registration of debt due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3.2: Parenting plans - revocation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3.03 to 2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4 - Documents, filing, regi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4.1: Requirements for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1 Gener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2: Corporation as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3: Change of name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4: Compliance with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4.2: Fil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5: How a document is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6: Filing a document by facsim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7: Filing by e-mail and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8: Additional copies for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9: Documents filed during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10: Refusal to accept document for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11: Filing of notice of payment into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4.3: Registry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12: Removal of document from regi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13: Searching court record and copy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5 - Applications under 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5.01: Application of chapter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5.02: Application of Corporation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5.03: Modification of Corporation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5.04: Application under 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5.05: Transfer of case under 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Pre-ac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 - Application for fin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A - Response to application for fin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B - Re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2 - Application in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2A - Response to application in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3 - Application for a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3A - Response to application for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4 - Notice of child abuse or risk of ab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5 - Notice by person entitled to interve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6 - Acknowledgment of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7 - Affidavit of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8 - Notice of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9 - Notice of ceasing to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0 - Notice of discontinu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1 - Application for consent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2 - Notice of non party production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3 - Financial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4 -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5 - Notice disputing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6 - Enforcement Warrant - seizure and sale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7 -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8 - Application - contra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9 - Application - Contem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20 - Notice of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60 - Offer to Set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Itemised Scale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Conduct money and witness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5 - Guidelines for Conferences of expert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GUIDE</w:t>
      </w:r>
      <w:bookmarkStart w:id="1" w:name="_Toc58927553"/>
      <w:bookmarkEnd w:id="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RODUCTION</w:t>
      </w:r>
      <w:bookmarkStart w:id="2" w:name="_Toc58927554"/>
      <w:bookmarkEnd w:id="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ow the Rules are organ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are divided into chapters, each chapter dealing with a particular topic. A </w:t>
      </w:r>
      <w:r>
        <w:rPr>
          <w:rFonts w:eastAsia="Times New Roman" w:cs="Open Sans" w:ascii="Open Sans" w:hAnsi="Open Sans"/>
          <w:i/>
          <w:iCs/>
          <w:color w:val="000000"/>
          <w:sz w:val="21"/>
          <w:szCs w:val="21"/>
          <w:lang w:eastAsia="en-AU"/>
        </w:rPr>
        <w:t>chapter</w:t>
      </w:r>
      <w:r>
        <w:rPr>
          <w:rFonts w:eastAsia="Times New Roman" w:cs="Open Sans" w:ascii="Open Sans" w:hAnsi="Open Sans"/>
          <w:color w:val="000000"/>
          <w:sz w:val="21"/>
          <w:szCs w:val="21"/>
          <w:lang w:eastAsia="en-AU"/>
        </w:rPr>
        <w:t> may be divided into </w:t>
      </w:r>
      <w:r>
        <w:rPr>
          <w:rFonts w:eastAsia="Times New Roman" w:cs="Open Sans" w:ascii="Open Sans" w:hAnsi="Open Sans"/>
          <w:i/>
          <w:iCs/>
          <w:color w:val="000000"/>
          <w:sz w:val="21"/>
          <w:szCs w:val="21"/>
          <w:lang w:eastAsia="en-AU"/>
        </w:rPr>
        <w:t>parts</w:t>
      </w:r>
      <w:r>
        <w:rPr>
          <w:rFonts w:eastAsia="Times New Roman" w:cs="Open Sans" w:ascii="Open Sans" w:hAnsi="Open Sans"/>
          <w:color w:val="000000"/>
          <w:sz w:val="21"/>
          <w:szCs w:val="21"/>
          <w:lang w:eastAsia="en-AU"/>
        </w:rPr>
        <w:t>, and a </w:t>
      </w:r>
      <w:r>
        <w:rPr>
          <w:rFonts w:eastAsia="Times New Roman" w:cs="Open Sans" w:ascii="Open Sans" w:hAnsi="Open Sans"/>
          <w:i/>
          <w:iCs/>
          <w:color w:val="000000"/>
          <w:sz w:val="21"/>
          <w:szCs w:val="21"/>
          <w:lang w:eastAsia="en-AU"/>
        </w:rPr>
        <w:t>part</w:t>
      </w:r>
      <w:r>
        <w:rPr>
          <w:rFonts w:eastAsia="Times New Roman" w:cs="Open Sans" w:ascii="Open Sans" w:hAnsi="Open Sans"/>
          <w:color w:val="000000"/>
          <w:sz w:val="21"/>
          <w:szCs w:val="21"/>
          <w:lang w:eastAsia="en-AU"/>
        </w:rPr>
        <w:t> into </w:t>
      </w:r>
      <w:r>
        <w:rPr>
          <w:rFonts w:eastAsia="Times New Roman" w:cs="Open Sans" w:ascii="Open Sans" w:hAnsi="Open Sans"/>
          <w:i/>
          <w:iCs/>
          <w:color w:val="000000"/>
          <w:sz w:val="21"/>
          <w:szCs w:val="21"/>
          <w:lang w:eastAsia="en-AU"/>
        </w:rPr>
        <w:t>divisions </w:t>
      </w:r>
      <w:r>
        <w:rPr>
          <w:rFonts w:eastAsia="Times New Roman" w:cs="Open Sans" w:ascii="Open Sans" w:hAnsi="Open Sans"/>
          <w:color w:val="000000"/>
          <w:sz w:val="21"/>
          <w:szCs w:val="21"/>
          <w:lang w:eastAsia="en-AU"/>
        </w:rPr>
        <w:t>and a </w:t>
      </w:r>
      <w:r>
        <w:rPr>
          <w:rFonts w:eastAsia="Times New Roman" w:cs="Open Sans" w:ascii="Open Sans" w:hAnsi="Open Sans"/>
          <w:i/>
          <w:iCs/>
          <w:color w:val="000000"/>
          <w:sz w:val="21"/>
          <w:szCs w:val="21"/>
          <w:lang w:eastAsia="en-AU"/>
        </w:rPr>
        <w:t>division</w:t>
      </w:r>
      <w:r>
        <w:rPr>
          <w:rFonts w:eastAsia="Times New Roman" w:cs="Open Sans" w:ascii="Open Sans" w:hAnsi="Open Sans"/>
          <w:color w:val="000000"/>
          <w:sz w:val="21"/>
          <w:szCs w:val="21"/>
          <w:lang w:eastAsia="en-AU"/>
        </w:rPr>
        <w:t> into subdivisions. An individual </w:t>
      </w:r>
      <w:r>
        <w:rPr>
          <w:rFonts w:eastAsia="Times New Roman" w:cs="Open Sans" w:ascii="Open Sans" w:hAnsi="Open Sans"/>
          <w:i/>
          <w:iCs/>
          <w:color w:val="000000"/>
          <w:sz w:val="21"/>
          <w:szCs w:val="21"/>
          <w:lang w:eastAsia="en-AU"/>
        </w:rPr>
        <w:t>rule</w:t>
      </w:r>
      <w:r>
        <w:rPr>
          <w:rFonts w:eastAsia="Times New Roman" w:cs="Open Sans" w:ascii="Open Sans" w:hAnsi="Open Sans"/>
          <w:color w:val="000000"/>
          <w:sz w:val="21"/>
          <w:szCs w:val="21"/>
          <w:lang w:eastAsia="en-AU"/>
        </w:rPr>
        <w:t> may be divided into </w:t>
      </w:r>
      <w:r>
        <w:rPr>
          <w:rFonts w:eastAsia="Times New Roman" w:cs="Open Sans" w:ascii="Open Sans" w:hAnsi="Open Sans"/>
          <w:i/>
          <w:iCs/>
          <w:color w:val="000000"/>
          <w:sz w:val="21"/>
          <w:szCs w:val="21"/>
          <w:lang w:eastAsia="en-AU"/>
        </w:rPr>
        <w:t>subrules</w:t>
      </w:r>
      <w:r>
        <w:rPr>
          <w:rFonts w:eastAsia="Times New Roman" w:cs="Open Sans" w:ascii="Open Sans" w:hAnsi="Open Sans"/>
          <w:color w:val="000000"/>
          <w:sz w:val="21"/>
          <w:szCs w:val="21"/>
          <w:lang w:eastAsia="en-AU"/>
        </w:rPr>
        <w:t>, a </w:t>
      </w:r>
      <w:r>
        <w:rPr>
          <w:rFonts w:eastAsia="Times New Roman" w:cs="Open Sans" w:ascii="Open Sans" w:hAnsi="Open Sans"/>
          <w:i/>
          <w:iCs/>
          <w:color w:val="000000"/>
          <w:sz w:val="21"/>
          <w:szCs w:val="21"/>
          <w:lang w:eastAsia="en-AU"/>
        </w:rPr>
        <w:t>subrule</w:t>
      </w:r>
      <w:r>
        <w:rPr>
          <w:rFonts w:eastAsia="Times New Roman" w:cs="Open Sans" w:ascii="Open Sans" w:hAnsi="Open Sans"/>
          <w:color w:val="000000"/>
          <w:sz w:val="21"/>
          <w:szCs w:val="21"/>
          <w:lang w:eastAsia="en-AU"/>
        </w:rPr>
        <w:t> into </w:t>
      </w:r>
      <w:r>
        <w:rPr>
          <w:rFonts w:eastAsia="Times New Roman" w:cs="Open Sans" w:ascii="Open Sans" w:hAnsi="Open Sans"/>
          <w:i/>
          <w:iCs/>
          <w:color w:val="000000"/>
          <w:sz w:val="21"/>
          <w:szCs w:val="21"/>
          <w:lang w:eastAsia="en-AU"/>
        </w:rPr>
        <w:t>paragraphs</w:t>
      </w:r>
      <w:r>
        <w:rPr>
          <w:rFonts w:eastAsia="Times New Roman" w:cs="Open Sans" w:ascii="Open Sans" w:hAnsi="Open Sans"/>
          <w:color w:val="000000"/>
          <w:sz w:val="21"/>
          <w:szCs w:val="21"/>
          <w:lang w:eastAsia="en-AU"/>
        </w:rPr>
        <w:t> and a </w:t>
      </w:r>
      <w:r>
        <w:rPr>
          <w:rFonts w:eastAsia="Times New Roman" w:cs="Open Sans" w:ascii="Open Sans" w:hAnsi="Open Sans"/>
          <w:i/>
          <w:iCs/>
          <w:color w:val="000000"/>
          <w:sz w:val="21"/>
          <w:szCs w:val="21"/>
          <w:lang w:eastAsia="en-AU"/>
        </w:rPr>
        <w:t>paragraph</w:t>
      </w:r>
      <w:r>
        <w:rPr>
          <w:rFonts w:eastAsia="Times New Roman" w:cs="Open Sans" w:ascii="Open Sans" w:hAnsi="Open Sans"/>
          <w:color w:val="000000"/>
          <w:sz w:val="21"/>
          <w:szCs w:val="21"/>
          <w:lang w:eastAsia="en-AU"/>
        </w:rPr>
        <w:t> into </w:t>
      </w:r>
      <w:r>
        <w:rPr>
          <w:rFonts w:eastAsia="Times New Roman" w:cs="Open Sans" w:ascii="Open Sans" w:hAnsi="Open Sans"/>
          <w:i/>
          <w:iCs/>
          <w:color w:val="000000"/>
          <w:sz w:val="21"/>
          <w:szCs w:val="21"/>
          <w:lang w:eastAsia="en-AU"/>
        </w:rPr>
        <w:t>subparagraph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hapters</w:t>
      </w:r>
      <w:r>
        <w:rPr>
          <w:rFonts w:eastAsia="Times New Roman" w:cs="Open Sans" w:ascii="Open Sans" w:hAnsi="Open Sans"/>
          <w:color w:val="000000"/>
          <w:sz w:val="21"/>
          <w:szCs w:val="21"/>
          <w:lang w:eastAsia="en-AU"/>
        </w:rPr>
        <w:t> are numbered with numbers running from 1 to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w:t>
      </w:r>
      <w:r>
        <w:rPr>
          <w:rFonts w:eastAsia="Times New Roman" w:cs="Open Sans" w:ascii="Open Sans" w:hAnsi="Open Sans"/>
          <w:i/>
          <w:iCs/>
          <w:color w:val="000000"/>
          <w:sz w:val="21"/>
          <w:szCs w:val="21"/>
          <w:lang w:eastAsia="en-AU"/>
        </w:rPr>
        <w:t>part</w:t>
      </w:r>
      <w:r>
        <w:rPr>
          <w:rFonts w:eastAsia="Times New Roman" w:cs="Open Sans" w:ascii="Open Sans" w:hAnsi="Open Sans"/>
          <w:color w:val="000000"/>
          <w:sz w:val="21"/>
          <w:szCs w:val="21"/>
          <w:lang w:eastAsia="en-AU"/>
        </w:rPr>
        <w:t> is numbered with numbers running from 1 preceded by the </w:t>
      </w:r>
      <w:r>
        <w:rPr>
          <w:rFonts w:eastAsia="Times New Roman" w:cs="Open Sans" w:ascii="Open Sans" w:hAnsi="Open Sans"/>
          <w:i/>
          <w:iCs/>
          <w:color w:val="000000"/>
          <w:sz w:val="21"/>
          <w:szCs w:val="21"/>
          <w:lang w:eastAsia="en-AU"/>
        </w:rPr>
        <w:t>chapter</w:t>
      </w:r>
      <w:r>
        <w:rPr>
          <w:rFonts w:eastAsia="Times New Roman" w:cs="Open Sans" w:ascii="Open Sans" w:hAnsi="Open Sans"/>
          <w:color w:val="000000"/>
          <w:sz w:val="21"/>
          <w:szCs w:val="21"/>
          <w:lang w:eastAsia="en-AU"/>
        </w:rPr>
        <w:t> number and a full stop. </w:t>
      </w:r>
      <w:r>
        <w:rPr>
          <w:rFonts w:eastAsia="Times New Roman" w:cs="Open Sans" w:ascii="Open Sans" w:hAnsi="Open Sans"/>
          <w:i/>
          <w:iCs/>
          <w:color w:val="000000"/>
          <w:sz w:val="21"/>
          <w:szCs w:val="21"/>
          <w:lang w:eastAsia="en-AU"/>
        </w:rPr>
        <w:t>Divisions</w:t>
      </w:r>
      <w:r>
        <w:rPr>
          <w:rFonts w:eastAsia="Times New Roman" w:cs="Open Sans" w:ascii="Open Sans" w:hAnsi="Open Sans"/>
          <w:color w:val="000000"/>
          <w:sz w:val="21"/>
          <w:szCs w:val="21"/>
          <w:lang w:eastAsia="en-AU"/>
        </w:rPr>
        <w:t> are numbered with numbers running from 1, preceded by the </w:t>
      </w:r>
      <w:r>
        <w:rPr>
          <w:rFonts w:eastAsia="Times New Roman" w:cs="Open Sans" w:ascii="Open Sans" w:hAnsi="Open Sans"/>
          <w:i/>
          <w:iCs/>
          <w:color w:val="000000"/>
          <w:sz w:val="21"/>
          <w:szCs w:val="21"/>
          <w:lang w:eastAsia="en-AU"/>
        </w:rPr>
        <w:t>part</w:t>
      </w:r>
      <w:r>
        <w:rPr>
          <w:rFonts w:eastAsia="Times New Roman" w:cs="Open Sans" w:ascii="Open Sans" w:hAnsi="Open Sans"/>
          <w:color w:val="000000"/>
          <w:sz w:val="21"/>
          <w:szCs w:val="21"/>
          <w:lang w:eastAsia="en-AU"/>
        </w:rPr>
        <w:t> number and a full stop. The sequence of a part or division number is not necessarily continuou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Individual rules are numbered with a number consisting of the </w:t>
      </w:r>
      <w:r>
        <w:rPr>
          <w:rFonts w:eastAsia="Times New Roman" w:cs="Open Sans" w:ascii="Open Sans" w:hAnsi="Open Sans"/>
          <w:i/>
          <w:iCs/>
          <w:color w:val="000000"/>
          <w:sz w:val="21"/>
          <w:szCs w:val="21"/>
          <w:lang w:eastAsia="en-AU"/>
        </w:rPr>
        <w:t>chapter</w:t>
      </w:r>
      <w:r>
        <w:rPr>
          <w:rFonts w:eastAsia="Times New Roman" w:cs="Open Sans" w:ascii="Open Sans" w:hAnsi="Open Sans"/>
          <w:color w:val="000000"/>
          <w:sz w:val="21"/>
          <w:szCs w:val="21"/>
          <w:lang w:eastAsia="en-AU"/>
        </w:rPr>
        <w:t xml:space="preserve"> number they are in, followed by a 1, 2 or 3-digit number (for example 1.01 in Chapter 1 or 18.01 in Chapter 18). Some rules contain tables. A numbered </w:t>
      </w:r>
      <w:r>
        <w:rPr>
          <w:rFonts w:eastAsia="Times New Roman" w:cs="Open Sans" w:ascii="Open Sans" w:hAnsi="Open Sans"/>
          <w:color w:val="000000"/>
          <w:sz w:val="21"/>
          <w:szCs w:val="21"/>
          <w:shd w:fill="FFFFFF" w:val="clear"/>
          <w:lang w:eastAsia="en-AU"/>
        </w:rPr>
        <w:t>paragraph within the table is referred to as a subrule or a paragraph e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2: Documents to be filed with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 A person filing an application mentioned in an item in the following table must file with the application, a document mentioned in the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Table 2.2 documents to be filed with application</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1"/>
        <w:gridCol w:w="2901"/>
        <w:gridCol w:w="5634"/>
      </w:tblGrid>
      <w:tr>
        <w:trPr/>
        <w:tc>
          <w:tcPr>
            <w:tcW w:w="491"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tem</w:t>
            </w:r>
          </w:p>
        </w:tc>
        <w:tc>
          <w:tcPr>
            <w:tcW w:w="2901"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Application</w:t>
            </w:r>
          </w:p>
        </w:tc>
        <w:tc>
          <w:tcPr>
            <w:tcW w:w="5634"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Documents to be filed with application</w:t>
            </w:r>
          </w:p>
        </w:tc>
      </w:tr>
      <w:tr>
        <w:trPr/>
        <w:tc>
          <w:tcPr>
            <w:tcW w:w="49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29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s for final orders (Form 1)</w:t>
            </w:r>
          </w:p>
        </w:tc>
        <w:tc>
          <w:tcPr>
            <w:tcW w:w="563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riage certificate or divorce or nullity order relating to the application</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 the table at Rule 2.02 is referred to as Paragraph (1) of Subrule 2.02(1) or 2.02(1)(1).</w:t>
      </w:r>
      <w:bookmarkStart w:id="3" w:name="_Toc58927555"/>
      <w:bookmarkEnd w:id="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ow the chapters relate to each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chapter deals with a particular subject or area of the court process. Each of those chapters is drafted to be as self-contained as possible, for example, all rules that apply to a divorce are all together in Chapter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many of the chapters are interrelated and there are some general chapters which apply to all applications and must be read with all other chapters for example Chapter 1 Introduction and Chapter 24 Documents, Filing and Regi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articular part or division does not apply to a particular application or procedure, that will be stated.</w:t>
      </w:r>
      <w:bookmarkStart w:id="4" w:name="_Toc58927556"/>
      <w:bookmarkEnd w:id="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eneral philosophy behind revised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pdate and modernise the structure, language, forms and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rease the audience's understanding of the purpose of rules of court, and the reason why the court manages cases in the way that it d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rease user's understanding of the rules and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rease the relevance and usefulness of the rules and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 processes, where applicable, to increase access to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ress issues of non compliance with rules and procedur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form the audience (including judges, other judicial officers, lawyers, clients and staff) for example in recognition that many people are unaware of many unwritten rules and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opt modern drafting practices, including adopting the approach taken in modern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rules and forms are electronically compat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ress specific areas in urgent need of review such as experts,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m for uniformity of rules and forms with all courts exercising jurisdiction in family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of the main concepts underlying the revised Rule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ies should be encouraged to resolve disputes before they start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ies should be fully informed about costs, the processes available, the consequences of non-compliance, and the likely timetable of ev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urt events should be conducted and disposed of in a manner, at a cost, and within a time scale which is appropriate, taking into account the issues involved and the means of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ver possible parties must be encouraged to identify issues in dispute and those agr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ly such discovery should take place and only such evidence should be before the court, as is necessary for the just and appropriate disposal of the proceedings and the evidence should be in a form which is most appropriate in all circumstances.</w:t>
      </w:r>
      <w:bookmarkStart w:id="5" w:name="_Toc58927557"/>
      <w:bookmarkEnd w:id="5"/>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has consulted extensively in the period leading up to the introduction of these Rules. The process itself commenced with the Future Directions Committee in 1998. That committee published its report in 2000. In the Forward of the report at page 6 the Chief Justice s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This report reflects the results of various research and structural projects undertaken both inside and outside the court. It also reflects the thoughtful contributions made by judges and staff of the court, users of the court and organisations and individuals having an interest in the improvement of the court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revision project commenced in July 2001 and the working party began the consultation process through a representative steering committee in September 2001. Public consultation took place for 8 months in 2003 from February 2003 to October 2003. The first draft was published on the court's web site and a hard copy sent to identified interest groups and organisations. A significant number of submissions were received on the first published draft and the majority of the recommendations were accepted and written into the final draft. The second draft was published for final comment in September 2003. In addition the court conducted a number of other related projects in which significant independent consultation took place including the review of costs and the Discussion Paper on Expert Witnesses in the Family Court. The submissions received as a result of these projects were also taken into account in the final version of the Rules.</w:t>
      </w:r>
      <w:bookmarkStart w:id="6" w:name="_Toc58927558"/>
      <w:bookmarkEnd w:id="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 - Introduction</w:t>
      </w:r>
      <w:bookmarkStart w:id="7" w:name="_Toc58927559"/>
      <w:bookmarkEnd w:id="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 Preliminary</w:t>
      </w:r>
      <w:bookmarkStart w:id="8" w:name="_Toc58927560"/>
      <w:bookmarkEnd w:id="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mily Law Rules 2004 replace the Family Law Rules 1984 (the FLR 1984) as from the date of commencement. At the same time the Family Law Repeal Rules 2004 will repeal the Family Law Rules 1984. The latter Rules will be sent to the Judges for signing prior to the commencement of The Family Law Rules 2004.</w:t>
      </w:r>
      <w:bookmarkStart w:id="9" w:name="_Toc58927561"/>
      <w:bookmarkEnd w:id="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commence on 29 March 2004</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re is no transition period and no period of grace. The next step in a pending case is to be taken in accordance with the revised rules. Judicial officers will exercise their discretion to order otherwise if this would create an unjust or unfair result in a given case.</w:t>
      </w:r>
      <w:bookmarkStart w:id="10" w:name="_Toc58927562"/>
      <w:bookmarkEnd w:id="1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3: Rules in Chapter 1 prev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les in this chapter underpin the interpretation and application of the balance of the Rules. It sets out the general powers of the court, and other matters that apply to the Rules, the Court, or cases generally. The Rules in this chapter override all other provisions in the Rules if there is a conflict.</w:t>
      </w:r>
      <w:bookmarkStart w:id="11" w:name="_Toc58927563"/>
      <w:bookmarkEnd w:id="1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 Main Purpose</w:t>
      </w:r>
      <w:bookmarkStart w:id="12" w:name="_Toc58927564"/>
      <w:bookmarkEnd w:id="1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in this Part have no equivalent in the FLR 1984. The initiatives stem from recommendations made in the Future Directions Committee Report (published in July 2000) and the 89</w:t>
      </w:r>
      <w:r>
        <w:rPr>
          <w:rFonts w:eastAsia="Times New Roman" w:cs="Open Sans" w:ascii="Open Sans" w:hAnsi="Open Sans"/>
          <w:color w:val="000000"/>
          <w:sz w:val="16"/>
          <w:szCs w:val="16"/>
          <w:vertAlign w:val="superscript"/>
          <w:lang w:eastAsia="en-AU"/>
        </w:rPr>
        <w:t>th</w:t>
      </w:r>
      <w:r>
        <w:rPr>
          <w:rFonts w:eastAsia="Times New Roman" w:cs="Open Sans" w:ascii="Open Sans" w:hAnsi="Open Sans"/>
          <w:color w:val="000000"/>
          <w:sz w:val="21"/>
          <w:szCs w:val="21"/>
          <w:lang w:eastAsia="en-AU"/>
        </w:rPr>
        <w:t> ALRC report "Managing Justice: a review of the federal civil justice system". It sets the benchmark for everyone within the court system as to how the Rules are to operate and be applied. It is one of the measures in the revised Rules aimed at improving access to justice and encouraging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final report by Lord Woolf "Access to Justice" in July 1996, it was said that, ultimately, the purpose of rules of court "is to guide the court and the litigants towards the just resolution of a case". Rules of Court contain detailed directions for the steps which must be taken. The effectiveness of those steps "depends upon the spirit in which they are carried out". That, in turn, "depends upon an understanding of the fundamental purpose of the Rules and of the underlying system of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s are not intended to affect the law derived from established principles set out in relevant legislation and case law. Nor are they intended to fetter the Court's discretion.</w:t>
      </w:r>
      <w:bookmarkStart w:id="13" w:name="_Toc58927565"/>
      <w:bookmarkEnd w:id="1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4: Main purpos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approach and spirit with which decisions are to be made when applying or interpreting the Rules and when exercising any power under the Rules.</w:t>
      </w:r>
      <w:bookmarkStart w:id="14" w:name="_Toc58927566"/>
      <w:bookmarkEnd w:id="1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5: Pre-action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pre-action procedure, each prospective party to a case is required to make a genuine effort to resolve the dispute before starting a case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icipating in primary dispute resolution, such as negotiation, conciliation, mediation, arbitration and counsell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exchanging a notice of Intention to Claim and </w:t>
      </w:r>
      <w:r>
        <w:rPr>
          <w:rFonts w:eastAsia="Times New Roman" w:cs="Open Sans" w:ascii="Open Sans" w:hAnsi="Open Sans"/>
          <w:color w:val="000000"/>
          <w:sz w:val="21"/>
          <w:szCs w:val="21"/>
          <w:shd w:fill="FFFFFF" w:val="clear"/>
          <w:lang w:eastAsia="en-AU"/>
        </w:rPr>
        <w:t>exploring options for settlement by corresponde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plying, as far as practicable, with the Duty of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 provides that there are some limited cases where it would not be appropriate for the Court to insist on parties complying with the pre-ac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objects behind pre-action procedures is to discourage a combative adversarial approach, which can and does increase costs. They are aimed at encouraging parties to cooperate, make appropriate disclosure, behave reasonably, and make an early offer of settlement and negotiate sensibly to try to avoid litigation. The Family Law Council's guidelines for conduct by lawyers support this approach to li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ac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hould result in many hopeless cases being abandoned and many cases of merit either being settled or reduced to a state where they can be resolved by litigation much more cheaply and rapidly than present." (Lord Woo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dure is not to be seen as a prelude to inevitable litigation, nor is it to be followed slavishly to a person's detri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case is subsequently started, the Court may consider whether or not these requirements have been met, and if not, what the consequences should be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include incentives to comply with the pre-action procedures including costs for non-compliance see Rules 1.10(2) (d) and 11.03 (2) (b), 19.08, 19.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K experience with its Pre action protocols is that "the culture has undoubtedly changed" and the main objectives of the protocols are being met, nam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tter communication between parties prior to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tter exchange of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arlier investigation by respon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d opportunities for sett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fession thought the protocols establish clear ground rules on how to formulate and respond to claims, focus minds on key issues at an early stage, and encourage greater openness to smooth the way to sett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action procedures apply in parenting and financial cases and are set out in Schedule 1. The contents of the schedule have been reproduced in a brochure for easy distribution as well as published on the court's web-site. Once introduced, the operation and effectiveness of the procedures will be monitored and if necessary the provisions modified to ensure they achieve their 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s intake staff will not be expected to monitor compliance or non-compliance with the pre-action procedures, this will be a matter for the judicial officer, where relevant, during the case.</w:t>
      </w:r>
      <w:bookmarkStart w:id="15" w:name="_Toc58927567"/>
      <w:bookmarkEnd w:id="1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6: Promoting the main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difies the factors to which the Court already has regard when managing a case. The inclusion of this rule ensures the users of the rules will be fully informed about these important principles and the way they are applied in practice.</w:t>
      </w:r>
      <w:bookmarkStart w:id="16" w:name="_Toc58927568"/>
      <w:bookmarkEnd w:id="1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7: Achieving the main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builds on rules 1.04 and 1.06 and sets out factors the Court considers when applying or interpreting the Rules, in any given case, to ensure that the case is resolved in a just and timely way at lowest possible cost to parties and the Court. It is expected that the factor of proportionality will increase in importance in case management under the revised rules.</w:t>
      </w:r>
      <w:bookmarkStart w:id="17" w:name="_Toc58927569"/>
      <w:bookmarkEnd w:id="1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8: Responsibility of parties and lawyers in achieving the main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originated as a result of recommendations by the Future Directions Committee and the 89</w:t>
      </w:r>
      <w:r>
        <w:rPr>
          <w:rFonts w:eastAsia="Times New Roman" w:cs="Open Sans" w:ascii="Open Sans" w:hAnsi="Open Sans"/>
          <w:color w:val="000000"/>
          <w:sz w:val="16"/>
          <w:szCs w:val="16"/>
          <w:vertAlign w:val="superscript"/>
          <w:lang w:eastAsia="en-AU"/>
        </w:rPr>
        <w:t>th</w:t>
      </w:r>
      <w:r>
        <w:rPr>
          <w:rFonts w:eastAsia="Times New Roman" w:cs="Open Sans" w:ascii="Open Sans" w:hAnsi="Open Sans"/>
          <w:color w:val="000000"/>
          <w:sz w:val="21"/>
          <w:szCs w:val="21"/>
          <w:lang w:eastAsia="en-AU"/>
        </w:rPr>
        <w:t> ALRC Report. It requires the parties and lawyers to help the Court achieve the main purpose. It is aimed at assisting access to justice and encouraging compliance. In setting a standard for lawyers practising in the Court, the rule recognises that particular skills and a particular approach is required by advocates in family law disputes because of the nature of th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important impacts of Part 1.2 and this rule in particular is that a party or lawyer may not have breached a particular rule or order but they may nevertheless be frustrating the main purpose of the Rules. These rules emphasise that the court will control oppressive or unreasonable behaviour which does not infringe any specific rule or order but which is still clearly against the principles set out in this Part.</w:t>
      </w:r>
      <w:bookmarkStart w:id="18" w:name="_Toc58927570"/>
      <w:bookmarkEnd w:id="1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 Court's powers in all cases</w:t>
      </w:r>
      <w:bookmarkStart w:id="19" w:name="_Toc58927571"/>
      <w:bookmarkEnd w:id="1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ules in this Part are those that apply generally in all cases and are included in the introductory chapter to avoid unnecessary repetition. They represent a significant change to the drafting style in the FLR 1984 and are </w:t>
      </w:r>
      <w:r>
        <w:rPr>
          <w:rFonts w:eastAsia="Times New Roman" w:cs="Open Sans" w:ascii="Open Sans" w:hAnsi="Open Sans"/>
          <w:color w:val="000000"/>
          <w:sz w:val="21"/>
          <w:szCs w:val="21"/>
          <w:shd w:fill="FFFFFF" w:val="clear"/>
          <w:lang w:eastAsia="en-AU"/>
        </w:rPr>
        <w:t>crucial to the interpretation of the Rules as a whole.</w:t>
      </w:r>
      <w:bookmarkStart w:id="20" w:name="_Toc58927572"/>
      <w:bookmarkEnd w:id="2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9: Procedural orders in cases of doubt or difficu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nfirms that the Rules are not an exhaustive code and that the Court has the power to control its own practice and procedures. (See O4 r2 FLR 1984)</w:t>
      </w:r>
      <w:bookmarkStart w:id="21" w:name="_Toc58927573"/>
      <w:bookmarkEnd w:id="2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0: Court may mak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tead of drafting the Rules from the perspective of the Court i.e. "the Court may order", the Rules have been drafted from the perspective of the client i.e. "a party may apply". Therefore this rule confirms that the Court has the power to make an order in relation to any matter set out in the Rules either on application or of its own initiative even if there is no application. This avoids constantly repeating throughout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Court may order tha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Court may, on application, or on its own initiative order tha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avoids repeating the phrase </w:t>
      </w:r>
      <w:r>
        <w:rPr>
          <w:rFonts w:eastAsia="Times New Roman" w:cs="Open Sans" w:ascii="Open Sans" w:hAnsi="Open Sans"/>
          <w:i/>
          <w:iCs/>
          <w:color w:val="000000"/>
          <w:sz w:val="21"/>
          <w:szCs w:val="21"/>
          <w:lang w:eastAsia="en-AU"/>
        </w:rPr>
        <w:t>"upon such terms and conditions"</w:t>
      </w:r>
      <w:r>
        <w:rPr>
          <w:rFonts w:eastAsia="Times New Roman" w:cs="Open Sans" w:ascii="Open Sans" w:hAnsi="Open Sans"/>
          <w:color w:val="000000"/>
          <w:sz w:val="21"/>
          <w:szCs w:val="21"/>
          <w:lang w:eastAsia="en-AU"/>
        </w:rPr>
        <w:t> throughout the Rules.</w:t>
      </w:r>
      <w:bookmarkStart w:id="22" w:name="_Toc58927574"/>
      <w:bookmarkEnd w:id="2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 Court may set aside or vary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lusion of this rule as a general rule avoids the need to repeat in each rule that it applies, that the Court may vary or set aside an order including procedural orders and orders of the more substantive kind such as a stay order.</w:t>
      </w:r>
      <w:bookmarkStart w:id="23" w:name="_Toc58927575"/>
      <w:bookmarkEnd w:id="2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2: Court may dispense with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This rule is a general rule inserted to avoid the need to continually repeat the phrase </w:t>
      </w:r>
      <w:r>
        <w:rPr>
          <w:rFonts w:eastAsia="Times New Roman" w:cs="Open Sans" w:ascii="Open Sans" w:hAnsi="Open Sans"/>
          <w:i/>
          <w:iCs/>
          <w:color w:val="000000"/>
          <w:sz w:val="21"/>
          <w:szCs w:val="21"/>
          <w:lang w:eastAsia="en-AU"/>
        </w:rPr>
        <w:t>"unless otherwise ordered"</w:t>
      </w:r>
      <w:r>
        <w:rPr>
          <w:rFonts w:eastAsia="Times New Roman" w:cs="Open Sans" w:ascii="Open Sans" w:hAnsi="Open Sans"/>
          <w:color w:val="000000"/>
          <w:sz w:val="21"/>
          <w:szCs w:val="21"/>
          <w:lang w:eastAsia="en-AU"/>
        </w:rPr>
        <w:t> wherever that is applicable. This is a significant rule because it codifies the principle that even where a rule is framed in mandatory terms the court retains a discretion to order otherwise, even though the rule itself does not specifically say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was formerly O4 r1 (FLR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is informative as to the factors that will be taken into account by the Court when considering whether to exercise the discretion to dispense with a rule.</w:t>
      </w:r>
      <w:bookmarkStart w:id="24" w:name="_Toc58927576"/>
      <w:bookmarkEnd w:id="2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3: Judicial officer hearing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rule provides that an application is to be listed to be heard by a certain judicial officer and that judicial officer is not available, the application can be listed before another person with jurisdiction for example rules 16.08(2) and 22.12. It avoids the need to continually repeat the phrase </w:t>
      </w:r>
      <w:r>
        <w:rPr>
          <w:rFonts w:eastAsia="Times New Roman" w:cs="Open Sans" w:ascii="Open Sans" w:hAnsi="Open Sans"/>
          <w:i/>
          <w:iCs/>
          <w:color w:val="000000"/>
          <w:sz w:val="21"/>
          <w:szCs w:val="21"/>
          <w:lang w:eastAsia="en-AU"/>
        </w:rPr>
        <w:t>"or another judicial officer"</w:t>
      </w:r>
      <w:r>
        <w:rPr>
          <w:rFonts w:eastAsia="Times New Roman" w:cs="Open Sans" w:ascii="Open Sans" w:hAnsi="Open Sans"/>
          <w:color w:val="000000"/>
          <w:sz w:val="21"/>
          <w:szCs w:val="21"/>
          <w:lang w:eastAsia="en-AU"/>
        </w:rPr>
        <w:t> throughout the Rules.</w:t>
      </w:r>
      <w:bookmarkStart w:id="25" w:name="_Toc58927577"/>
      <w:bookmarkEnd w:id="2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4: Shortening or extension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s (1) and (2) are the equivalent of O3r3 (FLR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places the defaulting party on notice that the Court may order him or her to pay the costs of the default.</w:t>
      </w:r>
      <w:bookmarkStart w:id="26" w:name="_Toc58927578"/>
      <w:bookmarkEnd w:id="2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5: Time for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general rule to provide that if there is no time prescribed in a rule for an act to be done then the act must be done as soon as practicable. This avoids the need to continually repeat the phrase </w:t>
      </w:r>
      <w:r>
        <w:rPr>
          <w:rFonts w:eastAsia="Times New Roman" w:cs="Open Sans" w:ascii="Open Sans" w:hAnsi="Open Sans"/>
          <w:i/>
          <w:iCs/>
          <w:color w:val="000000"/>
          <w:sz w:val="21"/>
          <w:szCs w:val="21"/>
          <w:lang w:eastAsia="en-AU"/>
        </w:rPr>
        <w:t>"as soon as practicable</w:t>
      </w:r>
      <w:r>
        <w:rPr>
          <w:rFonts w:eastAsia="Times New Roman" w:cs="Open Sans" w:ascii="Open Sans" w:hAnsi="Open Sans"/>
          <w:color w:val="000000"/>
          <w:sz w:val="21"/>
          <w:szCs w:val="21"/>
          <w:lang w:eastAsia="en-AU"/>
        </w:rPr>
        <w:t>" throughout the Rules wherever it applies.</w:t>
      </w:r>
      <w:bookmarkStart w:id="27" w:name="_Toc58927579"/>
      <w:bookmarkEnd w:id="2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4: Other preliminary matters</w:t>
      </w:r>
      <w:bookmarkStart w:id="28" w:name="_Toc58927580"/>
      <w:bookmarkEnd w:id="2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6: Definitions - the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ntroduces the Dictionary which contains terms which are defined for the purposes of the Rules. The Dictionary is a part of the Rules and has the same force at law as the Rules themselves (see s. 4(3) of the Family Law Act). The Dictionary itself is at the end of the Rules.</w:t>
      </w:r>
      <w:bookmarkStart w:id="29" w:name="_Toc58927581"/>
      <w:bookmarkEnd w:id="2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7: Notes and Exam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s in the text and the Explanatory Guide are not part of the Rules even though they appear with the text of the Rules. They are intended only to help in the use of the Rules. However, if the text of the Rules is ambiguous or unclear, Commonwealth law allows a Court to use the notes or the Guide to help it work out what the text means. (For more information, see the Commonwealth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section 15AB.)</w:t>
      </w:r>
      <w:bookmarkStart w:id="30" w:name="_Toc58927582"/>
      <w:bookmarkEnd w:id="3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8: Sit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6 r1 (FLR 1984). It confirms the responsibilities vested in the Chief Justice by ss 21B, 27 and 38A of the Act.</w:t>
      </w:r>
      <w:bookmarkStart w:id="31" w:name="_Toc58927583"/>
      <w:bookmarkEnd w:id="3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9: Permission to record court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rule aimed at informing those that use the Court that they must not record by electronic or mechanical means any of the events which take place, including mediation, conferences or hearings without the permission of the Court.</w:t>
      </w:r>
      <w:bookmarkStart w:id="32" w:name="_Toc58927584"/>
      <w:bookmarkEnd w:id="32"/>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ule 1.20: Publishing lists of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similar to former O39 (FLR 1984). It provides what information can be published in relation to a case (as an allowable exception under s 121 of the Family Law Act).</w:t>
      </w:r>
      <w:bookmarkStart w:id="33" w:name="_Toc58927585"/>
      <w:bookmarkEnd w:id="3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1: Calculating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arameters for working out the day by which a party must comply with a rule or order.</w:t>
      </w:r>
      <w:bookmarkStart w:id="34" w:name="_Toc58927586"/>
      <w:bookmarkEnd w:id="3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 - Starting a case</w:t>
      </w:r>
      <w:bookmarkStart w:id="35" w:name="_Toc58927587"/>
      <w:bookmarkEnd w:id="3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pter lays the groundwork for the balance of the Rules. It sets out how a case is started and what application is used for different types of case. There is only one application form to start a case for final orders, other than a divorce. There are a total of 4 other applications under the revised Rules compared to 13 under the FLR 1984. The chapter also brings into the one l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rules relating to documents to be filed with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rules implementing legislative provisions requiring specific notice to be given in certain applications.</w:t>
      </w:r>
      <w:bookmarkStart w:id="36" w:name="_Toc58927588"/>
      <w:bookmarkEnd w:id="3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1: Applications</w:t>
      </w:r>
      <w:bookmarkStart w:id="37" w:name="_Toc58927589"/>
      <w:bookmarkEnd w:id="3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 Which application to f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what application form is used for the various types of case.</w:t>
      </w:r>
      <w:bookmarkStart w:id="38" w:name="_Toc58927590"/>
      <w:bookmarkEnd w:id="3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 Documents to be filed with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in the one easy to locate place, what documents must be filed with certain applications. No change to existing practice.</w:t>
      </w:r>
      <w:bookmarkStart w:id="39" w:name="_Toc58927591"/>
      <w:bookmarkEnd w:id="3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 Brochures</w:t>
      </w:r>
      <w:bookmarkStart w:id="40" w:name="_Toc58927592"/>
      <w:bookmarkEnd w:id="4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 Preparation and distribution of broch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types of case and the method by which the brochures prepared by the Court in compliance with ss. 17, 19J(2) and 62H of the Act are to be given to different people and by whom. No change to existing practice.</w:t>
      </w:r>
      <w:bookmarkStart w:id="41" w:name="_Toc58927593"/>
      <w:bookmarkEnd w:id="4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4: Notification in certain cases</w:t>
      </w:r>
      <w:bookmarkStart w:id="42" w:name="_Toc58927594"/>
      <w:bookmarkEnd w:id="4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4: Notice of Child Abuse (s 67Z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O23A rr 1 and 2 in the FLR 1984. It implements the requirement in the Act that parties are required to inform the Court if a party believes a child has been abused or is at risk of ab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Form 4 Notice of Child Abuse or Risk of Abuse replaces the former Form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py of this notice must be given to the appropriate child welfare department and the Court must take it into account in the management of the case. Apart from the change to the form there is no change to existing practice.</w:t>
      </w:r>
      <w:bookmarkStart w:id="43" w:name="_Toc58927595"/>
      <w:bookmarkEnd w:id="4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5: Family violenc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a party to file a relevant family violence order or details of it as soon as possible. The Court needs to be aware of this for the comfort and security of participants in court events; so that it can be taken into account as appropriate in the management of the case and for the purposes of Part VII Division 11 of the Act.</w:t>
      </w:r>
      <w:bookmarkStart w:id="44" w:name="_Toc58927596"/>
      <w:bookmarkEnd w:id="4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6: Notification of proceeds of crime order or forfeitur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79B and 90M of the Act require that after a property settlement case or spousal maintenance case has started, a party must notify the Court if they become aware that there is a proceeds of crime order or forfeiture application covering any of their property. It is mandatory for the Court to stay an application if the property of the parties to a marriage is the subject of a proceeds of crime order or forfeitur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notice must be given as soon as possible and must be accompanied by a sealed copy of the proceeds of crime order or forfeitur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45" w:name="_Toc58927597"/>
      <w:bookmarkEnd w:id="4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7: Proceeds of cr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documents that must be filed when the DPP or a party applies for a stay of a case under section 79C or 90N of the Act or for the stay to be lifted under section 79D or 90P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46" w:name="_Toc58927598"/>
      <w:bookmarkEnd w:id="4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3 - Divorce</w:t>
      </w:r>
      <w:bookmarkStart w:id="47" w:name="_Toc58927599"/>
      <w:bookmarkEnd w:id="4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chapter sets out in the one location most of the rules relating to an application for divorce. However it must be read in conjunction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1 (Introduction) which sets out the philosophy of the Rules which apply to thes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2 (Starting a case) which provides that a Form 3 is to be filed to make an application for a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7 (Service) which sets out the procedure which applies to servic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8 (Address for service and right of app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24 (Documents, filing and Registry) which sets out the rules in relation to the filing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use the term divorce order instead of "decree nisi".</w:t>
      </w:r>
      <w:bookmarkStart w:id="48" w:name="_Toc58927600"/>
      <w:bookmarkEnd w:id="4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1Application for Divorce</w:t>
      </w:r>
      <w:bookmarkStart w:id="49" w:name="_Toc58927601"/>
      <w:bookmarkEnd w:id="4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01: Fixing of hear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ime from date of filing to date of hearing remains the same as under the FLR 1984, namely 28 days for joint applications, 42 days if the respondent lives in Australia and 56 days if the respondent lives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art from the form change there is no change to existing practice.</w:t>
      </w:r>
      <w:bookmarkStart w:id="50" w:name="_Toc58927602"/>
      <w:bookmarkEnd w:id="5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02: Amendment of For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a process and time limit for a divorce application to be amended.</w:t>
      </w:r>
      <w:bookmarkStart w:id="51" w:name="_Toc58927603"/>
      <w:bookmarkEnd w:id="5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03: Discontinuance of For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vorce application may be discontinued by an applicant filing and serving a Notice of Discontinuance at least 7 days before the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this time the applicant will have to seek the permission of the Court on the day of the hearing. The Court, if satisfied that the respondent is aware of the applicant's intention to discontinue the application, would ordinarily allow the application to be discontinued or alternatively would adjourn the application and order the applicant to give notice to the respondent. No change to existing practice.</w:t>
      </w:r>
      <w:bookmarkStart w:id="52" w:name="_Toc58927604"/>
      <w:bookmarkEnd w:id="5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2 : Response</w:t>
      </w:r>
      <w:bookmarkStart w:id="53" w:name="_Toc58927605"/>
      <w:bookmarkEnd w:id="5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04: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respondent who wishes to oppose the divorce may file a response and it provides the time within which this must be done. Subrule (2) provides that if a response is filed, the parties must attend the hearing. Respondents are not permitted to use a Response to simply reply to the allegations if the divorce is not opposed.</w:t>
      </w:r>
      <w:bookmarkStart w:id="54" w:name="_Toc58927606"/>
      <w:bookmarkEnd w:id="5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05: Objection to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respondent who wishes to oppose the jurisdiction of the Court must do so in the general response form - Form 3A. A discrete form for this has been omitted. The rule overcomes any common law principle to the effect that a respondent is deemed to submit to the jurisdiction of the Court by filing a response. If the respondent does object to jurisdiction, that issue must be determined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is issue is raised in a response, when the application comes on for hearing before a deputy registrar, it will be adjourned to a judicial registrar or judge for hearing.</w:t>
      </w:r>
      <w:bookmarkStart w:id="55" w:name="_Toc58927607"/>
      <w:bookmarkEnd w:id="5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06: Response out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7 r11 (FLR 1984)</w:t>
      </w:r>
      <w:bookmarkStart w:id="56" w:name="_Toc58927608"/>
      <w:bookmarkEnd w:id="5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07: Affidavit to reply to For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respondent wants to respond to the application but does not oppose the divorce they can file an affidavit, ask the applicant to amend the application or appear on the hearing day.</w:t>
      </w:r>
      <w:bookmarkStart w:id="57" w:name="_Toc58927609"/>
      <w:bookmarkEnd w:id="5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3: Attendance at hearing</w:t>
      </w:r>
      <w:bookmarkStart w:id="58" w:name="_Toc58927610"/>
      <w:bookmarkEnd w:id="5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08: Attendance at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with children of the marriage under the age of 18 must attend the hearing but may, by request in writing, seek permission to attend by electronic communication</w:t>
      </w: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 Each Registry has a process to deal with these requ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sets out the consequences of failure to attend.</w:t>
      </w:r>
      <w:bookmarkStart w:id="59" w:name="_Toc58927611"/>
      <w:bookmarkEnd w:id="5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4: Hearing in absence of parties</w:t>
      </w:r>
      <w:bookmarkStart w:id="60" w:name="_Toc58927612"/>
      <w:bookmarkEnd w:id="6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09: Seeking a hearing in absence of the part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ule was formerly O7 r14 (6) (FLR 1984). An applicant for a divorce, where there are no children of the marriage under the age of 18 years, may ask the court to hear the divorce in the absence of the parties (by completing Part A on the Form 3). The Court acts on this request unless the respondent </w:t>
      </w:r>
      <w:r>
        <w:rPr>
          <w:rFonts w:eastAsia="Times New Roman" w:cs="Open Sans" w:ascii="Open Sans" w:hAnsi="Open Sans"/>
          <w:color w:val="000000"/>
          <w:sz w:val="21"/>
          <w:szCs w:val="21"/>
          <w:shd w:fill="FFFFFF" w:val="clear"/>
          <w:lang w:eastAsia="en-AU"/>
        </w:rPr>
        <w:t>objects</w:t>
      </w:r>
      <w:r>
        <w:rPr>
          <w:rFonts w:eastAsia="Times New Roman" w:cs="Open Sans" w:ascii="Open Sans" w:hAnsi="Open Sans"/>
          <w:b/>
          <w:bC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61" w:name="_Toc58927613"/>
      <w:bookmarkEnd w:id="6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10: Hearing in absence of parties - join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7 r14 (6) (FLR 1984) and does not change existing practice. An application in which both parties are applicants can be heard in their absence if they both seek this (by completing Part A on the Form 3). The Court will act on this request unless it is not satisfied about the arrangements for the children, in which case the application would be adjourned and the parties given notice that they are required to app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62" w:name="_Toc58927614"/>
      <w:bookmarkEnd w:id="6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11: Request not to hear case in parties' abs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respondent who does object to the divorce being heard in the absence of the parties, may file and serve notice to that effect, in which case the court must then require the parties to app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prescribed form for this notice.</w:t>
      </w:r>
      <w:bookmarkStart w:id="63" w:name="_Toc58927615"/>
      <w:bookmarkEnd w:id="6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5: Events affecting divorce order</w:t>
      </w:r>
      <w:bookmarkStart w:id="64" w:name="_Toc58927616"/>
      <w:bookmarkEnd w:id="6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12: Application for rescission of divorc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e procedure for a person to apply to set aside the divorce order, before it becomes final, under s 57 (parties reconciled) or s 58 (miscarriage of justice). An application is made in Form 2 supported by affidavit and is listed before a registrar, judicial registrar or a judge urgently prior to the divorce becoming final. If ss 57 or 58 do not apply and a party wishes to object to the divorce order, a notice of appeal must be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65" w:name="_Toc58927617"/>
      <w:bookmarkEnd w:id="6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13: Death of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4) provides that a divorce does not become final if a party dies beforehand. This rule puts in place a mechanism for a party to inform the Court if a party dies so that the Court can stop the issue of the divorc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66" w:name="_Toc58927618"/>
      <w:bookmarkEnd w:id="6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4 - Application for Final Orders (Form 1)</w:t>
      </w:r>
      <w:bookmarkStart w:id="67" w:name="_Toc58927619"/>
      <w:bookmarkEnd w:id="6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01 (1) provides what Form 1 is used for. It is the application used to make an application for property orders, parenting orders and all other applications seeking final orders. This Chapter sets out the process from date of filing of the Form 1. Part 2 sets out special processes for specific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pter must be read in conjunction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1 (Introduction) which sets out the philosophy of the Rules which apply to thes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2 (Starting a case) which provides that a Form 3 is to be filed to make an application for a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7 (Service) which sets out the procedure which applies to servic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8 (Address for service and right of app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24 (Documents, filing and Registry) which sets out the rules in relation to the filing of the application.</w:t>
      </w:r>
      <w:bookmarkStart w:id="68" w:name="_Toc58927620"/>
      <w:bookmarkEnd w:id="6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1: Contents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requires an applicant to include all of the orders sought in all subject matters in the same application. This fits with r11.10 (2) which requires that a party who wishes to add any new cause of action after the application is filed must amend the application or response. The reason for this requirement is the convenience and cost saving benefits of resolving all disputes toge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eptions are applications for a nullity, a declaration of validity or a special medical procedure. As these must be listed for hearing on the first court date and do not require case management, Subrule (2) provides these must be set out in a discrete 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 Casetrack changes will enable more than one Form 1 to be filed.</w:t>
      </w:r>
      <w:bookmarkStart w:id="69" w:name="_Toc58927621"/>
      <w:bookmarkEnd w:id="6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2: Filing Affidav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must not file an affidavit with a Form 1 unless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ises a cross-vesting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for a medical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maintenance application involving a step- parent see rule 4.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for child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eks annulment or validity of marriage, divorce or annul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lates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3: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a Form 1 is filed it must be listed for a first court date at 28 days. Generally, where practicable, the first court date for an application for property settlement, child support, maintenance and parenting orders will be a Case Assessment Conference. The Court is developing the criteria for determining what cases should not be allocated a Case Conference and allocated a procedural hearing instead having regard to various factors including resources. Some specific applications listed in Part 4.2 such as medical procedure, annulment or validity of marriage or divorce and orders relating to a passport will be listed directly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Form 2 is filed at the same time as a Form 1 both applications must be listed for the same date, which may be a Case Assessment Conference. However, if the Form 2 is listed for a hearing, the Form 1 will be listed for procedural orders on the same date before the same judicial officer. As appropriate the judicial officer may decide to transfer the case to a deputy registrar to conduct a Case Conference or make procedural orders.</w:t>
      </w:r>
      <w:bookmarkStart w:id="70" w:name="_Toc58927623"/>
      <w:bookmarkEnd w:id="7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2: Specific applications</w:t>
      </w:r>
      <w:bookmarkStart w:id="71" w:name="_Toc58927624"/>
      <w:bookmarkEnd w:id="7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1: General</w:t>
      </w:r>
      <w:bookmarkStart w:id="72" w:name="_Toc58927625"/>
      <w:bookmarkEnd w:id="7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4: Machinery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 provisions apply</w:t>
      </w:r>
      <w:bookmarkStart w:id="73" w:name="_Toc58927626"/>
      <w:bookmarkEnd w:id="7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5: Application by Attorney General for transfer of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1A r3 (4) and O41 r9 (3) (FLR 1984) and is a machinery provision which prevents the Attorney General from becoming a party by virtue only of the operation of Rule 6.01, if the only involvement of the Attorney General is to transfer a case to another court under the Cross vesting legislation or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74" w:name="_Toc58927627"/>
      <w:bookmarkEnd w:id="7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2: Cross-vesting</w:t>
      </w:r>
      <w:bookmarkStart w:id="75" w:name="_Toc58927628"/>
      <w:bookmarkEnd w:id="7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6: Cross-vest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e decision of </w:t>
      </w:r>
      <w:r>
        <w:rPr>
          <w:rFonts w:eastAsia="Times New Roman" w:cs="Open Sans" w:ascii="Open Sans" w:hAnsi="Open Sans"/>
          <w:i/>
          <w:iCs/>
          <w:color w:val="000000"/>
          <w:sz w:val="21"/>
          <w:szCs w:val="21"/>
          <w:lang w:eastAsia="en-AU"/>
        </w:rPr>
        <w:t>Re Wakim ex parte McNally </w:t>
      </w:r>
      <w:r>
        <w:rPr>
          <w:rFonts w:eastAsia="Times New Roman" w:cs="Open Sans" w:ascii="Open Sans" w:hAnsi="Open Sans"/>
          <w:color w:val="000000"/>
          <w:sz w:val="21"/>
          <w:szCs w:val="21"/>
          <w:lang w:eastAsia="en-AU"/>
        </w:rPr>
        <w:t>(1999) 198 CLR 511, the cross-vesting legislation has been amended see for example, s 5 Jurisdiction of Courts Cross Vesting Act (C'W) and the equivalent provisions in the State legislation. Hence the Rules about this have been retained in the new Rules. This rule sets out the process for a party wishing to rely on a cross-vesting law to follow, both when starting a case and after the case has started.</w:t>
      </w:r>
      <w:bookmarkStart w:id="76" w:name="_Toc58927629"/>
      <w:bookmarkEnd w:id="7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7: Transfer of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to transfer a case to another court under the cross-vesting law must be made on a Form 2 with an affidavit and would be listed for hearing before a judg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28 day return dat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Under Rule 1.10 the Court may order the transfer of a case on its own initi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77" w:name="_Toc58927630"/>
      <w:bookmarkEnd w:id="7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3: Medical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jority of this Division is based on the existing guidelines for these applications set out in " A question of the right treatment: The Family Court and special medical procedures for children, an introductory guide" by Susan Brady and Donna Cooper published by the Court in 1996. There is no change to existing practice.</w:t>
      </w:r>
      <w:bookmarkStart w:id="78" w:name="_Toc58927631"/>
      <w:bookmarkEnd w:id="7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8: Application for medical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for a special medical procedure is made on a Form 1. This rule sets out who may make the application and who must be joined as a party. This is wide enough to include the relevant state welfare department and a medical practitioner.</w:t>
      </w:r>
      <w:bookmarkStart w:id="79" w:name="_Toc58927632"/>
      <w:bookmarkEnd w:id="7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9: Evidence supporting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difies the factors identified in </w:t>
      </w:r>
      <w:r>
        <w:rPr>
          <w:rFonts w:eastAsia="Times New Roman" w:cs="Open Sans" w:ascii="Open Sans" w:hAnsi="Open Sans"/>
          <w:i/>
          <w:iCs/>
          <w:color w:val="000000"/>
          <w:sz w:val="21"/>
          <w:szCs w:val="21"/>
          <w:lang w:eastAsia="en-AU"/>
        </w:rPr>
        <w:t>Re Marion </w:t>
      </w:r>
      <w:r>
        <w:rPr>
          <w:rFonts w:eastAsia="Times New Roman" w:cs="Open Sans" w:ascii="Open Sans" w:hAnsi="Open Sans"/>
          <w:color w:val="000000"/>
          <w:sz w:val="21"/>
          <w:szCs w:val="21"/>
          <w:lang w:eastAsia="en-AU"/>
        </w:rPr>
        <w:t>(No. 2) (1992) FLC 92-293 as the factors the Court would need to consider in determining an application for a medical procedure. The evidence would ordinarily be included in an affidavit filed with the application but in urgent cases may be given orally with the permission of the Court.</w:t>
      </w:r>
      <w:bookmarkStart w:id="80" w:name="_Toc58927633"/>
      <w:bookmarkEnd w:id="8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0: Servic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and any documents filed with it must be served on the parties to the application, any child representative and the prescribed child welfare authority</w:t>
      </w:r>
      <w:r>
        <w:rPr>
          <w:rFonts w:eastAsia="Times New Roman" w:cs="Open Sans" w:ascii="Open Sans" w:hAnsi="Open Sans"/>
          <w:b/>
          <w:bCs/>
          <w:color w:val="000000"/>
          <w:sz w:val="21"/>
          <w:szCs w:val="21"/>
          <w:lang w:eastAsia="en-AU"/>
        </w:rPr>
        <w:t>.</w:t>
      </w:r>
      <w:bookmarkStart w:id="81" w:name="_Toc58927634"/>
      <w:bookmarkEnd w:id="8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1: Fixing of hear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for medical procedures must be listed for an urgent hearing date before a judge.</w:t>
      </w:r>
      <w:bookmarkStart w:id="82" w:name="_Toc58927635"/>
      <w:bookmarkEnd w:id="8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2: Procedure on first court da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ule provides some flexibility for the judge to manage the case as appropriate in the circumstances. If the parties are ready, the application will be heard on the first court date, otherwise the judge may adjourn it and make orders as to the future conduct of the case (including service on other persons, filing of further affidavits, and the appointment of a child representative or case guardian).</w:t>
      </w:r>
      <w:bookmarkStart w:id="83" w:name="_Toc58927636"/>
      <w:bookmarkEnd w:id="8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4 : Maintenance</w:t>
      </w:r>
      <w:bookmarkStart w:id="84" w:name="_Toc58927637"/>
      <w:bookmarkEnd w:id="8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3: Information to respo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an applicant seeking maintenance to serve a prescribed brochure on the respondent with the application. This brochure sets out the process for thes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85" w:name="_Toc58927638"/>
      <w:bookmarkEnd w:id="8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4: Procedure on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for maintenance is made in a Form 1 and the process for listing this is set out in Part 4.1. Under this rule a Case Assessment Conference is conducted by a deputy registrar on the first court date of the application if practicable. If it is a maintenance only application and it does not settle the deputy registrar may transfer it to the Federal Magistrates Court or in appropriate cases list it for hearing and make orders about the filing of affidavits and the preparation for the hearing. If the maintenance issue is joined with other issues, the application will proceed along the normal case management pathway. In some cases, if appropriate, the maintenance application can be directed to be heard as a separate and discrete issue.</w:t>
      </w:r>
      <w:bookmarkStart w:id="86" w:name="_Toc58927639"/>
      <w:bookmarkEnd w:id="8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5: Evidence to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ssist the process of disclosure and facilitate a settlement, both parties are required by this rule to bring documents in relation to their financial circumstances with them on the first court date and subsequent hearing. Parties should consider these documents before the conference or procedural hearing commences.</w:t>
      </w:r>
      <w:bookmarkStart w:id="87" w:name="_Toc58927640"/>
      <w:bookmarkEnd w:id="8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6: Application for step-parent to maint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1 r3A (FLR 1984) and is aimed at ensuring that the eligible carer of children receives notice if the person liable to pay child support attempts to enter into a financial arrangement (by way of court order) which would impact on the latter's capacity to pay child support.</w:t>
      </w:r>
      <w:bookmarkStart w:id="88" w:name="_Toc58927641"/>
      <w:bookmarkEnd w:id="8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7: Maintenanc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information which should be included in an order</w:t>
      </w:r>
      <w:r>
        <w:rPr>
          <w:rFonts w:eastAsia="Times New Roman" w:cs="Open Sans" w:ascii="Open Sans" w:hAnsi="Open Sans"/>
          <w:b/>
          <w:b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89" w:name="_Toc58927642"/>
      <w:bookmarkEnd w:id="8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5: Child support</w:t>
      </w:r>
      <w:bookmarkStart w:id="90" w:name="_Toc58927643"/>
      <w:bookmarkEnd w:id="9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8: Application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pecifies the sections of the child support legislation under which an application can be made under this subdivision. It excludes appeals under the child support legislation from a court order which must be brought by way of Notice of Appeal (Form 20 under chapter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under this Division is made on a Form 1 and is to be supported by an affidavit setting out some of the information which was formerly in Forms 63 and 64 of the FLR 1984</w:t>
      </w:r>
      <w:r>
        <w:rPr>
          <w:rFonts w:eastAsia="Times New Roman" w:cs="Open Sans" w:ascii="Open Sans" w:hAnsi="Open Sans"/>
          <w:b/>
          <w:bCs/>
          <w:color w:val="000000"/>
          <w:sz w:val="21"/>
          <w:szCs w:val="21"/>
          <w:lang w:eastAsia="en-AU"/>
        </w:rPr>
        <w:t>.</w:t>
      </w:r>
      <w:bookmarkStart w:id="91" w:name="_Toc58927644"/>
      <w:bookmarkEnd w:id="9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9: Documents to be filed with Child Support applications and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ble in this rule sets out what documents are to b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iled with child support applications and appeals. These include an affidavit and any documents lodged with, or received from, the Child Support Agency relevant to the case. This rule is phrased this way because, given the Child Support Agency's practice, each party will only have a summary of the other party's document (ie the applicant will have a summary of the response provided by the Child Support Agency and the respondent will have a summary of the objection rather than a copy of the actual obj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child support brochure more specifically sets out the documents required - this enables the rule to remain general without the need for amendments each time requirements change. A ready reckoner has been prepared for staff setting out specifically all of the documents that a client will need to file with a child support application or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92" w:name="_Toc58927645"/>
      <w:bookmarkEnd w:id="9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0: Application under s 95(6) Assess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seeking a variation of a child support agreement under s 95(6) of the Assessment Act must first register the agreement. (see r2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93" w:name="_Toc58927646"/>
      <w:bookmarkEnd w:id="9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1: Time limits for filing certain applications and appeals (Assessment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n application under the sections of the Assessment Act specified in this rule must be filed within 28 days of the applicant receiving the notice/decision of the child support registrar</w:t>
      </w:r>
      <w:r>
        <w:rPr>
          <w:rFonts w:eastAsia="Times New Roman" w:cs="Open Sans" w:ascii="Open Sans" w:hAnsi="Open Sans"/>
          <w:b/>
          <w:bC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A person can apply for an extension of this time limit by filing a Form 2 and an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94" w:name="_Toc58927647"/>
      <w:bookmarkEnd w:id="9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2: Time limit for appeal under Registr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under section 88 of the Registration Act must be filed within 28 days of the applicant receiving the notice/decision of the child support registrar</w:t>
      </w: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 A person can apply for an extension of this time limit by filing a Form 2 and an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95" w:name="_Toc58927648"/>
      <w:bookmarkEnd w:id="9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3: Service of application or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hild support application or appeal must be served on all parties to the application, the Child Support Agency and, if not already a party, the eligible carer of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requires the applicant in applications under sections 98, 116, 129 and 123 of the Assessment Act, to serve a prescribed brochure on the respondent. This brochure sets out the process for thes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96" w:name="_Toc58927649"/>
      <w:bookmarkEnd w:id="9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4: Service by Child Support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rule any document served by the child support registrar under the Child Support legislation is treated as served on a certain date so that the time limit for the filing of any application or appeal can be calculated. The Court can make a finding and order otherwise.</w:t>
      </w:r>
      <w:bookmarkStart w:id="97" w:name="_Toc58927650"/>
      <w:bookmarkEnd w:id="9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5: Procedure on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hild support application/appeal is brought on a Form 1 and the process for listing this is set out in Part 4.1. Under this rule the application will be listed before a deputy registrar on the first court date. If an application is under ss. 98,116,123 or 129 Assessment Act it will be given a Case Assessment Conference if practicable. Otherwise it will be given a procedural hearing. If it is a child support only application and it does not settle on the first court date the deputy registrar will transfer it to the Federal Magistrates Court, or in appropriate cases, list it for hearing and make orders about preparation for the hearing. If it is joined with other applications it proceeds along the normal case management pathway, but if appropriate, the child support application can be directed to be heard as a separate and discrete issue earlier.</w:t>
      </w:r>
      <w:bookmarkStart w:id="98" w:name="_Toc58927651"/>
      <w:bookmarkEnd w:id="9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6: Evidence to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ssist the process of disclosure and facilitate a settlement, both parties in an application under sections 98, 116, 129 and 123 of the Assessment Act, are required, by this rule, to bring documents in relation to their financial circumstances with them on the first court date and subsequent hearing. Parties should consider these documents before a conference or procedural hearing commences.</w:t>
      </w:r>
      <w:bookmarkStart w:id="99" w:name="_Toc58927652"/>
      <w:bookmarkEnd w:id="9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6: Nullity and declaration of validity</w:t>
      </w:r>
      <w:bookmarkStart w:id="100" w:name="_Toc58927653"/>
      <w:bookmarkEnd w:id="10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7: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pecifies what this division applies to. There is no discrete application form for these applications. They must be made in a Form 1.</w:t>
      </w:r>
      <w:bookmarkStart w:id="101" w:name="_Toc58927654"/>
      <w:bookmarkEnd w:id="10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8: Fixing of hear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will be listed for hearing by a judge or judicial registrar on its first court date (if the respondent is in Australia - at least 42 days after filing; if the respondent is outside Australia - at least 56 days after filing).</w:t>
      </w:r>
      <w:bookmarkStart w:id="102" w:name="_Toc58927655"/>
      <w:bookmarkEnd w:id="10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9: Affidavit to be filed with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affidavit must be filed with an application under this division and sets out what must be addressed in that affidavit</w:t>
      </w:r>
      <w:r>
        <w:rPr>
          <w:rFonts w:eastAsia="Times New Roman" w:cs="Open Sans" w:ascii="Open Sans" w:hAnsi="Open Sans"/>
          <w:b/>
          <w:bCs/>
          <w:color w:val="000000"/>
          <w:sz w:val="21"/>
          <w:szCs w:val="21"/>
          <w:lang w:eastAsia="en-AU"/>
        </w:rPr>
        <w:t>.</w:t>
      </w:r>
      <w:bookmarkStart w:id="103" w:name="_Toc58927656"/>
      <w:bookmarkEnd w:id="10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7: Application relating to passport</w:t>
      </w:r>
      <w:bookmarkStart w:id="104" w:name="_Toc58927657"/>
      <w:bookmarkEnd w:id="10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30 and 4.31: Application relating to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process for a party to bring an application relating to a passport under for example s67ZD of the Act (Form 1 and an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lso power under ss 68B and 114 of the Act to make order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rder for the surrender of a child's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one or with interim or final parenting orders eg order restraining the removal of a child from the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rder for the issue of a child's passport without a parent's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one or with interim or final parenting orders eg approval to travel overseas as part of a relocation cas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ection 7A of the Passports Act 1938 establishes conditions precedent to the issue of a child's passport, one of which is that in the absence of a parent's consent, a court has permitted the issue of the passport see para (2)(b). The court's power to permit this arises under the FLA, as either an injunction or a parenting order (or perhaps an order about the welfare of a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re are no other orders sought in the application, it will be listed for hearing by a Judge or Judicial Registrar. Otherwise, if the application also includes a prayer for relief in another cause of action such as a parenting order, it would be listed for a case assessment conference (unless an urgent order was sought in a Form 2.)</w:t>
      </w:r>
      <w:bookmarkStart w:id="105" w:name="_Toc58927658"/>
      <w:bookmarkEnd w:id="10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5 - Applications in a Case (Form 2)</w:t>
      </w:r>
      <w:bookmarkStart w:id="106" w:name="_Toc58927659"/>
      <w:bookmarkEnd w:id="10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pter sets out the general process and requirements for all applications which are the equivalent of the former For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pter must be read in conjunction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1 (Introduction) which sets out the philosophy of the Rules which apply to thes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2 (Starting a case) which provides that a Form 3 is to be filed to make an application for a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7 (Service) which sets out the procedure which applies to servic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8 (Address for service and right of app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24 (Documents, filing and Registry) which sets out the rules in relation to the filing of the application.</w:t>
      </w:r>
      <w:bookmarkStart w:id="107" w:name="_Toc58927660"/>
      <w:bookmarkEnd w:id="10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1: General</w:t>
      </w:r>
      <w:bookmarkStart w:id="108" w:name="_Toc58927661"/>
      <w:bookmarkEnd w:id="10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01: Applications in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nd the note under it sets out exhaustively the applications which can be made in an Application in a case (Form 2). It is used for applications formerly known as interlocutory including interim, procedural, an application in a case where a final order has been made and the order sought is incidental to that eg costs, enforcement, recovery or location orders, applications ancillary to an application for final orders such as "leave to proceed" or an extension of time to file an application. Some rules specifically provide for an application to made in a Form 2, for example review of a Registrars decision, others simply allow an application and provide no form because this rule applies to mandate the Form 2.</w:t>
      </w:r>
      <w:bookmarkStart w:id="109" w:name="_Toc58927662"/>
      <w:bookmarkEnd w:id="10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02: Evidence in applications in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must file an affidavit with a Form 2, unless it is an application for the review of a decision of a judicial registrar or registrar.</w:t>
      </w:r>
      <w:bookmarkStart w:id="110" w:name="_Toc58927663"/>
      <w:bookmarkEnd w:id="11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03: Procedure before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follows the approach taken in r1.05 and requires parties to attempt to resolve the dispute before bringing an application. The Court may impose costs if this is not done. Subrule (2) sets out the circumstances where Subrule (1) does no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urt staff will not be required to monitor this; it is a matter for the judicial officer to consider in appropriate cases.</w:t>
      </w:r>
      <w:bookmarkStart w:id="111" w:name="_Toc58927664"/>
      <w:bookmarkEnd w:id="11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04: Restrictions in relation to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provides that a party must have an outstanding Application for Final Orders in a subject matter before that party can seek an interim order in that subject matter. This subrule does not apply to a Child Represent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provides that there must be a pending application in a case before an application for a procedural order can be made unless the Rules provide otherwise eg leave to proceed out of time, application for appointment of a case guardian for proposed applicant, applications by non parties (Rules 20.28 and 20.39). Also see Rules 14.04, 14.05, 19.08, 19.16 which have the effect of allowing a Form 2 to be filed even though there is no pending 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ocedure.</w:t>
      </w:r>
      <w:bookmarkStart w:id="112" w:name="_Toc58927665"/>
      <w:bookmarkEnd w:id="11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05: Fixing a hearing date and case assessment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rule is that a Form 2 is to be listed 28 days after the form is filed for either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cedural hear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ase Assessment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exceptions to this time limit in Subrules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ties the listing of a Form 2 to the listing of any other related application so that there is only one first court date for all pending applications. A party may ask that a Form 2 be listed urgently but this will only be permitted in exceptional circumstances which are to be set out in an affidavit. Research undertaken by the Mercury Project Committee indicates an unacceptably high number of applications which were short listed were adjourned on the first court da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Whether a case is listed for a hearing, procedural hearing or hearing will depend on the nature of the application. Guidelines are proposed in relation to interim applications, as some of these will be listed for hearing and others for Case Assessment Conference. A ready reckoner will be available to staff to assist with this.</w:t>
      </w:r>
      <w:bookmarkStart w:id="113" w:name="_Toc58927666"/>
      <w:bookmarkEnd w:id="11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06: Attendance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rocedure for a party to request permission to attend a hearing, make a submission, or give or adduce evidence from a witness by electronic communication on the return date of a Form 2 application. This is to be a request in writing, rather than by application, and should set out specified facts including advice as to the other party's attitude to the request. This request is to be referred, where possible, to the judicial officer before whom the Form 2 is listed.</w:t>
      </w:r>
      <w:bookmarkStart w:id="114" w:name="_Toc58927667"/>
      <w:bookmarkEnd w:id="11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07: Attendance of party or witness in pri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pplies to events in a Form 2 application where a party is a prisoner or if a party wishes to adduce evidence from a witness who is a prisoner. The prisoner is required to attend by telephone or video link unless the Court orders otherwise. The reasons for this rule include convenience, cost and security. To seek permission for a prisoner to personally attend a written request must be sent in seven days before the date of the event. This will be referred to the judicial officer before whom the Form 2 is listed. A business procedure has been developed to ensure this is handled appropriately, for example, information is to be obtained about the facilities available at the prison, who will be present with the prisoner, any matter that might interfere with the hearing, and any technical requirements.</w:t>
      </w:r>
      <w:bookmarkStart w:id="115" w:name="_Toc58927668"/>
      <w:bookmarkEnd w:id="11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2: Hearing - Interim and procedural applications</w:t>
      </w:r>
      <w:bookmarkStart w:id="116" w:name="_Toc58927669"/>
      <w:bookmarkEnd w:id="11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08: Interim orders - matters to be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new and has the purpose of helping clients understand the factors that the court will have regard to, in exercising its discretion whether, as a matter of practice and procedure, it will entertain an interim application. The available resources in the Family Court of Australia make it desirable that the number of applications for interim orders be substantially reduced. The rule does not affect the substantive law as to the principles to be applied by a judicial officer in an interim determination.</w:t>
      </w:r>
      <w:bookmarkStart w:id="117" w:name="_Toc58927670"/>
      <w:bookmarkEnd w:id="11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09: Admissibility of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was formerly O30 r2A (1B) (FLR 1984) and limits the evidence put before the Court on interim and procedural applications but it is subject to the court ordering otherwise. It is in line with decisions such as </w:t>
      </w:r>
      <w:r>
        <w:rPr>
          <w:rFonts w:eastAsia="Times New Roman" w:cs="Open Sans" w:ascii="Open Sans" w:hAnsi="Open Sans"/>
          <w:i/>
          <w:iCs/>
          <w:color w:val="000000"/>
          <w:sz w:val="21"/>
          <w:szCs w:val="21"/>
          <w:lang w:eastAsia="en-AU"/>
        </w:rPr>
        <w:t>C and C</w:t>
      </w:r>
      <w:r>
        <w:rPr>
          <w:rFonts w:eastAsia="Times New Roman" w:cs="Open Sans" w:ascii="Open Sans" w:hAnsi="Open Sans"/>
          <w:color w:val="000000"/>
          <w:sz w:val="21"/>
          <w:szCs w:val="21"/>
          <w:lang w:eastAsia="en-AU"/>
        </w:rPr>
        <w:t> (1996) FLC 92-651 which recognise the need of the Court to place some limitation on time spent on interim proceedings so that the Court can make the best use of available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converts Practice Direction 1/1998 into a Rule. The pro-forma affidavit is compulsory in all interim parenting applications and it has been substantially revised by the Forms committee. The affidavit is available on the web-site and at Registries.</w:t>
      </w:r>
      <w:bookmarkStart w:id="118" w:name="_Toc58927671"/>
      <w:bookmarkEnd w:id="11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10: Hearing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0 r2A (1C) (FLR 1984) and limits cross examination and the duration of interim and procedural hearings to two hours subject to an order otherwise. See </w:t>
      </w:r>
      <w:r>
        <w:rPr>
          <w:rFonts w:eastAsia="Times New Roman" w:cs="Open Sans" w:ascii="Open Sans" w:hAnsi="Open Sans"/>
          <w:i/>
          <w:iCs/>
          <w:color w:val="000000"/>
          <w:sz w:val="21"/>
          <w:szCs w:val="21"/>
          <w:lang w:eastAsia="en-AU"/>
        </w:rPr>
        <w:t>C and C</w:t>
      </w:r>
      <w:r>
        <w:rPr>
          <w:rFonts w:eastAsia="Times New Roman" w:cs="Open Sans" w:ascii="Open Sans" w:hAnsi="Open Sans"/>
          <w:color w:val="000000"/>
          <w:sz w:val="21"/>
          <w:szCs w:val="21"/>
          <w:lang w:eastAsia="en-AU"/>
        </w:rPr>
        <w:t> (1996) FLC 92-651. It must be read with rule 15.21 which limits the number of subpoenas that can be issued for an interim hearing.</w:t>
      </w:r>
      <w:bookmarkStart w:id="119" w:name="_Toc58927672"/>
      <w:bookmarkEnd w:id="11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11: Party's failure to att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difies the law as to what the Court may order on a failure of a party to att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20" w:name="_Toc58927673"/>
      <w:bookmarkEnd w:id="12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3: Applications without notice</w:t>
      </w:r>
      <w:bookmarkStart w:id="121" w:name="_Toc58927674"/>
      <w:bookmarkEnd w:id="12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12: Applications withou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dopts existing O12 (FLR 1984) and the specific guidelines published by the Court on 16 October 2001 in relation to the requirements for making an "ex parte" application. It is to confirm that applications without notice should only be entertained in exceptional circumstances.</w:t>
      </w:r>
      <w:bookmarkStart w:id="122" w:name="_Toc58927675"/>
      <w:bookmarkEnd w:id="12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13: Necessary procedur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information for the audience as to the procedural orders that will normally be made on an Application Without Notice to ensure the case is appropriately managed after an order is made without notice to the respondent.</w:t>
      </w:r>
      <w:bookmarkStart w:id="123" w:name="_Toc58927676"/>
      <w:bookmarkEnd w:id="12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4: Hearings in the absence of the parties</w:t>
      </w:r>
      <w:bookmarkStart w:id="124" w:name="_Toc58927677"/>
      <w:bookmarkEnd w:id="12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5.14 to 5.1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rocess is intended to be similar to the process which currently exists in </w:t>
      </w:r>
      <w:r>
        <w:rPr>
          <w:rFonts w:eastAsia="Times New Roman" w:cs="Open Sans" w:ascii="Open Sans" w:hAnsi="Open Sans"/>
          <w:color w:val="000000"/>
          <w:sz w:val="21"/>
          <w:szCs w:val="21"/>
          <w:shd w:fill="FFFFFF" w:val="clear"/>
          <w:lang w:eastAsia="en-AU"/>
        </w:rPr>
        <w:t>divorce applications. It only applies to interim and procedural applications. It is contemplated that it will be used for the more narrow procedural applications and by parties in regional centres. The FMC has a similar provision at r15.03. The process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arty applying for an interim or procedural order can, in the Form 2, ask for the Court to determine the application in the absence of the parties. The respondent can object to this in writing and the parties will then need to attend on the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ven if the parties agree, the Court may decide that it is inappropriate to hear the application in the absence of the parties. If so, the application may need to be adjourned and the parties given notice to att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hearing is to take place in the absence of the parties, r5.17 sets out the documents which must be filed. At least two days before the hearing, the party must file a draft of the orders sought, a list of documents to be read by the Court and a supporting submission. The submissions are to be no more than five pages long.</w:t>
      </w:r>
      <w:bookmarkStart w:id="125" w:name="_Toc58927678"/>
      <w:bookmarkEnd w:id="12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18: Administrative postponement of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difies the existing process in this respect set out in Paragraph 3.2 Case Management Directions ("CMD")</w:t>
      </w:r>
      <w:bookmarkStart w:id="126" w:name="_Toc58927679"/>
      <w:bookmarkEnd w:id="12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6 - PARTIES</w:t>
      </w:r>
      <w:bookmarkStart w:id="127" w:name="_Toc58927680"/>
      <w:bookmarkEnd w:id="12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1 : General</w:t>
      </w:r>
      <w:bookmarkStart w:id="128" w:name="_Toc58927681"/>
      <w:bookmarkEnd w:id="12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01: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who falls within the description of the term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29" w:name="_Toc58927682"/>
      <w:bookmarkEnd w:id="12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02: Necessary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is intended to provide information to clients about who to join in the case. This is subject to the limitation that the dispute with those persons must be within the court's jurisdiction (including accrued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s (2) and (3) are an extension of former O15 r1 (FLR 1984) to ensure that all persons contemplated by the Act are joined in cases seeking parenting orders. This has been drafted to highlight those who may need to be joined in a case involving parties from certain cultures such as the Australian Aboriginal culture.</w:t>
      </w:r>
      <w:bookmarkStart w:id="130" w:name="_Toc58927683"/>
      <w:bookmarkEnd w:id="13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2: Adding and removing a party</w:t>
      </w:r>
      <w:bookmarkStart w:id="131" w:name="_Toc58927684"/>
      <w:bookmarkEnd w:id="13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03: Adding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procedure to add a party to a case. When the case is started a person becomes a party if named in the application or response. If a party wishes to add another person as a party after they have filed their application or response they are required to amend the application or response (as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32" w:name="_Toc58927685"/>
      <w:bookmarkEnd w:id="13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04: Removing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can apply for an order that a person be removed as a party by filing a Form 2 and an affidavit</w:t>
      </w: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 The application would be listed for hearing before a deputy registrar, registrar, judicial registrar or judge on the next available date for procedural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33" w:name="_Toc58927686"/>
      <w:bookmarkEnd w:id="13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05: Intervention by person seeking to become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is not a party can apply for an order joining them as a party</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by filing a Form 2 and an affidavi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application will be listed for hearing before a deputy registrar, registrar, judicial registrar or judge on the next available date for procedural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34" w:name="_Toc58927687"/>
      <w:bookmarkEnd w:id="13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06: Intervention by person entitled to interve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a procedure for persons who are entitled as of right under a legislative provision (eg ss91 and 92A Family Law Act, 78A Judiciary Act) to become a party in a cas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at person files a Form 5 and an affidavit and automatically becomes a party to the case. If the Form 5 is filed after the first court date, the case will be listed for a procedural hearing.</w:t>
      </w:r>
      <w:bookmarkStart w:id="135" w:name="_Toc58927688"/>
      <w:bookmarkEnd w:id="13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07: Notice of constitutional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slightly different to its predecessor (O31C - FLR 1984). It imposes the obligation on the parties to decide whether the case raises a constitutional issue which is both a genuine and live issue. (see Burchett J in </w:t>
      </w:r>
      <w:r>
        <w:rPr>
          <w:rFonts w:eastAsia="Times New Roman" w:cs="Open Sans" w:ascii="Open Sans" w:hAnsi="Open Sans"/>
          <w:i/>
          <w:iCs/>
          <w:color w:val="000000"/>
          <w:sz w:val="21"/>
          <w:szCs w:val="21"/>
          <w:lang w:eastAsia="en-AU"/>
        </w:rPr>
        <w:t>Narain v Parnell </w:t>
      </w:r>
      <w:r>
        <w:rPr>
          <w:rFonts w:eastAsia="Times New Roman" w:cs="Open Sans" w:ascii="Open Sans" w:hAnsi="Open Sans"/>
          <w:color w:val="000000"/>
          <w:sz w:val="21"/>
          <w:szCs w:val="21"/>
          <w:lang w:eastAsia="en-AU"/>
        </w:rPr>
        <w:t>(1986) 9 FCR 479 at 486 - 489.) If so they are to give notice under s 78B of the Judiciary Act 1903 to the relevant Attorney General/s, so that the Attorney General can then choose to intervene in the ca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comparison to the former rule there is no prescribed form for the notice to </w:t>
      </w:r>
      <w:r>
        <w:rPr>
          <w:rFonts w:eastAsia="Times New Roman" w:cs="Open Sans" w:ascii="Open Sans" w:hAnsi="Open Sans"/>
          <w:color w:val="000000"/>
          <w:sz w:val="21"/>
          <w:szCs w:val="21"/>
          <w:shd w:fill="FFFFFF" w:val="clear"/>
          <w:lang w:eastAsia="en-AU"/>
        </w:rPr>
        <w:t>be given.</w:t>
      </w:r>
      <w:bookmarkStart w:id="136" w:name="_Toc58927689"/>
      <w:bookmarkEnd w:id="13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3: Case Guardian</w:t>
      </w:r>
      <w:bookmarkStart w:id="137" w:name="_Toc58927690"/>
      <w:bookmarkEnd w:id="13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08: Conducting a case with a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case guardian" is the equivalent of next friend, guardian ad litem , litigation friend or litigation guardian. This term is considered to be more user friendly than the ot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hild and a person with a disability (affecting their ability to conduct the case - see full definition in dictionary) must have a case guardian for the case. The effect of this is that before filing an application or response or continuing with the conduct of a case, an application must be made in Form 2 for the appointment of a case guardian. A case would not be a nullity if started without a case guardian but once the irregularity was identified the court require a case guardian to be appointed, if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tion seeks the appointment of a case guardian so that a case can be started on behalf of another person, the Form 2 can be filed, even though there is no Form 1 pending (refer r 5.04(3)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38" w:name="_Toc58927691"/>
      <w:bookmarkEnd w:id="13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09: Who may be a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extends the former O15 r14 (2) (FLR 1984) to also require that a person who wishes to be a case guardian must be an adult and able to conduct the case fairly and competently. It follows that the court may dismiss a case guardian who does not meet thes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prescribed form for a person to consent to act ascase guardian. A written consent is to be attached to the affidavit filed with the application for appointment.</w:t>
      </w:r>
      <w:bookmarkStart w:id="139" w:name="_Toc58927692"/>
      <w:bookmarkEnd w:id="13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10: Appointment, replacement and removal of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application in relation to the case guardian must be by Form 2 and affidavit. The Form 2 will be listed for hearing on the next available procedural hearing date before a registrar, judicial registrar or ju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r>
        <w:rPr>
          <w:rFonts w:eastAsia="Times New Roman" w:cs="Open Sans" w:ascii="Open Sans" w:hAnsi="Open Sans"/>
          <w:b/>
          <w:bCs/>
          <w:color w:val="000000"/>
          <w:sz w:val="21"/>
          <w:szCs w:val="21"/>
          <w:lang w:eastAsia="en-AU"/>
        </w:rPr>
        <w:t>.</w:t>
      </w:r>
      <w:bookmarkStart w:id="140" w:name="_Toc58927693"/>
      <w:bookmarkEnd w:id="14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11: Attorney General may appoint a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llows a person (appointed by the Attorney General as a case guardian of a person for a particular case) to become a case guardian automatically without court order, by filing a consent to that effect and a Notice of Address for service. The consent would need to have attached proof of the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41" w:name="_Toc58927694"/>
      <w:bookmarkEnd w:id="14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12: Notice of becoming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a person is appointed as a case guardian, that person must give notice to the other parties and the child representative. There is no prescribed form for this but in practical terms this would ordinarily be by service of the Notice of Address for Service. If necessary, a case guardian or one of the other parties, could ask for the case to be listed for further procedural orders in relation to the conduct of the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42" w:name="_Toc58927695"/>
      <w:bookmarkEnd w:id="14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13: Conduct of case by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rule informs people as to the role and responsibilities of a case guardian</w:t>
      </w:r>
      <w:r>
        <w:rPr>
          <w:rFonts w:eastAsia="Times New Roman" w:cs="Open Sans" w:ascii="Open Sans" w:hAnsi="Open Sans"/>
          <w:b/>
          <w:b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includes a duty requiring a case guardian to satisfy the court that final or interim orders sought by consent are in the best interests of the child or person under a disability. This does not apply to procedur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r1.12, the Court retains the discretion to dispense with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makes it clear that the duty of disclosure in a case applies to both the person needing a case guardian as well as the case guardian in relation to documents in that persons possession or control relating to a relevant issue in the case.</w:t>
      </w:r>
      <w:bookmarkStart w:id="143" w:name="_Toc58927696"/>
      <w:bookmarkEnd w:id="14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14: Costs of case guard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5 r19 (FLR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44" w:name="_Toc58927697"/>
      <w:bookmarkEnd w:id="14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4: Progress of case after death or bankruptcy</w:t>
      </w:r>
      <w:bookmarkStart w:id="145" w:name="_Toc58927698"/>
      <w:bookmarkEnd w:id="14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15: Death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5 r 8 (FLR 1984) and enables the Court to consider the appropriate future conduct of the case if a party 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46" w:name="_Toc58927699"/>
      <w:bookmarkEnd w:id="14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16: Bankruptcy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rule to ensure the Trustee of the Bankrupt's estate receives notice of any relevant property or enforcement application and to provide a procedure for listing the case for case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7 - Service</w:t>
      </w:r>
      <w:bookmarkStart w:id="147" w:name="_Toc58927701"/>
      <w:bookmarkEnd w:id="14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1</w:t>
      </w:r>
      <w:bookmarkStart w:id="148" w:name="_Toc58927702"/>
      <w:bookmarkEnd w:id="14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applies generally to all cas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Forms Committee has prepared a new Affidavit of Service, a new Acknowledgment of Service and a Service Kit for distribution. The Affidavit of Proof of Signature has been omitted, but intake staff will have a uniform draft precedent to hand to clients for use and this will also be on the website.</w:t>
      </w:r>
      <w:bookmarkStart w:id="149" w:name="_Toc58927703"/>
      <w:bookmarkEnd w:id="14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01: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general rule providing for two types of service - "special"(which was formerly known as "personal") and "ordinary". Due to the nature of the documents required to be served by special service</w:t>
      </w:r>
      <w:r>
        <w:fldChar w:fldCharType="begin"/>
      </w:r>
      <w:r>
        <w:rPr>
          <w:sz w:val="21"/>
          <w:u w:val="single"/>
          <w:szCs w:val="21"/>
          <w:rFonts w:eastAsia="Times New Roman" w:cs="Open Sans" w:ascii="Open Sans" w:hAnsi="Open Sans"/>
          <w:color w:val="0F569E"/>
          <w:lang w:eastAsia="en-AU"/>
        </w:rPr>
        <w:instrText xml:space="preserve"> HYPERLINK "https://www.legislation.gov.au/Details/F2003B00392/Explanatory Statement/Text" \l "fn0"</w:instrText>
      </w:r>
      <w:r>
        <w:rPr>
          <w:sz w:val="21"/>
          <w:u w:val="single"/>
          <w:szCs w:val="21"/>
          <w:rFonts w:eastAsia="Times New Roman" w:cs="Open Sans" w:ascii="Open Sans" w:hAnsi="Open Sans"/>
          <w:color w:val="0F569E"/>
          <w:lang w:eastAsia="en-AU"/>
        </w:rPr>
        <w:fldChar w:fldCharType="separate"/>
      </w:r>
      <w:bookmarkStart w:id="150" w:name="fnB0"/>
      <w:r>
        <w:rPr>
          <w:rFonts w:eastAsia="Times New Roman" w:cs="Open Sans" w:ascii="Open Sans" w:hAnsi="Open Sans"/>
          <w:color w:val="0F569E"/>
          <w:sz w:val="21"/>
          <w:szCs w:val="21"/>
          <w:u w:val="single"/>
          <w:lang w:eastAsia="en-AU"/>
        </w:rPr>
        <w:t>[1]</w:t>
      </w:r>
      <w:r>
        <w:rPr>
          <w:sz w:val="21"/>
          <w:u w:val="single"/>
          <w:szCs w:val="21"/>
          <w:rFonts w:eastAsia="Times New Roman" w:cs="Open Sans" w:ascii="Open Sans" w:hAnsi="Open Sans"/>
          <w:color w:val="0F569E"/>
          <w:lang w:eastAsia="en-AU"/>
        </w:rPr>
        <w:fldChar w:fldCharType="end"/>
      </w:r>
      <w:bookmarkEnd w:id="150"/>
      <w:r>
        <w:rPr>
          <w:rFonts w:eastAsia="Times New Roman" w:cs="Open Sans" w:ascii="Open Sans" w:hAnsi="Open Sans"/>
          <w:color w:val="000000"/>
          <w:sz w:val="21"/>
          <w:szCs w:val="21"/>
          <w:lang w:eastAsia="en-AU"/>
        </w:rPr>
        <w:t>, the thing that distinguishes it from ordinary service is that with special service the court has to be satisfied that the document has actually come to the notice of the person 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02: Court's discretion regarding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as formerly O18 r13 and O18 r18 (FLR 1984) which have been combined and redrafted and confirms that even if service is not according to the Rules or an order, the court has a discretion to be satisfied about service.</w:t>
      </w:r>
      <w:bookmarkStart w:id="151" w:name="_Toc58927705"/>
      <w:bookmarkEnd w:id="15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03: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table sets out for use as a ready reckoner, the method of service for various documents.</w:t>
      </w:r>
      <w:bookmarkStart w:id="152" w:name="_Toc58927706"/>
      <w:bookmarkEnd w:id="15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04: Service of filed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ncludes what was formerly O 18 r5 (FLR 1984) and adds some additional information. It is a general rule setting out the requirements for all cases and forms in relation to service so that it is unnecessary to repeat </w:t>
      </w:r>
      <w:r>
        <w:rPr>
          <w:rFonts w:eastAsia="Times New Roman" w:cs="Open Sans" w:ascii="Open Sans" w:hAnsi="Open Sans"/>
          <w:i/>
          <w:iCs/>
          <w:color w:val="000000"/>
          <w:sz w:val="21"/>
          <w:szCs w:val="21"/>
          <w:lang w:eastAsia="en-AU"/>
        </w:rPr>
        <w:t>"and serve"</w:t>
      </w:r>
      <w:r>
        <w:rPr>
          <w:rFonts w:eastAsia="Times New Roman" w:cs="Open Sans" w:ascii="Open Sans" w:hAnsi="Open Sans"/>
          <w:color w:val="000000"/>
          <w:sz w:val="21"/>
          <w:szCs w:val="21"/>
          <w:lang w:eastAsia="en-AU"/>
        </w:rPr>
        <w:t> throughout the Rul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t specifies what must be served, who must be served, the time for service and the effect of non-compliance with that time.</w:t>
      </w:r>
      <w:bookmarkStart w:id="153" w:name="_Toc58927707"/>
      <w:bookmarkEnd w:id="15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2: Special Service</w:t>
      </w:r>
      <w:bookmarkStart w:id="154" w:name="_Toc58927708"/>
      <w:bookmarkEnd w:id="15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05: Special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ssence of this rule is that for special service to be effective, the person served must actually receive the document or have received actual notice of it. There are only 2 basic methods of special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h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post or electronic means, provided the person served acknowledges receipt of the document served.</w:t>
      </w:r>
      <w:bookmarkStart w:id="155" w:name="_Toc58927709"/>
      <w:bookmarkEnd w:id="15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06: Special Service by h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8 r6 (FLR 1984).</w:t>
      </w:r>
      <w:bookmarkStart w:id="156" w:name="_Toc58927710"/>
      <w:bookmarkEnd w:id="15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07: Special service by post or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service by post or electronic communication, but is subject to the qualification that this means of service can only be proven if the respondent acknowledges service, appears or responds to the application.</w:t>
      </w:r>
      <w:bookmarkStart w:id="157" w:name="_Toc58927711"/>
      <w:bookmarkEnd w:id="15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7.08 to 7.11: Special service on lawyer, person with disability, prisoner,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set out special requirements in relation to special service in the identified situations.</w:t>
      </w:r>
      <w:bookmarkStart w:id="158" w:name="_Toc58927712"/>
      <w:bookmarkEnd w:id="15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3: Ordinary Service</w:t>
      </w:r>
      <w:bookmarkStart w:id="159" w:name="_Toc58927713"/>
      <w:bookmarkEnd w:id="15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2: Ordinary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8 r9 (FLR 1984). Ordinary service applies in the main to documents filed after the initial application, and there are a number of ways provided for this type of service. There is no substantive change to the law.</w:t>
      </w:r>
      <w:bookmarkStart w:id="160" w:name="_Toc58927714"/>
      <w:bookmarkEnd w:id="16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4: Proof of service</w:t>
      </w:r>
      <w:bookmarkStart w:id="161" w:name="_Toc58927715"/>
      <w:bookmarkEnd w:id="16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3: Proof of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how a person proves service of an application.</w:t>
      </w:r>
      <w:bookmarkStart w:id="162" w:name="_Toc58927716"/>
      <w:bookmarkEnd w:id="16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4: Proof of special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rove special service there must be proof that the person served actually received the document or notice of it. Where service is by post or electronic communication this may be done by attaching an acknowledgment of service signed by the respondent to the affidavit of servi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f the documents are served on the respondent by e-mail, the applicant would have to advise the respondent to print off the acknowledgment, sign it and send </w:t>
      </w:r>
      <w:r>
        <w:rPr>
          <w:rFonts w:eastAsia="Times New Roman" w:cs="Open Sans" w:ascii="Open Sans" w:hAnsi="Open Sans"/>
          <w:color w:val="000000"/>
          <w:sz w:val="21"/>
          <w:szCs w:val="21"/>
          <w:shd w:fill="FFFFFF" w:val="clear"/>
          <w:lang w:eastAsia="en-AU"/>
        </w:rPr>
        <w:t>it to the applicant to enable the applicant to identify the sig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 that the witness to the signature on the Affidavit of Service must also sign the annexure marking on the Acknowledgment of Service has been omitted. (r 15.12(2))</w:t>
      </w:r>
      <w:bookmarkStart w:id="163" w:name="_Toc58927717"/>
      <w:bookmarkEnd w:id="16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5: Evidence of id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evidence of identity may be given in two ways - by the admission of the person served or by identification by another person. There is no change to substantive law.</w:t>
      </w:r>
      <w:bookmarkStart w:id="164" w:name="_Toc58927718"/>
      <w:bookmarkEnd w:id="16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5: Other matters about service</w:t>
      </w:r>
      <w:bookmarkStart w:id="165" w:name="_Toc58927719"/>
      <w:bookmarkEnd w:id="16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6: Service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special practical requirements for service by fax and e-mail to ensure, among other things, that the recipient is informed of the purpose of the transmission and the sender.</w:t>
      </w:r>
      <w:bookmarkStart w:id="166" w:name="_Toc58927720"/>
      <w:bookmarkEnd w:id="16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7: When service is taken to be e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partly former O18 r12 (FLR 1984) and is extended to cover service by electronic communication and is an aide in relation to proof of service.</w:t>
      </w:r>
      <w:bookmarkStart w:id="167" w:name="_Toc58927721"/>
      <w:bookmarkEnd w:id="16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18: Dispensing with service and service on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8 r17 (FLR 1984). There is no change to substantive law.</w:t>
      </w:r>
      <w:bookmarkStart w:id="168" w:name="_Toc58927722"/>
      <w:bookmarkEnd w:id="16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6: Service in non convention country</w:t>
      </w:r>
      <w:bookmarkStart w:id="169" w:name="_Toc58927723"/>
      <w:bookmarkEnd w:id="16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7.19 and 7.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Part providing a process for service overseas in a non-convention country. (See sections 31(2); 123 (1) (b) Family Law Act 1975.) Service in a convention country is dealt with by Regulation 12 Family Law Regulations.</w:t>
      </w:r>
      <w:bookmarkStart w:id="170" w:name="_Toc58927724"/>
      <w:bookmarkEnd w:id="17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8 - Right to be heard and address for service</w:t>
      </w:r>
      <w:bookmarkStart w:id="171" w:name="_Toc58927725"/>
      <w:bookmarkEnd w:id="17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1 Right to be heard and representation</w:t>
      </w:r>
      <w:bookmarkStart w:id="172" w:name="_Toc58927726"/>
      <w:bookmarkEnd w:id="17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01: Right to be he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4 r7 (FLR 1984), but has changed the existing rule to allow a corporation to be represented by an officer of the corporation.</w:t>
      </w:r>
      <w:bookmarkStart w:id="173" w:name="_Toc58927727"/>
      <w:bookmarkEnd w:id="17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02: Child represent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party may apply for the appointment or removal of a child representative by filing a Form 2 and an affidavit. The Court may also allow an oral application and may make such an order on its own initiative at any of the Court ev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application is filed, it would be listed for hearing on the next available procedural hearing date before a deputy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is new and sets out the rights and responsibilities of a person appointed as a child representative. The Court has recently published Guidelines in relation to child representatives developed after consultation with various interest groups. These guidelines are available on the court's website and from Family Court of Australia Regis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c) and (d) and Subrule (4) have been inserted to make it clear to other parties that whilst the child representative is not a party at law, they have the same rights and responsibilities of a party and must be served with all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 has been inserted to eliminate the current uncertainty as to when the representation ceases but only applies unless the court orders otherwise. A child representative appointment remains effective for any appeal but the child representative may choose not to participate.</w:t>
      </w:r>
      <w:bookmarkStart w:id="174" w:name="_Toc58927728"/>
      <w:bookmarkEnd w:id="17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03: Lawyer - conflicting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7 r2 (FLR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75" w:name="_Toc58927729"/>
      <w:bookmarkEnd w:id="17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04: Lawyer ceasing to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ntroduces a more simple process for a lawyer to cease acting for a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provides that the lawyer must serve the client with a notice to that effect (Form 9) and then file that notice (after 7 days). The client is entitled to receive 7 days notice under the Rule, to enable alternate arrangements to be made. In addition, the existing practice of seeking the Court's permission to withdraw remains un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provides that when a lawyer ceases to act, until the client files a Notice of address for service, the client's last known residential address is to taken to be their address for service.</w:t>
      </w:r>
      <w:bookmarkStart w:id="176" w:name="_Toc58927730"/>
      <w:bookmarkEnd w:id="17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2: Address for service</w:t>
      </w:r>
      <w:bookmarkStart w:id="177" w:name="_Toc58927731"/>
      <w:bookmarkEnd w:id="17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05: Address for servi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ule provides that a party who wishes to be heard must have filed a Notice </w:t>
      </w:r>
      <w:r>
        <w:rPr>
          <w:rFonts w:eastAsia="Times New Roman" w:cs="Open Sans" w:ascii="Open Sans" w:hAnsi="Open Sans"/>
          <w:color w:val="000000"/>
          <w:sz w:val="21"/>
          <w:szCs w:val="21"/>
          <w:shd w:fill="FFFFFF" w:val="clear"/>
          <w:lang w:eastAsia="en-AU"/>
        </w:rPr>
        <w:t>of Address for Service which can be set out in the application or response or in a Form 8. The address must be a place within Australia to which documents can be delivered, and may include an address for receiving an electronic communication. The Court will retain a discretion to hear a person who has not filed a Notice of Address for Service in exceptional circumstances.</w:t>
      </w:r>
      <w:bookmarkStart w:id="178" w:name="_Toc58927732"/>
      <w:bookmarkEnd w:id="17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06: Change of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as formerly O18 r3 (FLR 1984), and requires a party to file a Form 8 when their Address for Servic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existing practice.</w:t>
      </w:r>
      <w:bookmarkStart w:id="179" w:name="_Toc58927733"/>
      <w:bookmarkEnd w:id="17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9 - Response and Reply</w:t>
      </w:r>
      <w:bookmarkStart w:id="180" w:name="_Toc58927734"/>
      <w:bookmarkEnd w:id="18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pter brings all relevant rules about responding to an application into the one chapter. It is logically placed after the chapters on service and address for service and right of app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ame Form (Form 1A) is used to respond to all applications for final orders, so discrete forms for a response such as Forms 12B and the response to the Form 63 are omitted. There is no discrete form and process for an objection to the court's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in this chapter do not provide for documents to be filed "and served" as r7.04 provides that any document filed must be served. r1.13 requires that a step required by the Rules must be taken as soon as practicable, however in this chapter there are a number of rules which provide specific time limits which override the general rule.</w:t>
      </w:r>
      <w:bookmarkStart w:id="181" w:name="_Toc58927735"/>
      <w:bookmarkEnd w:id="18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1: Response to Form 1</w:t>
      </w:r>
      <w:bookmarkStart w:id="182" w:name="_Toc58927736"/>
      <w:bookmarkEnd w:id="18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01: Response to 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Form 1A is to be used to respond to a Form 1. Subrules (2) and (3) provide what must and may be included in the Form. A party cannot ask for an order about certain issues such as a special medical procedure in the Form 1A (see Subrule (4)) These can only be included in a Form 1 as they must be dealt with as a discrete application and listed for hearing as soon as possible (ie not mixed with other issues which follow the case management path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orders are sought in a new subject matter in the Form 1A, the Form 1A is treated as an application for the purposes of the Rules and any documents required to be filed with an application must be filed with the Form 1A (unless they are already on the file eg. Marriage Certificate).</w:t>
      </w:r>
      <w:bookmarkStart w:id="183" w:name="_Toc58927737"/>
      <w:bookmarkEnd w:id="18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02: Filing an affidavit with Form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rule is that an affidavit cannot be filed with a Form 1A. However, there are exceptions to this,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orm 1A is an application i.e. orders are sought in a new subject matter and the Rules require an affidavit to be filed with an application for an order in that subject matter eg a Child Support Applic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spondent is responding to a Form 1 with which an affidavit was filed eg a response to a medical procedure application, child support application, nullity or declaration of validity, relation to a passport.</w:t>
      </w:r>
      <w:bookmarkStart w:id="184" w:name="_Toc58927738"/>
      <w:bookmarkEnd w:id="18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03: Response objecting to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spondent wishing to oppose the application on the basis that the Court does not have jurisdiction, is required to include that in the Form 1A. There is no discrete form for this. (The Form 14 in the FLR 1984 is omitted). The rule is intended to overcome the general law to the effect that a respondent is taken to accede to the jurisdiction of the court by filing a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such a response is raised, this issue will be listed for determination (from the first court date) before the case proceeds along the normal case management pathway.</w:t>
      </w:r>
      <w:bookmarkStart w:id="185" w:name="_Toc58927739"/>
      <w:bookmarkEnd w:id="18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2: Reply to Form 1A</w:t>
      </w:r>
      <w:bookmarkStart w:id="186" w:name="_Toc58927740"/>
      <w:bookmarkEnd w:id="18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04: Reply to Form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ply (Form 1B) is used by an applicant to respond to a Form 1A in which a new subject matter is ra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ay file an affidavit with a Reply only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spondent has raised a new cause of action in a Respon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cause of action is one of those under Part 4.2 which require an affidavit to be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not to file an affidavit with a Reply if there is no new cause of action raised in the Response.</w:t>
      </w:r>
      <w:bookmarkStart w:id="187" w:name="_Toc58927741"/>
      <w:bookmarkEnd w:id="18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3: Response to Form 2</w:t>
      </w:r>
      <w:bookmarkStart w:id="188" w:name="_Toc58927742"/>
      <w:bookmarkEnd w:id="18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05: Response to Form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 response to an application in a case (Form 2A) is used to respond to an </w:t>
      </w:r>
      <w:r>
        <w:rPr>
          <w:rFonts w:eastAsia="Times New Roman" w:cs="Open Sans" w:ascii="Open Sans" w:hAnsi="Open Sans"/>
          <w:color w:val="000000"/>
          <w:sz w:val="21"/>
          <w:szCs w:val="21"/>
          <w:shd w:fill="FFFFFF" w:val="clear"/>
          <w:lang w:eastAsia="en-AU"/>
        </w:rPr>
        <w:t>application in a case (Form 2).</w:t>
      </w:r>
      <w:bookmarkStart w:id="189" w:name="_Toc58927743"/>
      <w:bookmarkEnd w:id="18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06: Affidavit filed with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pondent must file an affidavit with a Form 2A. This does not apply to a respondent to an application to review a decision of a judicial registrar or registrar</w:t>
      </w:r>
      <w:bookmarkStart w:id="190" w:name="_Toc58927744"/>
      <w:bookmarkEnd w:id="19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07: Affidavit in reply to Form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prescribed form to Reply to a Form 2A, but an applicant may file a responding affidavit to reply to an affidavit filed with a Form 2A in which a new subject matter is raised.</w:t>
      </w:r>
      <w:bookmarkStart w:id="191" w:name="_Toc58927745"/>
      <w:bookmarkEnd w:id="19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4: Filing and Service</w:t>
      </w:r>
      <w:bookmarkStart w:id="192" w:name="_Toc58927746"/>
      <w:bookmarkEnd w:id="19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08: Time for filing and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response to an application must be filed and served at least seven days before the first court date. This rule applies to Forms 1A and 2A and applies whether the application is listed for a first court date at 28 days or so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Reply must be filed as soon as possible after the response i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ffidavits, whether by the applicant in reply to a Form 2A under r9.07, or a respondent, must be filed at least two days before the hearing of an interim application. This rule was inserted at the request of the Rules Revision Committee Steering Committee to avoid parties attempting to file substantial affidavit material on the morning of a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r11.02 provides that a step taken after the time provided in the Rules will be of no effect, so any response or reply filed after the time provided in this rule will be of no effect unless permission is granted by the Court to extend that time.</w:t>
      </w:r>
      <w:bookmarkStart w:id="193" w:name="_Toc58927747"/>
      <w:bookmarkEnd w:id="19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0 - Ending a case without a trial</w:t>
      </w:r>
      <w:bookmarkStart w:id="194" w:name="_Toc58927748"/>
      <w:bookmarkEnd w:id="19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1: Offer to set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pplies to all applications, cross applications and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1</w:t>
      </w:r>
      <w:r>
        <w:rPr>
          <w:rFonts w:eastAsia="Times New Roman" w:cs="Open Sans" w:ascii="Open Sans" w:hAnsi="Open Sans"/>
          <w:color w:val="000000"/>
          <w:sz w:val="21"/>
          <w:szCs w:val="21"/>
          <w:lang w:eastAsia="en-AU"/>
        </w:rPr>
        <w:t> has two Divisions (10.1.1 and 10.1.2)</w:t>
      </w:r>
      <w:bookmarkStart w:id="195" w:name="_Toc58927749"/>
      <w:bookmarkEnd w:id="19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0.1.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applies to all offers of settlement and provide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how an offer is made (Rule 1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at an offer is without prejudice unless it states it is open and must not be mentioned in the documents filed (Rule 1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how an offer is withdrawn (Rule 1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how to accept an offer (Rule 10.0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counter offers (Rule 1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orm 60 must be used to make an offer and is served on the other party. It does not have to be filed but if it is filed, it must be kept on a separate file, as is the current practice. An offer is withdrawn by written notice. There is no prescribed form for this. The written notice must also be retained on the separate f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offer is accepted, the parties file a Consent Order to finalise the case.</w:t>
      </w:r>
      <w:bookmarkStart w:id="196" w:name="_Toc58927750"/>
      <w:bookmarkEnd w:id="19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0.1.2 (Rules 10.06 and 10.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es only to </w:t>
      </w:r>
      <w:r>
        <w:rPr>
          <w:rFonts w:eastAsia="Times New Roman" w:cs="Open Sans" w:ascii="Open Sans" w:hAnsi="Open Sans"/>
          <w:color w:val="000000"/>
          <w:sz w:val="21"/>
          <w:szCs w:val="21"/>
          <w:u w:val="single"/>
          <w:lang w:eastAsia="en-AU"/>
        </w:rPr>
        <w:t>property case</w:t>
      </w:r>
      <w:r>
        <w:rPr>
          <w:rFonts w:eastAsia="Times New Roman" w:cs="Open Sans" w:ascii="Open Sans" w:hAnsi="Open Sans"/>
          <w:color w:val="000000"/>
          <w:sz w:val="21"/>
          <w:szCs w:val="21"/>
          <w:lang w:eastAsia="en-AU"/>
        </w:rPr>
        <w:t>s and provides that an offer of settlement must be made within 28 days of a </w:t>
      </w:r>
      <w:r>
        <w:rPr>
          <w:rFonts w:eastAsia="Times New Roman" w:cs="Open Sans" w:ascii="Open Sans" w:hAnsi="Open Sans"/>
          <w:color w:val="000000"/>
          <w:sz w:val="21"/>
          <w:szCs w:val="21"/>
          <w:u w:val="single"/>
          <w:lang w:eastAsia="en-AU"/>
        </w:rPr>
        <w:t>conciliation conference</w:t>
      </w:r>
      <w:r>
        <w:rPr>
          <w:rFonts w:eastAsia="Times New Roman" w:cs="Open Sans" w:ascii="Open Sans" w:hAnsi="Open Sans"/>
          <w:color w:val="000000"/>
          <w:sz w:val="21"/>
          <w:szCs w:val="21"/>
          <w:lang w:eastAsia="en-AU"/>
        </w:rPr>
        <w:t>. This period, can be extended by the deputy registrar at the Conciliation Conference, in an appropriate case. A party who withdraws an offer must simultaneously make a further offer under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ies must be encouraged to make offers "with teeth". It is an important way of promoting settlement if a party can see that there are adverse financial consequences for them if they unreasonably refuse to settle. The Court will use its power relating to costs to discourage unreasonable behaviour.</w:t>
      </w:r>
      <w:bookmarkStart w:id="197" w:name="_Toc58927751"/>
      <w:bookmarkEnd w:id="19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2: Discontinuing a case</w:t>
      </w:r>
      <w:bookmarkStart w:id="198" w:name="_Toc58927752"/>
      <w:bookmarkEnd w:id="19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0: Application of part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applies to all applications, responses and appeals</w:t>
      </w: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 to all or some of the orders sought in a document and a costs dispute.</w:t>
      </w:r>
      <w:bookmarkStart w:id="199" w:name="_Toc58927753"/>
      <w:bookmarkEnd w:id="19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1: Discontinuing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discontinues a case by filing a Form 10. Permission is needed to discontinue in some circumstances in divorce and property applications. Subrule (3) codifies the law that discontinuance by one party does not discontinue the case of the other party. Subrule (5) enables a person to apply to stay the other party's case if costs are not paid.</w:t>
      </w:r>
      <w:bookmarkStart w:id="200" w:name="_Toc58927754"/>
      <w:bookmarkEnd w:id="20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3: Summary orders and separate decisions</w:t>
      </w:r>
      <w:bookmarkStart w:id="201" w:name="_Toc58927755"/>
      <w:bookmarkEnd w:id="20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2: Application for summary orde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application (Form 2 and affidavit) claiming that there is no case to answer may be brought after the Response has been filed. This would be listed </w:t>
      </w:r>
      <w:r>
        <w:rPr>
          <w:rFonts w:eastAsia="Times New Roman" w:cs="Open Sans" w:ascii="Open Sans" w:hAnsi="Open Sans"/>
          <w:color w:val="000000"/>
          <w:sz w:val="21"/>
          <w:szCs w:val="21"/>
          <w:shd w:fill="FFFFFF" w:val="clear"/>
          <w:lang w:eastAsia="en-AU"/>
        </w:rPr>
        <w:t>before the judicial officer with jurisdiction to hear the application. The orders the Court might make on the application are set out in r10.14 and the general powers of case management in Chapter 11 would als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considered that this process should only be used when the respondent has no realistic prospect of success. Unmeritorious applications for summary judgment will be discouraged, as they are in the civil jurisdictions, by awarding costs.</w:t>
      </w:r>
      <w:bookmarkStart w:id="202" w:name="_Toc58927756"/>
      <w:bookmarkEnd w:id="20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3: Application for separat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llows for the disposal of a case more quickly if it is determined that a decision on an issue will resolve the case and eliminate the need for a trial on all issues. An example might be an agreement at a Conciliation Conference that the determination of a valuation issue or an issue of law such as under s 79A would finalise the case.</w:t>
      </w:r>
      <w:bookmarkStart w:id="203" w:name="_Toc58927757"/>
      <w:bookmarkEnd w:id="20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10.14: Orders court may m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orders the Court may make on the application and the general powers of case management in Chapter 11 would also apply.</w:t>
      </w:r>
      <w:bookmarkStart w:id="204" w:name="_Toc58927758"/>
      <w:bookmarkEnd w:id="20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4: Consent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repeats most of the provisions of O14 of the FLR 1984.</w:t>
      </w:r>
      <w:bookmarkStart w:id="205" w:name="_Toc58927759"/>
      <w:bookmarkEnd w:id="20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5: How to apply for a cons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how to apply for a Consent Order both where there is a case pending and when there is no case pending. The Form 11 replaces the Form 12A (FLR 1984) and has been updated by the Forms Committee. Subrule (2) sets out the requirements for a draft consent order (known in some registries as "minute of order"). Whilst the rule indicates that a party must sign the draft consent order note that r24.01 (4) provides a lawyer may sign a document on behalf of a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s (3) and (4) set out the applications which cannot be made in a Form 11 and must be made in a Form 1 for referral to a judge for consideration.</w:t>
      </w:r>
      <w:bookmarkStart w:id="206" w:name="_Toc58927760"/>
      <w:bookmarkEnd w:id="20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6: Order for superannuatio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process for procedural fairness to be given to a trustee of a superannuation interest before a Consent Order is referred to the Court for consideration.</w:t>
      </w:r>
      <w:bookmarkStart w:id="207" w:name="_Toc58927761"/>
      <w:bookmarkEnd w:id="20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7: Dealing with a Cons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peats and combines O14 r 6 and 8 (FLR 1984) and provides the Court may make the orders, dismiss the application or seek further information.</w:t>
      </w:r>
      <w:bookmarkStart w:id="208" w:name="_Toc58927762"/>
      <w:bookmarkEnd w:id="20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18: Lapsing of respondent's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4 r5 (FLR 1984) and places an arbitrary time limit on a party's consent to the application. This is to minimise the risk of one party filing the application many months after agreement is reached at which time the other party may no longer consent to the order but be unaware that the application is being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209" w:name="_Toc58927763"/>
      <w:bookmarkEnd w:id="209"/>
      <w:r>
        <w:rPr>
          <w:rFonts w:eastAsia="Times New Roman" w:cs="Open Sans" w:ascii="Open Sans" w:hAnsi="Open Sans"/>
          <w:b/>
          <w:bCs/>
          <w:color w:val="000000"/>
          <w:sz w:val="21"/>
          <w:szCs w:val="21"/>
          <w:lang w:eastAsia="en-AU"/>
        </w:rPr>
        <w:t>CHAPTER 11 - Case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mphasis throughout this Chapter is on the timely and efficient management of cases through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01: Court's powers of case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ts out a comprehensive list of powers that the Court may invoke at any stage of a case to manage it appropriately. All the powers are in one easy to find place instead of being repeated throughout the Rules and Case Management Directions. It does not create new powers and the list does not purport to be exhaus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02: Failure to comply with legislative provision or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nd r11.03 are two of the significant rules in the Court's drive to create a different culture in relation to compliance with procedural requirements in the Family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tradition, the conduct of litigation in common-law jurisdictions is adversarial. Without effective judicial control, the adversarial process is likely to encourage an adversarial culture and to generate into an environment in which the litigation process is too often seen as a battlefield where no rules apply. In this environment, questions of expense, delay, compromise and fairness may have only low priority. The consequence is that expense is often excessive, disproportionate and unpredictable and delay is frequently unreasonable. It can be argued that the existing Rules and Practice Directions contain the solution to these problems, if litigation was conducted in accordance with them, but the present system does not ensure this. Rules are flouted on a vast scale. Timetables are largely ignored. Requirements are complied with when convenient or in the interest of one of the parties but not otherwise. Non-defaulters are discouraged from bringing applications to enforce compliance because of the delay and cost of bringing these applications before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Orders for costs, although important, cannot provide a complete solution.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pplications for costs orders are expensive. Orders for costs are often made after the damage is done. Parties may accept an order for costs as a price worth paying for the delay and inconvenience caused to the other party. Case management itself and sanctions must play a part in suppressing misbehaviour." (Lord Woolf : Access to Justice Report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rd Woolf recommended that to address these probl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rules of court themselves should specify what will happen where there has been a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ll directions orders should include an automatic sanction for non-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onus should be on the party in default to seek relief from the sanction, not on the other party to apply to enforce the sa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inclusion of sanctions in the Rules should not be allowed to generate a subculture of additional li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sanctions need to be sufficiently powerful to prevent game playing and oppressive behavio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e primary object of sanctions must be prevention not punis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commendations have been adopted in the Family Law Rule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has the effect of reversing the onus by requiring a party in default to apply for permission to take a procedural step after a time allowed. Subrule (2) sets out the Court's powers of case management when there has been non compliance and the Court may order these things on application or of its own initi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sequence imposed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relevant and proportionate to the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ppropriate to the seriousness of the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responsive to the particular breach, for example refusing to allow a person to rely on an affidavit filed out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03: Relief from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rule a party may, by Form 2 or if allowed by the Court, orally at an event, seek an order relieving them of the consequences of non-compliance. The Court retains a broad discretion to relieve a party of the requirement to comply with the Rules or procedural orders and Subrule (2) helps the parties direct their mind to the factors the Court will consider on an application under Subr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derations include whether the breach was intentional, whether there has been substantial compliance with other requirements and whether there is a good explanation for the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04: Frivolous and vexatious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a process to enable the cour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smiss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rder that a party not start or continue with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orders can be made on an application and of the Court's own initiative without the need for an application by one of the parties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has been a series of frivolous or vexatious applications by a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tion is frivolous or vexatious or an abuse of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relies on its power to control its practice and procedure for this rule. It is intended to be in addition to its power under s.11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05: Application for permission to start a case where a person is declared vexati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40 r7 (FLR 1984) and does not change the existing procedure. Initially the application is without notice to the other party. If the court decides the application may have merit, the applicant must give the respondent notice of the application, before the court hears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06: Dismissal for want of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a procedure for dismissing a case for want of prosecution, which is a new concept for Family Law which should assist the Court to ensure matters are dealt with in a timely fashion and help provide certainty for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ch an order can be made on application or of the Court's own initiative (provided a party has had notice) if a party has not taken a step in the case for over twelve months. This is subject to the Court ordering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is unlikely to dismiss a case for want of prosecution where the delay of over twelve months is caused solely by delays in the cour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210" w:name="_Toc58927770"/>
      <w:bookmarkEnd w:id="210"/>
      <w:r>
        <w:rPr>
          <w:rFonts w:eastAsia="Times New Roman" w:cs="Open Sans" w:ascii="Open Sans" w:hAnsi="Open Sans"/>
          <w:b/>
          <w:bCs/>
          <w:color w:val="000000"/>
          <w:sz w:val="21"/>
          <w:szCs w:val="21"/>
          <w:lang w:eastAsia="en-AU"/>
        </w:rPr>
        <w:t>Part 11.2: Limiting issues</w:t>
      </w:r>
      <w:bookmarkStart w:id="211" w:name="_Toc58927771"/>
      <w:bookmarkEnd w:id="21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1.07 and 11.08: Request to admit and notice disputing fact or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provide a process for parties to require and make admissions in a case both in relation to facts and documents and is designed to reduce cost and delay by helping parties to identify the real issues. The process is similar to that provided in the former O22 (FLR 1984).</w:t>
      </w:r>
      <w:bookmarkStart w:id="212" w:name="_Toc58927772"/>
      <w:bookmarkEnd w:id="21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09: Withdrawing an admiss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ule provides that a party who makes an admission and subsequently wishes to withdraw that admission, must have the Court's permission and may be ordered to pay costs thrown away as a result.</w:t>
      </w:r>
      <w:bookmarkStart w:id="213" w:name="_Toc58927773"/>
      <w:bookmarkEnd w:id="21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1.2.2: Amendment of applications</w:t>
      </w:r>
      <w:bookmarkStart w:id="214" w:name="_Toc58927774"/>
      <w:bookmarkEnd w:id="21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0: Amendment by a party or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amendment in a case started by a Form 1 or Form 1A must be made within 28 days of the Conciliation Conference or mediation. This restriction is to ensure that an amendment is not made at the last minute after the case has moved from the resolution phase of the process into the determination phase. However, a party can seek permission to amend at a subsequen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was formerly O8 r5 (FLR 1984) and requires a party to amend an existing application or response rather than file a fresh application.</w:t>
      </w:r>
      <w:bookmarkStart w:id="215" w:name="_Toc58927775"/>
      <w:bookmarkEnd w:id="21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1: Time limit for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timing for an amendment where permission has been given.</w:t>
      </w:r>
      <w:bookmarkStart w:id="216" w:name="_Toc58927776"/>
      <w:bookmarkEnd w:id="21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2: Amending a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procedure for amendment.</w:t>
      </w:r>
      <w:bookmarkStart w:id="217" w:name="_Toc58927777"/>
      <w:bookmarkEnd w:id="21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3: Response to amended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s out the process to respond to an amended document. This is the same as the former O9 r11 (FLR 1984).</w:t>
      </w:r>
      <w:bookmarkStart w:id="218" w:name="_Toc58927778"/>
      <w:bookmarkEnd w:id="21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4: Disallowance of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retains the discretion to set aside an amendment if for example it is a frivolous or vexatious claim or an amendment made when permission of the Court was required and was not obtained.</w:t>
      </w:r>
      <w:bookmarkStart w:id="219" w:name="_Toc58927779"/>
      <w:bookmarkEnd w:id="21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1.2.3: Small Claims</w:t>
      </w:r>
      <w:bookmarkStart w:id="220" w:name="_Toc58927780"/>
      <w:bookmarkEnd w:id="22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5: Small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is included for those cases which are deemed appropriate to remain in the Family Court (rather than transfer to the FMC) and is aimed at keeping the procedure simple to minimise cost and resources in cases of a very narrow amb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not intended to encourage small claims but to provide a process which is proportionate for that small percentage of cases in which it would be appropriate for example, where all issues have resolved but one.</w:t>
      </w:r>
      <w:bookmarkStart w:id="221" w:name="_Toc58927781"/>
      <w:bookmarkEnd w:id="22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3: 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combines all rules about the venue for the hearing or trial of a case.</w:t>
      </w:r>
      <w:bookmarkStart w:id="222" w:name="_Toc58927782"/>
      <w:bookmarkEnd w:id="22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16: Case in Cha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a combination of former O4 rr 8, 9 and 10 (FLR 1984) with some amendment to the wording. There is no change to existing practice.</w:t>
      </w:r>
      <w:bookmarkStart w:id="223" w:name="_Toc58927783"/>
      <w:bookmarkEnd w:id="22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1.3.2: Transferring a case</w:t>
      </w:r>
      <w:bookmarkStart w:id="224" w:name="_Toc58927784"/>
      <w:bookmarkEnd w:id="22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1.17 to 11.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relate to the transfer of a case either between courts or registries. The factors the Court may take into account are set out and expand slightly on former O27 r 3 (FLR 1984). The application would be made by Form 2 or, with permission, orally. The Court retains the discretion to transfer a case to another venue of its own initiative see r1.10.</w:t>
      </w:r>
      <w:bookmarkStart w:id="225" w:name="_Toc58927785"/>
      <w:bookmarkEnd w:id="22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20: Transfer of Court f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for a case to be listed for a procedural hearing when transferred to the Court.</w:t>
      </w:r>
      <w:bookmarkStart w:id="226" w:name="_Toc58927786"/>
      <w:bookmarkEnd w:id="22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2 - Court events</w:t>
      </w:r>
      <w:bookmarkStart w:id="227" w:name="_Toc58927787"/>
      <w:bookmarkEnd w:id="22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1</w:t>
      </w:r>
      <w:bookmarkStart w:id="228" w:name="_Toc58927788"/>
      <w:bookmarkEnd w:id="22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01: Application of Chapter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pter sets out the process in the resolution phase of an Application for final orders (Form 1) (such as property or parenting applications), excluding specific applications seeking a medical procedure, maintenance only, child support only, nullity, declaration of validity, or orders relating to a passport under Division 4.2.7. (The procedure for these is in Part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pter must be read in conjunction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4 - process from filing to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6 - process for trial</w:t>
      </w:r>
      <w:bookmarkStart w:id="229" w:name="_Toc58927789"/>
      <w:bookmarkEnd w:id="22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2: Court Events - Resolution Phase</w:t>
      </w:r>
      <w:bookmarkStart w:id="230" w:name="_Toc58927790"/>
      <w:bookmarkEnd w:id="23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02: Property case - exchange of documents prior to first court ev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ule requires parties to exchange specified documents prior to the first court event i.e. a Case Assessment Conference or procedural hearing in a property case. Given the requirement to exchange documents under the pre-action procedures, in many cases the parties will already have complied with this </w:t>
      </w:r>
      <w:r>
        <w:rPr>
          <w:rFonts w:eastAsia="Times New Roman" w:cs="Open Sans" w:ascii="Open Sans" w:hAnsi="Open Sans"/>
          <w:color w:val="000000"/>
          <w:sz w:val="21"/>
          <w:szCs w:val="21"/>
          <w:shd w:fill="FFFFFF" w:val="clear"/>
          <w:lang w:eastAsia="en-AU"/>
        </w:rPr>
        <w:t>requirement well before the conference. The documents required are those formerly set out in O17 r4 and O24 r2 of FLR 1984 and Annexure B to the Case Management Directions but the requirements have been expanded to also target more complicated financial cases. In some cases all of these documents may not be available or relevant, and the court's general discretion to dispense with the rules would be applied.</w:t>
      </w:r>
      <w:bookmarkStart w:id="231" w:name="_Toc58927791"/>
      <w:bookmarkEnd w:id="23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03: Case Assessment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he first court date, parties will ordinarily attend a Case Assessment Conference with a deputy registrar, if practicable. Subrule (2) sets out the purpose of these events. If the case does not settle at the conference, procedural orders will be made for the future conduct of the case at the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roach to be taken by deputy registrars is addressed in the Case Management Manual and is based on guidelines and best practice models developed and published by the Principal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change to existing practice.</w:t>
      </w:r>
      <w:bookmarkStart w:id="232" w:name="_Toc58927792"/>
      <w:bookmarkEnd w:id="23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04: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vent was called the Directions Hearing in the FLR 1984. After the procedural hearing depending on the nature of the case it will proce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ext case management event i.e. mediation or Conciliation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aring if an interim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aring if a Child Support Only Application or Maintenance Only Application which is not transferred to the Federal Magistrates Court (FM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ial if a small claim which is not transferred to the FM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puty registrar has the power to make appropriate procedural orders for the management of the case including the discretion to order the exchange of any specific documents sought by a party and an order about expert evidence. (See Rules 11.01, 12.05 (2) (d) and 13.22(4). See also Rule 18.06).</w:t>
      </w:r>
      <w:bookmarkStart w:id="233" w:name="_Toc58927793"/>
      <w:bookmarkEnd w:id="23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05: Exchange of documents prior to Conciliation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parties to exchange specified documents prior to the Conciliation Conference. The documents required are those formerly set out in O17 r4, and O24 r2 of FLR 1984, and Annexure B to the Case Management Directions but the requirements are targeted at more complicated financial cases. In addition to these documents, a party may, at the procedural hearing, be ordered to provide the other party with copies of specific documents under r13.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ssist parties to concentrate on the relevant issues at the conference they must exchange a conciliation conference document which sets out the assets, liabilities and offers of settlement. The document will be approved by the Principal Registrar. This must also be lodged with the Court for the deputy registrar conducting the conference. This is an existing requirement. Section 131 Evidence Act 1995 (C'W) applies to the admissibility of this document. The document is returned to the parties at the conclusion of the conference.</w:t>
      </w:r>
      <w:bookmarkStart w:id="234" w:name="_Toc58927794"/>
      <w:bookmarkEnd w:id="23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06: Conciliation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a revised version of O24 r1 ( FLR 1984). There is no change to existing procedure.</w:t>
      </w:r>
      <w:bookmarkStart w:id="235" w:name="_Toc58927795"/>
      <w:bookmarkEnd w:id="23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3: Court events - Determination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events are those introduced by the Case Management Directions (CMD) introduced by PD 2/2002.</w:t>
      </w:r>
      <w:bookmarkStart w:id="236" w:name="_Toc58927796"/>
      <w:bookmarkEnd w:id="23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07: Trial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the issue of a trial notice (setting out the orders to be complied with to prepare the case for a hearing) after the final resolution event and allows for the differences among Registries. The standard orders made in a trial notice are not changed by the Rules.</w:t>
      </w:r>
      <w:bookmarkStart w:id="237" w:name="_Toc58927797"/>
      <w:bookmarkEnd w:id="23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08: Complianc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peats the requirements in paragraph 6.4.1 of the CMD in relation to a Compliance Certificate being required from all parties before a Pre-Trial Conference. The Compliance Certificate for use by lawyers and self represented parties are attachments C and D to CMD.</w:t>
      </w:r>
      <w:bookmarkStart w:id="238" w:name="_Toc58927798"/>
      <w:bookmarkEnd w:id="23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09: Non-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peats the requirements in paragraph 6.4.1 of the CMD in relation to cancellation of a conference if there has not been substantial compliance with the orders made in the trial notice. Subrule (2) provides that on the cancellation of a conference the case will be listed for further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provides the court may dismiss the case for want of prosecution if parties have not remedied the problems within twelve weeks. The discretion is not likely to be exercised where the delay is caused solely by court processes.</w:t>
      </w:r>
      <w:bookmarkStart w:id="239" w:name="_Toc58927799"/>
      <w:bookmarkEnd w:id="23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10: Conduct of Pre-Trial Conferen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ule sets out what occurs at a Pre-Trial Conference which does not change the existing practice.</w:t>
      </w:r>
      <w:bookmarkStart w:id="240" w:name="_Toc58927800"/>
      <w:bookmarkEnd w:id="24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4: Attendance at court events</w:t>
      </w:r>
      <w:bookmarkStart w:id="241" w:name="_Toc58927801"/>
      <w:bookmarkEnd w:id="24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11: Party's attend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makes it compulsory for a party and the party's lawyer, if any, to attend all Court events referred to in this chapter.</w:t>
      </w:r>
      <w:bookmarkStart w:id="242" w:name="_Toc58927802"/>
      <w:bookmarkEnd w:id="24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12: Request to attend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a party may, by a written request, seek to attend an event by electronic communication. The rule provides the process and what must be addressed in the letter. Subrule (4) is the standard provision which requires a prisoner to attend by telephone unless the court orders otherwise.</w:t>
      </w:r>
      <w:bookmarkStart w:id="243" w:name="_Toc58927803"/>
      <w:bookmarkEnd w:id="24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13: Failure to att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court's powers in the event of a party failing to attend an event. There is no change to existing practice.</w:t>
      </w:r>
      <w:bookmarkStart w:id="244" w:name="_Toc58927804"/>
      <w:bookmarkEnd w:id="24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2.5: Adjournment and postponement of court events</w:t>
      </w:r>
      <w:bookmarkStart w:id="245" w:name="_Toc58927805"/>
      <w:bookmarkEnd w:id="24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2.14 to 1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makes the distinction between postponement of an event (which is to put off or delay the event </w:t>
      </w:r>
      <w:r>
        <w:rPr>
          <w:rFonts w:eastAsia="Times New Roman" w:cs="Open Sans" w:ascii="Open Sans" w:hAnsi="Open Sans"/>
          <w:color w:val="000000"/>
          <w:sz w:val="21"/>
          <w:szCs w:val="21"/>
          <w:u w:val="single"/>
          <w:lang w:eastAsia="en-AU"/>
        </w:rPr>
        <w:t>before</w:t>
      </w:r>
      <w:r>
        <w:rPr>
          <w:rFonts w:eastAsia="Times New Roman" w:cs="Open Sans" w:ascii="Open Sans" w:hAnsi="Open Sans"/>
          <w:color w:val="000000"/>
          <w:sz w:val="21"/>
          <w:szCs w:val="21"/>
          <w:lang w:eastAsia="en-AU"/>
        </w:rPr>
        <w:t> the event occurs, usually by an administrative act) and adjournment of an event (which is to put off or delay an event </w:t>
      </w:r>
      <w:r>
        <w:rPr>
          <w:rFonts w:eastAsia="Times New Roman" w:cs="Open Sans" w:ascii="Open Sans" w:hAnsi="Open Sans"/>
          <w:color w:val="000000"/>
          <w:sz w:val="21"/>
          <w:szCs w:val="21"/>
          <w:u w:val="single"/>
          <w:lang w:eastAsia="en-AU"/>
        </w:rPr>
        <w:t>once</w:t>
      </w:r>
      <w:r>
        <w:rPr>
          <w:rFonts w:eastAsia="Times New Roman" w:cs="Open Sans" w:ascii="Open Sans" w:hAnsi="Open Sans"/>
          <w:color w:val="000000"/>
          <w:sz w:val="21"/>
          <w:szCs w:val="21"/>
          <w:lang w:eastAsia="en-AU"/>
        </w:rPr>
        <w:t> it has started, usually by order). The procedure has not changed. The parties may apply to postpone any event administratively provided there is consent. Requests for adjournment of an event in the resolution phase are more likely to be granted than a request for the adjournment of an event in the determination phase.</w:t>
      </w:r>
      <w:bookmarkStart w:id="246" w:name="_Toc58927806"/>
      <w:bookmarkEnd w:id="24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3 - Disclosure</w:t>
      </w:r>
      <w:bookmarkStart w:id="247" w:name="_Toc58927807"/>
      <w:bookmarkEnd w:id="24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pter amounts to a major reform in the concept of discovery and follows the lead of the UK and Queensland. It is to be read in conjunction with the principles in Chapter 1, and is intended to bring about a fundamental shift in the attitude to this fundamental area of li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iticisms of the existing proces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ies are largely in their opponent's hands as to the adequacy of dis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sts and delay associated with dis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use of discovery as a tactical weap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ypical reluctance of parties to discover documents and take the obligation solemnly throughout the course of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use of discovery as a "fishing expe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ver-discovery" that arises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ny matter in question" test laid down in </w:t>
      </w:r>
      <w:r>
        <w:rPr>
          <w:rFonts w:eastAsia="Times New Roman" w:cs="Open Sans" w:ascii="Open Sans" w:hAnsi="Open Sans"/>
          <w:color w:val="000000"/>
          <w:sz w:val="21"/>
          <w:szCs w:val="21"/>
          <w:u w:val="single"/>
          <w:lang w:eastAsia="en-AU"/>
        </w:rPr>
        <w:t>The Compagnie Financiere du Pacifique v. The Peruvian Guano Company</w:t>
      </w:r>
      <w:r>
        <w:rPr>
          <w:rFonts w:eastAsia="Times New Roman" w:cs="Open Sans" w:ascii="Open Sans" w:hAnsi="Open Sans"/>
          <w:color w:val="000000"/>
          <w:sz w:val="21"/>
          <w:szCs w:val="21"/>
          <w:lang w:eastAsia="en-AU"/>
        </w:rPr>
        <w:t> (1882) 11 Q.B.D.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wyers' fears of an action by disappointed clients for professional negligence associated with the </w:t>
      </w:r>
      <w:r>
        <w:rPr>
          <w:rFonts w:eastAsia="Times New Roman" w:cs="Open Sans" w:ascii="Open Sans" w:hAnsi="Open Sans"/>
          <w:color w:val="000000"/>
          <w:sz w:val="21"/>
          <w:szCs w:val="21"/>
          <w:u w:val="single"/>
          <w:lang w:eastAsia="en-AU"/>
        </w:rPr>
        <w:t>Peruvian Guano</w:t>
      </w:r>
      <w:r>
        <w:rPr>
          <w:rFonts w:eastAsia="Times New Roman" w:cs="Open Sans" w:ascii="Open Sans" w:hAnsi="Open Sans"/>
          <w:color w:val="000000"/>
          <w:sz w:val="21"/>
          <w:szCs w:val="21"/>
          <w:lang w:eastAsia="en-AU"/>
        </w:rPr>
        <w:t>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ck of specificity about the facts and issues that are agreed and that are in co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reased facility of use of documentary rather than oral communication made possible by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duction of particular records (eg payslips, cheque stubs, exact and unmarked copies of original documents) which, while in existence give rise to costs associated with discovery, inspection, and copying which are usually disproportionate to their forensic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pter codifies the concept of a duty of disclosure, requires parties to certify that they are aware of the duty and have complied with it, and confirms that there are significant consequences for failure to comply. To keep in mind the aim of proportionality and the need to concentrate on the issues in dispute and proving only those, it requires parties to concentrate on the disclosure relevant only to thos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tigation tool" of complete disclosure is an expensive process and is therefore still timed to commence only after the final resolution event. The purpose of this is that, at that stage, the parties should be in a position to know what issues need to be proven and they can therefore concentrate on obtaining disclosure relevant to those issues (Rule 13.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important difference between the revised Rules and the FLR 1984. The court's expectation will be that parties will not go on a "fishing expedition" or apply for a general order but will direct their mind to the higher standard and consider what is directly relevant to the disputed issu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ules themselves require parties in financial cases to exchange significant documentation in the resolution phase. In addition the deputy registrar will have the discretion to order that certain specified documents be provided if satisfied that this is necessary to enable the parties to resolve the case at </w:t>
      </w:r>
      <w:r>
        <w:rPr>
          <w:rFonts w:eastAsia="Times New Roman" w:cs="Open Sans" w:ascii="Open Sans" w:hAnsi="Open Sans"/>
          <w:color w:val="000000"/>
          <w:sz w:val="21"/>
          <w:szCs w:val="21"/>
          <w:shd w:fill="FFFFFF" w:val="clear"/>
          <w:lang w:eastAsia="en-AU"/>
        </w:rPr>
        <w:t>the conciliation conference (see r 13.22(4)).</w:t>
      </w:r>
      <w:bookmarkStart w:id="248" w:name="_Toc58927808"/>
      <w:bookmarkEnd w:id="24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1: Disclosure between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applies to all cases at all times.</w:t>
      </w:r>
      <w:bookmarkStart w:id="249" w:name="_Toc58927809"/>
      <w:bookmarkEnd w:id="24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01: General duty of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general duty of disclosure and provides that it applies from pre-action procedures to the finalisation of the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inforces these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duty applies in all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duty applies to the disclosure of information and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t is a duty which the Court regards as very important and will scrutinise and en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it is a continuing duty starting with the pre-action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ortance of the duty of disclosure is emphasised in the Rules by the introduction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parties are required to read the duty of disclosure before swearing the affidavit in the Form 1 and Form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parties are required to acknowledge the duty of disclosure and give an undertaking as to their compliance with it at a certain stage of a case. Breach of this undertaking may be punishable as a contravention of a parenting order under the Act (section s 112AA (c) and 70 NB (c)) and may amount to contempt of cou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Rule 13.14 which is intended to send a clear message that the Court will take a serious view of non-compliance with the duty of disclosure and the Rules.</w:t>
      </w:r>
      <w:bookmarkStart w:id="250" w:name="_Toc58927810"/>
      <w:bookmarkEnd w:id="25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1.2: Duty of disclosure - financial cases</w:t>
      </w:r>
      <w:bookmarkStart w:id="251" w:name="_Toc58927811"/>
      <w:bookmarkEnd w:id="25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02: Purpose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uty applies to all parties in financial cases except for third parties (parties who are not husband or wife) unless their financial circumstances are relevant to the issues. Example parties such as the Child Support Registrar or DCT would not be subject to the duty of disclosure under this Division, but are subject to the general duty of disclosure of documents relevant to the issues.</w:t>
      </w:r>
      <w:bookmarkStart w:id="252" w:name="_Toc58927812"/>
      <w:bookmarkEnd w:id="25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03: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ends the duty of disclosure of financial circumstances to parties in enforcement proceedings.</w:t>
      </w:r>
      <w:bookmarkStart w:id="253" w:name="_Toc58927813"/>
      <w:bookmarkEnd w:id="25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04: Full and frank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7 r3 (FLR 1984) which has been extended to ensure it is contemporary, relevant and useful in relation to complicated financial structures as well as not so complicated arrangements.</w:t>
      </w:r>
      <w:bookmarkStart w:id="254" w:name="_Toc58927814"/>
      <w:bookmarkEnd w:id="25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05: Financial Statement (For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the former O17 r2 (FLR 1984) requiring a Form 13 Financial Statement (formerly Form 17. The new Form 13 has been developed by the Forms Committee) in all financial cases and allowing an affidavit to be filed where further information is needed to fully discharge the duty of disclosure.</w:t>
      </w:r>
      <w:bookmarkStart w:id="255" w:name="_Toc58927815"/>
      <w:bookmarkEnd w:id="25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06: Amendment of Financial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similar to former O17 r5 (FLR 1984) and provides how to amend a Form 13 however, it also provides a Form 13 must be amended when there is a significant change prior to certain events such as a conference or trial.</w:t>
      </w:r>
      <w:bookmarkStart w:id="256" w:name="_Toc58927816"/>
      <w:bookmarkEnd w:id="25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2: Duty of disclosure -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is broken into two division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general ;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disclosure in certain cases</w:t>
      </w:r>
      <w:r>
        <w:rPr>
          <w:rFonts w:eastAsia="Times New Roman" w:cs="Open Sans" w:ascii="Open Sans" w:hAnsi="Open Sans"/>
          <w:b/>
          <w:bCs/>
          <w:color w:val="000000"/>
          <w:sz w:val="21"/>
          <w:szCs w:val="21"/>
          <w:lang w:eastAsia="en-AU"/>
        </w:rPr>
        <w:t>.</w:t>
      </w:r>
      <w:bookmarkStart w:id="257" w:name="_Toc58927817"/>
      <w:bookmarkEnd w:id="25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3.2.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rules which apply in all cases and they are not restricted to any particular phase of a case.</w:t>
      </w:r>
      <w:bookmarkStart w:id="258" w:name="_Toc58927818"/>
      <w:bookmarkEnd w:id="25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07: Duty of disclosure -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mposes a duty on a party to disclose documents in the party's possession or control that are "directly relevant" to an issue. Gone are the days where the Court will allow "general discovery" ie "an order that a party produce all documents in the party's possession or control relating to the issues in dispu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is follows the lead taken in the United Kingdom and Queensland in eliminating the extremely wide test established by </w:t>
      </w:r>
      <w:r>
        <w:rPr>
          <w:rFonts w:eastAsia="Times New Roman" w:cs="Open Sans" w:ascii="Open Sans" w:hAnsi="Open Sans"/>
          <w:i/>
          <w:iCs/>
          <w:color w:val="000000"/>
          <w:sz w:val="21"/>
          <w:szCs w:val="21"/>
          <w:lang w:eastAsia="en-AU"/>
        </w:rPr>
        <w:t>The Compagnie Financiere du Pacifique v. The Peruvian Guano Company</w:t>
      </w:r>
      <w:r>
        <w:rPr>
          <w:rFonts w:eastAsia="Times New Roman" w:cs="Open Sans" w:ascii="Open Sans" w:hAnsi="Open Sans"/>
          <w:color w:val="000000"/>
          <w:sz w:val="21"/>
          <w:szCs w:val="21"/>
          <w:lang w:eastAsia="en-AU"/>
        </w:rPr>
        <w:t> (1882) 11 QBD 55 which required discovery of documents which may (not must) either directly or indirectly enable the party requiring the affidavit either to advance his own case or to damage the case of his adversary. " </w:t>
      </w:r>
      <w:r>
        <w:rPr>
          <w:rFonts w:eastAsia="Times New Roman" w:cs="Open Sans" w:ascii="Open Sans" w:hAnsi="Open Sans"/>
          <w:i/>
          <w:iCs/>
          <w:color w:val="000000"/>
          <w:sz w:val="21"/>
          <w:szCs w:val="21"/>
          <w:lang w:eastAsia="en-AU"/>
        </w:rPr>
        <w:t xml:space="preserve">The results of this test was to make virtually unlimited the range of potentially relevant (discoverable) documents </w:t>
      </w:r>
      <w:r>
        <w:rPr>
          <w:rFonts w:eastAsia="Times New Roman" w:cs="Open Sans" w:ascii="Open Sans" w:hAnsi="Open Sans"/>
          <w:i/>
          <w:iCs/>
          <w:color w:val="000000"/>
          <w:sz w:val="21"/>
          <w:szCs w:val="21"/>
          <w:shd w:fill="FFFFFF" w:val="clear"/>
          <w:lang w:eastAsia="en-AU"/>
        </w:rPr>
        <w:t>which parties were obliged to review and list forcing the other party to read, against the knowledge that only a handful of such documents would affect the outcome of the case. It is a monumentally inefficient and costly process." </w:t>
      </w:r>
      <w:r>
        <w:rPr>
          <w:rFonts w:eastAsia="Times New Roman" w:cs="Open Sans" w:ascii="Open Sans" w:hAnsi="Open Sans"/>
          <w:color w:val="000000"/>
          <w:sz w:val="21"/>
          <w:szCs w:val="21"/>
          <w:shd w:fill="FFFFFF" w:val="clear"/>
          <w:lang w:eastAsia="en-AU"/>
        </w:rPr>
        <w:t>(Lord Woolf :Access to Justice Final Repor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 to disclose "directly relevant" documents will introduce a higher standard of assessment in the sifting and examination of a client's documents. This will oblige parties and lawyers to focus attention at an early stage upon the real issues in dispute and the documentary evidence that goes directly to those issues.</w:t>
      </w:r>
      <w:bookmarkStart w:id="259" w:name="_Toc58927819"/>
      <w:bookmarkEnd w:id="25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13.08 to 13.11 Production and inspection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set out when a party is entitled as of right to demand to inspect or obtain a copy of a document and how to arrange inspection of documents falling within this category, and costs of inspection.</w:t>
      </w:r>
      <w:bookmarkStart w:id="260" w:name="_Toc58927820"/>
      <w:bookmarkEnd w:id="26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12 Documents that need not be p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alid claim of privilege against disclosure is still protected.</w:t>
      </w:r>
      <w:bookmarkStart w:id="261" w:name="_Toc58927821"/>
      <w:bookmarkEnd w:id="26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13 Objection to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ch a claim is to be made by affidavit by an individual knowing the facts giving rise to the claim and must be filed and served within the time set for delivery of copies of documents to other parties. This would then be the evidence for any arguments about this issue, should a party subsequently bring an application for an order about disclosure under Division 13.2.2 or 13.2.3.</w:t>
      </w:r>
      <w:bookmarkStart w:id="262" w:name="_Toc58927822"/>
      <w:bookmarkEnd w:id="26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14: Consequences of non-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orders that the Court may make if a party does not comply with the duty of disclosure. This is in addition to the orders the court may make on an application under Divisions 13.2.2 and 13.2.3.</w:t>
      </w:r>
      <w:bookmarkStart w:id="263" w:name="_Toc58927823"/>
      <w:bookmarkEnd w:id="26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15: Undertaking by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ignificant change to existing practice is the requirement for all parties to acknowledge an awareness of the duty of disclosure in the Form 1 and Form 1A. Also under these Rules a party must sign a notice acknowledging an awareness of the duty of disclosure and undertaking that they have complied with and will continue to comply with the duty. Breach of an undertaking may be punishable as a contravention of a parenting order under the Act (section s 112AA (c) and 70 NB (c)), and may be contempt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alse statement in an undertaking may be an offence (subr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st this undertaking is not a prescribed form the court will have forms which comply with subrule (4) available on the web-site and at Registries for use.</w:t>
      </w:r>
      <w:bookmarkStart w:id="264" w:name="_Toc58927824"/>
      <w:bookmarkEnd w:id="26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16: Time for filing undert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when the parties must file the notice and undertaking referred to in rule 13.15.</w:t>
      </w:r>
      <w:bookmarkStart w:id="265" w:name="_Toc58927825"/>
      <w:bookmarkEnd w:id="26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2.2: Disclosure of documents - certain cases</w:t>
      </w:r>
      <w:bookmarkStart w:id="266" w:name="_Toc58927826"/>
      <w:bookmarkEnd w:id="26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3.17 and 13.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set out the disclosure rules that apply to applications for divorce, nullity, validity, maintenance only, child support only, applications in a case, contravention and contempt applications and small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se cases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comply with the general duty of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comply with any of the specific rules requiring disclosure for example the general duty of disclosure in 13.01 and the requirement to produce or exchange documents prior to events in rules 4.15 and 4.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y at any time apply for specific orders for the disclosure of documents.</w:t>
      </w:r>
      <w:bookmarkStart w:id="267" w:name="_Toc58927827"/>
      <w:bookmarkEnd w:id="26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2.3: Disclosure of documents - applications for final orders</w:t>
      </w:r>
      <w:bookmarkStart w:id="268" w:name="_Toc58927828"/>
      <w:bookmarkEnd w:id="26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3.19 to 13.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set out the disclosure rules that apply to all applications for final orders except applications for nullity, validity, maintenance only, child support only. This process (steps 1 to 6) is in addition to the requirements in Rules 4.15, 4.26, 12.02, 12.05 and any specific orders for the disclosure of documents that may be made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Division the process, in general terms,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after the final resolution event, a party may request the other party to provide a list of documents they have in their possession or custody which fall within the duty of disclosure (13.20 (1)) i.e. not an affidavit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other party must, within 21 days, provide a list of documents to which the duty of disclosure relates (13.20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3.       the first party can seek to inspect the documents in order to decide what copies they would like or simply ask for copies of the documents. If copies are sought these must be provided within 14 </w:t>
      </w:r>
      <w:r>
        <w:rPr>
          <w:rFonts w:eastAsia="Times New Roman" w:cs="Open Sans" w:ascii="Open Sans" w:hAnsi="Open Sans"/>
          <w:color w:val="000000"/>
          <w:sz w:val="21"/>
          <w:szCs w:val="21"/>
          <w:shd w:fill="FFFFFF" w:val="clear"/>
          <w:lang w:eastAsia="en-AU"/>
        </w:rPr>
        <w:t>days(13.20(3)and(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if there are too many documents, inspection can be arranged and copies of documents can then be required (13.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if an objection is taken to disclosure or there is non compliance - a party can apply for an order (13.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se provisions is that the expensive litigation tool of disclosure is limited to the Determination Phase. However, the deputy registrar will have the discretion to order that certain specified documents be provided, prior to a Conciliation Conference, if satisfied that this is necessary to enable the parties to resolve the case at the conference. (Subrule 13.22(4)). This coupled with the various rules which require significant exchange of documents in financial cases should enable parties to be fully prepared and apprised of relevant facts for the Resolution Phase.</w:t>
      </w:r>
      <w:bookmarkStart w:id="269" w:name="_Toc58927829"/>
      <w:bookmarkEnd w:id="26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22: Application for order for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rocess for an application, when an application can be made and the matters the Court will consider on tha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no longer be "general" or "fishing expedition" orders made. The rules overriding the decision in </w:t>
      </w:r>
      <w:r>
        <w:rPr>
          <w:rFonts w:eastAsia="Times New Roman" w:cs="Open Sans" w:ascii="Open Sans" w:hAnsi="Open Sans"/>
          <w:i/>
          <w:iCs/>
          <w:color w:val="000000"/>
          <w:sz w:val="21"/>
          <w:szCs w:val="21"/>
          <w:lang w:eastAsia="en-AU"/>
        </w:rPr>
        <w:t>Jones v Monte Video Gas Co</w:t>
      </w:r>
      <w:r>
        <w:rPr>
          <w:rFonts w:eastAsia="Times New Roman" w:cs="Open Sans" w:ascii="Open Sans" w:hAnsi="Open Sans"/>
          <w:color w:val="000000"/>
          <w:sz w:val="21"/>
          <w:szCs w:val="21"/>
          <w:lang w:eastAsia="en-AU"/>
        </w:rPr>
        <w:t> 5 Q.B.D. 556 (that the affidavit of discovery was conclusive and could not be challenged either by cross-examination of the deponent or by a contentious counter-affidavit) remain. For example, the Court has the power to order a party to disclose a document or a class of documents.</w:t>
      </w:r>
      <w:bookmarkStart w:id="270" w:name="_Toc58927830"/>
      <w:bookmarkEnd w:id="27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23: Costs of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costs orders the Court might make if a party establishes that the duty of disclosure would be oppressive.</w:t>
      </w:r>
      <w:bookmarkStart w:id="271" w:name="_Toc58927831"/>
      <w:bookmarkEnd w:id="27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24: Electronic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disclosure by electronic communication. (Guidelines for this are to be published by the Chief Justice in amendments and on attachments to CMD in the near fu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272" w:name="_Toc58927832"/>
      <w:bookmarkEnd w:id="272"/>
      <w:r>
        <w:rPr>
          <w:rFonts w:eastAsia="Times New Roman" w:cs="Open Sans" w:ascii="Open Sans" w:hAnsi="Open Sans"/>
          <w:b/>
          <w:bCs/>
          <w:color w:val="000000"/>
          <w:sz w:val="21"/>
          <w:szCs w:val="21"/>
          <w:lang w:eastAsia="en-AU"/>
        </w:rPr>
        <w:t>Part 13.3: Answers to specific questions</w:t>
      </w:r>
      <w:bookmarkStart w:id="273" w:name="_Toc58927833"/>
      <w:bookmarkEnd w:id="27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3.25 - 1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ll applications for final orders except applications for divorce, nullity, validity, maintenance only and child support only a party may, after the final resolution event, deliver to the other party a request for the party to answer specific questions. If a party fails to co-operate the other party can seek an order (rule 13.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are similar to former O19 ( FLR 1984) with some limitations imposed in line with the overall thrust of the rules to keep in mind the issue of proportionality and cost.</w:t>
      </w:r>
      <w:bookmarkStart w:id="274" w:name="_Toc58927834"/>
      <w:bookmarkEnd w:id="27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3.4: Information from non - parties</w:t>
      </w:r>
      <w:bookmarkStart w:id="275" w:name="_Toc58927835"/>
      <w:bookmarkEnd w:id="27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4.1: Employment information</w:t>
      </w:r>
      <w:bookmarkStart w:id="276" w:name="_Toc58927836"/>
      <w:bookmarkEnd w:id="27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3.29 and 1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were formerly O40 r3 (FLR 1984) and apply in all financial cases (property, maintenance and child support) to enable a party to obtain information from the other party's employer (by agreement or upon order) about the other party's earnings.</w:t>
      </w:r>
      <w:bookmarkStart w:id="277" w:name="_Toc58927837"/>
      <w:bookmarkEnd w:id="27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3.4.2: Non-party production of documents</w:t>
      </w:r>
      <w:bookmarkStart w:id="278" w:name="_Toc58927838"/>
      <w:bookmarkEnd w:id="27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3.31 to 13.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process for a party to obtain copies of documents from a non-party. It is similar to the process introduced in the Queensland Uniform Civil Procedure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is aimed at speeding up the process and making it more convenient and less costly for parties by keeping the procedure out of the court system unless there is an objection to the production of documents. It should also minimise the number of subpoenas to produce documents reque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When a party decides that they want to obtain documents from a non-party such as a Bank, the party completes and serves a Form 12 on the other parties to the case and any other person affected by the Notice, such as a joint account holder (Rule 13.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Not less than seven days after service on the other parties (step 1) the party can serve the non-party with the Form 12 (Rule 13.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If another party or other person affected objects to the non-party producing a copy of the documents required by the Form 12 to the first party, he/she is required to give notice of the objection to the first party and the non- party within seven days (Rule 13.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If a party or another person affected or the non-party object to the Form 12, the effect of the Form 12 is stayed and the non-party does not need to comply (Rule 13.4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5.       If there is no objection, the non-party must, within seven days of receiving the Form 12, comply with it or object to compliance with it (Rule 13.35 and 13.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If the non-party complies, the party is entitled to copies of documents inspected upon payment of reasonable costs (Rules 13.37 and 13.38). Any other party would be entitled to require the party who obtains documents from a non-party by this method, to produce the document for inspection under r13.08, or alternatively the general duty of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If a person objects to the Form 12 or if the non-party does not comply with it when there has been no objection, the party requesting the documents can then apply to the Court for an order (Rules 13.41 and 13.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ticipated that the Form 12 process will replace the subpoena to produce documents process as the method used to obtain a copy of third-party documents prior to a trial. The restrictions in relation to the issuing of a subpoena to produce documents remain ie they cannot be issued until after the final resolution event. There is no such restriction on the For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279" w:name="_Toc58927839"/>
      <w:bookmarkEnd w:id="279"/>
      <w:r>
        <w:rPr>
          <w:rFonts w:eastAsia="Times New Roman" w:cs="Open Sans" w:ascii="Open Sans" w:hAnsi="Open Sans"/>
          <w:b/>
          <w:bCs/>
          <w:color w:val="000000"/>
          <w:sz w:val="21"/>
          <w:szCs w:val="21"/>
          <w:lang w:eastAsia="en-AU"/>
        </w:rPr>
        <w:t>CHAPTER 14 - Procedural orders in property cases</w:t>
      </w:r>
      <w:bookmarkStart w:id="280" w:name="_Toc58927840"/>
      <w:bookmarkEnd w:id="28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4.01 and 14.02 General orders about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provide a process for parties to investigate, preserve, and value property which is the subject of a case with or without the other party's cooperation. It mainly repeats the provisions of former O21 (FLR 1984) but is extended by 14.01 (3).</w:t>
      </w:r>
      <w:bookmarkStart w:id="281" w:name="_Toc58927841"/>
      <w:bookmarkEnd w:id="28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4.03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a process for a party to arrange a "view" of property.</w:t>
      </w:r>
      <w:bookmarkStart w:id="282" w:name="_Toc58927842"/>
      <w:bookmarkEnd w:id="28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4.04: Anton Pillar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a process to seek an Anton Pillar order and gives clear guidelines to clients as to what the Court will require to be addressed on such an application.</w:t>
      </w:r>
      <w:bookmarkStart w:id="283" w:name="_Toc58927843"/>
      <w:bookmarkEnd w:id="28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4.05: Mareva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pprovides a process to seek a Mareva Injunction and gives clear guidelines to clients as to what the Court will require to be addressed on such an application.</w:t>
      </w:r>
      <w:bookmarkStart w:id="284" w:name="_Toc58927844"/>
      <w:bookmarkEnd w:id="28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4.06 Splitting or flagging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dates the requirements in former O18 r8A (FLR 1984) and provides a process for providing procedural fairness to the trustee of a superannuation fund under section 90MZD of the Act, in relation to orders sought at trial. It changes the existing procedure so that notice is required just prior to the trial rather than when the application is first filed.</w:t>
      </w:r>
      <w:bookmarkStart w:id="285" w:name="_Toc58927845"/>
      <w:bookmarkEnd w:id="28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5 - Evidence</w:t>
      </w:r>
      <w:bookmarkStart w:id="286" w:name="_Toc58927846"/>
      <w:bookmarkEnd w:id="28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1: Children</w:t>
      </w:r>
      <w:bookmarkStart w:id="287" w:name="_Toc58927847"/>
      <w:bookmarkEnd w:id="28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01: Restriction on Child's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 100B of the Act, a party cannot adduce the evidence of a child without the permission of the court. This rule provides a process for a party to seek that permission and provides that if permission is given the options available as to how that evidence is best given. The rule follows the lead taken by Queensland (s21A (2) (d) Evidence Act 1997) and New South Wales in this area by attempting to minimise the trauma experienced by children when giving evidence.</w:t>
      </w:r>
      <w:bookmarkStart w:id="288" w:name="_Toc58927848"/>
      <w:bookmarkEnd w:id="28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02: Interviewing a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former O23 r4 (FLR 1984) revised having regard to the comments of the Chief Justice in </w:t>
      </w:r>
      <w:r>
        <w:rPr>
          <w:rFonts w:eastAsia="Times New Roman" w:cs="Open Sans" w:ascii="Open Sans" w:hAnsi="Open Sans"/>
          <w:i/>
          <w:iCs/>
          <w:color w:val="000000"/>
          <w:sz w:val="21"/>
          <w:szCs w:val="21"/>
          <w:lang w:eastAsia="en-AU"/>
        </w:rPr>
        <w:t>Given ZN and YH and the child's representative</w:t>
      </w:r>
      <w:r>
        <w:rPr>
          <w:rFonts w:eastAsia="Times New Roman" w:cs="Open Sans" w:ascii="Open Sans" w:hAnsi="Open Sans"/>
          <w:color w:val="000000"/>
          <w:sz w:val="21"/>
          <w:szCs w:val="21"/>
          <w:lang w:eastAsia="en-AU"/>
        </w:rPr>
        <w:t> HB 1336/1997 - 10 May 2002. The court retains the discretion to order otherwise.</w:t>
      </w:r>
      <w:bookmarkStart w:id="289" w:name="_Toc58927849"/>
      <w:bookmarkEnd w:id="28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03: Family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a process for a party to apply for a family report in an application for final orders and codifies the recommendations made by the Short Form Family Report Committee convened by Justice Sally Brown. It also contains the provisions of former O25 r5(1) and 5(2) (FLR 1984) revised.</w:t>
      </w:r>
      <w:bookmarkStart w:id="290" w:name="_Toc58927850"/>
      <w:bookmarkEnd w:id="29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04: Family Reports where consent parenting order sought - non-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25 r5 (1A) (FLR 1984).</w:t>
      </w:r>
      <w:bookmarkStart w:id="291" w:name="_Toc58927851"/>
      <w:bookmarkEnd w:id="29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2: Affidavits</w:t>
      </w:r>
      <w:bookmarkStart w:id="292" w:name="_Toc58927852"/>
      <w:bookmarkEnd w:id="29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05: Evidence in chief by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0 r2 (FLR 1984) and provides that evidence in chief is to be by affidavit unless a witness refuses to swear an affidavit and the Court gives leave for oral evidence to be given.</w:t>
      </w:r>
      <w:bookmarkStart w:id="293" w:name="_Toc58927853"/>
      <w:bookmarkEnd w:id="29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06: Reliance on affidavi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ule combines a number of former rules from O30 and O16 (FLR 1984) to control the filing of affidavits. An affidavit must comply with the rules, must only be filed when allowed by the Rules and may only be relied upon in relation to the application for which it was filed. No change to existing practice.</w:t>
      </w:r>
      <w:bookmarkStart w:id="294" w:name="_Toc58927854"/>
      <w:bookmarkEnd w:id="29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07: Filing an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e affidavits to be filed for a trial and was formerly O30 r2(2) (FLR 1984). No change to existing practice except that a party can no longer incorporate by reference parts of previous affidavits. They must file a completely new affidavit for trial and may only rely on one for each witness. The former provision allowing incorporation of parts of previous affidavits by reference was abused to such an extent that a decision has been made to remove it from the revised rules.</w:t>
      </w:r>
      <w:bookmarkStart w:id="295" w:name="_Toc58927855"/>
      <w:bookmarkEnd w:id="29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08: Form of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requirements for the format of an affidavit. The prescribed form (Form 16) for the affidavit is omitted but this rule and r 24.01 prescribe the requirements for an affidavit and a precedent will be available to clients on the web-site and at Family Court of Australia Registries. An affidavit should not be handwritten.</w:t>
      </w:r>
      <w:bookmarkStart w:id="296" w:name="_Toc58927856"/>
      <w:bookmarkEnd w:id="29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09: Making an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requirements in relation to the content of an affidavit. There is no change to the existing law.</w:t>
      </w:r>
      <w:bookmarkStart w:id="297" w:name="_Toc58927857"/>
      <w:bookmarkEnd w:id="29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0: Affidavit of illiterate or blin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revised former O16 r3 (FLR 1984) and prescribes how an affidavit is to be sworn by a person who is blind, illiterate, unable to sign or unable to understand English</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o change to existing practice.</w:t>
      </w:r>
      <w:bookmarkStart w:id="298" w:name="_Toc58927858"/>
      <w:bookmarkEnd w:id="29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1: Affidavit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affidavit made outside Australia will comply if it accords with the Rules or the law of the place where it is mad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o change to existing practice.</w:t>
      </w:r>
      <w:bookmarkStart w:id="299" w:name="_Toc58927859"/>
      <w:bookmarkEnd w:id="29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2: Documents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documents referred to in an affidavit to be attached (annexed) to it. No change to existing practice. (Note the exception for an attachment to an affidavit of service - subrule 15.12(2)).</w:t>
      </w:r>
      <w:bookmarkStart w:id="300" w:name="_Toc58927860"/>
      <w:bookmarkEnd w:id="30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3: Striking objectionable material from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6 r9 (FLR 1984). No change to existing practice.</w:t>
      </w:r>
      <w:bookmarkStart w:id="301" w:name="_Toc58927861"/>
      <w:bookmarkEnd w:id="30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4: Notice to attend for cross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vises and expands on the former O16 r10. It inserts a time by which a party must be given notice that a deponent is required and provides that the Court may order costs if a person is required to attend and then is not called or their evidence is of little evidentiary value. It is aimed at having parties consider carefully whether a witness is required given the inconvenience and cost that the witness is put to in attending.</w:t>
      </w:r>
      <w:bookmarkStart w:id="302" w:name="_Toc58927862"/>
      <w:bookmarkEnd w:id="30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5: Deponents attendance and exp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16 r11 (fLR 1984).</w:t>
      </w:r>
      <w:bookmarkStart w:id="303" w:name="_Toc58927863"/>
      <w:bookmarkEnd w:id="30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3: Subpoenas</w:t>
      </w:r>
      <w:bookmarkStart w:id="304" w:name="_Toc58927864"/>
      <w:bookmarkEnd w:id="30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revises former O28 (FLR 1984) and adopts a number of recommendations of the Harmonisation Committee. The subpoena form (Form 14) has been amended in accordance with the new Forms design, and to provide a Part F to be used in the new process for production of documents.</w:t>
      </w:r>
      <w:bookmarkStart w:id="305" w:name="_Toc58927865"/>
      <w:bookmarkEnd w:id="30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3.1: General</w:t>
      </w:r>
      <w:bookmarkStart w:id="306" w:name="_Toc58927866"/>
      <w:bookmarkEnd w:id="30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6: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machinery provision</w:t>
      </w:r>
      <w:bookmarkStart w:id="307" w:name="_Toc58927867"/>
      <w:bookmarkEnd w:id="30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7: Issuing a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revised rule about how to issue a subpoena. There is a revised Subpoena Form (Form 14). No major change to existing practice.</w:t>
      </w:r>
      <w:bookmarkStart w:id="308" w:name="_Toc58927868"/>
      <w:bookmarkEnd w:id="30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8: Subpoena not to issue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poena was formerly known as a witness summons - it is a demand made by the Court that a person appear in court and failure to obey the demand results in significant consequences. A subpoena is not like other documents which are filed at the request of a party. The Court maintains control over whether to issue a subpoen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quirement that a subpoena sought by a Self Represented litigant must be referred to a Deputy Registrar is to prevent the abuse of the process. The indiscriminate and inappropriate use of this process has in the past lead to </w:t>
      </w:r>
      <w:r>
        <w:rPr>
          <w:rFonts w:eastAsia="Times New Roman" w:cs="Open Sans" w:ascii="Open Sans" w:hAnsi="Open Sans"/>
          <w:color w:val="000000"/>
          <w:sz w:val="21"/>
          <w:szCs w:val="21"/>
          <w:shd w:fill="FFFFFF" w:val="clear"/>
          <w:lang w:eastAsia="en-AU"/>
        </w:rPr>
        <w:t>significant and unnecessary cost being incurred by third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lawyers are officers of the court, there is no similar process but the court is able to take appropriate action against a lawyer (as officers of the court) if it is satisfied that there has been an abuse of the process.</w:t>
      </w:r>
      <w:bookmarkStart w:id="309" w:name="_Toc58927869"/>
      <w:bookmarkEnd w:id="30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19: Time for issuing a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itionally subpoenas were not issued before a case was listed for hearing or trial. A party in an application for a final order is still unable to ask for a subpoena to be issued until after the trial notice has issued. This is to prevent the use of subpoenas for disclosure instead of the disclosur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 (and r15.17 (5)), once a trial notice has issued, a party can seek the issue of a subpoena returnable prior to the trial date to ensure time set aside for a trial is used for that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provides that for all other applications a subpoena may be issued once a hearing or trial date has been allocated.</w:t>
      </w:r>
      <w:bookmarkStart w:id="310" w:name="_Toc58927870"/>
      <w:bookmarkEnd w:id="31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0: Amendment of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how to amend a subpoena.</w:t>
      </w:r>
      <w:bookmarkStart w:id="311" w:name="_Toc58927871"/>
      <w:bookmarkEnd w:id="31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1: Limit on number of subpoen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rule the Court has followed the practice of the FMC. A party is unable to seek the issue of more than three subpoenas to adduce evidence at the hearing of an interim application or the summary hearing of an application for maintenance only or child support only. It is necessary to balance the proportionality issue and the resources of the Court against the right to a just hearing. The Court retains the discretion to allow more than three subpoenas in appropriate cases. Subrule (2) provides that a child representative may request the issue of more than 3 subpoenas to produce documents for the hearing of an interim application</w:t>
      </w:r>
      <w:r>
        <w:rPr>
          <w:rFonts w:eastAsia="Times New Roman" w:cs="Open Sans" w:ascii="Open Sans" w:hAnsi="Open Sans"/>
          <w:i/>
          <w:iCs/>
          <w:color w:val="000000"/>
          <w:sz w:val="21"/>
          <w:szCs w:val="21"/>
          <w:lang w:eastAsia="en-AU"/>
        </w:rPr>
        <w:t>.</w:t>
      </w:r>
      <w:bookmarkStart w:id="312" w:name="_Toc58927872"/>
      <w:bookmarkEnd w:id="31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2: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poena must be served personally by hand on a named person. This is so the court can be satisfied that service has been effected if called upon to issue a warrant for non attendance.</w:t>
      </w:r>
      <w:bookmarkStart w:id="313" w:name="_Toc58927873"/>
      <w:bookmarkEnd w:id="31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3: Conduct money and witness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conduct money must be paid when a subpoena is served. It provides what must be paid and is to be read with Schedule 4 Conduct Money and Witness Fees.</w:t>
      </w:r>
      <w:bookmarkStart w:id="314" w:name="_Toc58927874"/>
      <w:bookmarkEnd w:id="31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4: When compliance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based on the draft Harmonisation Committee draft rules, make it clearer to people when they do and do not have to comply with a subpoena. This information will also be set out in a brochure served with a subpoena.</w:t>
      </w:r>
      <w:bookmarkStart w:id="315" w:name="_Toc58927875"/>
      <w:bookmarkEnd w:id="31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5: Discharge of subpoena obl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when a party's obligation to comply with a subpoena is discharged.</w:t>
      </w:r>
      <w:bookmarkStart w:id="316" w:name="_Toc58927876"/>
      <w:bookmarkEnd w:id="31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6: Objection to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mbines the former O28 rr 7 and 19. Whilst it makes the process clearer, there is no change to existing practice. It provides that a party who wishes to object to a subpoena or make another application in relation to a subpoena, must appear.</w:t>
      </w:r>
      <w:bookmarkStart w:id="317" w:name="_Toc58927877"/>
      <w:bookmarkEnd w:id="31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3.2: Production of documents and access by parties</w:t>
      </w:r>
      <w:bookmarkStart w:id="318" w:name="_Toc58927878"/>
      <w:bookmarkEnd w:id="31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 number of changes to existing practice for subpoenas to produce documents introduced by this Division. Under the revised Rules, as is the practice now, a person can comply with a subpoena to produce documents by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Producing the documents to the Registry two days before the return dat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ppearing on the return date and producing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difference is that there is a new process introduced by r15.30 which provides that where documents are produced and there is no objection to a party inspecting or copying them, the parties and the child representative (if any) are entitled to inspect them without seeking the permission of the court. The aim of the new procedure is to reduce the cases in the subpoena list to those in which there is an objection to the production or copying of documents. If successfully used this process should have a positive impact on resources. There are strict conditions as to when the procedure applies and a business process has been developed to ensure it is managed appropriately in Regis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lang w:eastAsia="en-AU"/>
        </w:rPr>
        <w:t xml:space="preserve">1.: When a party wishes to subpoena documents and there is at least 21 days until the return date of the subpoena - the party files and serves a Form 14 on the named person and the other parties to the case. It must be filed and served at least 21 days before th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2.: If the named person complies with the subpoena by producing the documents to the court, this must be done at least seven days before the return date on the subpoena for the process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If the named person or a party objects (to the production, inspection or copying of the documents by any person) they are required to give notice of the objection to the court and the parties and the named person not less than ten days prior to the return date (by using the notice Part F provided for this purpose in the For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If a person objects (to the production, inspection or copying), the person objecting and the party who requested the subpoena must appear on the return date of the subpoena for the dispute to be determined. This will also be the case if there is non-compliance with the subpoena or the time limits within Rules 15.28 or 15.30 have not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If however there is no objection to the subpoena seven days prior to its return date, the parties are automatically entitled to inspect and copy the documents. The subpoena will then be removed from the subpoenas list for that day and on contacting the court, parties will be advised that they can inspect in accordance with r15.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cess is in addition to the existing process where a party can appear on the return date of the subpoena to seek permission to inspect. However it is expected that those organisations which receive subpoenas regularly from the Court may find this process convenient to use for non-controversial matters.</w:t>
      </w:r>
      <w:bookmarkStart w:id="319" w:name="_Toc58927879"/>
      <w:bookmarkEnd w:id="31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7 Application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chinery and definition provisions</w:t>
      </w:r>
      <w:bookmarkStart w:id="320" w:name="_Toc58927880"/>
      <w:bookmarkEnd w:id="32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8: Service of subpoena for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subpoena must be served at least seven days before its return date on the named person and the other parties. It also introduces the requirement of service of a subpoena broch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arty wishes to serve a subpoena within the 7 day limit this is only possible with the leave of the court, which is the same as the existing procedure.</w:t>
      </w:r>
      <w:bookmarkStart w:id="321" w:name="_Toc58927881"/>
      <w:bookmarkEnd w:id="32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29: Compliance with subpoena to produc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a person may comply with a subpoena to produce by producing the original documents or by producing copies attached to an affidavit, on the court date or beforehand to the Registry. Subrule (3) requires the named person to indicate whether the documents can be destroyed rather than returned.</w:t>
      </w:r>
      <w:bookmarkStart w:id="322" w:name="_Toc58927882"/>
      <w:bookmarkEnd w:id="32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5.30 and 15.31: Right to inspect and copy and objection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the rules which set up the process for automatic inspection and copying of the documents described in the overview. There is a new requirement that the party at whose request the subpoena was issued must file an affidavit of service so that the court staff can be satisfied that all relevant people have received notice of the subpoena.</w:t>
      </w:r>
      <w:bookmarkStart w:id="323" w:name="_Toc58927883"/>
      <w:bookmarkEnd w:id="32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32: Permission to insp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unless the automatic right to inspect and copy applies then a person needs to obtain permission to inspect documents under a subpoena.</w:t>
      </w:r>
      <w:bookmarkStart w:id="324" w:name="_Toc58927884"/>
      <w:bookmarkEnd w:id="32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33: Claim for privile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new and based on a similar provision in Federal Court Rules.</w:t>
      </w:r>
      <w:bookmarkStart w:id="325" w:name="_Toc58927885"/>
      <w:bookmarkEnd w:id="32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34: Production of document from another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odifies existing practice and is inserted so that self-represented parties are aware of the process.</w:t>
      </w:r>
      <w:bookmarkStart w:id="326" w:name="_Toc58927886"/>
      <w:bookmarkEnd w:id="32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35: Return of documents p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rule inserted to overcome the mounting problem the Court has in storing documents which are subpoenaed. A named person is required to indicate whether the documents are to be returned or may be destroyed when delivering the documents to the Registry Manager (Subrule 15.29(3)). This rule sets out the timing of the return or destruction of the documents. The brochure which has been prepared for service on the named person, includes a tear off section which the person can use for this notification.</w:t>
      </w:r>
      <w:bookmarkStart w:id="327" w:name="_Toc58927887"/>
      <w:bookmarkEnd w:id="32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3.3 : Non compliance with subpoena</w:t>
      </w:r>
      <w:bookmarkStart w:id="328" w:name="_Toc58927888"/>
      <w:bookmarkEnd w:id="32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36: Non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28 r8 (FLR 1984).</w:t>
      </w:r>
      <w:bookmarkStart w:id="329" w:name="_Toc58927889"/>
      <w:bookmarkEnd w:id="32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4: Assessors</w:t>
      </w:r>
      <w:bookmarkStart w:id="330" w:name="_Toc58927890"/>
      <w:bookmarkEnd w:id="33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miralty proceedings, particularly those involving issues of navigation the function of the assessor is to advise the court on seamanship or other nautical matters within the assessor's experti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n assessor must be an expert, specially qualified in the subject matter in </w:t>
      </w:r>
      <w:r>
        <w:rPr>
          <w:rFonts w:eastAsia="Times New Roman" w:cs="Open Sans" w:ascii="Open Sans" w:hAnsi="Open Sans"/>
          <w:color w:val="000000"/>
          <w:sz w:val="21"/>
          <w:szCs w:val="21"/>
          <w:shd w:fill="FFFFFF" w:val="clear"/>
          <w:lang w:eastAsia="en-AU"/>
        </w:rPr>
        <w:t>which he or she is appointed. The assessor's function is to assist and advise the court on the technical questions or issues arising. Despite any advice or assistance that the Court may receive from an assessor, the sole responsibility for the ultimate decision in the case remains with the judge. Judges are not bound by an assessor's ad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hmed v Governing Body of the University of Oxford [2003] 1 All ER 915 , Lord Justice Waller said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has a wide discretion as to the role to be played by an assessor. They may have an evidential function (in which event disclosure to the parties of what the assessor was asked and his response will be the normal rule) or they may be more involved in assisting the judge to evaluate the evidence i.e. their function is to assist in the decision-making process (in which event disclosure to the parties will not be the normal rule and only occur if fairness demands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is a revision of O30 B rr1 to 3 (FLR 1984) having regard to the provisions in relation to assessors in other courts. It is envisaged that assessors would be of assistance to the Court in, for example, cases involving cultural issues.</w:t>
      </w:r>
      <w:bookmarkStart w:id="331" w:name="_Toc58927891"/>
      <w:bookmarkEnd w:id="33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37 Application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a machinery provision.</w:t>
      </w:r>
      <w:bookmarkStart w:id="332" w:name="_Toc58927892"/>
      <w:bookmarkEnd w:id="33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38: Appointing an asses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procedure to apply for the appointment of an assessor, and that the Court may make an appointment of its own initiative with notice to the parties.</w:t>
      </w:r>
      <w:bookmarkStart w:id="333" w:name="_Toc58927893"/>
      <w:bookmarkEnd w:id="33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39 Assessor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what has traditionally been the role of an assessor i.e. to prepare a report which is not binding on the court.</w:t>
      </w:r>
      <w:bookmarkStart w:id="334" w:name="_Toc58927894"/>
      <w:bookmarkEnd w:id="33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0: Remuneration of asses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orders the court may make in relation to the remuneration of an assessor.</w:t>
      </w:r>
      <w:bookmarkStart w:id="335" w:name="_Toc58927895"/>
      <w:bookmarkEnd w:id="33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5: Expert evidence</w:t>
      </w:r>
      <w:bookmarkStart w:id="336" w:name="_Toc58927896"/>
      <w:bookmarkEnd w:id="33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asons argued for need for reform of expert'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isanship/lack of obje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perts exceeding their area of expert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ed for more clarity of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st and del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oblems are being addressed in the Rules of Court of other contemporary jurisdictions by working on the "</w:t>
      </w:r>
      <w:r>
        <w:rPr>
          <w:rFonts w:eastAsia="Times New Roman" w:cs="Open Sans" w:ascii="Open Sans" w:hAnsi="Open Sans"/>
          <w:i/>
          <w:iCs/>
          <w:color w:val="000000"/>
          <w:sz w:val="21"/>
          <w:szCs w:val="21"/>
          <w:lang w:eastAsia="en-AU"/>
        </w:rPr>
        <w:t>basic premise that an expert's function is to assist the court and there should be no expert evidence unless it will help the court and not more than 1 expert in any one specialty unless this is necessary for some real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 15.5 the court adopts this approach to a certain extent by emphasising that in a given case the court will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ssues on which it requires expert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ture of the evidence it requires on that issue ;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way in which expert evidence is placed before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ctors in Part 1.2 (rr 1.4, 1.06, 1.07) such as cost and proportionality will be strictly applied in considering what orders to make under this Part. At each court event, the court will, as a part of its case management of a case, prompt parties to consider whether expert's evidence is necessary on a significant issue and the prospect of limiting that evidence to a single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ignificant features of the Part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re are only 2 types of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n expert appointed by a party - adversari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single expert agreed to by the parties or ordered by the court either upon application or of its own mo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separate category of "court expert" - this is covered by the definition of single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Parties are encouraged to agree on and appoint a single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Parties who appoint a single expert do not require the permission of the court to tender a report or adduce evidence from that single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Parties who do not appoint a single expert and seek to tender a report or adduce evidence from their own adversarial experts must apply to the court for permission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e court may allow parties to instruct their own adversarial experts or more than one expert on an issue where this is warranted to ensure a fair tria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6.       The court may of its own motion or upon hearing an application by parties seeking permission to tender evidence or a report from their own adversarial experts order the appointment of a single expert, such person to be agreed by the parties or selected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If parties appoint a single expert or the court orders the appointment of a single expert, neither party may tender a report or adduce evidence from another expert : without court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The Part sets out the duties, rights and responsibilities of experts and confirms that experts are witnesses and that their overriding duty is to the court. It sets out: best practice standards and is aimed at facilitating communications between experts and those instructing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ere is an increased emphasis on disclosure. The rules are directed at ensuring that the parties are candid and make full and frank disclosure. This should help the party instructing the expert and the expert to focus on the issues and improve quality and integrity of the report leading. This should help narrow the issues and enhance the chances of sett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The consequences of non-compliance with the rules by parties and experts are set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There are expanded provisions about conferences of experts and evidence from more than 1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It is intended that the process of obtaining a written report and enabling parties to ask the expert questions before the trial will help narrow the issues and reduce the amount of time the expert will be required to give evidence thus saving time at trial and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Part 15.5 and Schedule 5 replace Practice Direction 2/2003 "Guidelines for expert witnesses and those instructing them in proceedings in the Family Court of Australia".</w:t>
      </w:r>
      <w:bookmarkStart w:id="337" w:name="_Toc58927897"/>
      <w:bookmarkEnd w:id="33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5.5.1: General Rules relating to obtaining reports from experts</w:t>
      </w:r>
      <w:bookmarkStart w:id="338" w:name="_Toc58927898"/>
      <w:bookmarkEnd w:id="33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1: Application of Part 1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in Part 15.5 do not apply to the evidence of an expert called to give evidence about that person's earlier involvement (in a treating or advisory capacity) with a party or child i.e. where the expert was a treating medical professional retained for a purpose other than the case. The reason for this is that such an expert, if called to give evidence, would be called to give evidence of fact rather than opinion. However if that expert is then instructed to give an opinion (prepare a report) for the purposes of the case, the Part will apply because the expert will then fall within the definition of expert witness.</w:t>
      </w:r>
      <w:bookmarkStart w:id="339" w:name="_Toc58927899"/>
      <w:bookmarkEnd w:id="33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2: Purpose of Part 1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rinciples to which the Court should have regard when making an order about an expert. It must be read with Part 1.2.</w:t>
      </w:r>
      <w:bookmarkStart w:id="340" w:name="_Toc58927900"/>
      <w:bookmarkEnd w:id="34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3: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defines terms for the purposes of the Part. Court counsellors and mediators (including those appointed under Regulation 8 Family Law Regulations) are not included in the definition as they are appointed by the Court by the application of different principles under the Act and are not subject to the restrictions imposed by this Part. Similarly, a treating expert who has not been instructed for the purposes of the case, is not bound by the provisions in this Part (see rule 15.41)</w:t>
      </w:r>
      <w:bookmarkStart w:id="341" w:name="_Toc58927901"/>
      <w:bookmarkEnd w:id="34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2: Single expert witness</w:t>
      </w:r>
      <w:bookmarkStart w:id="342" w:name="_Toc58927902"/>
      <w:bookmarkEnd w:id="34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strategies employed in these new rules to overcome the identified problems of partisanship, lack of clarity of evidence and excessive cost is to encourage parties to consider at an early stage whether expert evidence is necessary and if so whether that evidence can be given by a single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reasons leading to this approach is the difficulty that modern courts have in deciding between two completely contrary opinions in complex and abstruse probl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 many cases a judge being unable to fully understand the expert evidence because of its complexity may be compelled to decide between competent opinions on some wholly artificial basis........."</w:t>
      </w:r>
      <w:r>
        <w:fldChar w:fldCharType="begin"/>
      </w:r>
      <w:r>
        <w:rPr>
          <w:sz w:val="21"/>
          <w:u w:val="single"/>
          <w:szCs w:val="21"/>
          <w:rFonts w:eastAsia="Times New Roman" w:cs="Open Sans" w:ascii="Open Sans" w:hAnsi="Open Sans"/>
          <w:color w:val="0F569E"/>
          <w:lang w:eastAsia="en-AU"/>
        </w:rPr>
        <w:instrText xml:space="preserve"> HYPERLINK "https://www.legislation.gov.au/Details/F2003B00392/Explanatory Statement/Text" \l "fn1"</w:instrText>
      </w:r>
      <w:r>
        <w:rPr>
          <w:sz w:val="21"/>
          <w:u w:val="single"/>
          <w:szCs w:val="21"/>
          <w:rFonts w:eastAsia="Times New Roman" w:cs="Open Sans" w:ascii="Open Sans" w:hAnsi="Open Sans"/>
          <w:color w:val="0F569E"/>
          <w:lang w:eastAsia="en-AU"/>
        </w:rPr>
        <w:fldChar w:fldCharType="separate"/>
      </w:r>
      <w:bookmarkStart w:id="343" w:name="fnB1"/>
      <w:r>
        <w:rPr>
          <w:rFonts w:eastAsia="Times New Roman" w:cs="Open Sans" w:ascii="Open Sans" w:hAnsi="Open Sans"/>
          <w:color w:val="0F569E"/>
          <w:sz w:val="21"/>
          <w:szCs w:val="21"/>
          <w:u w:val="single"/>
          <w:lang w:eastAsia="en-AU"/>
        </w:rPr>
        <w:t>[2]</w:t>
      </w:r>
      <w:r>
        <w:rPr>
          <w:sz w:val="21"/>
          <w:u w:val="single"/>
          <w:szCs w:val="21"/>
          <w:rFonts w:eastAsia="Times New Roman" w:cs="Open Sans" w:ascii="Open Sans" w:hAnsi="Open Sans"/>
          <w:color w:val="0F569E"/>
          <w:lang w:eastAsia="en-AU"/>
        </w:rPr>
        <w:fldChar w:fldCharType="end"/>
      </w:r>
      <w:bookmarkEnd w:id="34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erience in the UK is that since the introduction of similar rules in the Uniform Civil Procedure Rules 1999, parties, in most cases, instruct a single expert witness an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ngle experts are more impart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ngle experts see their duty as being to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cess saves time and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ngle experts assist in levelling the playing field between parties with unequal resourc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single experts increase the prospect of sett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bout controlling admissible evidence to that which is necessary to assist the court to determine a relevant issue. In appropriate cases the Court will allow parties to instruct an adversarial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the suggestion that sole expert witnesses interfere with a party's fundamental adversarial rights Justice de Jersey says</w:t>
      </w:r>
      <w:r>
        <w:rPr>
          <w:rFonts w:eastAsia="Times New Roman" w:cs="Open Sans" w:ascii="Open Sans" w:hAnsi="Open Sans"/>
          <w:i/>
          <w:iCs/>
          <w:color w:val="000000"/>
          <w:sz w:val="21"/>
          <w:szCs w:val="21"/>
          <w:lang w:eastAsia="en-AU"/>
        </w:rPr>
        <w:t> " It is however difficult to conceive that confining the evidence on a point to that of a sole expert, where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have a say in his or her id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 have the full capacity to instruct the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re not restrained from privately engaging an advising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etain the full capacity to test the evidence in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uld infringe" </w:t>
      </w:r>
      <w:r>
        <w:rPr>
          <w:rFonts w:eastAsia="Times New Roman" w:cs="Open Sans" w:ascii="Open Sans" w:hAnsi="Open Sans"/>
          <w:color w:val="000000"/>
          <w:sz w:val="21"/>
          <w:szCs w:val="21"/>
          <w:lang w:eastAsia="en-AU"/>
        </w:rPr>
        <w:t>that right</w:t>
      </w:r>
      <w:r>
        <w:rPr>
          <w:rFonts w:eastAsia="Times New Roman" w:cs="Open Sans" w:ascii="Open Sans" w:hAnsi="Open Sans"/>
          <w:i/>
          <w:iCs/>
          <w:color w:val="000000"/>
          <w:sz w:val="21"/>
          <w:szCs w:val="21"/>
          <w:lang w:eastAsia="en-AU"/>
        </w:rPr>
        <w: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and the judge may feel greater confidence, not only in accepting the opinion of the expert, but in seeking the expert's help in better understanding the questions in issue and the opinions on those questions...."</w:t>
      </w:r>
      <w:bookmarkStart w:id="344" w:name="_Toc58927903"/>
      <w:bookmarkEnd w:id="34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4: Single expert appointed by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where parties agree that expert evidence is necessary on a significant issue and appoint a single expert witness, they do not need permission to tender the report of that expert (under rule 15.51).</w:t>
      </w:r>
      <w:bookmarkStart w:id="345" w:name="_Toc58927904"/>
      <w:bookmarkEnd w:id="34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5: Order for single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may order, on application or of its own initiative, parties to obtain a report from a single expert witness. This rule sets out what the court may take into account in deciding whether to so order.</w:t>
      </w:r>
      <w:bookmarkStart w:id="346" w:name="_Toc58927905"/>
      <w:bookmarkEnd w:id="34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6: Orders the Court may mak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lists a variety of orders the court might make to appropriately manage the appointment of a single expert and to enable an expert to properly carry out the expert's role.</w:t>
      </w:r>
      <w:bookmarkStart w:id="347" w:name="_Toc58927906"/>
      <w:bookmarkEnd w:id="34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7: Single expert's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ies are equally responsible for the fees of a single expert. The expert is not required to do the work until paid or the fees secu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s are all of the Rules) is subject to an order otherwise.</w:t>
      </w:r>
      <w:bookmarkStart w:id="348" w:name="_Toc58927907"/>
      <w:bookmarkEnd w:id="34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8 : Single expert'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ingle expert must prepare a written report. This rule provides who the report must be given to and who is responsible for filing it.</w:t>
      </w:r>
      <w:bookmarkStart w:id="349" w:name="_Toc58927908"/>
      <w:bookmarkEnd w:id="34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49: Appointing another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hibits a party from tendering a report from a further expert witness, without the permission of the Court. Subrule (2) sets out the principles which the Court will consider when determining whether to allow evidence from a further expert.</w:t>
      </w:r>
      <w:bookmarkStart w:id="350" w:name="_Toc58927909"/>
      <w:bookmarkEnd w:id="35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0: Cross-examination of a single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ingle expert witness must be given at least fourteen days notice if the witness is required to attend for cross-examination. Subrule (2) must be read with the Division 15.5.6: Questions to single expert witness.</w:t>
      </w:r>
      <w:bookmarkStart w:id="351" w:name="_Toc58927910"/>
      <w:bookmarkEnd w:id="35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3 : Permission for expert's evidence</w:t>
      </w:r>
      <w:bookmarkStart w:id="352" w:name="_Toc58927911"/>
      <w:bookmarkEnd w:id="35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1: Permission to adduce evidence from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must obtain permission from the court to tender a report or call evidence from an expert (but not if it is a single expert see 15.44 (2) and 15.45 (4)). A child representative must obtain permission to tender a report or call evidence from more than one expert on a particular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 does not have the effect of restricting expert evidence as a whole, but is a provision assisting the Court to consider in an individual case whether the evidence should be allowed having regard to the main purpose of the rules and the main purpose of expert evidence. (See Section 135 of the Evidence Act (C'W)). The court will consider whether expert evidence is necessary on the issue and if so who should give that evidence. It does not prevent a party from obtaining advice on technical aspects from their own expert.</w:t>
      </w:r>
      <w:bookmarkStart w:id="353" w:name="_Toc58927912"/>
      <w:bookmarkEnd w:id="35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2: Application for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ormal application for permission to tender a report or adduce evidence from an expert witness is made in Form 2, supported by affidavit. However the issue of the need for an expert witness will be considered as a part of the case management of a case at each court event and may be dealt with on an oral application or on the court's own initiative in appropriate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sets out the factors which must be set out in the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provides the factors which the court will take into account when considering what order to mak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factors listed in the rule are educative and to direct the discretion of the court. It will be a matter for the Court when applying these principles and those in Part 1.2, to an individual case to determine the appropriateness of the order sought (for example: will the evidence progress the case and what procedure should be followed to ensure proportionality ).</w:t>
      </w:r>
      <w:bookmarkStart w:id="354" w:name="_Toc58927913"/>
      <w:bookmarkEnd w:id="35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4: Instructions and disclosure of expert's report</w:t>
      </w:r>
      <w:bookmarkStart w:id="355" w:name="_Toc58927914"/>
      <w:bookmarkEnd w:id="35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3: Application of Division 15.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rict requirements for instructing an expert and obtaining a written report from an expert do not apply to a document obtained in relation to the value of property for the purposes of a procedural hearing or case assessment conference or conciliation conference. This would include market appraisals of property such as a home, cars or furniture.</w:t>
      </w:r>
      <w:bookmarkStart w:id="356" w:name="_Toc58927915"/>
      <w:bookmarkEnd w:id="35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4: Instructions to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details mandatory requirements in relation to instructions to an expert witness. This includes a summary of the instructions to the expert witness to ensure transparency and to assist the court to properly assess the value of the report.</w:t>
      </w:r>
      <w:bookmarkStart w:id="357" w:name="_Toc58927916"/>
      <w:bookmarkEnd w:id="35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5: Mandatory disclosure of expert'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pert's report obtained in a parenting case must be provided to all other parties. Any legal professional privilege attached to this report is expressly overridden by Subrule (4). The court considers this to be essential and in the best interests of children. It is aimed 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ducing the over interviewing of childr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ing full disclosure of matters affecting childr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ducing the issues between the parties.</w:t>
      </w:r>
      <w:bookmarkStart w:id="358" w:name="_Toc58927917"/>
      <w:bookmarkEnd w:id="35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6: Mandatory provision of information about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complete disclosure of any fees or other benefits received by an expert. This is a requirement adopted from the South Australian Supreme Court Guidelines for Expert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to monitor any arrangements which could be said to lead to bias on the part of a witness such as a contingency fee arrangement or a fee disproportionate to the work involved.</w:t>
      </w:r>
      <w:bookmarkStart w:id="359" w:name="_Toc58927918"/>
      <w:bookmarkEnd w:id="35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7: Application for provision of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can apply for an order that another party provide information to an expert to enable a report to be prep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ticipated this provision may be useful to obtain technical or other expertise from an in-house expert or information about complicated financial structures created by a party's expert. This is aimed at assisting the other party's expert to understand the facts to reduce the time and money spent on unnecessary research before forming a view.</w:t>
      </w:r>
      <w:bookmarkStart w:id="360" w:name="_Toc58927919"/>
      <w:bookmarkEnd w:id="36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8: Failure to disclos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 party who fails to disclose an expert's report may not use that report at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not a new concept. A party intending to rely on the evidence of an expert is required to file and serve that person's affidavit under the existing rules.</w:t>
      </w:r>
      <w:bookmarkStart w:id="361" w:name="_Toc58927920"/>
      <w:bookmarkEnd w:id="36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5: Expert's duties and rights</w:t>
      </w:r>
      <w:bookmarkStart w:id="362" w:name="_Toc58927921"/>
      <w:bookmarkEnd w:id="36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59: Expert witness - duty to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expert has a duty to help the Court with matters that are within the expert's knowledge and capability and that this duty prevails over the expert's obligations to the person instructing the expert or paying the expert's fees and expenses. Subrule (3) sets out what the duty involves and subrule (4) provides when the duty st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emphasises an expert's independence and impartiality, the need for an expert to be objective on matters within his/her expertise and the need to set out all material facts including those which may deter from the expert's opinion and those which do not support the case of the party instructing the expert.</w:t>
      </w:r>
      <w:bookmarkStart w:id="363" w:name="_Toc58927922"/>
      <w:bookmarkEnd w:id="36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60: Expert witness - right to seek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pert can ask the Court to make procedural orders to assist the expert to carry out his or her functions as an expert. This might be where the expert's duty to the Court conflicts with the instructions or the expert's professional responsibilities or where the instructions are inappropriate or inadequate. It may assist a single expert where there are conflicting instructions from opposing parties, or where the expert believes the brief is outside his or her expertise or where the expert believes it would be inappropriate to release a report to a party for some reason. Such direct access to the court emphasises the expert's independence.</w:t>
      </w:r>
      <w:bookmarkStart w:id="364" w:name="_Toc58927923"/>
      <w:bookmarkEnd w:id="364"/>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ule 15.61: Expert witness's evidence in chie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expert's evidence in chief comprises the report and any amendments to that report and any answers to questions under r15.66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is educative, it does not change the law. Permission from the court is needed for the expert to give oral evidence.</w:t>
      </w:r>
      <w:bookmarkStart w:id="365" w:name="_Toc58927924"/>
      <w:bookmarkEnd w:id="36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62: Form of expert'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expert's report must be in writing and must address a number of specific requirements in relation to the report. The report must be attached to an affidavit in which the expert swears to his/her compliance with the rules and acknowledges the duty to the Court.</w:t>
      </w:r>
      <w:bookmarkStart w:id="366" w:name="_Toc58927925"/>
      <w:bookmarkEnd w:id="36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63: Contents of expert'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pecifies what must be addressed in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objectives of this rule is to include all of the information that will ensure the evidence is of assistance to the court. It aims at ensuring a "cards on the table approach", including preventing the suppression of relevant opinions or facts which do not support the case of the person instructing the witness</w:t>
      </w:r>
      <w:bookmarkStart w:id="367" w:name="_Toc58927926"/>
      <w:bookmarkEnd w:id="36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64: Consequences of non-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non-compliance by a party or an expert with a rule or an order may result in an order including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xpert attend the court to expl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arty not rely on an expert's evidence.</w:t>
      </w:r>
      <w:bookmarkStart w:id="368" w:name="_Toc58927927"/>
      <w:bookmarkEnd w:id="36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6: Questions to single expert witness</w:t>
      </w:r>
      <w:bookmarkStart w:id="369" w:name="_Toc58927928"/>
      <w:bookmarkEnd w:id="36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5.65 to 15.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the hearing or trial, a party may put written questions to a single expert for the purposes of clarification of the expert's report. This division sets out the process and the requirements in relation to the questions and answers and the costs. The answers will be treated as a part of the expert's evidence. The benefits foreshadowed as a result of this proces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rrowing of the issues about which the expert might be required to give evidence at trial therefore saving time and costs at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sisting a party to determine whether an application should be made to adduce evidence from an adversarial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pert or the other party can object to the questions if they are onerous or otherwise fall outside what the provisions allow.</w:t>
      </w:r>
      <w:bookmarkStart w:id="370" w:name="_Toc58927929"/>
      <w:bookmarkEnd w:id="37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5.5.7: Evidence from two or more experts</w:t>
      </w:r>
      <w:bookmarkStart w:id="371" w:name="_Toc58927930"/>
      <w:bookmarkEnd w:id="37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68: Application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machinery provision.</w:t>
      </w:r>
      <w:bookmarkStart w:id="372" w:name="_Toc58927931"/>
      <w:bookmarkEnd w:id="37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69: Conference of exp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may direct a conference of experts to identify issues and to reach agreement where po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supplemented by the provisions in Schedule 5. These conferences should assist parties to narrow the issues if not reach agreement.</w:t>
      </w:r>
      <w:bookmarkStart w:id="373" w:name="_Toc58927932"/>
      <w:bookmarkEnd w:id="37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70: Conduct of trial with exp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vises O30A r9(2) which encourages the concept of "hot tubs" - more than one expert to give evidence at same time and sets out the way a court may decide to conduct a trial with an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addition to the existing rule, is the ability of an expert to clarify their evidence for the judge. This was inserted after consultation with experts who believe that sometimes due to the adversarial way in which the trial has been conducted, the expert has been unable to properly communicate his or her evidence.</w:t>
      </w:r>
      <w:bookmarkStart w:id="374" w:name="_Toc58927933"/>
      <w:bookmarkEnd w:id="37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5.6 Other matters about evidence</w:t>
      </w:r>
      <w:bookmarkStart w:id="375" w:name="_Toc58927934"/>
      <w:bookmarkEnd w:id="37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71 : Court may call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0 r 5 (FLR 1984).</w:t>
      </w:r>
      <w:bookmarkStart w:id="376" w:name="_Toc58927935"/>
      <w:bookmarkEnd w:id="37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72 : Order for examination of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0 r 6 (FLR 1984).</w:t>
      </w:r>
      <w:bookmarkStart w:id="377" w:name="_Toc58927936"/>
      <w:bookmarkEnd w:id="37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73 : Letters of request - Foreign Evidence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0 r 7 (FLR 1984).</w:t>
      </w:r>
      <w:bookmarkStart w:id="378" w:name="_Toc58927937"/>
      <w:bookmarkEnd w:id="37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74: Hearsay evidence - section 67 Evidenc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0 r 2AC (FLR 1984) except the prescribed form for use with this rule has been omitted.</w:t>
      </w:r>
      <w:bookmarkStart w:id="379" w:name="_Toc58927938"/>
      <w:bookmarkEnd w:id="37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75: Transcript receivable in eviden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ule was formerly O30 r 4 (FLR 1984).</w:t>
      </w:r>
      <w:bookmarkStart w:id="380" w:name="_Toc58927939"/>
      <w:bookmarkEnd w:id="38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76 : Notice to produ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22 r 6 (FLR 1984) which has been revised to provide a time limit for the notice to be given.</w:t>
      </w:r>
      <w:bookmarkStart w:id="381" w:name="_Toc58927940"/>
      <w:bookmarkEnd w:id="38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6 - Trial</w:t>
      </w:r>
      <w:bookmarkStart w:id="382" w:name="_Toc58927941"/>
      <w:bookmarkEnd w:id="38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01: Expedited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difies the process set out in paragraph 7.5 of the CMD for an application for an expedited trial.</w:t>
      </w:r>
      <w:bookmarkStart w:id="383" w:name="_Toc58927942"/>
      <w:bookmarkEnd w:id="38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02: Trial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updated practice in relation to what were formerly known as trial plans as set out in Paragraph 6.8 CMD.</w:t>
      </w:r>
      <w:bookmarkStart w:id="384" w:name="_Toc58927943"/>
      <w:bookmarkEnd w:id="38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03: Notice in relation to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parties to advise each other in relation to admissions and objections to affidavits and documents prior to the trial in a timely way. (See paragraphs 6.11 and 6.12 CMD.)</w:t>
      </w:r>
      <w:bookmarkStart w:id="385" w:name="_Toc58927944"/>
      <w:bookmarkEnd w:id="38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6.04 and 16.05: Trial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set out some of the Court's powers to manage a trial (amalgamation of paragraph 6 CMD, and former O30 r1D (FLR 1984)).</w:t>
      </w:r>
      <w:bookmarkStart w:id="386" w:name="_Toc58927945"/>
      <w:bookmarkEnd w:id="38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06: Sequence of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former rule O30 1B (FLR 1984) and is subject to a decision of the trial judge.</w:t>
      </w:r>
      <w:bookmarkStart w:id="387" w:name="_Toc58927946"/>
      <w:bookmarkEnd w:id="38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07: Opening and closing addr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former O30 1C and is subject to a decision of the trial judge.</w:t>
      </w:r>
      <w:bookmarkStart w:id="388" w:name="_Toc58927947"/>
      <w:bookmarkEnd w:id="38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08: Attendance at trial -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rocess for a party to apply to attend, make a submission or adduce evidence from a witness at a trial by electronic communication. The party must make an application in Form 2 unless an oral application is referred to a judicial officer from the Pre-Trial Conference. An affidavit must be filed addressing the issues in Subrule (3).</w:t>
      </w:r>
      <w:bookmarkStart w:id="389" w:name="_Toc58927948"/>
      <w:bookmarkEnd w:id="38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09: Foreign evidence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extra requirements in relation to an application under r16.08 where the application involves a party or witness from overseas</w:t>
      </w:r>
      <w:r>
        <w:rPr>
          <w:rFonts w:eastAsia="Times New Roman" w:cs="Open Sans" w:ascii="Open Sans" w:hAnsi="Open Sans"/>
          <w:b/>
          <w:bCs/>
          <w:color w:val="000000"/>
          <w:sz w:val="21"/>
          <w:szCs w:val="21"/>
          <w:lang w:eastAsia="en-AU"/>
        </w:rPr>
        <w:t>.</w:t>
      </w:r>
      <w:bookmarkStart w:id="390" w:name="_Toc58927949"/>
      <w:bookmarkEnd w:id="39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10: Exhib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partly former O32 r9 (FLR 1984) but includes a new provision imposing a positive obligation on parties to remove exhibits after the case is finished in order to reduce the documents the Court is required to store. It is to be read with r15. 35.</w:t>
      </w:r>
      <w:bookmarkStart w:id="391" w:name="_Toc58927950"/>
      <w:bookmarkEnd w:id="39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11: Party's failure to attend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the existing practice see paragraph 3.5 of the Case Management Directions (CMD).</w:t>
      </w:r>
      <w:bookmarkStart w:id="392" w:name="_Toc58927951"/>
      <w:bookmarkEnd w:id="39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12: Vacating trial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to the existing practice see paragraph 6.13 CMD.</w:t>
      </w:r>
      <w:bookmarkStart w:id="393" w:name="_Toc58927952"/>
      <w:bookmarkEnd w:id="39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7 - Orders</w:t>
      </w:r>
      <w:bookmarkStart w:id="394" w:name="_Toc58927953"/>
      <w:bookmarkEnd w:id="39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pter brings all relevant rules about Orders into the one chapter. It is logically placed after the chapter on trials. The term "order" is used instead of "decree" to modernise the language. Order is defined as "includes decree, declaration or judg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rules from Family Law Rules 1984 (the FLR 1984) have not been included in the revised Rules because they are administrative in nature, for example, who is to sign an order or a bond; an order is sealed when it is issued; reasons for decision can be published after order made; Court to send copy of order to child support registrar. The practice to be followed in relation to these matters is set out in the Court's internal case management man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prescribed "order or decree" forms have been omitted from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undertaking (Form 41A), omitted as unnecessary in line with the aim to reduce the number of prescribed forms in the Rules - a form of undertaking will be available at Court registries and on the court's web-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rder varying a Division 11 contact order (Form 23A). The court will produce an order which complies with the relevant section therefore this form was omitted in line with the aim to reduce the number of prescribed form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a decree of nullity (Form 40), omitted as the Court will produce this document it will be provided for in the Court's internal man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covery Order (Form 34), omitted as the Court will produce this document it will be provided for in the Court's internal manual.</w:t>
      </w:r>
      <w:bookmarkStart w:id="395" w:name="_Toc58927954"/>
      <w:bookmarkEnd w:id="39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7.01: When an order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rule states when an order is made and from when it takes effect and was inserted to overcome the problems highlighted by cases such as </w:t>
      </w:r>
      <w:r>
        <w:rPr>
          <w:rFonts w:eastAsia="Times New Roman" w:cs="Open Sans" w:ascii="Open Sans" w:hAnsi="Open Sans"/>
          <w:i/>
          <w:iCs/>
          <w:color w:val="000000"/>
          <w:sz w:val="21"/>
          <w:szCs w:val="21"/>
          <w:lang w:eastAsia="en-AU"/>
        </w:rPr>
        <w:t>Caruthers</w:t>
      </w:r>
      <w:r>
        <w:rPr>
          <w:rFonts w:eastAsia="Times New Roman" w:cs="Open Sans" w:ascii="Open Sans" w:hAnsi="Open Sans"/>
          <w:color w:val="000000"/>
          <w:sz w:val="21"/>
          <w:szCs w:val="21"/>
          <w:lang w:eastAsia="en-AU"/>
        </w:rPr>
        <w:t> (1996) FLC 92-707, </w:t>
      </w:r>
      <w:r>
        <w:rPr>
          <w:rFonts w:eastAsia="Times New Roman" w:cs="Open Sans" w:ascii="Open Sans" w:hAnsi="Open Sans"/>
          <w:i/>
          <w:iCs/>
          <w:color w:val="000000"/>
          <w:sz w:val="21"/>
          <w:szCs w:val="21"/>
          <w:lang w:eastAsia="en-AU"/>
        </w:rPr>
        <w:t>Blamey </w:t>
      </w:r>
      <w:r>
        <w:rPr>
          <w:rFonts w:eastAsia="Times New Roman" w:cs="Open Sans" w:ascii="Open Sans" w:hAnsi="Open Sans"/>
          <w:color w:val="000000"/>
          <w:sz w:val="21"/>
          <w:szCs w:val="21"/>
          <w:lang w:eastAsia="en-AU"/>
        </w:rPr>
        <w:t>(1994) 122 FLR 377 and </w:t>
      </w:r>
      <w:r>
        <w:rPr>
          <w:rFonts w:eastAsia="Times New Roman" w:cs="Open Sans" w:ascii="Open Sans" w:hAnsi="Open Sans"/>
          <w:i/>
          <w:iCs/>
          <w:color w:val="000000"/>
          <w:sz w:val="21"/>
          <w:szCs w:val="21"/>
          <w:lang w:eastAsia="en-AU"/>
        </w:rPr>
        <w:t>Wandin Springs v Wagner</w:t>
      </w:r>
      <w:r>
        <w:rPr>
          <w:rFonts w:eastAsia="Times New Roman" w:cs="Open Sans" w:ascii="Open Sans" w:hAnsi="Open Sans"/>
          <w:color w:val="000000"/>
          <w:sz w:val="21"/>
          <w:szCs w:val="21"/>
          <w:lang w:eastAsia="en-AU"/>
        </w:rPr>
        <w:t> (1991) VR 496. The rule also provides that each party is entitled to a copy of an order, once it is issued.</w:t>
      </w:r>
      <w:bookmarkStart w:id="396" w:name="_Toc58927955"/>
      <w:bookmarkEnd w:id="39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7.02: Errors in record of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enables an order to be amended if there is an obvious error such as a typing mistake and includes the slip rule from the former O31 r6 (FLR 1984).</w:t>
      </w:r>
      <w:bookmarkStart w:id="397" w:name="_Toc58927956"/>
      <w:bookmarkEnd w:id="39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7.03: Rate of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what interest is to be applied on an amount owing under an order or agreement. It is the same rate as in the former O40 R 1 as at the date of signing of the Rules and will be updated annually by reference to the Reserve Bank interest rate plus 5%.</w:t>
      </w:r>
      <w:bookmarkStart w:id="398" w:name="_Toc58927957"/>
      <w:bookmarkEnd w:id="39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7.04: Order for payment of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person who is ordered to pay money and who is not present or represented by a lawyer when the order is made or the order is made in chambers must be served with a copy of the order to ensure that the person is aware of the obligation except for an order made by consent.</w:t>
      </w:r>
      <w:bookmarkStart w:id="399" w:name="_Toc58927958"/>
      <w:bookmarkEnd w:id="39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7.05: Order for payment of f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pecifies when and where a fine is to be paid.</w:t>
      </w:r>
      <w:bookmarkStart w:id="400" w:name="_Toc58927959"/>
      <w:bookmarkEnd w:id="40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8 - Judicial Registrars, Registrars and Deputy Registrars</w:t>
      </w:r>
      <w:bookmarkStart w:id="401" w:name="_Toc58927960"/>
      <w:bookmarkEnd w:id="40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01: Exercise of powers and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nfirms that a power delegated to a deputy registrar can be exercised by a registrar, judicial registrar or judge, and so on. Subrule (3) repeats the provisions of former O36 r6 and O36A r4 (FLR 1984).</w:t>
      </w:r>
      <w:bookmarkStart w:id="402" w:name="_Toc58927961"/>
      <w:bookmarkEnd w:id="40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8.1.2: Delegation to judicial registrars</w:t>
      </w:r>
      <w:bookmarkStart w:id="403" w:name="_Toc58927962"/>
      <w:bookmarkEnd w:id="40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8.02 and 18.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set out the powers of the Court that are delegated to the judicial registrars. The only change to the existing delegations is the increase in the jurisdiction limit to $2 million .</w:t>
      </w:r>
      <w:bookmarkStart w:id="404" w:name="_Toc58927963"/>
      <w:bookmarkEnd w:id="40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8.1.3: Delegation of powers to registrars and deputy registrars</w:t>
      </w:r>
      <w:bookmarkStart w:id="405" w:name="_Toc58927964"/>
      <w:bookmarkEnd w:id="40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04 : Application of Division 18.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describes the registrars to whom the powers are delegated in this chapter, which limits the delegations to lawyers employed as Registrars by the Family Court of Australia.</w:t>
      </w:r>
      <w:bookmarkStart w:id="406" w:name="_Toc58927965"/>
      <w:bookmarkEnd w:id="40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05: Delegations to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 out the powers of the Court that are delegated to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18.2 sets out the powers under the Act and Regulations which are deleg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18.3 sets out the powers under the Rules which are deleg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legations to Registrars which are in addition to the delegations in the FLR 1984 are:</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52"/>
        <w:gridCol w:w="873"/>
      </w:tblGrid>
      <w:tr>
        <w:trPr/>
        <w:tc>
          <w:tcPr>
            <w:tcW w:w="8152"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Power</w:t>
            </w:r>
          </w:p>
        </w:tc>
        <w:tc>
          <w:tcPr>
            <w:tcW w:w="873"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ule</w:t>
            </w:r>
          </w:p>
        </w:tc>
      </w:tr>
      <w:tr>
        <w:trPr/>
        <w:tc>
          <w:tcPr>
            <w:tcW w:w="8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y of a later case following discontinuance and unpaid costs.</w:t>
            </w:r>
          </w:p>
        </w:tc>
        <w:tc>
          <w:tcPr>
            <w:tcW w:w="8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11(5)</w:t>
            </w:r>
          </w:p>
        </w:tc>
      </w:tr>
      <w:tr>
        <w:trPr/>
        <w:tc>
          <w:tcPr>
            <w:tcW w:w="8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as consequence of a party's failure to disclose a document as requested under the Rules in proceedings heard and determined by Registrar.</w:t>
            </w:r>
          </w:p>
        </w:tc>
        <w:tc>
          <w:tcPr>
            <w:tcW w:w="8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14</w:t>
            </w:r>
          </w:p>
        </w:tc>
      </w:tr>
      <w:tr>
        <w:trPr/>
        <w:tc>
          <w:tcPr>
            <w:tcW w:w="8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wer to make an order in relation to the appointment of an assessor</w:t>
            </w:r>
          </w:p>
        </w:tc>
        <w:tc>
          <w:tcPr>
            <w:tcW w:w="8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5.4</w:t>
            </w:r>
          </w:p>
        </w:tc>
      </w:tr>
      <w:tr>
        <w:trPr/>
        <w:tc>
          <w:tcPr>
            <w:tcW w:w="8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ermine a claim by a person claiming to be effected by an enforcement warrant</w:t>
            </w:r>
          </w:p>
        </w:tc>
        <w:tc>
          <w:tcPr>
            <w:tcW w:w="8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 20.3.2</w:t>
            </w:r>
          </w:p>
        </w:tc>
      </w:tr>
      <w:tr>
        <w:trPr/>
        <w:tc>
          <w:tcPr>
            <w:tcW w:w="8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in relation to a Third Party Debt Notice</w:t>
            </w:r>
          </w:p>
        </w:tc>
        <w:tc>
          <w:tcPr>
            <w:tcW w:w="8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37</w:t>
            </w:r>
          </w:p>
        </w:tc>
      </w:tr>
      <w:tr>
        <w:trPr/>
        <w:tc>
          <w:tcPr>
            <w:tcW w:w="8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wer to make an order in relation to a warrant for arrest in a case within a Registrar's jurisdiction</w:t>
            </w:r>
          </w:p>
        </w:tc>
        <w:tc>
          <w:tcPr>
            <w:tcW w:w="8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1.4</w:t>
            </w:r>
          </w:p>
        </w:tc>
      </w:tr>
    </w:tbl>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r>
      <w:bookmarkStart w:id="407" w:name="_Toc58927966"/>
      <w:bookmarkStart w:id="408" w:name="_Toc58927966"/>
      <w:bookmarkEnd w:id="408"/>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ule 18.06: Delegations to Deputy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owers of the Court that are delegated to deputy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18.4 sets out the powers under the Act and Regulations which are deleg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18.5 sets out the powers under the Rules which are deleg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legations to deputy registrars which are in addition to the delegations in the FLR 1984 are:</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03"/>
        <w:gridCol w:w="3022"/>
      </w:tblGrid>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Power</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Section/Rule</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ministrative enforcement of financial obligations</w:t>
            </w:r>
            <w:r>
              <w:rPr>
                <w:rFonts w:eastAsia="Times New Roman" w:cs="Open Sans" w:ascii="Open Sans" w:hAnsi="Open Sans"/>
                <w:color w:val="000000"/>
                <w:sz w:val="21"/>
                <w:szCs w:val="21"/>
                <w:lang w:eastAsia="en-AU"/>
              </w:rPr>
              <w:t>:</w:t>
            </w:r>
          </w:p>
        </w:tc>
        <w:tc>
          <w:tcPr>
            <w:tcW w:w="302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wer to enforce an order in relation to a financial matter [for Chapter 20 delegations].</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9A</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wer to grant an injunction in relation to an obligation to be enforced under Chapter 20.</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4</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cesses aiding enforcement - order a debtor to file Form 13 Financial Statement.</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0</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 Enforcement Warrant</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 20.3.1</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 Third Party Debt Notice</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32 and 20.40(4)</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amily Law Regulations</w:t>
            </w:r>
            <w:r>
              <w:rPr>
                <w:rFonts w:eastAsia="Times New Roman" w:cs="Open Sans" w:ascii="Open Sans" w:hAnsi="Open Sans"/>
                <w:color w:val="000000"/>
                <w:sz w:val="21"/>
                <w:szCs w:val="21"/>
                <w:lang w:eastAsia="en-AU"/>
              </w:rPr>
              <w:t>:</w:t>
            </w:r>
          </w:p>
        </w:tc>
        <w:tc>
          <w:tcPr>
            <w:tcW w:w="302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actice and procedure if Act, Regulations and Rules not adequately provide or if party not comply.</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 5 and subregs 4(1) and 6(1)(a)</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ther Rules</w:t>
            </w:r>
          </w:p>
        </w:tc>
        <w:tc>
          <w:tcPr>
            <w:tcW w:w="302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move a party to a case.</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4</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ercise Court's powers in relation to case management.</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01 except items 3(d) and 3(k) of Table 11.1</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a case to be determined as a small claim.</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15</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sclosure</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3 (except 13.14)</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for inspection or valuation of property.</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01 except (2) and (5)</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 a subpoena to be served on a child.</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22(2)</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oenas - set aside, inspect and copy.</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26 and 15.32</w:t>
            </w:r>
          </w:p>
        </w:tc>
      </w:tr>
      <w:tr>
        <w:trPr/>
        <w:tc>
          <w:tcPr>
            <w:tcW w:w="6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wer to make an order in relation to the appointment of an expert and expert evidence</w:t>
            </w:r>
          </w:p>
        </w:tc>
        <w:tc>
          <w:tcPr>
            <w:tcW w:w="30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5.5</w:t>
            </w:r>
          </w:p>
        </w:tc>
      </w:tr>
    </w:tbl>
    <w:p>
      <w:pPr>
        <w:pStyle w:val="Normal"/>
        <w:spacing w:lineRule="auto" w:line="240" w:before="0" w:after="0"/>
        <w:rPr>
          <w:rFonts w:ascii="Times New Roman" w:hAnsi="Times New Roman" w:eastAsia="Times New Roman" w:cs="Times New Roman"/>
          <w:sz w:val="24"/>
          <w:szCs w:val="24"/>
          <w:lang w:eastAsia="en-AU"/>
        </w:rPr>
      </w:pPr>
      <w:bookmarkStart w:id="409" w:name="_Toc58927967"/>
      <w:bookmarkEnd w:id="409"/>
      <w:r>
        <w:rPr>
          <w:rFonts w:eastAsia="Times New Roman" w:cs="Open Sans" w:ascii="Open Sans" w:hAnsi="Open Sans"/>
          <w:b/>
          <w:bCs/>
          <w:color w:val="000000"/>
          <w:sz w:val="21"/>
          <w:szCs w:val="21"/>
          <w:shd w:fill="FFFFFF" w:val="clear"/>
          <w:lang w:eastAsia="en-AU"/>
        </w:rPr>
        <w:t>Part 18.2: Review of Decisions</w:t>
      </w:r>
      <w:bookmarkStart w:id="410" w:name="_Toc58927968"/>
      <w:bookmarkEnd w:id="41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07 Application of Part 1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lates to reviews of orders of judicial registrars, registrars and deputy registrars but not appeal registrars (this is dealt with in Rule 22.53).</w:t>
      </w:r>
      <w:bookmarkStart w:id="411" w:name="_Toc58927969"/>
      <w:bookmarkEnd w:id="41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08: Review of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applies to review an order made by a judicial registrar, registrar or deputy registrar by filing a Form 2. The time limits for a review are the same as in O36A rule 5.</w:t>
      </w:r>
      <w:bookmarkStart w:id="412" w:name="_Toc58927970"/>
      <w:bookmarkEnd w:id="41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09: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peats former O36A r7 (3A) (FLR 1984).</w:t>
      </w:r>
      <w:bookmarkStart w:id="413" w:name="_Toc58927971"/>
      <w:bookmarkEnd w:id="41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10: Power of Court on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peats former O36A r7 (FLR 1984).</w:t>
      </w:r>
      <w:bookmarkStart w:id="414" w:name="_Toc58927972"/>
      <w:bookmarkEnd w:id="41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19 - Costs</w:t>
      </w:r>
      <w:bookmarkStart w:id="415" w:name="_Toc58927973"/>
      <w:bookmarkEnd w:id="41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early 2001 there has been considerable discussion within the Court and in consultation with State and Territory Professional and Regulatory bodies and the profession about the possible options for the regulation of costs of cases started in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ree main issues have been whether the court shou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ve to an event based sc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tain control over lawyer and clien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tain a costs dispute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hapter 19, the Family Court of Australia will maintain its role in the regulation of party/party costs and lawyer/client costs. The quantum of costs is to continue to be determined by reference to an itemised scale of fees. In the case of lawyer/client costs the Court is retaining the role of determining whether a costs agreement is fair and reason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xation of costs process is retained and, unlike other federal jurisdictions, will continue to be available for lawyer and client costs as well as party and party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the recommendations of the Standing Committee of Attorneys General (SCAG) under the </w:t>
      </w:r>
      <w:r>
        <w:rPr>
          <w:rFonts w:eastAsia="Times New Roman" w:cs="Open Sans" w:ascii="Open Sans" w:hAnsi="Open Sans"/>
          <w:color w:val="000000"/>
          <w:sz w:val="21"/>
          <w:szCs w:val="21"/>
          <w:u w:val="single"/>
          <w:lang w:eastAsia="en-AU"/>
        </w:rPr>
        <w:t>National Profession Project</w:t>
      </w:r>
      <w:r>
        <w:rPr>
          <w:rFonts w:eastAsia="Times New Roman" w:cs="Open Sans" w:ascii="Open Sans" w:hAnsi="Open Sans"/>
          <w:color w:val="000000"/>
          <w:sz w:val="21"/>
          <w:szCs w:val="21"/>
          <w:lang w:eastAsia="en-AU"/>
        </w:rPr>
        <w:t>, have been adopted in Chapter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 number of terminology changes including</w:t>
      </w:r>
    </w:p>
    <w:tbl>
      <w:tblPr>
        <w:tblW w:w="46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48"/>
        <w:gridCol w:w="2340"/>
      </w:tblGrid>
      <w:tr>
        <w:trPr/>
        <w:tc>
          <w:tcPr>
            <w:tcW w:w="23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ld term</w:t>
            </w:r>
          </w:p>
        </w:tc>
        <w:tc>
          <w:tcPr>
            <w:tcW w:w="23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term</w:t>
            </w:r>
          </w:p>
        </w:tc>
      </w:tr>
      <w:tr>
        <w:trPr/>
        <w:tc>
          <w:tcPr>
            <w:tcW w:w="23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ing officer</w:t>
            </w:r>
          </w:p>
        </w:tc>
        <w:tc>
          <w:tcPr>
            <w:tcW w:w="23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istrar</w:t>
            </w:r>
          </w:p>
        </w:tc>
      </w:tr>
      <w:tr>
        <w:trPr/>
        <w:tc>
          <w:tcPr>
            <w:tcW w:w="23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taxation conference</w:t>
            </w:r>
          </w:p>
        </w:tc>
        <w:tc>
          <w:tcPr>
            <w:tcW w:w="23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tlement conference</w:t>
            </w:r>
          </w:p>
        </w:tc>
      </w:tr>
      <w:tr>
        <w:trPr/>
        <w:tc>
          <w:tcPr>
            <w:tcW w:w="23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ation</w:t>
            </w:r>
          </w:p>
        </w:tc>
        <w:tc>
          <w:tcPr>
            <w:tcW w:w="23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essment hearing</w:t>
            </w:r>
          </w:p>
        </w:tc>
      </w:tr>
      <w:tr>
        <w:trPr/>
        <w:tc>
          <w:tcPr>
            <w:tcW w:w="23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ificate of taxation</w:t>
            </w:r>
          </w:p>
        </w:tc>
        <w:tc>
          <w:tcPr>
            <w:tcW w:w="23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s assessment order</w:t>
            </w:r>
          </w:p>
        </w:tc>
      </w:tr>
      <w:tr>
        <w:trPr/>
        <w:tc>
          <w:tcPr>
            <w:tcW w:w="234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ill of costs</w:t>
            </w:r>
          </w:p>
        </w:tc>
        <w:tc>
          <w:tcPr>
            <w:tcW w:w="23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ised costs account</w:t>
            </w:r>
          </w:p>
        </w:tc>
      </w:tr>
    </w:tbl>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r>
      <w:bookmarkStart w:id="416" w:name="_Toc58927974"/>
      <w:bookmarkStart w:id="417" w:name="_Toc58927974"/>
      <w:bookmarkEnd w:id="417"/>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Part 19.1: General</w:t>
      </w:r>
      <w:bookmarkStart w:id="418" w:name="_Toc58927975"/>
      <w:bookmarkEnd w:id="41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01: Application of Chapter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pter, like the existing Rules, applies to party and party costs and lawyer and client costs.</w:t>
      </w:r>
      <w:bookmarkStart w:id="419" w:name="_Toc58927976"/>
      <w:bookmarkEnd w:id="41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02: Interest on outstanding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est is payable at the same rate as that payable on outstanding orders under r17.03.</w:t>
      </w:r>
      <w:bookmarkStart w:id="420" w:name="_Toc58927977"/>
      <w:bookmarkEnd w:id="42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03: and 19.04: Duty to inform abou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situations in which a lawyer must advise their client as to costs. As recommended by the SCAG report, it extends the requirements of disclosure required by the existing rules, to ensure that the client is fully informed about costs and in an effort to encourage them to act responsibly and cooperatively in the conduct of the case.</w:t>
      </w:r>
      <w:bookmarkStart w:id="421" w:name="_Toc58927978"/>
      <w:bookmarkEnd w:id="42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 2: Security for costs</w:t>
      </w:r>
      <w:bookmarkStart w:id="422" w:name="_Toc58927979"/>
      <w:bookmarkEnd w:id="42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19.05 to 19.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provides the process to apply for security for costs, the matters the Court will take into account on such an application and the orders the Court may make.</w:t>
      </w:r>
      <w:bookmarkStart w:id="423" w:name="_Toc58927980"/>
      <w:bookmarkEnd w:id="42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3: Costs orders</w:t>
      </w:r>
      <w:bookmarkStart w:id="424" w:name="_Toc58927981"/>
      <w:bookmarkEnd w:id="42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08 : Costs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for costs may be made orally or by Form 2. Subrule (2) provides the time limit for such an application. There is no change to the substantive law set out in FLR 1984.</w:t>
      </w:r>
      <w:bookmarkStart w:id="425" w:name="_Toc58927982"/>
      <w:bookmarkEnd w:id="42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09: Costs Orders for cases in othe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8 r33 (FLR 1984).</w:t>
      </w:r>
      <w:bookmarkStart w:id="426" w:name="_Toc58927983"/>
      <w:bookmarkEnd w:id="42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0: Costs orders against law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ncorporates the provisions of O38 r34 and r 35 (FLR 1984) and codifies substantive law set out in cases such as </w:t>
      </w:r>
      <w:r>
        <w:rPr>
          <w:rFonts w:eastAsia="Times New Roman" w:cs="Open Sans" w:ascii="Open Sans" w:hAnsi="Open Sans"/>
          <w:i/>
          <w:iCs/>
          <w:color w:val="000000"/>
          <w:sz w:val="21"/>
          <w:szCs w:val="21"/>
          <w:lang w:eastAsia="en-AU"/>
        </w:rPr>
        <w:t>Myers v Elman</w:t>
      </w:r>
      <w:r>
        <w:rPr>
          <w:rFonts w:eastAsia="Times New Roman" w:cs="Open Sans" w:ascii="Open Sans" w:hAnsi="Open Sans"/>
          <w:color w:val="000000"/>
          <w:sz w:val="21"/>
          <w:szCs w:val="21"/>
          <w:lang w:eastAsia="en-AU"/>
        </w:rPr>
        <w:t> [1940] AC 282; </w:t>
      </w:r>
      <w:r>
        <w:rPr>
          <w:rFonts w:eastAsia="Times New Roman" w:cs="Open Sans" w:ascii="Open Sans" w:hAnsi="Open Sans"/>
          <w:i/>
          <w:iCs/>
          <w:color w:val="000000"/>
          <w:sz w:val="21"/>
          <w:szCs w:val="21"/>
          <w:lang w:eastAsia="en-AU"/>
        </w:rPr>
        <w:t>Edwards and Edwards</w:t>
      </w:r>
      <w:r>
        <w:rPr>
          <w:rFonts w:eastAsia="Times New Roman" w:cs="Open Sans" w:ascii="Open Sans" w:hAnsi="Open Sans"/>
          <w:color w:val="000000"/>
          <w:sz w:val="21"/>
          <w:szCs w:val="21"/>
          <w:lang w:eastAsia="en-AU"/>
        </w:rPr>
        <w:t> [1958] P 235; </w:t>
      </w:r>
      <w:r>
        <w:rPr>
          <w:rFonts w:eastAsia="Times New Roman" w:cs="Open Sans" w:ascii="Open Sans" w:hAnsi="Open Sans"/>
          <w:i/>
          <w:iCs/>
          <w:color w:val="000000"/>
          <w:sz w:val="21"/>
          <w:szCs w:val="21"/>
          <w:lang w:eastAsia="en-AU"/>
        </w:rPr>
        <w:t>Gardiner and Gardiner</w:t>
      </w:r>
      <w:r>
        <w:rPr>
          <w:rFonts w:eastAsia="Times New Roman" w:cs="Open Sans" w:ascii="Open Sans" w:hAnsi="Open Sans"/>
          <w:color w:val="000000"/>
          <w:sz w:val="21"/>
          <w:szCs w:val="21"/>
          <w:lang w:eastAsia="en-AU"/>
        </w:rPr>
        <w:t> (1977) FLC pp90-304; </w:t>
      </w:r>
      <w:r>
        <w:rPr>
          <w:rFonts w:eastAsia="Times New Roman" w:cs="Open Sans" w:ascii="Open Sans" w:hAnsi="Open Sans"/>
          <w:i/>
          <w:iCs/>
          <w:color w:val="000000"/>
          <w:sz w:val="21"/>
          <w:szCs w:val="21"/>
          <w:lang w:eastAsia="en-AU"/>
        </w:rPr>
        <w:t>Jachimowicz and Jachimowicz</w:t>
      </w:r>
      <w:r>
        <w:rPr>
          <w:rFonts w:eastAsia="Times New Roman" w:cs="Open Sans" w:ascii="Open Sans" w:hAnsi="Open Sans"/>
          <w:color w:val="000000"/>
          <w:sz w:val="21"/>
          <w:szCs w:val="21"/>
          <w:lang w:eastAsia="en-AU"/>
        </w:rPr>
        <w:t> (1986) FLC pp91-702; </w:t>
      </w:r>
      <w:r>
        <w:rPr>
          <w:rFonts w:eastAsia="Times New Roman" w:cs="Open Sans" w:ascii="Open Sans" w:hAnsi="Open Sans"/>
          <w:i/>
          <w:iCs/>
          <w:color w:val="000000"/>
          <w:sz w:val="21"/>
          <w:szCs w:val="21"/>
          <w:lang w:eastAsia="en-AU"/>
        </w:rPr>
        <w:t>Collins and Collins </w:t>
      </w:r>
      <w:r>
        <w:rPr>
          <w:rFonts w:eastAsia="Times New Roman" w:cs="Open Sans" w:ascii="Open Sans" w:hAnsi="Open Sans"/>
          <w:color w:val="000000"/>
          <w:sz w:val="21"/>
          <w:szCs w:val="21"/>
          <w:lang w:eastAsia="en-AU"/>
        </w:rPr>
        <w:t>(1985) FLC pp91-603.</w:t>
      </w:r>
      <w:bookmarkStart w:id="427" w:name="_Toc58927984"/>
      <w:bookmarkEnd w:id="42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1: Notice of costs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procedural fairness to be afforded to a person before an order for costs is made against the person. Subrule (2) requires a lawyer to inform their client if an order for costs is made including the reasons why the order was made.</w:t>
      </w:r>
      <w:bookmarkStart w:id="428" w:name="_Toc58927985"/>
      <w:bookmarkEnd w:id="42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 4: Lawyer and client costs</w:t>
      </w:r>
      <w:bookmarkStart w:id="429" w:name="_Toc58927986"/>
      <w:bookmarkEnd w:id="42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2: Costs not to be char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mbines the former O38 r10 and r 21 (FLR 1984) and provides that a lawyer cannot charge for certain work and cannot contract out of this 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subrule (3) provides for an exception on written instructions from a client once certain conditions are satisfied.</w:t>
      </w:r>
      <w:bookmarkStart w:id="430" w:name="_Toc58927987"/>
      <w:bookmarkEnd w:id="43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3: Steps before costs re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former O38 r37 (FLR 1984) and restrains a lawyer from suing for fees when a costs dispute remains unresolved</w:t>
      </w:r>
      <w:r>
        <w:rPr>
          <w:rFonts w:eastAsia="Times New Roman" w:cs="Open Sans" w:ascii="Open Sans" w:hAnsi="Open Sans"/>
          <w:b/>
          <w:bCs/>
          <w:color w:val="000000"/>
          <w:sz w:val="21"/>
          <w:szCs w:val="21"/>
          <w:lang w:eastAsia="en-AU"/>
        </w:rPr>
        <w:t>.</w:t>
      </w:r>
      <w:bookmarkStart w:id="431" w:name="_Toc58927988"/>
      <w:bookmarkEnd w:id="43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4: Costs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rule based on a combination of former Division 5 of O38 (FLR 1984) and recommendations in the SCAG report setting out requirements for costs agreement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rule is included to aim for uniformity in this area in a national court. The provisions are similar to those applicable in most State jurisdictions.</w:t>
      </w:r>
      <w:bookmarkStart w:id="432" w:name="_Toc58927989"/>
      <w:bookmarkEnd w:id="43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5: Notice about costs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8 r26(4) (FLR 1984).</w:t>
      </w:r>
      <w:bookmarkStart w:id="433" w:name="_Toc58927990"/>
      <w:bookmarkEnd w:id="43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6: Validity and effect of costs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8 r27 (FLR 1984). An application in relation to a costs agreement is made in a Form 2.</w:t>
      </w:r>
      <w:bookmarkStart w:id="434" w:name="_Toc58927991"/>
      <w:bookmarkEnd w:id="43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7: Setting aside costs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odifies substantive law.</w:t>
      </w:r>
      <w:bookmarkStart w:id="435" w:name="_Toc58927992"/>
      <w:bookmarkEnd w:id="43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 5: Calculation of costs</w:t>
      </w:r>
      <w:bookmarkStart w:id="436" w:name="_Toc58927993"/>
      <w:bookmarkEnd w:id="43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8: Lawyer and client cos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ule was formerly O38 r28 (FLR 1984) and provides that if there is a costs agreement the amount a lawyer may charge is to be calculated under the agreement otherwise according to the scale of costs.</w:t>
      </w:r>
      <w:bookmarkStart w:id="437" w:name="_Toc58927994"/>
      <w:bookmarkEnd w:id="43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19: Party and Party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Division 6 of O38 (FLR 1984)</w:t>
      </w:r>
      <w:r>
        <w:rPr>
          <w:rFonts w:eastAsia="Times New Roman" w:cs="Open Sans" w:ascii="Open Sans" w:hAnsi="Open Sans"/>
          <w:b/>
          <w:bCs/>
          <w:color w:val="000000"/>
          <w:sz w:val="21"/>
          <w:szCs w:val="21"/>
          <w:lang w:eastAsia="en-AU"/>
        </w:rPr>
        <w:t>.</w:t>
      </w:r>
      <w:bookmarkStart w:id="438" w:name="_Toc58927995"/>
      <w:bookmarkEnd w:id="43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6: Dispute proces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79"/>
        <w:gridCol w:w="2646"/>
      </w:tblGrid>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tion</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ime limit</w:t>
            </w:r>
          </w:p>
        </w:tc>
      </w:tr>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lient who receives an account that claims a lump sum and wants to dispute the account, must ask the lawyer for an itemised costs account. (</w:t>
            </w:r>
            <w:r>
              <w:rPr>
                <w:rFonts w:eastAsia="Times New Roman" w:cs="Open Sans" w:ascii="Open Sans" w:hAnsi="Open Sans"/>
                <w:b/>
                <w:bCs/>
                <w:color w:val="000000"/>
                <w:sz w:val="21"/>
                <w:szCs w:val="21"/>
                <w:lang w:eastAsia="en-AU"/>
              </w:rPr>
              <w:t>Rule 19.2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drafted widely enough to enable a client to dispute only part of an account such as counsel's fees so that only that part needs to be itemised and to proceed through the dispute process.</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in 28 days of receiving the account.</w:t>
            </w:r>
          </w:p>
        </w:tc>
      </w:tr>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awyer must serve the itemised costs account.(</w:t>
            </w:r>
            <w:r>
              <w:rPr>
                <w:rFonts w:eastAsia="Times New Roman" w:cs="Open Sans" w:ascii="Open Sans" w:hAnsi="Open Sans"/>
                <w:b/>
                <w:bCs/>
                <w:color w:val="000000"/>
                <w:sz w:val="21"/>
                <w:szCs w:val="21"/>
                <w:lang w:eastAsia="en-AU"/>
              </w:rPr>
              <w:t>Rule 19.21)</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prescribed form for the itemised cost account but the rule is specific as to its content and must be complied with. An example will be available at Registries and on the court's web-site.</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in 28 days of receiving such a request.</w:t>
            </w:r>
          </w:p>
        </w:tc>
      </w:tr>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ient must inform the lawyer of the dispute in relation to the itemised costs account by serving a Notice Disputing Costs (Form 15) on the lawyer (</w:t>
            </w:r>
            <w:r>
              <w:rPr>
                <w:rFonts w:eastAsia="Times New Roman" w:cs="Open Sans" w:ascii="Open Sans" w:hAnsi="Open Sans"/>
                <w:b/>
                <w:bCs/>
                <w:color w:val="000000"/>
                <w:sz w:val="21"/>
                <w:szCs w:val="21"/>
                <w:lang w:eastAsia="en-AU"/>
              </w:rPr>
              <w:t>Rule 19.23).</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otice (as does the existing Form 57) requires the client to specify the item to which objection is taken, set out the reason for the objection and the amount offered for it. (</w:t>
            </w:r>
            <w:r>
              <w:rPr>
                <w:rFonts w:eastAsia="Times New Roman" w:cs="Open Sans" w:ascii="Open Sans" w:hAnsi="Open Sans"/>
                <w:b/>
                <w:bCs/>
                <w:color w:val="000000"/>
                <w:sz w:val="21"/>
                <w:szCs w:val="21"/>
                <w:lang w:eastAsia="en-AU"/>
              </w:rPr>
              <w:t>Rule 19.22)</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in 28 days of receiving the itemised costs account</w:t>
            </w:r>
          </w:p>
        </w:tc>
      </w:tr>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ies must attempt to resolve the dispute including where appropriate submitting the dispute to a costs assessor (</w:t>
            </w:r>
            <w:r>
              <w:rPr>
                <w:rFonts w:eastAsia="Times New Roman" w:cs="Open Sans" w:ascii="Open Sans" w:hAnsi="Open Sans"/>
                <w:b/>
                <w:bCs/>
                <w:color w:val="000000"/>
                <w:sz w:val="21"/>
                <w:szCs w:val="21"/>
                <w:lang w:eastAsia="en-AU"/>
              </w:rPr>
              <w:t>Rule 19.24(2)).</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iod of 42 days allowed.</w:t>
            </w:r>
          </w:p>
        </w:tc>
      </w:tr>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dispute is not resolved, either party can ask the Court to rule on the dispute by filing the Form 15 and the itemised costs account </w:t>
            </w:r>
            <w:r>
              <w:rPr>
                <w:rFonts w:eastAsia="Times New Roman" w:cs="Open Sans" w:ascii="Open Sans" w:hAnsi="Open Sans"/>
                <w:b/>
                <w:bCs/>
                <w:color w:val="000000"/>
                <w:sz w:val="21"/>
                <w:szCs w:val="21"/>
                <w:lang w:eastAsia="en-AU"/>
              </w:rPr>
              <w:t>(Rule 19.24(3).</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w:t>
            </w:r>
            <w:r>
              <w:rPr>
                <w:rFonts w:eastAsia="Times New Roman" w:cs="Open Sans" w:ascii="Open Sans" w:hAnsi="Open Sans"/>
                <w:b/>
                <w:bCs/>
                <w:color w:val="000000"/>
                <w:sz w:val="21"/>
                <w:szCs w:val="21"/>
                <w:lang w:eastAsia="en-AU"/>
              </w:rPr>
              <w:t>19.25 </w:t>
            </w:r>
            <w:r>
              <w:rPr>
                <w:rFonts w:eastAsia="Times New Roman" w:cs="Open Sans" w:ascii="Open Sans" w:hAnsi="Open Sans"/>
                <w:color w:val="000000"/>
                <w:sz w:val="21"/>
                <w:szCs w:val="21"/>
                <w:lang w:eastAsia="en-AU"/>
              </w:rPr>
              <w:t>provides for the amendment of these documents.</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later than 42 days after the date of service of the Form 15.</w:t>
            </w:r>
          </w:p>
        </w:tc>
      </w:tr>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Form 15 and the itemised costs account are filed the Court will fix a date for:</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ettlement conferenc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reliminary assessment; or</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ssessment hearing (</w:t>
            </w:r>
            <w:r>
              <w:rPr>
                <w:rFonts w:eastAsia="Times New Roman" w:cs="Open Sans" w:ascii="Open Sans" w:hAnsi="Open Sans"/>
                <w:b/>
                <w:bCs/>
                <w:color w:val="000000"/>
                <w:sz w:val="21"/>
                <w:szCs w:val="21"/>
                <w:lang w:eastAsia="en-AU"/>
              </w:rPr>
              <w:t>Rule 19.26).</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spute will ordinarily be listed for a settlement conference on the first court dat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27</w:t>
            </w:r>
            <w:r>
              <w:rPr>
                <w:rFonts w:eastAsia="Times New Roman" w:cs="Open Sans" w:ascii="Open Sans" w:hAnsi="Open Sans"/>
                <w:color w:val="000000"/>
                <w:sz w:val="21"/>
                <w:szCs w:val="21"/>
                <w:lang w:eastAsia="en-AU"/>
              </w:rPr>
              <w:t> requires the respondent to be given 14 days notice of the first court event.</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te allocated before Registrar will be within 21 days of filing of the Form 15.</w:t>
            </w:r>
          </w:p>
        </w:tc>
      </w:tr>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 a Settlement Conference</w:t>
            </w:r>
            <w:r>
              <w:rPr>
                <w:rFonts w:eastAsia="Times New Roman" w:cs="Open Sans" w:ascii="Open Sans" w:hAnsi="Open Sans"/>
                <w:color w:val="000000"/>
                <w:sz w:val="21"/>
                <w:szCs w:val="21"/>
                <w:lang w:eastAsia="en-AU"/>
              </w:rPr>
              <w:t> the registrar mus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ive the parties an opportunity to agree about the amount for which a costs assessment order should be issued; or</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dentify the issues in disput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parties must attend a settlement conferenc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ttlement conference will be the same as the existing Pre-Taxation Conferences which have proved very useful under the current rule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dispute is not settled the registrar will make procedural orders for the management of the costs dispute (</w:t>
            </w:r>
            <w:r>
              <w:rPr>
                <w:rFonts w:eastAsia="Times New Roman" w:cs="Open Sans" w:ascii="Open Sans" w:hAnsi="Open Sans"/>
                <w:b/>
                <w:bCs/>
                <w:color w:val="000000"/>
                <w:sz w:val="21"/>
                <w:szCs w:val="21"/>
                <w:lang w:eastAsia="en-AU"/>
              </w:rPr>
              <w:t>Rule 19.28</w:t>
            </w:r>
            <w:r>
              <w:rPr>
                <w:rFonts w:eastAsia="Times New Roman" w:cs="Open Sans" w:ascii="Open Sans" w:hAnsi="Open Sans"/>
                <w:color w:val="000000"/>
                <w:sz w:val="21"/>
                <w:szCs w:val="21"/>
                <w:lang w:eastAsia="en-AU"/>
              </w:rPr>
              <w:t>). It will then be listed for a preliminary assessment or assessment hearing.</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te fixed by the Court.</w:t>
            </w:r>
          </w:p>
        </w:tc>
      </w:tr>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 assessment</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ule 19.29</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ies do not attend.</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gistrar calculates the amount (the </w:t>
            </w:r>
            <w:r>
              <w:rPr>
                <w:rFonts w:eastAsia="Times New Roman" w:cs="Open Sans" w:ascii="Open Sans" w:hAnsi="Open Sans"/>
                <w:b/>
                <w:bCs/>
                <w:i/>
                <w:iCs/>
                <w:color w:val="000000"/>
                <w:sz w:val="21"/>
                <w:szCs w:val="21"/>
                <w:lang w:eastAsia="en-AU"/>
              </w:rPr>
              <w:t>preliminary assessment amount</w:t>
            </w:r>
            <w:r>
              <w:rPr>
                <w:rFonts w:eastAsia="Times New Roman" w:cs="Open Sans" w:ascii="Open Sans" w:hAnsi="Open Sans"/>
                <w:color w:val="000000"/>
                <w:sz w:val="21"/>
                <w:szCs w:val="21"/>
                <w:lang w:eastAsia="en-AU"/>
              </w:rPr>
              <w:t>) for which, if the costs were to be assessed, the costs assessment order would be likely to be mad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arties are notified of the preliminary assessment amoun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ither of them may object to the preliminary assessment amount by lodging a written notice of objection and paying into the Court 5% of the total amount objected to in the itemised account. (</w:t>
            </w:r>
            <w:r>
              <w:rPr>
                <w:rFonts w:eastAsia="Times New Roman" w:cs="Open Sans" w:ascii="Open Sans" w:hAnsi="Open Sans"/>
                <w:b/>
                <w:bCs/>
                <w:color w:val="000000"/>
                <w:sz w:val="21"/>
                <w:szCs w:val="21"/>
                <w:lang w:eastAsia="en-AU"/>
              </w:rPr>
              <w:t>Rule 19.3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sts dispute will then be listed for an assessment hearing.(</w:t>
            </w:r>
            <w:r>
              <w:rPr>
                <w:rFonts w:eastAsia="Times New Roman" w:cs="Open Sans" w:ascii="Open Sans" w:hAnsi="Open Sans"/>
                <w:b/>
                <w:bCs/>
                <w:color w:val="000000"/>
                <w:sz w:val="21"/>
                <w:szCs w:val="21"/>
                <w:lang w:eastAsia="en-AU"/>
              </w:rPr>
              <w:t>Rule 19.32</w:t>
            </w:r>
            <w:r>
              <w:rPr>
                <w:rFonts w:eastAsia="Times New Roman" w:cs="Open Sans" w:ascii="Open Sans" w:hAnsi="Open Sans"/>
                <w:color w:val="000000"/>
                <w:sz w:val="21"/>
                <w:szCs w:val="21"/>
                <w:lang w:eastAsia="en-AU"/>
              </w:rPr>
              <w: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neither party objects to the preliminary assessment amount, the Registrar will make a cost assessment order for the amount of the preliminary assessment amount. (</w:t>
            </w:r>
            <w:r>
              <w:rPr>
                <w:rFonts w:eastAsia="Times New Roman" w:cs="Open Sans" w:ascii="Open Sans" w:hAnsi="Open Sans"/>
                <w:b/>
                <w:bCs/>
                <w:color w:val="000000"/>
                <w:sz w:val="21"/>
                <w:szCs w:val="21"/>
                <w:lang w:eastAsia="en-AU"/>
              </w:rPr>
              <w:t>Rule 19.31</w:t>
            </w:r>
            <w:r>
              <w:rPr>
                <w:rFonts w:eastAsia="Times New Roman" w:cs="Open Sans" w:ascii="Open Sans" w:hAnsi="Open Sans"/>
                <w:color w:val="000000"/>
                <w:sz w:val="21"/>
                <w:szCs w:val="21"/>
                <w:lang w:eastAsia="en-AU"/>
              </w:rPr>
              <w:t>)</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te fixed by the Cour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ithin 21 days after receiving notice of the preliminary assessment (see r19. 30).</w:t>
            </w:r>
          </w:p>
        </w:tc>
      </w:tr>
      <w:tr>
        <w:trPr/>
        <w:tc>
          <w:tcPr>
            <w:tcW w:w="63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hearing Rule 19.32</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he same event as what is currently known as a taxation hearing former O38 r47 (FLR 1984). The function of an assessment hearing is not to undertake an independent assessment of the charges but to determine disputed items.</w:t>
            </w:r>
          </w:p>
        </w:tc>
        <w:tc>
          <w:tcPr>
            <w:tcW w:w="264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te fixed by court</w:t>
            </w:r>
          </w:p>
        </w:tc>
      </w:tr>
    </w:tbl>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r>
      <w:bookmarkStart w:id="439" w:name="_Toc58927996"/>
      <w:bookmarkStart w:id="440" w:name="_Toc58927996"/>
      <w:bookmarkEnd w:id="440"/>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ule 19.33: Powers of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as formerly O38 r48 (FLR 1984). Paragraph (h) was inserted as a result of SCAG recommendation 11.6.</w:t>
      </w:r>
      <w:bookmarkStart w:id="441" w:name="_Toc58927997"/>
      <w:bookmarkEnd w:id="44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34: Assessment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mbines a number of former rules in O38 (FLR 1984) including rules 49, 51, 52, and 54. It does not change substantive law.</w:t>
      </w:r>
      <w:bookmarkStart w:id="442" w:name="_Toc58927998"/>
      <w:bookmarkEnd w:id="44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35: Allowance for matters not spec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mbines a number of former rules in O38 (FLR 1984) including Rules 9 and 53 and Subrule (2) expands the factors to be considered.</w:t>
      </w:r>
      <w:bookmarkStart w:id="443" w:name="_Toc58927999"/>
      <w:bookmarkEnd w:id="44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36: Neglect or delay befor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as formerly O38 r56 (FLR 1984).</w:t>
      </w:r>
      <w:bookmarkStart w:id="444" w:name="_Toc58928000"/>
      <w:bookmarkEnd w:id="44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37: Default costs assessm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as formerly O38 r45 (FLR 1984).</w:t>
      </w:r>
      <w:bookmarkStart w:id="445" w:name="_Toc58928001"/>
      <w:bookmarkEnd w:id="44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38: Setting aside a costs assessm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llows a party to apply in Form 2 to set aside a costs assessment order where it has been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default under Rule 19.37;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 a result of a failure to object to a preliminary assessment amount under Rule 19.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costs assessment order is set aside, the dispute will then be listed for an assessment hearing.</w:t>
      </w:r>
      <w:bookmarkStart w:id="446" w:name="_Toc58928002"/>
      <w:bookmarkStart w:id="447" w:name="_Toc56919766"/>
      <w:bookmarkEnd w:id="446"/>
      <w:bookmarkEnd w:id="44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7 : Specific Costs matters</w:t>
      </w:r>
      <w:bookmarkStart w:id="448" w:name="_Toc58928003"/>
      <w:bookmarkEnd w:id="44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39: Application of Part 1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 far as this Part applies to lawyer and client costs, this Part does not apply if there is a valid costs agreement between a lawyer and a client.</w:t>
      </w:r>
      <w:bookmarkStart w:id="449" w:name="_Toc58928004"/>
      <w:bookmarkStart w:id="450" w:name="_Toc56919767"/>
      <w:bookmarkEnd w:id="449"/>
      <w:bookmarkEnd w:id="45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0: Costs in court of summary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lawyer may only charge 80% of the scale for work done in a case conducted in a court of summary jurisdiction or a small claim.</w:t>
      </w:r>
      <w:bookmarkStart w:id="451" w:name="_Toc58928005"/>
      <w:bookmarkStart w:id="452" w:name="_Toc56919768"/>
      <w:bookmarkEnd w:id="451"/>
      <w:bookmarkEnd w:id="45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1: Charge for each p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was formerly O38 rule 11(1) (FLR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is new and provides that when charging, for example, for preparing a document a lawyer cannot charge for preparing words that are part of a Form in Schedule 2 or a document in a form approved by the Principal Registrar.</w:t>
      </w:r>
      <w:bookmarkStart w:id="453" w:name="_Toc58928006"/>
      <w:bookmarkStart w:id="454" w:name="_Toc56919769"/>
      <w:bookmarkEnd w:id="453"/>
      <w:bookmarkEnd w:id="45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2: Proportion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that a lawyer may only charge a proportion of the amount allowed in the scale if the lawyer has only done a proportion of the work i.e. if a 15 minute attendance by a lawyer the appropriate charge would be a quarter of the hourly rate.</w:t>
      </w:r>
      <w:bookmarkStart w:id="455" w:name="_Toc58928007"/>
      <w:bookmarkStart w:id="456" w:name="_Toc56919770"/>
      <w:bookmarkEnd w:id="455"/>
      <w:bookmarkEnd w:id="45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3: Costs for r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it is reasonable for a lawyer to read more than 50 pages for a case, the amount to be charged under Item 104 in Schedule 3 is at the discretion of the registrar, and may be less than the amount allowed per page in the scale.</w:t>
      </w:r>
      <w:bookmarkStart w:id="457" w:name="_Toc58928008"/>
      <w:bookmarkStart w:id="458" w:name="_Toc56919771"/>
      <w:bookmarkEnd w:id="457"/>
      <w:bookmarkEnd w:id="45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4: Postage with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8 r12 (FLR 1984).</w:t>
      </w:r>
      <w:bookmarkStart w:id="459" w:name="_Toc58928009"/>
      <w:bookmarkStart w:id="460" w:name="_Toc56919772"/>
      <w:bookmarkEnd w:id="459"/>
      <w:bookmarkEnd w:id="46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5: Waiting and travelling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8 r17 (FLR 1984) except it replaces the time spent with distances travelled. The effect is that a lawyer is not entitled to charge for time travelling if they are more than 100 kilometres from the court because in this case the appointment of a town agent may be more appropriate.</w:t>
      </w:r>
      <w:bookmarkStart w:id="461" w:name="_Toc58928010"/>
      <w:bookmarkStart w:id="462" w:name="_Toc56919773"/>
      <w:bookmarkEnd w:id="461"/>
      <w:bookmarkEnd w:id="46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6: Agent's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8 r18 (FLR 1984).</w:t>
      </w:r>
      <w:bookmarkStart w:id="463" w:name="_Toc58928011"/>
      <w:bookmarkStart w:id="464" w:name="_Toc56919774"/>
      <w:bookmarkEnd w:id="463"/>
      <w:bookmarkEnd w:id="46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7: Expenses for attendance by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Rule was formerly O38 r19 (FLR 1984).</w:t>
      </w:r>
      <w:bookmarkStart w:id="465" w:name="_Toc58928012"/>
      <w:bookmarkStart w:id="466" w:name="_Toc56919775"/>
      <w:bookmarkEnd w:id="465"/>
      <w:bookmarkEnd w:id="46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8: Expenses payable to expert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Rule was formerly O38 r20 (FLR 1984).</w:t>
      </w:r>
      <w:bookmarkStart w:id="467" w:name="_Toc58928013"/>
      <w:bookmarkStart w:id="468" w:name="_Toc56919776"/>
      <w:bookmarkEnd w:id="467"/>
      <w:bookmarkEnd w:id="46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49: Costs of cases not started toge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Rule was formerly O 38 r15 (FLR 1984).</w:t>
      </w:r>
      <w:bookmarkStart w:id="469" w:name="_Toc58928014"/>
      <w:bookmarkStart w:id="470" w:name="_Toc56919777"/>
      <w:bookmarkEnd w:id="469"/>
      <w:bookmarkEnd w:id="47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50: Certificate as to couns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8 r25 (FLR 1984).</w:t>
      </w:r>
      <w:bookmarkStart w:id="471" w:name="_Toc58928015"/>
      <w:bookmarkStart w:id="472" w:name="_Toc56919778"/>
      <w:bookmarkEnd w:id="471"/>
      <w:bookmarkEnd w:id="47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51: Lawyer as counsel  - party and party cos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ule applies to the payment of counsel's fees in a party and party costs </w:t>
      </w:r>
      <w:r>
        <w:rPr>
          <w:rFonts w:eastAsia="Times New Roman" w:cs="Open Sans" w:ascii="Open Sans" w:hAnsi="Open Sans"/>
          <w:color w:val="000000"/>
          <w:sz w:val="21"/>
          <w:szCs w:val="21"/>
          <w:shd w:fill="FFFFFF" w:val="clear"/>
          <w:lang w:eastAsia="en-AU"/>
        </w:rPr>
        <w:t>dispute and is the same as O38 r23 (FLR 1984) except for the additional requirement that counsel must be present and render substantial assistance in the conduct of the case.</w:t>
      </w:r>
      <w:bookmarkStart w:id="473" w:name="_Toc58928016"/>
      <w:bookmarkStart w:id="474" w:name="_Toc56919779"/>
      <w:bookmarkEnd w:id="473"/>
      <w:bookmarkEnd w:id="47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52: Lawyer as counsel  - assessment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pplies to the payment of counsel's fees in party and party costs dispute and </w:t>
      </w:r>
      <w:bookmarkStart w:id="475" w:name="_Toc56919780"/>
      <w:bookmarkEnd w:id="475"/>
      <w:r>
        <w:rPr>
          <w:rFonts w:eastAsia="Times New Roman" w:cs="Open Sans" w:ascii="Open Sans" w:hAnsi="Open Sans"/>
          <w:color w:val="000000"/>
          <w:sz w:val="21"/>
          <w:szCs w:val="21"/>
          <w:lang w:eastAsia="en-AU"/>
        </w:rPr>
        <w:t>sets out fees recoverable in various situation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more than one counsel is briefed (whether the second counsel is junior or seni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fresher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ading fee.</w:t>
      </w:r>
      <w:bookmarkStart w:id="476" w:name="_Toc58928017"/>
      <w:bookmarkEnd w:id="47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53: Lawyer as counsel  - lawyer and clien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pplies to the payment of counsel's fees in a lawyer and client costs dispute and is the same as former O38 rr 13 and 24 (FLR 1984).</w:t>
      </w:r>
      <w:bookmarkStart w:id="477" w:name="_Toc58928018"/>
      <w:bookmarkStart w:id="478" w:name="_Toc56919781"/>
      <w:bookmarkStart w:id="479" w:name="_Toc56844924"/>
      <w:bookmarkEnd w:id="477"/>
      <w:bookmarkEnd w:id="478"/>
      <w:bookmarkEnd w:id="47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9.8: Review of assessment</w:t>
      </w:r>
      <w:bookmarkStart w:id="480" w:name="_Toc58928019"/>
      <w:bookmarkStart w:id="481" w:name="_Toc56919782"/>
      <w:bookmarkEnd w:id="480"/>
      <w:bookmarkEnd w:id="48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54: Application fo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arty may apply to review the decision of a registrar at an assessment hearing (under r19.32) by filing Form 2 and an affidavit.</w:t>
      </w:r>
      <w:bookmarkStart w:id="482" w:name="_Toc58928020"/>
      <w:bookmarkEnd w:id="48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55 : Time for filing an application fo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for review must be filed within fourteen days after the costs assessment order is made.</w:t>
      </w:r>
      <w:bookmarkStart w:id="483" w:name="_Toc58928021"/>
      <w:bookmarkStart w:id="484" w:name="_Toc56919784"/>
      <w:bookmarkEnd w:id="483"/>
      <w:bookmarkEnd w:id="48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56: Hearing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rule combines former O38 rr 60, 62, 63 and 64 (FLR 1984). It does not change substantive law</w:t>
      </w:r>
      <w:bookmarkStart w:id="485" w:name="_Toc58928022"/>
      <w:bookmarkEnd w:id="48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0 - Enforcement of Financial Obligations</w:t>
      </w:r>
      <w:bookmarkStart w:id="486" w:name="_Toc58928023"/>
      <w:bookmarkEnd w:id="48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stantial part of this chapter is based on the review of the court's enforcement rules by Justices Smithers and O'Rourke. The most significant initiative is the ability of a party to enforce a financial obligation by an Enforcement Warrant (Warrant of Execution) or Third Party Debt Notice (Garnishee order) without having to make an application for a further order. The new process for these will allow a Deputy Registrar to consider these applications ex-parte in chambers.</w:t>
      </w:r>
      <w:bookmarkStart w:id="487" w:name="_Toc58928024"/>
      <w:bookmarkEnd w:id="48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1: General</w:t>
      </w:r>
      <w:bookmarkStart w:id="488" w:name="_Toc58928025"/>
      <w:bookmarkEnd w:id="48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01: Enforceable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3 r2 (FLR 1984). There is no change to existing law.</w:t>
      </w:r>
      <w:bookmarkStart w:id="489" w:name="_Toc58928026"/>
      <w:bookmarkEnd w:id="48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02: When an agreement may be enfor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if a party seeks to enforce an agreement there must first be an order to the effect that the agreement is valid and enforceable (see O33 r 2(1) (d) and (ha) (FLR 1984).</w:t>
      </w:r>
      <w:bookmarkStart w:id="490" w:name="_Toc58928027"/>
      <w:bookmarkEnd w:id="49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03: When child support liability may be enfor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contained in O33 r3(9) (FLR 1984). It places an obligation on a party seeking to enforce a child support assessment to seek judgment for the amount owed first before asking for the enforcement of the order. The application for judgement and the application for an enforcement order could be included in the same Form 2. This rule does not apply to a child support liability arising by way of an order.</w:t>
      </w:r>
      <w:bookmarkStart w:id="491" w:name="_Toc58928028"/>
      <w:bookmarkEnd w:id="49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04: Who may enforce an obl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contained in O33 r2(6), (7), and (8) (FLR 1984). No change to existing practice.</w:t>
      </w:r>
      <w:bookmarkStart w:id="492" w:name="_Toc58928029"/>
      <w:bookmarkEnd w:id="49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05: Enforcing an obligation to pay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the existing four methods of enforcement i.e. warrant of execution (now known as an enforcement warrant), garnishee order (now know as a third party debt notice), receivership and sequestration.</w:t>
      </w:r>
      <w:bookmarkStart w:id="493" w:name="_Toc58928030"/>
      <w:bookmarkEnd w:id="49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06: Affidavit to be filed with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xpands O33 r3(1A) of the FLR 1984 which provided that an "</w:t>
      </w:r>
      <w:r>
        <w:rPr>
          <w:rFonts w:eastAsia="Times New Roman" w:cs="Open Sans" w:ascii="Open Sans" w:hAnsi="Open Sans"/>
          <w:i/>
          <w:iCs/>
          <w:color w:val="000000"/>
          <w:sz w:val="21"/>
          <w:szCs w:val="21"/>
          <w:lang w:eastAsia="en-AU"/>
        </w:rPr>
        <w:t>affidavit must contain evidence in support of the request made in the affidavit"</w:t>
      </w:r>
      <w:r>
        <w:rPr>
          <w:rFonts w:eastAsia="Times New Roman" w:cs="Open Sans" w:ascii="Open Sans" w:hAnsi="Open Sans"/>
          <w:color w:val="000000"/>
          <w:sz w:val="21"/>
          <w:szCs w:val="21"/>
          <w:lang w:eastAsia="en-AU"/>
        </w:rPr>
        <w:t>, by now referring to a detailed list of requirements for an affidavit in support of an enforcement order. This follows the civil jurisdictions which provide an affidavit for judgment creditors to complete.</w:t>
      </w:r>
      <w:bookmarkStart w:id="494" w:name="_Toc58928031"/>
      <w:bookmarkEnd w:id="49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07: General powers of court on enforce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sets out the general powers of the Court in relation to an enforcement application, and groups the powers under one sub-heading making for quick and </w:t>
      </w:r>
      <w:r>
        <w:rPr>
          <w:rFonts w:eastAsia="Times New Roman" w:cs="Open Sans" w:ascii="Open Sans" w:hAnsi="Open Sans"/>
          <w:color w:val="000000"/>
          <w:sz w:val="21"/>
          <w:szCs w:val="21"/>
          <w:shd w:fill="FFFFFF" w:val="clear"/>
          <w:lang w:eastAsia="en-AU"/>
        </w:rPr>
        <w:t>easy reference. There is no substantive change to the law.</w:t>
      </w:r>
      <w:bookmarkStart w:id="495" w:name="_Toc58928032"/>
      <w:bookmarkEnd w:id="49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08: Enforcem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what must be set out in an enforcement order.</w:t>
      </w:r>
      <w:bookmarkStart w:id="496" w:name="_Toc58928033"/>
      <w:bookmarkEnd w:id="49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09: Discharging, suspending or varying enforceme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may apply to discharge vary or suspend an enforcement order by filing a Form 2 and an affidavit.</w:t>
      </w:r>
      <w:bookmarkStart w:id="497" w:name="_Toc58928034"/>
      <w:bookmarkEnd w:id="49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2: Information for aiding enforcement</w:t>
      </w:r>
      <w:bookmarkStart w:id="498" w:name="_Toc58928035"/>
      <w:bookmarkEnd w:id="49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0.2.1 : Processes for aiding enforcement</w:t>
      </w:r>
      <w:bookmarkStart w:id="499" w:name="_Toc58928036"/>
      <w:bookmarkEnd w:id="49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0: Processes for obtaining financial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provides a procedure for a person owed money to obtain information about the payee's financial position before seeking an enforcement order. A payee c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est the payer to serve them with a Form 13 (Rule 20.10 (1)(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y to the court to force a payer to file a Form 13 and disclose specified documents (Rule 20.10(1)(b)). This replaces the existing Form 45 process (FLR 1984).</w:t>
      </w:r>
      <w:bookmarkStart w:id="500" w:name="_Toc58928037"/>
      <w:bookmarkEnd w:id="50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0.2.2: Enforcement hearings</w:t>
      </w:r>
      <w:bookmarkStart w:id="501" w:name="_Toc58928038"/>
      <w:bookmarkEnd w:id="50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1: Enforcement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yee may seek that a payer attend an enforcement hearing (previously known as an oral examination) by filing a Form 2. This application is listed for hearing at least 28 days after the date of filing. The requirement in the FLR 1984, for a Registrar to be satisfied that a debt was due and owing before issuing a summons, has been omitted. A payee may specify what documents the payer is required to bring with him or her to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conclusion of the enforcement hearing the court may make any of the orders set out in rule 20.08</w:t>
      </w:r>
      <w:r>
        <w:rPr>
          <w:rFonts w:eastAsia="Times New Roman" w:cs="Open Sans" w:ascii="Open Sans" w:hAnsi="Open Sans"/>
          <w:b/>
          <w:bCs/>
          <w:color w:val="000000"/>
          <w:sz w:val="21"/>
          <w:szCs w:val="21"/>
          <w:lang w:eastAsia="en-AU"/>
        </w:rPr>
        <w:t>.</w:t>
      </w:r>
      <w:bookmarkStart w:id="502" w:name="_Toc58928039"/>
      <w:bookmarkEnd w:id="50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2: Obligations of pa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details what a </w:t>
      </w:r>
      <w:r>
        <w:rPr>
          <w:rFonts w:eastAsia="Times New Roman" w:cs="Open Sans" w:ascii="Open Sans" w:hAnsi="Open Sans"/>
          <w:i/>
          <w:iCs/>
          <w:color w:val="000000"/>
          <w:sz w:val="21"/>
          <w:szCs w:val="21"/>
          <w:lang w:eastAsia="en-AU"/>
        </w:rPr>
        <w:t>payer</w:t>
      </w:r>
      <w:r>
        <w:rPr>
          <w:rFonts w:eastAsia="Times New Roman" w:cs="Open Sans" w:ascii="Open Sans" w:hAnsi="Open Sans"/>
          <w:color w:val="000000"/>
          <w:sz w:val="21"/>
          <w:szCs w:val="21"/>
          <w:lang w:eastAsia="en-AU"/>
        </w:rPr>
        <w:t> must do in response to an application fixing an enforcement hearing including the filing and service of a Form 13 and the prior production of any documents required to be p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vision introduces a new brochure which must be served on the respondent, so that the payer is informed of his or her obligations.</w:t>
      </w:r>
      <w:bookmarkStart w:id="503" w:name="_Toc58928040"/>
      <w:bookmarkEnd w:id="50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3: Subpoena to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person can be subpoenaed to give evidence at an enforcement hearing.</w:t>
      </w:r>
      <w:bookmarkStart w:id="504" w:name="_Toc58928041"/>
      <w:bookmarkEnd w:id="50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4: Failure concerning financial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et out the offences for failure to comply with this Division which can result in a penalty of up to 5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505" w:name="_Toc58928042"/>
      <w:bookmarkEnd w:id="505"/>
      <w:r>
        <w:rPr>
          <w:rFonts w:eastAsia="Times New Roman" w:cs="Open Sans" w:ascii="Open Sans" w:hAnsi="Open Sans"/>
          <w:b/>
          <w:bCs/>
          <w:color w:val="000000"/>
          <w:sz w:val="21"/>
          <w:szCs w:val="21"/>
          <w:lang w:eastAsia="en-AU"/>
        </w:rPr>
        <w:t>Part 20.3 - Enforcement Warrants - seizure &amp; sale of property</w:t>
      </w:r>
      <w:bookmarkStart w:id="506" w:name="_Toc58928043"/>
      <w:bookmarkEnd w:id="50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0.3.1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the process for obtaining a warrant, execution of the warrant, including the rights and responsibilities of an enforcement officer, and the effect of the warrant itself. It includes the requirements for the valid advertisement of a sale of property seized pursuant to an enforcement war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jor change is the introduction of the process for the issue of a warrant by deputy registrars in chambers, by an administrative process rather than by application .</w:t>
      </w:r>
      <w:bookmarkStart w:id="507" w:name="_Toc58928044"/>
      <w:bookmarkEnd w:id="50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5: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es affected person and enforcement officer for this Part.</w:t>
      </w:r>
      <w:bookmarkStart w:id="508" w:name="_Toc58928045"/>
      <w:bookmarkEnd w:id="50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6: Request for enforcement warrant (For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rocess to apply for a warrant which includes filing an affidavit and a draft of the Enforcement Warrant</w:t>
      </w:r>
      <w:r>
        <w:rPr>
          <w:rFonts w:eastAsia="Times New Roman" w:cs="Open Sans" w:ascii="Open Sans" w:hAnsi="Open Sans"/>
          <w:b/>
          <w:bCs/>
          <w:color w:val="000000"/>
          <w:sz w:val="21"/>
          <w:szCs w:val="21"/>
          <w:lang w:eastAsia="en-AU"/>
        </w:rPr>
        <w:t>.</w:t>
      </w:r>
      <w:bookmarkStart w:id="509" w:name="_Toc58928046"/>
      <w:bookmarkEnd w:id="50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7: Validity and renewal of war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forcement Warrants are valid for 12 months and they can be renewed.</w:t>
      </w:r>
      <w:bookmarkStart w:id="510" w:name="_Toc58928047"/>
      <w:bookmarkEnd w:id="51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8: Enforcement officer's rights and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owers and obligations of the person charged with acting upon the enforcement warrant. It is envisaged that an enforcement officer would be a delegate of the Marshal, such as the bailiff/sheriff of local courts.</w:t>
      </w:r>
      <w:bookmarkStart w:id="511" w:name="_Toc58928048"/>
      <w:bookmarkEnd w:id="51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19: Request for procedural orde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n enforcement officer may ask the Court for orders to facilitate the </w:t>
      </w:r>
      <w:r>
        <w:rPr>
          <w:rFonts w:eastAsia="Times New Roman" w:cs="Open Sans" w:ascii="Open Sans" w:hAnsi="Open Sans"/>
          <w:color w:val="000000"/>
          <w:sz w:val="21"/>
          <w:szCs w:val="21"/>
          <w:shd w:fill="FFFFFF" w:val="clear"/>
          <w:lang w:eastAsia="en-AU"/>
        </w:rPr>
        <w:t>enforcement process.</w:t>
      </w:r>
      <w:bookmarkStart w:id="512" w:name="_Toc58928049"/>
      <w:bookmarkEnd w:id="51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0: Effect of enforcement war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how long an enforcement warrant remains in force and what must happen if the payer pays the total amount owed.</w:t>
      </w:r>
      <w:bookmarkStart w:id="513" w:name="_Toc58928050"/>
      <w:bookmarkEnd w:id="51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1: Advertising before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requirements that an enforcement officer must follow in relation to advertising before selling the property under an enforcement warrant.</w:t>
      </w:r>
      <w:bookmarkStart w:id="514" w:name="_Toc58928051"/>
      <w:bookmarkEnd w:id="51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2: Result of sal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a sale of property under an enforcement warrant, the enforcement officer must provide details to the Registry Manager of the result.</w:t>
      </w:r>
      <w:bookmarkStart w:id="515" w:name="_Toc58928052"/>
      <w:bookmarkEnd w:id="51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3: Payee's responsi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rule, the payee must notify the payer that the warrant has been registered against the payer's real property, and that it is intended to sell the property. The payee must also notify the enforcement officer of certain information in relation to the real property before the enforcement officer can proceed to sell.</w:t>
      </w:r>
      <w:bookmarkStart w:id="516" w:name="_Toc58928053"/>
      <w:bookmarkEnd w:id="51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4: Orders for real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rocedural orders that may be sought to facilitate the enforcement warrant.</w:t>
      </w:r>
      <w:bookmarkStart w:id="517" w:name="_Toc58928054"/>
      <w:bookmarkEnd w:id="51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0.3.2: Claims by person affected by enforcement war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provides how a person affected by an enforcement warrant may seek relief and sets out the possible orders that a Court can grant at a hearing of an application. It will provide a helpful guide to people where there has previously been none.</w:t>
      </w:r>
      <w:bookmarkStart w:id="518" w:name="_Toc58928055"/>
      <w:bookmarkEnd w:id="51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5: Notice of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affected by the seizure of property under an enforcement warrant who objects to this, may give notice under this rule to the enforcement officer.</w:t>
      </w:r>
      <w:bookmarkStart w:id="519" w:name="_Toc58928056"/>
      <w:bookmarkEnd w:id="51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6: Payee to admit or dispute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nforcement officer must give a copy of the objection from an affected person to the payee, who under this rule, is obliged to either admit or dispute that claim within seven days.</w:t>
      </w:r>
      <w:bookmarkStart w:id="520" w:name="_Toc58928057"/>
      <w:bookmarkEnd w:id="52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7: Admitting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action to be taken by the enforcement officer if the payee admits the affected person's claim.</w:t>
      </w:r>
      <w:bookmarkStart w:id="521" w:name="_Toc58928058"/>
      <w:bookmarkEnd w:id="52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8: Denial or no response to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payee does not respond to the affected person's claim, or denies it, an application may be made in Form 2 for a determination of the claim.</w:t>
      </w:r>
      <w:bookmarkStart w:id="522" w:name="_Toc58928059"/>
      <w:bookmarkEnd w:id="52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29: Hearing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what orders the Court may make on the hearing of an application to determine a claim by a person claiming to be affected by an enforcement warrant.</w:t>
      </w:r>
      <w:bookmarkStart w:id="523" w:name="_Toc58928060"/>
      <w:bookmarkEnd w:id="52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4: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of the proposed rules sets out the procedure for enforcing a debt by the issue of a third party debt notice (formerly known as garnishment) previously dealt with in O33 r4 (FLR 1984). A major change from the existing process is the introduction of the process for the issue of the notice by deputy registrars in chambers.</w:t>
      </w:r>
      <w:bookmarkStart w:id="524" w:name="_Toc58928061"/>
      <w:bookmarkEnd w:id="52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0 and 20.31: Application of Part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set out what funds can be the subject of third party debt notice.</w:t>
      </w:r>
      <w:bookmarkStart w:id="525" w:name="_Toc58928062"/>
      <w:bookmarkEnd w:id="52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2: Request for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how a person can apply for the issue of a third party debt notice to enforce a financial obligation. It requires the filing of an affidavit (which must comply with r 20.06 and Subrule (2)) and a Third Party Debt Notice (Form 17). Upon the filing of these documents, the case will be referred to a deputy registrar to issue the Form 17.</w:t>
      </w:r>
      <w:bookmarkStart w:id="526" w:name="_Toc58928063"/>
      <w:bookmarkEnd w:id="52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3: Service of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 introduces the requirement for the service of a pro-forma brochure on those affected by the notice. The brochure details the obligations of third party debtors under the Notice.</w:t>
      </w:r>
      <w:bookmarkStart w:id="527" w:name="_Toc58928064"/>
      <w:bookmarkEnd w:id="52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4: Effect of third party debt noti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Once a Form 17 is served, the third party debtor must not pay the amount attached by the Form 17 except in accordance with the Form 17. There is a seven day period of delay to enable a person to object to the notice under Rule 20.37.</w:t>
      </w:r>
      <w:bookmarkStart w:id="528" w:name="_Toc58928065"/>
      <w:bookmarkEnd w:id="52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5: Employer's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what an employer (third party debtor) must do to comply with a Form 17.</w:t>
      </w:r>
      <w:bookmarkStart w:id="529" w:name="_Toc58928066"/>
      <w:bookmarkEnd w:id="52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6: Duration of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ice continues in force until the total amount owed is paid, or it is set aside.</w:t>
      </w:r>
      <w:bookmarkStart w:id="530" w:name="_Toc58928067"/>
      <w:bookmarkEnd w:id="53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7: Response to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how a third party debtor may apply to dispute liability under the notice, or to obtain directions in relation to the notice. It also sets out that an application may be heard in chambers in the absence of the parties, and the orders the court may make when determining an objection.</w:t>
      </w:r>
      <w:bookmarkStart w:id="531" w:name="_Toc58928068"/>
      <w:bookmarkEnd w:id="53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8: Discharge of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third party debtor pays an amount under a third party debt notice, the debt due to the payer is discharged to the extent of the payment.</w:t>
      </w:r>
      <w:bookmarkStart w:id="532" w:name="_Toc58928069"/>
      <w:bookmarkEnd w:id="53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39: Claim by affect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claiming to be entitled to the debt, attached under a third party debt notice, may file a Form 2.</w:t>
      </w:r>
      <w:bookmarkStart w:id="533" w:name="_Toc58928070"/>
      <w:bookmarkEnd w:id="53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40: Cessation of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process which applies if the payer leaves the employment of a third party debtor.</w:t>
      </w:r>
      <w:bookmarkStart w:id="534" w:name="_Toc58928071"/>
      <w:bookmarkEnd w:id="53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41: Compliance with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reates certain offences in relation to third party debt notices which repeat the provisions of O33 r3(9) (FLR 1984).</w:t>
      </w:r>
      <w:bookmarkStart w:id="535" w:name="_Toc58928072"/>
      <w:bookmarkEnd w:id="53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5: Sequestration of Property</w:t>
      </w:r>
      <w:bookmarkStart w:id="536" w:name="_Toc58928073"/>
      <w:bookmarkEnd w:id="53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20.42 to 20.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contains most of the detail and content of former O33 r6 of the FLR 1984, but expands on its predecessor and creates a more user-friendly piece of legislation by setting out a convenient list of what information one must provide to a Court when seeking an order for sequestration.</w:t>
      </w:r>
      <w:bookmarkStart w:id="537" w:name="_Toc58928074"/>
      <w:bookmarkEnd w:id="53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6: Receivership</w:t>
      </w:r>
      <w:bookmarkStart w:id="538" w:name="_Toc58928075"/>
      <w:bookmarkEnd w:id="53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20.46 to 2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contains the former O33 r7 (FLR 1984) but provides more detail bringing it into line with the rules in contemporary civil jurisdictions.</w:t>
      </w:r>
      <w:bookmarkStart w:id="539" w:name="_Toc58928076"/>
      <w:bookmarkEnd w:id="53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7: Enforcement of other obligations</w:t>
      </w:r>
      <w:bookmarkStart w:id="540" w:name="_Toc58928077"/>
      <w:bookmarkEnd w:id="54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20.53 to 20.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provides a process for enforcement of obligations other than those which are enforceable under the rest of this Chapter or Chapter 21 for example execution of documents (Rule 20.53 (a)), possession of property (Rule 20.54); delivery of possession (Rule 20.55) and seizure and detention of property (Rule 20.56).</w:t>
      </w:r>
      <w:bookmarkStart w:id="541" w:name="_Toc58928078"/>
      <w:bookmarkEnd w:id="54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0.8: Other provisions about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contains general procedural provisions which apply to enforcement - service of the order (Rule 20.57), enforcement against a non party (Rule 20.59) and a certificate as to amount under a maintenance order (Rule 20.58).</w:t>
      </w:r>
      <w:bookmarkStart w:id="542" w:name="_Toc58928079"/>
      <w:bookmarkEnd w:id="54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1 - Enforcement of Parenting Orders, Contravention of Orders and Contempt</w:t>
      </w:r>
      <w:bookmarkStart w:id="543" w:name="_Toc58928080"/>
      <w:bookmarkEnd w:id="54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mmary of the chapter sets out the philosophy behind the drafting of this chapter and is aimed at encouraging parties to consider whether the result they want is enforcement or punishment. The rules encourage the use of the Form 2 application instead of the Form 18 or 19 where the applicant seeks to enforce an order and "put the matter back on track". The approach is that followed in the Newcastle Registry of civil enforcement and would be used to seek enforcement where the applicant does not seek to have the respondent sanctioned but seeks a solution to a one off problem. It is a process which should be used where an order has not been complied with or is unable to be complied with and the order needs to be varied to remedy a problem. It is not intended to be used as a process to obtain a quick trial for what is essentially an application to vary an order due to significant change in circumstances.</w:t>
      </w:r>
      <w:bookmarkStart w:id="544" w:name="_Toc58928081"/>
      <w:bookmarkEnd w:id="54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1: Application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pecifies the cases to which the chapter applies.</w:t>
      </w:r>
      <w:bookmarkStart w:id="545" w:name="_Toc58928082"/>
      <w:bookmarkEnd w:id="54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2: How to apply for an ord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rule (1) sets out in a Table what Form to use for wha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details the necessary requirements for the affidavit and includes some information that was formerly in the Form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is to assist the court to determine the stage of enforcement that applies and is to elicit evidence needed in this respect.</w:t>
      </w:r>
      <w:bookmarkStart w:id="546" w:name="_Toc58928083"/>
      <w:bookmarkEnd w:id="54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3: Application by Marsh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as formerly</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 35 r3 (1) (b) (FLR 1984). The Court has power on its own initiative to bring proceedings for contem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rt must be able to enforce its own orders. If an applicant fails to appear or wishes to discontinue an application, the court may still proceed with the application for contempt if there is a particularly serious affront to the court's authority or a failure to proceed would be contrary to the interests of the children." [see 35</w:t>
      </w:r>
      <w:r>
        <w:rPr>
          <w:rFonts w:eastAsia="Times New Roman" w:cs="Open Sans" w:ascii="Open Sans" w:hAnsi="Open Sans"/>
          <w:color w:val="000000"/>
          <w:sz w:val="16"/>
          <w:szCs w:val="16"/>
          <w:vertAlign w:val="superscript"/>
          <w:lang w:eastAsia="en-AU"/>
        </w:rPr>
        <w:t>th</w:t>
      </w:r>
      <w:r>
        <w:rPr>
          <w:rFonts w:eastAsia="Times New Roman" w:cs="Open Sans" w:ascii="Open Sans" w:hAnsi="Open Sans"/>
          <w:color w:val="000000"/>
          <w:sz w:val="21"/>
          <w:szCs w:val="21"/>
          <w:lang w:eastAsia="en-AU"/>
        </w:rPr>
        <w:t> ALRC Report </w:t>
      </w:r>
      <w:r>
        <w:rPr>
          <w:rFonts w:eastAsia="Times New Roman" w:cs="Open Sans" w:ascii="Open Sans" w:hAnsi="Open Sans"/>
          <w:i/>
          <w:iCs/>
          <w:color w:val="000000"/>
          <w:sz w:val="21"/>
          <w:szCs w:val="21"/>
          <w:lang w:eastAsia="en-AU"/>
        </w:rPr>
        <w:t>Contempt and McJarrow and McJarrow (No.2)</w:t>
      </w:r>
      <w:r>
        <w:rPr>
          <w:rFonts w:eastAsia="Times New Roman" w:cs="Open Sans" w:ascii="Open Sans" w:hAnsi="Open Sans"/>
          <w:color w:val="000000"/>
          <w:sz w:val="21"/>
          <w:szCs w:val="21"/>
          <w:lang w:eastAsia="en-AU"/>
        </w:rPr>
        <w:t> (1980) FLC 90-913.]</w:t>
      </w:r>
      <w:bookmarkStart w:id="547" w:name="_Toc58928084"/>
      <w:bookmarkEnd w:id="54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4: Contempt in the court ro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5 r9 (FLR 1984) and addresses what was previously termed "contempt in the face of the Court". This process is in addition to the process for contempt by filing an application in Form 2 (as provided in rule 21.02).</w:t>
      </w:r>
      <w:bookmarkStart w:id="548" w:name="_Toc58928085"/>
      <w:bookmarkEnd w:id="54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5 : Hear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orm 2 filed under this chapter will be listed for hearing as close as practicable to 14 days after filing.</w:t>
      </w:r>
      <w:bookmarkStart w:id="549" w:name="_Toc58928086"/>
      <w:bookmarkEnd w:id="54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6 : Response to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confirm that a respondent to a contempt application is not required to file an affidavit in response .</w:t>
      </w:r>
      <w:bookmarkStart w:id="550" w:name="_Toc58928087"/>
      <w:bookmarkEnd w:id="55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7 : Failure to att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difies exis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08 : Procedure at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s revises former O35 Rules 12, 13 and 14 (FLR 1984).</w:t>
      </w:r>
    </w:p>
    <w:p>
      <w:pPr>
        <w:pStyle w:val="Normal"/>
        <w:spacing w:lineRule="auto" w:line="240" w:before="0" w:after="0"/>
        <w:rPr>
          <w:rFonts w:ascii="Times New Roman" w:hAnsi="Times New Roman" w:eastAsia="Times New Roman" w:cs="Times New Roman"/>
          <w:sz w:val="24"/>
          <w:szCs w:val="24"/>
          <w:lang w:eastAsia="en-AU"/>
        </w:rPr>
      </w:pPr>
      <w:bookmarkStart w:id="551" w:name="_Toc58928088"/>
      <w:bookmarkEnd w:id="551"/>
      <w:r>
        <w:rPr>
          <w:rFonts w:eastAsia="Times New Roman" w:cs="Open Sans" w:ascii="Open Sans" w:hAnsi="Open Sans"/>
          <w:b/>
          <w:bCs/>
          <w:color w:val="000000"/>
          <w:sz w:val="21"/>
          <w:szCs w:val="21"/>
          <w:shd w:fill="FFFFFF" w:val="clear"/>
          <w:lang w:eastAsia="en-AU"/>
        </w:rPr>
        <w:t>Part 21.2: Parenting orders - compliance</w:t>
      </w:r>
      <w:bookmarkStart w:id="552" w:name="_Toc58928089"/>
      <w:bookmarkEnd w:id="55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21.09 and 2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revise the provisions of O35 Rules 15, 16, and 17 (FLR 1984) and are based on the amendments to ss 70 NIA of the Act by FLAA 2003.</w:t>
      </w:r>
      <w:bookmarkStart w:id="553" w:name="_Toc58928090"/>
      <w:bookmarkEnd w:id="55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1.3: Location and recovery orders</w:t>
      </w:r>
      <w:bookmarkStart w:id="554" w:name="_Toc58928091"/>
      <w:bookmarkEnd w:id="55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21.11 to 21.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sets out the procedure for applications for Location and Recovery Orders, replacing former O34 Division 1 of the FLR 1984. A party applies by filing a Form 2 and an affidavit and the application will be listed for hearing within 14 days from filing, or as practicable. The duration of recovery orders is not included as FLAA 2003 amended section 67W (1) to provide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1.15 is a new provision inserted to alleviate some of the practical problems which currently occur in practice with the interpretation or execution of these orders.</w:t>
      </w:r>
      <w:bookmarkStart w:id="555" w:name="_Toc58928092"/>
      <w:bookmarkEnd w:id="55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1.4: Warrants</w:t>
      </w:r>
      <w:bookmarkStart w:id="556" w:name="_Toc58928093"/>
      <w:bookmarkEnd w:id="55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21.16 to 2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1.4 revises former O34 Divisions 2 and 3 of the FLR 1984, but expands the FLR 1984 (particularly see r. 21.19) to include provisions from the Act in relation to other powers of arrest, for consistency. The Part provides who can apply, how to apply, how the warrant is executed, its duration and provides the procedure on arrest. It is aimed particularly at providing a guide to other courts on how to manage these cases when the court before whom the respondent is brought is not the court which issued the warrant.</w:t>
      </w:r>
      <w:bookmarkStart w:id="557" w:name="_Toc58928094"/>
      <w:bookmarkEnd w:id="55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2 - Appeals</w:t>
      </w:r>
      <w:bookmarkStart w:id="558" w:name="_Toc58928095"/>
      <w:bookmarkEnd w:id="55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pter adopts the majority of the recommendations made by Justice Ellis after his study of the appellate procedures in the superior courts in the USA and UK which were introduced into the FLR 1984 in mid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ake into account contemporary practice and procedure in appeals in the courts of other countries and remove some of the problems in the existing procedure. The amendments also codify the different process for FMC appeals heard by the Full Court compared to those heard by a single ju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st the chapter sets out the majority of the provisions applicable to appeals it must be read in conjunction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1 (Introduction) which sets out the philosophy of the Rules which apply to these applic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Chapter 7 (Service) which sets out the procedure </w:t>
      </w:r>
      <w:r>
        <w:rPr>
          <w:rFonts w:eastAsia="Times New Roman" w:cs="Open Sans" w:ascii="Open Sans" w:hAnsi="Open Sans"/>
          <w:color w:val="000000"/>
          <w:sz w:val="21"/>
          <w:szCs w:val="21"/>
          <w:shd w:fill="FFFFFF" w:val="clear"/>
          <w:lang w:eastAsia="en-AU"/>
        </w:rPr>
        <w:t>which applies to service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8 (Address for service and right of app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pter 24 (Documents, filing and Registry) which sets out the rules in relation to the filing of the application.</w:t>
      </w:r>
      <w:bookmarkStart w:id="559" w:name="_Toc58928096"/>
      <w:bookmarkEnd w:id="55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ss for appeals to the Ful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for appeals to the Full Court has changed significantly and is set out in Part 22.3. The steps in the new proces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Notice of Appeal (Form 20)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Pre-argument statement to be filed by appel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Directions hearing/settlement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ranscript to be obtained by appel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Appeal Books to be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Hearing date to be al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sed Rules adopt the majority of the major changes to the appeals procedures introduced by Rules amendments in 2003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 steps are taken by the Court to progress an appeal until the pre-argument statement is filed. If no pre-argument statement is filed then the appeal does not proceed fur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court date will ordinarily be before a judge not an appeal registrar. The judge will settle the contents of the appeal books and impose time limits for filing of documents and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the first court date the judge may hold a settlement conference before hearing any applications and making any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judge may in some circumstances adjourn a conference or procedural hearing to an appeal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ole of an appeals registrar (not regional appeals registrar) is reduced - e.g. appointment to settle appeal papers has been abo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can be made for a conference or hearing including the appeal hearing itself to be conducted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hearing date is not allocated until the regional appeals registrar is satisfied that the appeal is ready to proceed.</w:t>
      </w:r>
      <w:bookmarkStart w:id="560" w:name="_Toc58928097"/>
      <w:bookmarkEnd w:id="56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ss for FMC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for appeals from FMC is set out in Part 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Form 20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Form 20 is referred to the Chief Justice (or delegate) to consider whether it is appropriate for the jurisdiction in relation to the appeal to be exercised by a single ju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If Full Court is to hear the appeal the procedure in Part 22.3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If a single judge is to hear the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       A judge is appointed to hear the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       A procedural hearing is held (judge may hold a settlement conference prior to making necessary orders) (judge may make procedural orders in cha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       Appellant obtains transcript and Reasons for Judg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       Appellant to arrange for relevant appeal documents to be available for the ju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       Appeal is heard.</w:t>
      </w:r>
      <w:bookmarkStart w:id="561" w:name="_Toc58928098"/>
      <w:bookmarkEnd w:id="56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ss for appeals from Courts of Summary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sed Rules have not changed the process in appeals from courts of summary jurisdiction.</w:t>
      </w:r>
      <w:bookmarkStart w:id="562" w:name="_Toc58928099"/>
      <w:bookmarkEnd w:id="56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view of Judicial Registrar, Registrar or Deputy Registrar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 to chapter 18.</w:t>
      </w:r>
      <w:bookmarkStart w:id="563" w:name="_Toc58928100"/>
      <w:bookmarkEnd w:id="56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01: Application of Chapter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machinery provision to set out what appeals the chapter does and does not apply to.</w:t>
      </w:r>
      <w:bookmarkStart w:id="564" w:name="_Toc58928101"/>
      <w:bookmarkEnd w:id="56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02: Starting an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eals are started by the filing a Form 20. A sealed copy of the order appealed is to be attached to the Form 20. The general rules in Chapter 24 apply to filing a Form 20 i.e. by delivery, post or electronic communication. A Form 20 must be filed in the regional appeal registry except if it is an appeal from a court of summary jurisdiction, then it must be filed in the nearest Registry to the court appealed from.</w:t>
      </w:r>
      <w:bookmarkStart w:id="565" w:name="_Toc58928102"/>
      <w:bookmarkEnd w:id="56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03: Time for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orm 20 must be filed within 28 days after the date of the order appealed. A party can apply for an extension of time to appeal by filing a Form 2 and an affidavit (see r1.14 and r22.43).</w:t>
      </w:r>
      <w:bookmarkStart w:id="566" w:name="_Toc58928103"/>
      <w:bookmarkEnd w:id="566"/>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b/>
          <w:bCs/>
          <w:color w:val="000000"/>
          <w:sz w:val="21"/>
          <w:szCs w:val="21"/>
          <w:shd w:fill="FFFFFF" w:val="clear"/>
          <w:lang w:eastAsia="en-AU"/>
        </w:rPr>
        <w:t>Rule 22.04: Parties to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rule based on the Queensland Civil Procedure Code and the Federal Court's provisions which sets out who should be joined as a party in an appeal. A party is added by naming them in the Form 20 as either an appellant or a respondent (Rule 6.03). A child representative appointed in a case under appeal remains appointed if there is an appeal but may choose not to participate see r 8.02(5).</w:t>
      </w:r>
      <w:bookmarkStart w:id="567" w:name="_Toc58928104"/>
      <w:bookmarkEnd w:id="56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05: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rule the Form 20 must be served on the respondent and the child representative, if any, within fourteen days of filing. Ordinary service is required under r7.03(12). The Court may order that notice of the appeal be given to other interested persons (Rule 7.02(2)). There is no change to existing practice</w:t>
      </w:r>
      <w:r>
        <w:rPr>
          <w:rFonts w:eastAsia="Times New Roman" w:cs="Open Sans" w:ascii="Open Sans" w:hAnsi="Open Sans"/>
          <w:b/>
          <w:bCs/>
          <w:color w:val="000000"/>
          <w:sz w:val="21"/>
          <w:szCs w:val="21"/>
          <w:lang w:eastAsia="en-AU"/>
        </w:rPr>
        <w:t>.</w:t>
      </w:r>
      <w:bookmarkStart w:id="568" w:name="_Toc58928105"/>
      <w:bookmarkEnd w:id="56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06: Notice to othe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2 r3 (1A); and O32 r23(b) (FLR 1984) and requires the appellant to give notice of the appeal to the Court which made the order appealed so that that court's file can be sent to the Family Court. There is no change to existing practice.</w:t>
      </w:r>
      <w:bookmarkStart w:id="569" w:name="_Toc58928106"/>
      <w:bookmarkEnd w:id="56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07: Cross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rule inserted to make it clearer the circumstances in which a party should cross appeal. A cross appeal is started by filing a Form 20 indicating it is a cross appeal. The general rules in Chapter 24 apply to the filing of the cross appeal including service copies and ordinary service is required by Rule 7.03(12).</w:t>
      </w:r>
      <w:bookmarkStart w:id="570" w:name="_Toc58928107"/>
      <w:bookmarkEnd w:id="57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08: Time for cross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ross appeal must be filed within 14 days from date of service of the Form 20.</w:t>
      </w:r>
      <w:bookmarkStart w:id="571" w:name="_Toc58928108"/>
      <w:bookmarkEnd w:id="57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09: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Form 20 may be amended without permission of the court up to and including the date of the procedural hearing. Any amendment after the procedural hearing is only allowed if the court gives permission. A party amends the Form 20 in accordance with rule 11.12 which requires the amendments to be marked clearly. The amended notice must be filed in accordance with Chapter 24 and served by ordinary service Rule 7.03(12).</w:t>
      </w:r>
      <w:bookmarkStart w:id="572" w:name="_Toc58928109"/>
      <w:bookmarkEnd w:id="57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10: Documents filed in current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where documents are to be filed in a pending appeal. There is no change to existing practice.</w:t>
      </w:r>
      <w:bookmarkStart w:id="573" w:name="_Toc58928110"/>
      <w:bookmarkEnd w:id="57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11: Exhib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a party to return any exhibits to the court when required to do so by an appeals registrar. The practice to be adopted by an appeals registrar in relation to the Lists of Exhibits etc formerly in O 32 r9 (FLR 1984) will be in the manual. There is no change to existing practice.</w:t>
      </w:r>
      <w:bookmarkStart w:id="574" w:name="_Toc58928111"/>
      <w:bookmarkEnd w:id="57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11: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peats the law that except for s 55(4) of the Act an appeal does not stay the operation or enforcement of an order. It then provides when a party may apply for a stay and refers to Division 22.7.1 which sets out the procedure which is by filing a Form 2 and an affidavi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is application will be listed before the person who made the order appealed from or another judicial officer with jurisdiction (see r 1.13)</w:t>
      </w:r>
      <w:r>
        <w:rPr>
          <w:rFonts w:eastAsia="Times New Roman" w:cs="Open Sans" w:ascii="Open Sans" w:hAnsi="Open Sans"/>
          <w:b/>
          <w:bCs/>
          <w:color w:val="000000"/>
          <w:sz w:val="21"/>
          <w:szCs w:val="21"/>
          <w:lang w:eastAsia="en-AU"/>
        </w:rPr>
        <w:t>.</w:t>
      </w:r>
      <w:bookmarkStart w:id="575" w:name="_Toc58928112"/>
      <w:bookmarkEnd w:id="57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3: Full Court appeals</w:t>
      </w:r>
      <w:bookmarkStart w:id="576" w:name="_Toc58928113"/>
      <w:bookmarkEnd w:id="57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is Part is to set out the discrete case management process for appeals to be heard by the Full Court. All of the requirements in Part 22.3, and Parts 22.6, 22.7, 22.8 apply to these appeals.</w:t>
      </w:r>
      <w:bookmarkStart w:id="577" w:name="_Toc58928114"/>
      <w:bookmarkEnd w:id="57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13: Application of Part 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a machinery provision which provides that this Part applies to appeals to be heard by the Ful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on the filing of the Form 20 the regional appeals registrar sends the relevant documents to the Senior Administrative Judge (Full Court) to determine whether it is appropriate for the jurisdiction of the Full Court to be exercised by a single judge. (s. 94AAA(3) of the Act; s102A (2) of the Assessment Act and s 107A(2) of the Registration Act). As soon as possible after the Form 20 is filed, the parties are to be advised which part of the Rules applies so that if Part 22.3 applies the appellant can comply with the next rule which requires the filing of a pre-argumen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eal is to be heard by a Full Court  -- Part 22.3 applies. If the appeal is to be heard by a single judge -- Part 22.4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change to existing practice.</w:t>
      </w:r>
      <w:bookmarkStart w:id="578" w:name="_Toc58928115"/>
      <w:bookmarkEnd w:id="578"/>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ule 22.14 : Pre-argumen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ims to minimise resources wasted on appeals started for tactical or other reasons where the appellant does not intend to proceed. An appellant in an appeal to be heard by the Full Court must file a pre-argument statement in the regional appeal registry not later than 21 days after the appeal is started. As an appeal includes a cross appeal this rule also applies to a cross appel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argument statement must state in a concise form the actual issues to be raised at the hearing of the appeal. (See definition in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4 applies in relation to the filing of the document and the copies required. Once filed the document must be served on each other party by ordinary service (Rules 7.03 (1), 7.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compliance with Rule 22.14 may result in the appeal being treated as abandoned under Rule 22.57(1).</w:t>
      </w:r>
      <w:bookmarkStart w:id="579" w:name="_Toc58928116"/>
      <w:bookmarkEnd w:id="57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15: Fixing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a pre-argument statement is filed the regional appeals registrar will fix a date for a procedural hearing/settlement conference before a judge of the Appeal Division and notify the parties.</w:t>
      </w:r>
      <w:bookmarkStart w:id="580" w:name="_Toc58928117"/>
      <w:bookmarkEnd w:id="58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16: Draft index to appeal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ellant must file a draft index to the appeal books seven days prior to the first court date fixed under Rule 22.15. Non-compliance results in the automatic cancellation of the first court date and may result in the appeal being treated as abandoned under Rule 22.5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4 applies in relation to the filing of the document and the copies required. Once filed the document must be served on each other party by ordinary service (Rules 7.03 (1), 7.04).</w:t>
      </w:r>
      <w:bookmarkStart w:id="581" w:name="_Toc58928118"/>
      <w:bookmarkEnd w:id="58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17: Attendance on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the judge to conduct a settlement conference on the first court date if he or she thinks that is appropriate both parties are required to attend. A request can be made to attend by telephone or video (see rule 22.39). Similarly a party can, in appropriate circumstances, seek to be excused.</w:t>
      </w:r>
      <w:bookmarkStart w:id="582" w:name="_Toc58928119"/>
      <w:bookmarkEnd w:id="58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18: Procedure on first cour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dopts the recently introduced process for all Full Court appeals namely that of a first court date which is conducted by a judge of the Appeal Division (or another judge under rule 1.13). In exceptional circumstances this might be adjourned to an appeal registrar but the intention is that the judges of the Appeal Division will manage appeals from their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powers of the Court in relation to case management (Rule 11.01) apply to appeals so therefore a conference or procedural hearing may be adjourned to another day or another judicial officer or registrar and the Court will make necessary procedural orders about the conduct of the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Registrar makes procedural orders in an appeal that decision can be reviewed - see Rule 22.53.</w:t>
      </w:r>
      <w:bookmarkStart w:id="583" w:name="_Toc58928120"/>
      <w:bookmarkEnd w:id="58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19: Settlement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parties must make a genuine effort to settle the case at the conference</w:t>
      </w:r>
      <w:r>
        <w:rPr>
          <w:rFonts w:eastAsia="Times New Roman" w:cs="Open Sans" w:ascii="Open Sans" w:hAnsi="Open Sans"/>
          <w:b/>
          <w:bCs/>
          <w:color w:val="000000"/>
          <w:sz w:val="21"/>
          <w:szCs w:val="21"/>
          <w:lang w:eastAsia="en-AU"/>
        </w:rPr>
        <w:t>.</w:t>
      </w:r>
      <w:bookmarkStart w:id="584" w:name="_Toc58928121"/>
      <w:bookmarkEnd w:id="58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0: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rders that must be made at a procedural hearing include those which were previously considered at the appointment to settle the appeal papers i.e. the contents of the appeal books. The judge would also consider any other applications brought by either of the parties under the Act or the Rules.</w:t>
      </w:r>
      <w:bookmarkStart w:id="585" w:name="_Toc58928122"/>
      <w:bookmarkEnd w:id="58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1: Appeal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pecifies what documents are to be included in the appeal books unless the Court orders otherwise under Rule 1.12. It is not intended to change existing practice but may make clearer for self represented litigants what to include in the draft Index to the appeal papers.</w:t>
      </w:r>
      <w:bookmarkStart w:id="586" w:name="_Toc58928123"/>
      <w:bookmarkEnd w:id="58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2: Form of appeal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oes not change existing practice and sets out what was previously in O32 r14 (FLR 1984).</w:t>
      </w:r>
      <w:bookmarkStart w:id="587" w:name="_Toc58928124"/>
      <w:bookmarkEnd w:id="58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3: Transcript of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appellant must obtain the transcript unless otherwise ordered. The transcript must be that prepared by the contractor providing transcription services to the court (see Dictionary).</w:t>
      </w:r>
      <w:bookmarkStart w:id="588" w:name="_Toc58928125"/>
      <w:bookmarkEnd w:id="58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4: Preparation of appeal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ellant is to prepare the appeal books unless otherwise ordered and these must be filed within 56 days of the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comply with this time limit may result in abandonment of the appeal under r22.5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Chapter 24 applies in relation to the filing of the document and the copies required. Once filed the document must be served on each other party by </w:t>
      </w:r>
      <w:r>
        <w:rPr>
          <w:rFonts w:eastAsia="Times New Roman" w:cs="Open Sans" w:ascii="Open Sans" w:hAnsi="Open Sans"/>
          <w:color w:val="000000"/>
          <w:sz w:val="21"/>
          <w:szCs w:val="21"/>
          <w:shd w:fill="FFFFFF" w:val="clear"/>
          <w:lang w:eastAsia="en-AU"/>
        </w:rPr>
        <w:t>ordinary service (Rules 7.03 (12), 7.04).</w:t>
      </w:r>
      <w:bookmarkStart w:id="589" w:name="_Toc58928126"/>
      <w:bookmarkEnd w:id="58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5: Fixing date of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ional appeals registrar will only list an appeal after the appeal books have been filed and the appeal is ready to proc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ies are to be advised of the </w:t>
      </w:r>
      <w:r>
        <w:rPr>
          <w:rFonts w:eastAsia="Times New Roman" w:cs="Open Sans" w:ascii="Open Sans" w:hAnsi="Open Sans"/>
          <w:color w:val="000000"/>
          <w:sz w:val="21"/>
          <w:szCs w:val="21"/>
          <w:u w:val="single"/>
          <w:lang w:eastAsia="en-AU"/>
        </w:rPr>
        <w:t>sittings</w:t>
      </w:r>
      <w:r>
        <w:rPr>
          <w:rFonts w:eastAsia="Times New Roman" w:cs="Open Sans" w:ascii="Open Sans" w:hAnsi="Open Sans"/>
          <w:color w:val="000000"/>
          <w:sz w:val="21"/>
          <w:szCs w:val="21"/>
          <w:lang w:eastAsia="en-AU"/>
        </w:rPr>
        <w:t> of the Full Court in which the appeal will be listed, not less than 28 days before the sittings starts.</w:t>
      </w:r>
      <w:bookmarkStart w:id="590" w:name="_Toc58928127"/>
      <w:bookmarkEnd w:id="59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6: Summary of argument and list of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does not change existing practice which requires both parties to file these documents prior to the sittings of the Full Court in which the appeal is listed. It provides guidance as to the form and contents of the document.</w:t>
      </w:r>
      <w:bookmarkStart w:id="591" w:name="_Toc58928128"/>
      <w:bookmarkEnd w:id="59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4: Appeals from Federal Magistrates Court where appeal is to be heard by a single judge</w:t>
      </w:r>
      <w:bookmarkStart w:id="592" w:name="_Toc58928129"/>
      <w:bookmarkEnd w:id="59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is Part is to separate the process for appeals to be heard by a single judge into a discrete Part to make it clear that the case management process is different from appeals to be heard by the Full Court. All of the requirements in Part 22.3, and Parts 22.6, 22.7, 22.8 apply to these appeals.</w:t>
      </w:r>
      <w:bookmarkStart w:id="593" w:name="_Toc58928130"/>
      <w:bookmarkEnd w:id="59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7: Application of Part 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machinery provision which provides that this Part is applicable to all appeals from the FMC which are to be heard by a single judge (where a determination to that effect has been made by the Chief Justice or delegate pursuant to s 94AAA(3), s 102A(2) Assessment Act, s 107A(2) Registration Act.).</w:t>
      </w:r>
      <w:bookmarkStart w:id="594" w:name="_Toc58928131"/>
      <w:bookmarkEnd w:id="59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8: Appeal Regi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on the filing of the Form 20 the regional appeals registrar sends the relevant documents to the Senior Administrative Judge (Full Court) to determine whether the jurisdiction of the Family Court is to be exercised by the Full Court or a single judge. (s. 94AAA(3) of the Act; s102A (2) of the Assessment Act and s 107A(2) of the Registration Act). As soon as possible after the Form 20 is filed the parties are to be advised which part of the Rules applies. If the appeal is to be heard by a Full Court -- Part 22.3 applies. If the appeal is to be heard by a single judge -- Part 22.4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a decision is made that the appeal is to proceed under this Part, the file will be referred to a judge in chambers. The judge may direct that a first court date be allocated for the appeal (see Rule 22.29) or may instead proceed to make procedural orders about the future conduct of the appeal in chambers.</w:t>
      </w:r>
      <w:bookmarkStart w:id="595" w:name="_Toc58928132"/>
      <w:bookmarkEnd w:id="59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29: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ies are to be given 28 days notice of a procedural hearing directed under Rule 22.28. This may or may not be conducted by the judge who will hear the appeal.</w:t>
      </w:r>
      <w:bookmarkStart w:id="596" w:name="_Toc58928133"/>
      <w:bookmarkEnd w:id="59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0: Attendance at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the judge to conduct a settlement conference on the first court date if he or she thinks that is appropriate both parties are required to attend. A request can be made to attend by telephone or video (see Rule 22.39).</w:t>
      </w:r>
      <w:bookmarkStart w:id="597" w:name="_Toc58928134"/>
      <w:bookmarkEnd w:id="59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1: Procedural orders for conduct of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rders to be made either in chambers pursuant to Rule 22.28(2) (a) or at the procedural hearing are those that will enable the appeal to be heard as soon as practicable and include what documents are to be before the judge at the hearing of the appeal, which party is to arrange that, who is to obtain the reasons for judgement from the FMC, timetable for filing of documents for hearing and if practicable a date for hearing is to be al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ordinary case management powers (Rule 11.01) of the court apply, the procedural hearing can be adjourned and a request can be made for it to be conducted by electronic communication. A judge may direct that it be conducted by an appeal registrar and require that the parties attend a settlement conference.</w:t>
      </w:r>
      <w:bookmarkStart w:id="598" w:name="_Toc58928135"/>
      <w:bookmarkEnd w:id="59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2: Documents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pecifies what documents are to be before the judge at the hearing of the appeal, unless otherwise ordered.</w:t>
      </w:r>
      <w:bookmarkStart w:id="599" w:name="_Toc58928136"/>
      <w:bookmarkEnd w:id="59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3: Transmission of file (FM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dministrative matter to ensure the file is received by the judge prior to the hearing.</w:t>
      </w:r>
      <w:bookmarkStart w:id="600" w:name="_Toc58928137"/>
      <w:bookmarkEnd w:id="60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4: Date fixed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ess otherwise ordered an appeal is to be heard within 90 days of the filing of the Form 20.</w:t>
      </w:r>
      <w:bookmarkStart w:id="601" w:name="_Toc58928138"/>
      <w:bookmarkEnd w:id="60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5: Appeals from court of summary jurisdic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main purpose of this Part is to set out the discrete case management process for appeals from courts of summary jurisdiction. All of the requirements in Part 22.3, and Parts 22.6, 22.7, 22.8 apply to these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ules adopt the current practice for these appeals except that the same Form is used for the notice of appeal i.e. Form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ocuments relating to these appeals must be filed in the Family Court Registry closest to the court of summary jurisdiction. The appellant must give notice of the appeal to the Court of summary jurisdiction so that Rule 22.37 applies.</w:t>
      </w:r>
      <w:bookmarkStart w:id="602" w:name="_Toc58928139"/>
      <w:bookmarkEnd w:id="60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5: Application of Part 2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chinery provision.</w:t>
      </w:r>
      <w:bookmarkStart w:id="603" w:name="_Toc58928140"/>
      <w:bookmarkEnd w:id="60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6: Hearing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a Form 20 is filed, the appeal will be listed for a hearing de novo by a judge on a date as near as practicable to 56 days from filing</w:t>
      </w:r>
      <w:r>
        <w:rPr>
          <w:rFonts w:eastAsia="Times New Roman" w:cs="Open Sans" w:ascii="Open Sans" w:hAnsi="Open Sans"/>
          <w:b/>
          <w:bCs/>
          <w:color w:val="000000"/>
          <w:sz w:val="21"/>
          <w:szCs w:val="21"/>
          <w:lang w:eastAsia="en-AU"/>
        </w:rPr>
        <w:t>.</w:t>
      </w:r>
      <w:bookmarkStart w:id="604" w:name="_Toc58928141"/>
      <w:bookmarkEnd w:id="60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7: Transmission of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dministrative matter to ensure the file is received by the judge prior to the hearing.</w:t>
      </w:r>
      <w:bookmarkStart w:id="605" w:name="_Toc58928142"/>
      <w:bookmarkEnd w:id="60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6: Powers of appeal courts</w:t>
      </w:r>
      <w:bookmarkStart w:id="606" w:name="_Toc58928143"/>
      <w:bookmarkEnd w:id="60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8: Non attendance by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difies current practice.</w:t>
      </w:r>
      <w:bookmarkStart w:id="607" w:name="_Toc58928144"/>
      <w:bookmarkEnd w:id="60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39: Attendance by 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procedure for a party to follow if they wish to attend an appeal event by electronic communication. The rule allows a request in writing rather than requiring an application. This would be subject to a direction of the court to the effect that an application was required.</w:t>
      </w:r>
      <w:bookmarkStart w:id="608" w:name="_Toc58928145"/>
      <w:bookmarkEnd w:id="60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 40: Attendance by party in pri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peats the general rule that a party who is in prison must attend an appeal event by telephone or video conference if the facilities are available at the facility the party is hel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court is in the process of making arrangements with various facilities in this regard.</w:t>
      </w:r>
      <w:bookmarkStart w:id="609" w:name="_Toc58928146"/>
      <w:bookmarkEnd w:id="60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41: Short reasons for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S 102(5), 102(a) (6) Assessment Act and ss 107(4), 107A(6) provide the court may give reasons for decision in short form when the Full Court dismisses an appeal and is satisfied that the appeal does not raise any question of general principle: former O32 r19AA (FLR 1984).</w:t>
      </w:r>
      <w:bookmarkStart w:id="610" w:name="_Toc58928147"/>
      <w:bookmarkEnd w:id="61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7: Applications in relation to appeals</w:t>
      </w:r>
      <w:bookmarkStart w:id="611" w:name="_Toc58928148"/>
      <w:bookmarkEnd w:id="61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42: Application of Part 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applies to all appeals and sets out the process for all applications that can be made before and during the course of an appeal. The Part is broken into three Di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2.7.1 - general, which sets out the general procedure to bring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2.7.2 - applications for permission to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2.7.3 - other specific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stantive law in relation to the procedure to be followed has not changed significantly from current practice.</w:t>
      </w:r>
      <w:bookmarkStart w:id="612" w:name="_Toc58928149"/>
      <w:bookmarkEnd w:id="61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43: Filing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tions are made by filing a Form 2 and an affidavit. There is no discrete form for these applications. The Form 2 has a box to indicate that it is an application in relation to an appeal. . The Court retains the discretion to entertain an oral application (Rule 1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4 applies in relation to filing of the documents and Chapter 7 in relation to service see Rule 7.04 and 7.03(12).</w:t>
      </w:r>
      <w:bookmarkStart w:id="613" w:name="_Toc58928150"/>
      <w:bookmarkEnd w:id="61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44: Hearing dat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application is filed, depending on the nature of the application and the nature of the appeal the application will either be listed for hearing by the Court (eg if it is an application which can only be heard by the Full Court) or referred to a judge in chambers for consi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sets out the date which may be allocated for the hearing of the application.</w:t>
      </w:r>
      <w:bookmarkStart w:id="614" w:name="_Toc58928151"/>
      <w:bookmarkEnd w:id="61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45: Decision without oral hearing/absence of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extends the general power of the Court to determine an application in an appeal without an oral hearing and in the absence of the parties if the parties agree. If the application is to be dealt with without an oral hearing Part 5.4 applies and the parties must file supporting submissions in accordance with Rule 5.17.</w:t>
      </w:r>
      <w:bookmarkStart w:id="615" w:name="_Toc58928152"/>
      <w:bookmarkEnd w:id="615"/>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Division 22.7.2: Applications for permission to appeal</w:t>
      </w:r>
      <w:bookmarkStart w:id="616" w:name="_Toc58928153"/>
      <w:bookmarkEnd w:id="61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46: Time for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 2 and affidavit must be filed within 28 days from date of the decision appealed against. The rule provides where the documents must be filed and what the affidavit must contain. The application may be referred to a judge in chambers who make procedural orders or direct that it be listed for a procedural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it is an application relating to a decision of a federal magistrate, the regional appeals registrar will send the relevant documents to the Senior Administrative Judge (Full Court) to determine whether the jurisdiction of the Family Court is to be exercised by the Full Court or a single judge.</w:t>
      </w:r>
      <w:bookmarkStart w:id="617" w:name="_Toc58928154"/>
      <w:bookmarkEnd w:id="61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47: Notice of application to ot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ice must be given by the applicant/appellant to the Court appealed from and the child support registrar if it relates to the child support legislation.</w:t>
      </w:r>
      <w:bookmarkStart w:id="618" w:name="_Toc58928155"/>
      <w:bookmarkEnd w:id="61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48: Orders about conduct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2A rr 8, 9 (FLR 1984) and does not change exis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hearing of the application, the Court may determine the application only, may grant permission on conditions or in granting permission to appeal proceed immediately to determine the appeal.</w:t>
      </w:r>
      <w:bookmarkStart w:id="619" w:name="_Toc58928156"/>
      <w:bookmarkEnd w:id="61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2.7.3: Other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special rules relating to other specific applications including security for costs (Rule 22.49), expediting an appeal (Rule 22.50) and further evidence on appeal (Rule 22.51) and review of an appeal registrar's decision (Rule 22.52). There is no change to existing practice. All of these applications are made on a Form 2.</w:t>
      </w:r>
      <w:bookmarkStart w:id="620" w:name="_Toc58928157"/>
      <w:bookmarkEnd w:id="62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8: Concluding an appeal</w:t>
      </w:r>
      <w:bookmarkStart w:id="621" w:name="_Toc58928158"/>
      <w:bookmarkEnd w:id="62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53: Consent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nfirms that parties can conclude an appeal by seeking consent orders and provides a process for this</w:t>
      </w:r>
      <w:r>
        <w:rPr>
          <w:rFonts w:eastAsia="Times New Roman" w:cs="Open Sans" w:ascii="Open Sans" w:hAnsi="Open Sans"/>
          <w:b/>
          <w:bCs/>
          <w:color w:val="000000"/>
          <w:sz w:val="21"/>
          <w:szCs w:val="21"/>
          <w:lang w:eastAsia="en-AU"/>
        </w:rPr>
        <w:t>.</w:t>
      </w:r>
      <w:bookmarkStart w:id="622" w:name="_Toc58928159"/>
      <w:bookmarkEnd w:id="62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54: Discontinu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ellant can discontinue (withdraw) an appeal by filing a Form 10 in which event they must pay the respondent's costs unless the court orders otherwise.</w:t>
      </w:r>
      <w:bookmarkStart w:id="623" w:name="_Toc58928160"/>
      <w:bookmarkEnd w:id="62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55: Dismissal of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spondent to an appeal can apply in a Form 2 for an order that the appeal be dismissed on the basis that it is incompetent for example commenced out of time or commenced when leave to appeal was required.</w:t>
      </w:r>
      <w:bookmarkStart w:id="624" w:name="_Toc58928161"/>
      <w:bookmarkEnd w:id="62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56: Abandoning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eal is taken to have been abandoned at the end of 28 days from the date that the pre-argument statement or appeal books should have been filed and three months after the draft index to appeal books should have been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n appeal includes a cross appeal, this rule applies equally to cross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appeal is abandoned the appellant may be ordered to pay the respondent's costs.</w:t>
      </w:r>
      <w:bookmarkStart w:id="625" w:name="_Toc58928162"/>
      <w:bookmarkEnd w:id="62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57: Application for rein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 can be made on a Form 2 for an appeal (which is deemed to be abandoned under Rule 22.57), to be reinstated. This rule provides a guide as to the factors the Court requires to be addressed in relation to such an application.</w:t>
      </w:r>
      <w:bookmarkStart w:id="626" w:name="_Toc58928163"/>
      <w:bookmarkEnd w:id="62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58: Dismissal - want of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was formerly O32 r18 (FLR 1984) and provides that the Court can dismiss an appeal for want of prosecution of its own motion as well as upon application provided due notice is given to the appellant.</w:t>
      </w:r>
      <w:bookmarkStart w:id="627" w:name="_Toc58928164"/>
      <w:bookmarkEnd w:id="62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9: Appeals to High Court</w:t>
      </w:r>
      <w:bookmarkStart w:id="628" w:name="_Toc58928165"/>
      <w:bookmarkEnd w:id="62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59: Application for certificate to appeal to High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in the same terms as former O32 r20 (FLR 1984) except the time allowed is 28 days for consistency.</w:t>
      </w:r>
      <w:bookmarkStart w:id="629" w:name="_Toc58928166"/>
      <w:bookmarkEnd w:id="62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2.10: Case stated</w:t>
      </w:r>
      <w:bookmarkStart w:id="630" w:name="_Toc58928167"/>
      <w:bookmarkEnd w:id="63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22.60 to 22.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is in similar terms to the former O 32 r21 (FLR 1984). There is no change to existing practice but the process is set out in clearer terms.</w:t>
      </w:r>
      <w:bookmarkStart w:id="631" w:name="_Toc58928168"/>
      <w:bookmarkEnd w:id="63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3 - Registration of documen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s to registration of orders under ss 66S and 70C, 70D and 70E see Regulation 17</w:t>
      </w:r>
      <w:bookmarkStart w:id="632" w:name="_Toc58928169"/>
      <w:bookmarkEnd w:id="63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3.01: Registration of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how to register an agreement in the Court where there is a provision enabling registration such as child support agreements under s.95 Child Support Assessment Act.</w:t>
      </w:r>
      <w:bookmarkStart w:id="633" w:name="_Toc58928170"/>
      <w:bookmarkEnd w:id="63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3.02: Registration of debt due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as formerly O26 r4 (FLR 1984).</w:t>
      </w:r>
      <w:bookmarkStart w:id="634" w:name="_Toc58928171"/>
      <w:bookmarkEnd w:id="63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3.2: Parenting plans - revocation agreements</w:t>
      </w:r>
      <w:bookmarkStart w:id="635" w:name="_Toc58928172"/>
      <w:bookmarkEnd w:id="63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s 23.03 to 2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can no longer register a parenting plan until Part VII Division 4 of the Act (FLAA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applies to a request by a party to register an agreement revoking a registered parenting plan provided for in the legislation.</w:t>
      </w:r>
    </w:p>
    <w:p>
      <w:pPr>
        <w:pStyle w:val="Normal"/>
        <w:spacing w:lineRule="auto" w:line="240" w:before="0" w:after="0"/>
        <w:rPr>
          <w:rFonts w:ascii="Times New Roman" w:hAnsi="Times New Roman" w:eastAsia="Times New Roman" w:cs="Times New Roman"/>
          <w:sz w:val="24"/>
          <w:szCs w:val="24"/>
          <w:lang w:eastAsia="en-AU"/>
        </w:rPr>
      </w:pPr>
      <w:bookmarkStart w:id="636" w:name="_Toc58928173"/>
      <w:bookmarkEnd w:id="636"/>
      <w:r>
        <w:rPr>
          <w:rFonts w:eastAsia="Times New Roman" w:cs="Open Sans" w:ascii="Open Sans" w:hAnsi="Open Sans"/>
          <w:b/>
          <w:bCs/>
          <w:color w:val="000000"/>
          <w:sz w:val="21"/>
          <w:szCs w:val="21"/>
          <w:shd w:fill="FFFFFF" w:val="clear"/>
          <w:lang w:eastAsia="en-AU"/>
        </w:rPr>
        <w:t>CHAPTER 24 - Documents, filing, registry</w:t>
      </w:r>
      <w:bookmarkStart w:id="637" w:name="_Toc58928174"/>
      <w:bookmarkEnd w:id="63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4.1: Requirements for documents</w:t>
      </w:r>
      <w:bookmarkStart w:id="638" w:name="_Toc58928175"/>
      <w:bookmarkEnd w:id="63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4.01 Gener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ombines and revises former O2 rr 2 and 5 (FLR 1984). New provisions include allowing printing on both sides of the paper and providing what must be included at the top of a document which is not a prescribed form to enable its recognition and proper management when filed. This is particularly important for documents which are to form part of the court record when filed for example, a notice of objection to hearing in the absence of the parties (e.g. Rule 3.10) and requests for listing for procedural hearing from an expert (Rule 15.60), enforcement officer (Rule 20.19), a sequestrator (Rule 20. 45) or Marshal (Rule 21.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in subrule (1) do not need to be strictly complied with if the nature of the document, or the manner of filing, means that strict compliance would be impracticable in for example filing by electronic communication may make it impracticable to comply with Subrule (1)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 provides that a document (other than an affidavit) may be signed or given by a party or by the lawyer for the party.</w:t>
      </w:r>
      <w:bookmarkStart w:id="639" w:name="_Toc58928176"/>
      <w:bookmarkEnd w:id="63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02: Corporation as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that where a Corporation is a party the Corporation's registered office and Australian business number be included in a document filed.</w:t>
      </w:r>
      <w:bookmarkStart w:id="640" w:name="_Toc58928177"/>
      <w:bookmarkEnd w:id="64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03: Change of name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that a party notify the Court if their name changes and that the other party must then use that name in all documents filed.</w:t>
      </w:r>
      <w:bookmarkStart w:id="641" w:name="_Toc58928178"/>
      <w:bookmarkEnd w:id="64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w:t>
      </w:r>
      <w:bookmarkStart w:id="642" w:name="_Toc33355150"/>
      <w:bookmarkEnd w:id="642"/>
      <w:r>
        <w:rPr>
          <w:rFonts w:eastAsia="Times New Roman" w:cs="Open Sans" w:ascii="Open Sans" w:hAnsi="Open Sans"/>
          <w:b/>
          <w:bCs/>
          <w:color w:val="000000"/>
          <w:sz w:val="21"/>
          <w:szCs w:val="21"/>
          <w:lang w:eastAsia="en-AU"/>
        </w:rPr>
        <w:t>24.04: Compliance with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ict compliance with a Form in Schedule 2 is not required. A document in a form prescribed for the Federal Magistrates Court is taken to be in substantial compliance with the form prescribed for the same purpose in the Family Court Rules.</w:t>
      </w:r>
      <w:bookmarkStart w:id="643" w:name="_Toc58928179"/>
      <w:bookmarkStart w:id="644" w:name="_Toc33355151"/>
      <w:bookmarkEnd w:id="643"/>
      <w:bookmarkEnd w:id="64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4.2: Filing documents</w:t>
      </w:r>
      <w:bookmarkStart w:id="645" w:name="_Toc58928180"/>
      <w:bookmarkStart w:id="646" w:name="_Toc33355152"/>
      <w:bookmarkEnd w:id="645"/>
      <w:bookmarkEnd w:id="64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05: How a document is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document is filed if it is delivered, posted or transmitted to the registry and the filing fee (if any) is paid or waived and the Registry Manager has accepted the document for filing by marking the date of filing on it. A document is also filed if it is accepted for filing by a judicial officer in court during a court event. The only document that must be sealed when is filed is a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 provides that if a document is sent for filing by electronic communication after the filing registry is closed it is taken to have been received on the next day that the Registry is open.</w:t>
      </w:r>
      <w:bookmarkStart w:id="647" w:name="_Toc58928181"/>
      <w:bookmarkStart w:id="648" w:name="_Toc33355155"/>
      <w:bookmarkEnd w:id="647"/>
      <w:bookmarkEnd w:id="64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06: Filing a document by facsim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only circumstances in which a document sent by facsimile will be accepted for filing.</w:t>
      </w:r>
      <w:bookmarkStart w:id="649" w:name="_Toc58928182"/>
      <w:bookmarkStart w:id="650" w:name="_Toc33355156"/>
      <w:bookmarkEnd w:id="649"/>
      <w:bookmarkEnd w:id="65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07: Filing by e-mail and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s (1) and (2) set out the only circumstances in which a document sent by e-mail will be accepted for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provides that if a document (other than an Acknowledgement of service (For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s filed by electronic commun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b): is required to be signed, but not sworn;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document is taken to be signed, before it is transmitted, by the party or lawyer who filed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ule cannot apply to an Acknowledgment of Service (Form 6) attached to an Affidavit of Service, because the signature must appear on the Acknowledgment of Service for the deponent of the affidavit of service to be able to identify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 provides that if a document that is required to be sworn is filed by electronic communication, th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s taken to have been sworn by the deponent before it is transmit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ust bear the name of the deponent, witness and date of sw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files a sworn document by electronic communication, must keep the printed form of the document bearing the original signature and make it available for inspection on request.</w:t>
      </w:r>
      <w:bookmarkStart w:id="651" w:name="_Toc58928183"/>
      <w:bookmarkStart w:id="652" w:name="_Toc33355157"/>
      <w:bookmarkEnd w:id="651"/>
      <w:bookmarkEnd w:id="65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08: Additional copies for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requirement that a person filing a document must provide sufficient additional copies for service. This is a general rule which applies to all documents filed to avoid repeating the information each time a rule provides for a form to be filed.</w:t>
      </w:r>
      <w:bookmarkStart w:id="653" w:name="_Toc58928184"/>
      <w:bookmarkEnd w:id="65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09: Documents filed during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a case, all documents must be filed in the filing registry. This is a general rule which applies to all documents filed to avoid repeating the information each time a rule provides for a form to be filed.</w:t>
      </w:r>
      <w:bookmarkStart w:id="654" w:name="_Toc58928185"/>
      <w:bookmarkEnd w:id="65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10: Refusal to accept document for fi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circumstances in which a Registrar may refuse to accept a document for filing. There is no change to existing practice.</w:t>
      </w:r>
      <w:bookmarkStart w:id="655" w:name="_Toc58928186"/>
      <w:bookmarkStart w:id="656" w:name="_Toc33355159"/>
      <w:bookmarkEnd w:id="655"/>
      <w:bookmarkEnd w:id="65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11: Filing of notice of payment into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is inserted to provide a process as required by various sections of the Act and Rule 19.30 (1) (b).</w:t>
      </w:r>
      <w:bookmarkStart w:id="657" w:name="_Toc58928187"/>
      <w:bookmarkEnd w:id="65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4.3: Registry records</w:t>
      </w:r>
      <w:bookmarkStart w:id="658" w:name="_Toc58928188"/>
      <w:bookmarkStart w:id="659" w:name="_Toc33355160"/>
      <w:bookmarkEnd w:id="658"/>
      <w:bookmarkEnd w:id="65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12: Removal of document from regi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e only circumstances in which a document may be removed from a Registry.</w:t>
      </w:r>
      <w:bookmarkStart w:id="660" w:name="_Toc58928189"/>
      <w:bookmarkStart w:id="661" w:name="_Toc33355161"/>
      <w:bookmarkEnd w:id="660"/>
      <w:bookmarkEnd w:id="66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13: Searching court record and copy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who may search and request information from the Court file. There is no change to existing practice.</w:t>
      </w:r>
      <w:bookmarkStart w:id="662" w:name="_Toc58928190"/>
      <w:bookmarkEnd w:id="66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PTER 25 - Applications under Corporations Act 2001</w:t>
      </w:r>
      <w:bookmarkStart w:id="663" w:name="_Toc58928191"/>
      <w:bookmarkEnd w:id="66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5.01: Application of chapter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9.6A of the Corporations Act 2001 (C'W) confers original jurisdiction on the Family Court with respect to civil matters arising under the Corporations legislation (see ss. 1337C(1); 1337J and 1337L). This Division applies only to an application brought pursuant to that Act which is started in a Family Court or transferred to a Family Court.</w:t>
      </w:r>
      <w:bookmarkStart w:id="664" w:name="_Toc58928192"/>
      <w:bookmarkEnd w:id="66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5.02: Application of Corporation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Federal Court (Corporations) Rules 2000 apply to an application in a Family Court under the Corporations Act unless the court orders otherwise or unless modified by rule 4.38. The effect of this is that the procedure including Forms in the Corporations Rules apply to proceedings brought in the Court or transferred to the Court relying on the Corporations Act for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deral Court (Corporations) Rules 2000 are based on Model Rules finalised by the Council of Chief Justices of Australia and New Zealand in 1999. Those Model Rules were prepared so that they could be adopted uniformly by different jurisdictions.</w:t>
      </w:r>
      <w:bookmarkStart w:id="665" w:name="_Toc58928193"/>
      <w:bookmarkEnd w:id="66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5.03: Modification of Corporations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rporations Rules are modified in the way set out in this rule the effect of which i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wers delegated or conferred by those Rules on judicial registrars is delegated to both SES registrars and judicial registrars of the Family Cou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ference to the procedure for a case stated is modified so that the Family Law Rules apply instead of the Federal Courts Rules.</w:t>
      </w:r>
      <w:bookmarkStart w:id="666" w:name="_Toc58928194"/>
      <w:bookmarkEnd w:id="66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5.04: Application under 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ase there is confusion as to which Form to use, this provides that an application under the Corporations Act 2001 must not be dismissed because it is in the wrong form</w:t>
      </w:r>
      <w:r>
        <w:rPr>
          <w:rFonts w:eastAsia="Times New Roman" w:cs="Open Sans" w:ascii="Open Sans" w:hAnsi="Open Sans"/>
          <w:b/>
          <w:bCs/>
          <w:color w:val="000000"/>
          <w:sz w:val="21"/>
          <w:szCs w:val="21"/>
          <w:lang w:eastAsia="en-AU"/>
        </w:rPr>
        <w: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the Corporations Rules, Form 2 is used for an originating process and Form 3 is used for interlocutory process. Both must be supported by an </w:t>
      </w:r>
      <w:r>
        <w:rPr>
          <w:rFonts w:eastAsia="Times New Roman" w:cs="Open Sans" w:ascii="Open Sans" w:hAnsi="Open Sans"/>
          <w:color w:val="000000"/>
          <w:sz w:val="21"/>
          <w:szCs w:val="21"/>
          <w:shd w:fill="FFFFFF" w:val="clear"/>
          <w:lang w:eastAsia="en-AU"/>
        </w:rPr>
        <w:t>affidavit and must be listed for hearing on the first court date though no time limit is provided in the Rules. The listing of such an application would need to be arranged with the Listing Judge.</w:t>
      </w:r>
      <w:bookmarkStart w:id="667" w:name="_Toc58928195"/>
      <w:bookmarkEnd w:id="66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5.05: Transfer of case under 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who seeks to transfer a case brought under the Corporations Act to another court or procedural orders about the conduct of a case does so by filing a Form 2 and an affidavit. Paragraph (b) specifies what must be addressed in the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to transfer a case must be listed for hearing by a Registrar, judicial registrar or a judge 28 days after filing.</w:t>
      </w:r>
      <w:bookmarkStart w:id="668" w:name="_Toc58928196"/>
      <w:bookmarkEnd w:id="66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Pre-ac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the actual procedures that the court expects parties to follow before starting a case as required by r1.05. See explanation under that rule.</w:t>
      </w:r>
      <w:bookmarkStart w:id="669" w:name="_Toc58928197"/>
      <w:bookmarkEnd w:id="66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Forms</w:t>
      </w:r>
      <w:bookmarkStart w:id="670" w:name="_Toc58928198"/>
      <w:bookmarkEnd w:id="67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 - Application for fin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he application used to make an application for property, parenting, child support, maintenance, special medical procedures, validity, nullity and passport. It replaces the Form 2, 3, 6, 12, 35, 63 and 64. The Form 1 incorporates the information formerly contained in the Information sheet. The affidavit at the end of the form requires the applicant to sw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at the orders sought are supported by the evidence which was included as a result of recommendation 17 of 1989 ALRC repo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at they are aware of the duty of disclosure.</w:t>
      </w:r>
      <w:bookmarkStart w:id="671" w:name="_Toc58928199"/>
      <w:bookmarkEnd w:id="67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A - Response to application for fin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is used to respond to the Form 1 and to apply for orders in a new cause of action. It replaces the Form 3A, 14, 12B.</w:t>
      </w:r>
      <w:bookmarkStart w:id="672" w:name="_Toc58928200"/>
      <w:bookmarkEnd w:id="67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B - Re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is used to reply the new cause of action raised in the Form 1A. It replaces Form 3B</w:t>
      </w:r>
      <w:bookmarkStart w:id="673" w:name="_Toc58928201"/>
      <w:bookmarkEnd w:id="67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2 - Application in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pplication is used to seek orders other than final orders. It replaces the Form 8, 45B, 46, 42A, 44, 67.</w:t>
      </w:r>
      <w:bookmarkStart w:id="674" w:name="_Toc58928202"/>
      <w:bookmarkEnd w:id="67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2A - Response to application in a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is used to respond to the Form 2 and to apply for orders in a new cause of action. It replaces the Form 8A.</w:t>
      </w:r>
      <w:bookmarkStart w:id="675" w:name="_Toc58928203"/>
      <w:bookmarkEnd w:id="67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3 - Application for a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4.</w:t>
      </w:r>
      <w:bookmarkStart w:id="676" w:name="_Toc58928204"/>
      <w:bookmarkEnd w:id="67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3A - Response to application for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13.</w:t>
      </w:r>
      <w:bookmarkStart w:id="677" w:name="_Toc58928205"/>
      <w:bookmarkEnd w:id="67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4 - Notice of child abuse or risk of ab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66.</w:t>
      </w:r>
      <w:bookmarkStart w:id="678" w:name="_Toc58928206"/>
      <w:bookmarkEnd w:id="67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5 - Notice by person entitled to interve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65.</w:t>
      </w:r>
      <w:bookmarkStart w:id="679" w:name="_Toc58928207"/>
      <w:bookmarkEnd w:id="67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6 - Acknowledgment of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19.</w:t>
      </w:r>
      <w:bookmarkStart w:id="680" w:name="_Toc58928208"/>
      <w:bookmarkEnd w:id="68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7 - Affidavit of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s 20, 21 and 22.</w:t>
      </w:r>
      <w:bookmarkStart w:id="681" w:name="_Toc58928209"/>
      <w:bookmarkEnd w:id="68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8 - Notice of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18.</w:t>
      </w:r>
      <w:bookmarkStart w:id="682" w:name="_Toc58928210"/>
      <w:bookmarkEnd w:id="68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9 - Notice of ceasing to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54 and 55.</w:t>
      </w:r>
      <w:bookmarkStart w:id="683" w:name="_Toc58928211"/>
      <w:bookmarkEnd w:id="68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0 - Notice of discontinu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15A and 42B.</w:t>
      </w:r>
      <w:bookmarkStart w:id="684" w:name="_Toc58928212"/>
      <w:bookmarkEnd w:id="68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1 - Application for consent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12A.</w:t>
      </w:r>
      <w:bookmarkStart w:id="685" w:name="_Toc58928213"/>
      <w:bookmarkEnd w:id="68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2 - Notice of non party production of docume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is is a new form which is served on a person who is not a party to a case requesting that that person produce documents for inspection and copying. If the request is ignored or refused the party may apply for an order for disclosure. See Part 13.4.</w:t>
      </w:r>
      <w:bookmarkStart w:id="686" w:name="_Toc58928214"/>
      <w:bookmarkEnd w:id="68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3 - Financial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17.</w:t>
      </w:r>
      <w:bookmarkStart w:id="687" w:name="_Toc58928215"/>
      <w:bookmarkEnd w:id="68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4 -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36.</w:t>
      </w:r>
      <w:bookmarkStart w:id="688" w:name="_Toc58928216"/>
      <w:bookmarkEnd w:id="68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5 - Notice disputing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57.</w:t>
      </w:r>
      <w:bookmarkStart w:id="689" w:name="_Toc58928217"/>
      <w:bookmarkEnd w:id="68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6 - Enforcement Warrant - seizure and sale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is a new form which is issued on the application of a person owed money under an order, agreement or child support liability, directed to an enforcement officer to seize and sell the property of the debtor. See Division 20.6.</w:t>
      </w:r>
      <w:bookmarkStart w:id="690" w:name="_Toc58928218"/>
      <w:bookmarkEnd w:id="69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7 - Third Party Deb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is a new form which is issued on the application of a person owed money under an order, agreement or child support liability, directed to a third person to attach money owing by that third party to the debtor. See Division 20.7.</w:t>
      </w:r>
      <w:bookmarkStart w:id="691" w:name="_Toc58928219"/>
      <w:bookmarkEnd w:id="69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8 - Application - contra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s 48 and 49 and is used by a person who wishes to apply for a person to be punished for contravention of an order. See Chapter 21.</w:t>
      </w:r>
      <w:bookmarkStart w:id="692" w:name="_Toc58928220"/>
      <w:bookmarkEnd w:id="69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19 - Application - Contem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47 and is used by a person who wishes to apply for a person to be punished for contempt of court. See Chapter 21.</w:t>
      </w:r>
      <w:bookmarkStart w:id="693" w:name="_Toc58928221"/>
      <w:bookmarkEnd w:id="693"/>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20 - Notice of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s 42, and 43 and is used for all appeals.</w:t>
      </w:r>
      <w:bookmarkStart w:id="694" w:name="_Toc58928222"/>
      <w:bookmarkEnd w:id="69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60 - Offer to Set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replaces the Form 60.</w:t>
      </w:r>
      <w:bookmarkStart w:id="695" w:name="_Toc58928223"/>
      <w:bookmarkEnd w:id="69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Itemised Scale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ale of costs has been updated and the language modernised. The amount to be charged for items have been amended to reflect the change in the way the item is to be charged but apart from the amount for photocopying the amounts have not been reduced from the amounts payable under the existin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iticisms of the current scale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complex and outd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has not kept up with changes in practitioners' work practices, particularly in the area of Information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provides no guide to litigants of the total amount of costs that they will be required to pay at certain stages of a case or that they might be ordered to meet in the event that a party and party costs order is made against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riticisms have been addressed in the revised Rules in the following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the retention in the rules of the requirement that lawyers keep their client informed about costs at each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the retention in the rules of the requirement that there be an exchange between the parties of the notices abou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the inclusion of a rule which provides that when an offer of settlement is made the client must be told the amount of the costs so they can work out what the net result for them would be if the offer is acce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language in the scale has been modernised and the items have been simplified.</w:t>
      </w:r>
      <w:bookmarkStart w:id="696" w:name="_Toc58928224"/>
      <w:bookmarkEnd w:id="69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Conduct money and witness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schedule which fixes a minimum amount payable for conduct money. It has been inserted for educative purposes and to provide more certainty and uniformity across the Registries of the Court.</w:t>
      </w:r>
      <w:bookmarkStart w:id="697" w:name="_Toc58928225"/>
      <w:bookmarkEnd w:id="69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5 - Guidelines for Conferences of expert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actice Direction 2/2003 "Guidelines for Expert Witnesses and those instructing them in proceedings in the Family Court of Australia" will be withdrawn on the commencement of these Rules. Part 15.5 and the Guidelines in this Schedule will contain a complete code of the court's practice procedure and guidelines in this area. These provisions were not appropriate for Rules of Court.</w:t>
      </w:r>
      <w:bookmarkStart w:id="698" w:name="_Toc58928226"/>
      <w:bookmarkEnd w:id="69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defined are principally the ones that are specific to the legislation in some way -- for example because they have been specially invented. Ordinary dictionary words are not normally defined; they are assumed to take their ordinary dictionary meanings. Terms defined in the Act take the same meanings in the Rules. Legal terms also are not normally defined; again, they are assumed to have their ordinary legal mean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s use many technical terms. A term of which the meaning is well known within family law and generally accepted is usually not defined. Occasionally a term that is in general use may be defined because the general meaning of the term is not sufficiently precise (for example, "applicant includes cross applicant".</w:t>
      </w:r>
      <w:bookmarkStart w:id="699" w:name="_Toc58928227"/>
      <w:bookmarkEnd w:id="69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GU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lanatory guide is for the assistance of the audience in the use of the Rules. It is not a part of the rules.</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FOOTNOTES:</w:t>
      </w:r>
      <w:r>
        <w:rPr>
          <w:rFonts w:eastAsia="Times New Roman" w:cs="Open Sans" w:ascii="Open Sans" w:hAnsi="Open Sans"/>
          <w:color w:val="000000"/>
          <w:sz w:val="21"/>
          <w:szCs w:val="21"/>
          <w:lang w:eastAsia="en-AU"/>
        </w:rPr>
        <w:br/>
      </w:r>
      <w:r>
        <w:fldChar w:fldCharType="begin"/>
      </w:r>
      <w:r>
        <w:rPr>
          <w:sz w:val="21"/>
          <w:u w:val="single"/>
          <w:shd w:fill="FFFFFF" w:val="clear"/>
          <w:szCs w:val="21"/>
          <w:rFonts w:eastAsia="Times New Roman" w:cs="Open Sans" w:ascii="Open Sans" w:hAnsi="Open Sans"/>
          <w:color w:val="0F569E"/>
          <w:lang w:eastAsia="en-AU"/>
        </w:rPr>
        <w:instrText xml:space="preserve"> HYPERLINK "https://www.legislation.gov.au/Details/F2003B00392/Explanatory Statement/Text" \l "fnB0"</w:instrText>
      </w:r>
      <w:r>
        <w:rPr>
          <w:sz w:val="21"/>
          <w:u w:val="single"/>
          <w:shd w:fill="FFFFFF" w:val="clear"/>
          <w:szCs w:val="21"/>
          <w:rFonts w:eastAsia="Times New Roman" w:cs="Open Sans" w:ascii="Open Sans" w:hAnsi="Open Sans"/>
          <w:color w:val="0F569E"/>
          <w:lang w:eastAsia="en-AU"/>
        </w:rPr>
        <w:fldChar w:fldCharType="separate"/>
      </w:r>
      <w:bookmarkStart w:id="700" w:name="fn0"/>
      <w:r>
        <w:rPr>
          <w:rFonts w:eastAsia="Times New Roman" w:cs="Open Sans" w:ascii="Open Sans" w:hAnsi="Open Sans"/>
          <w:color w:val="0F569E"/>
          <w:sz w:val="21"/>
          <w:szCs w:val="21"/>
          <w:u w:val="single"/>
          <w:shd w:fill="FFFFFF" w:val="clear"/>
          <w:lang w:eastAsia="en-AU"/>
        </w:rPr>
        <w:t>[1]</w:t>
      </w:r>
      <w:r>
        <w:rPr>
          <w:sz w:val="21"/>
          <w:u w:val="single"/>
          <w:shd w:fill="FFFFFF" w:val="clear"/>
          <w:szCs w:val="21"/>
          <w:rFonts w:eastAsia="Times New Roman" w:cs="Open Sans" w:ascii="Open Sans" w:hAnsi="Open Sans"/>
          <w:color w:val="0F569E"/>
          <w:lang w:eastAsia="en-AU"/>
        </w:rPr>
        <w:fldChar w:fldCharType="end"/>
      </w:r>
      <w:bookmarkEnd w:id="700"/>
      <w:r>
        <w:rPr>
          <w:rFonts w:eastAsia="Times New Roman" w:cs="Open Sans" w:ascii="Open Sans" w:hAnsi="Open Sans"/>
          <w:color w:val="000000"/>
          <w:sz w:val="21"/>
          <w:szCs w:val="21"/>
          <w:shd w:fill="FFFFFF" w:val="clear"/>
          <w:lang w:eastAsia="en-AU"/>
        </w:rPr>
        <w:t> This type of service applies, in the main, to applications seeking orders which affect substantive rights and documents such as subpoenas upon which a warrant for arrest may be issued for non-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3B00392/Explanatory Statement/Text" \l "fnB1"</w:instrText>
      </w:r>
      <w:r>
        <w:rPr>
          <w:sz w:val="21"/>
          <w:u w:val="single"/>
          <w:szCs w:val="21"/>
          <w:rFonts w:eastAsia="Times New Roman" w:cs="Open Sans" w:ascii="Open Sans" w:hAnsi="Open Sans"/>
          <w:color w:val="0F569E"/>
          <w:lang w:eastAsia="en-AU"/>
        </w:rPr>
        <w:fldChar w:fldCharType="separate"/>
      </w:r>
      <w:bookmarkStart w:id="701" w:name="fn1"/>
      <w:r>
        <w:rPr>
          <w:rFonts w:eastAsia="Times New Roman" w:cs="Open Sans" w:ascii="Open Sans" w:hAnsi="Open Sans"/>
          <w:color w:val="0F569E"/>
          <w:sz w:val="21"/>
          <w:szCs w:val="21"/>
          <w:u w:val="single"/>
          <w:lang w:eastAsia="en-AU"/>
        </w:rPr>
        <w:t>[2]</w:t>
      </w:r>
      <w:r>
        <w:rPr>
          <w:sz w:val="21"/>
          <w:u w:val="single"/>
          <w:szCs w:val="21"/>
          <w:rFonts w:eastAsia="Times New Roman" w:cs="Open Sans" w:ascii="Open Sans" w:hAnsi="Open Sans"/>
          <w:color w:val="0F569E"/>
          <w:lang w:eastAsia="en-AU"/>
        </w:rPr>
        <w:fldChar w:fldCharType="end"/>
      </w:r>
      <w:bookmarkEnd w:id="701"/>
      <w:r>
        <w:rPr>
          <w:rFonts w:eastAsia="Times New Roman" w:cs="Open Sans" w:ascii="Open Sans" w:hAnsi="Open Sans"/>
          <w:color w:val="000000"/>
          <w:sz w:val="21"/>
          <w:szCs w:val="21"/>
          <w:lang w:eastAsia="en-AU"/>
        </w:rPr>
        <w:t> Chief Justice Paul de Jersey AC "Experts, adversarialism, a non-partisan solution: Queensland's draft rules" 20</w:t>
      </w:r>
      <w:r>
        <w:rPr>
          <w:rFonts w:eastAsia="Times New Roman" w:cs="Open Sans" w:ascii="Open Sans" w:hAnsi="Open Sans"/>
          <w:color w:val="000000"/>
          <w:sz w:val="16"/>
          <w:szCs w:val="16"/>
          <w:vertAlign w:val="superscript"/>
          <w:lang w:eastAsia="en-AU"/>
        </w:rPr>
        <w:t>th</w:t>
      </w:r>
      <w:r>
        <w:rPr>
          <w:rFonts w:eastAsia="Times New Roman" w:cs="Open Sans" w:ascii="Open Sans" w:hAnsi="Open Sans"/>
          <w:color w:val="000000"/>
          <w:sz w:val="21"/>
          <w:szCs w:val="21"/>
          <w:lang w:eastAsia="en-AU"/>
        </w:rPr>
        <w:t> June 2003</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760193"/>
    </w:sdtPr>
    <w:sdtContent>
      <w:p>
        <w:pPr>
          <w:pStyle w:val="Footer"/>
          <w:jc w:val="right"/>
          <w:rPr/>
        </w:pPr>
        <w:r>
          <w:rPr/>
          <w:fldChar w:fldCharType="begin"/>
        </w:r>
        <w:r>
          <w:rPr/>
          <w:instrText xml:space="preserve"> PAGE </w:instrText>
        </w:r>
        <w:r>
          <w:rPr/>
          <w:fldChar w:fldCharType="separate"/>
        </w:r>
        <w:r>
          <w:rPr/>
          <w:t>13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674de"/>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6">
    <w:name w:val="Heading 6"/>
    <w:basedOn w:val="Normal"/>
    <w:link w:val="Heading6Char"/>
    <w:uiPriority w:val="9"/>
    <w:qFormat/>
    <w:rsid w:val="009c057a"/>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674de"/>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6144d3"/>
    <w:rPr/>
  </w:style>
  <w:style w:type="character" w:styleId="FooterChar" w:customStyle="1">
    <w:name w:val="Footer Char"/>
    <w:basedOn w:val="DefaultParagraphFont"/>
    <w:link w:val="Footer"/>
    <w:uiPriority w:val="99"/>
    <w:qFormat/>
    <w:rsid w:val="006144d3"/>
    <w:rPr/>
  </w:style>
  <w:style w:type="character" w:styleId="Heading6Char" w:customStyle="1">
    <w:name w:val="Heading 6 Char"/>
    <w:basedOn w:val="DefaultParagraphFont"/>
    <w:link w:val="Heading6"/>
    <w:uiPriority w:val="9"/>
    <w:qFormat/>
    <w:rsid w:val="009c057a"/>
    <w:rPr>
      <w:rFonts w:ascii="Times New Roman" w:hAnsi="Times New Roman" w:eastAsia="Times New Roman" w:cs="Times New Roman"/>
      <w:b/>
      <w:bCs/>
      <w:sz w:val="15"/>
      <w:szCs w:val="15"/>
      <w:lang w:eastAsia="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74de"/>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6144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44d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3</Pages>
  <Words>37258</Words>
  <Characters>212373</Characters>
  <CharactersWithSpaces>249133</CharactersWithSpaces>
  <Paragraphs>49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2:48:00Z</dcterms:created>
  <dc:creator>Imms, Karen</dc:creator>
  <dc:description/>
  <dc:language>en-US</dc:language>
  <cp:lastModifiedBy>Imms, Karen</cp:lastModifiedBy>
  <dcterms:modified xsi:type="dcterms:W3CDTF">2021-11-01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