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ocial Security (International Agreements) Act 1999 Amendment Regulations 2004 (No. 1) 2004 No. 19</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1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amily and Community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ocial Security (International Agreements) Act 199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ocial Security (International Agreements) Act 1999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i/>
          <w:iCs/>
          <w:color w:val="000000"/>
          <w:sz w:val="21"/>
          <w:szCs w:val="21"/>
          <w:lang w:eastAsia="en-AU"/>
        </w:rPr>
        <w:t>Social Security (International Agreements) Act 1999 </w:t>
      </w:r>
      <w:r>
        <w:rPr>
          <w:rFonts w:eastAsia="Times New Roman" w:cs="Open Sans" w:ascii="Open Sans" w:hAnsi="Open Sans"/>
          <w:color w:val="000000"/>
          <w:sz w:val="21"/>
          <w:szCs w:val="21"/>
          <w:lang w:eastAsia="en-AU"/>
        </w:rPr>
        <w:t>(the Act) provides that a Schedule setting out the terms of an agreement between Australia and another country may be added to the Act by regulations, if the agreement relates to reciprocity in social security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 of the Act provides that regulations made by virtue of subsection 8(1) must not come into operation on a day earlier than the day on which the agreement concerned comes into operation fo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Act provides that the Governor-General may make regulations prescribing matters required or permitted by the Act to be prescribed, or necessary or convenient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insert the Agreement on Social Security between Australia and the Republic of Croatia, as new Schedule 16 to the Act, to have effect from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mission of Agreement with Croat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ocial Security (International Agreements) Act 1999 Amendment Regulations 2003 (No. 1)</w:t>
      </w:r>
      <w:r>
        <w:rPr>
          <w:rFonts w:eastAsia="Times New Roman" w:cs="Open Sans" w:ascii="Open Sans" w:hAnsi="Open Sans"/>
          <w:color w:val="000000"/>
          <w:sz w:val="21"/>
          <w:szCs w:val="21"/>
          <w:lang w:eastAsia="en-AU"/>
        </w:rPr>
        <w:t> (the First Amending Regulations), made on 14 August 2003 and gazetted on 15 August 2003, amended the Act, with effect from 1 January 2004, by adding the Agreements on Social Security between Australia and the Republic of Chile, Australia and the Republic of Croatia, and Australia and the Republic of Slovenia, to the Schedules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greements specify `entry into force' requirements, which stipulate that each party notify the other party by an exchange of diplomatic notes that all constitutional, legislative and any other matters that are necessary to be done have been done. An agreement will then come into operation on a date specified by reference to the exchange of diplomatic no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adding agreements to the Act need to be made and tabled in both Houses of the Parliament, and the period for disallowance of the Regulations needs to have elapsed, before the parties can exchange diplomatic notes as required under the entry into forc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time the First Amending Regulations were made, it was anticipated that the exchange of diplomatic notes would be able to occur to allow commencement on 1 January 2004. Although Australia was in a position to proceed with the exchange of notes, both the Republic of Chile and the Republic of Croatia were unable to complete the necessary constitutional and legislative matters in time for the new Agreements to enter into force on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ocial Security (International Agreements) Legislation Amendment Regulations 2003 (No. 1)</w:t>
      </w:r>
      <w:r>
        <w:rPr>
          <w:rFonts w:eastAsia="Times New Roman" w:cs="Open Sans" w:ascii="Open Sans" w:hAnsi="Open Sans"/>
          <w:color w:val="000000"/>
          <w:sz w:val="21"/>
          <w:szCs w:val="21"/>
          <w:lang w:eastAsia="en-AU"/>
        </w:rPr>
        <w:t> (the Second Amending Regulations), made on 18 December 2003 and gazetted on 23 December 2003, amended the Act, with effect from gazettal, by omitting the Agreements on Social Security between Australia and the Republic of Chile, and Australia and the Republic of Croatia, to the Schedules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Amending Regulations also re-inserted the Agreement on Social Security between Australia and the Republic of Chile, with effect from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insertion of the Agreement with Croat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oatian Government has now confirmed that the Agreement on Social Security with Australia could enter into force on 1 July 2004. The Agreement would coordinate the social security schemes of the countries to give better welfare protection for people who move between Australia and Croat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people live in more than one country during their working lives, they often find that when they claim a pension or benefit they do not have enough residence or contributions under a social security system to qualify for payment. A network of social security agreements has been set up within the international community to help alleviate this problem. A key element in these agreements is the undertaking by the partners to share the responsibility for providing adequate social security coverage and, as a consequence, the associated costs. Australia is a country with a large foreign-born population and it is appropriate for it to participate in this network of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it comes into operation, the Agreement will enable people with contribution records in Croatia, now living in Australia, to claim and qualify for part pensions from the Government of the Republic of Croatia. Similarly, many former Australian residents living in Croatia will be able to claim and qualify for a part Australian pension. The Agreement with the Republic of Croatia also includes provisions modifying Australia's Superannuation Guarantee arrangements to avoid double coverage of Croatian employees seconded to work temporarily in Australia. Reciprocal exemptions are provided for Australian workers seconded to work temporarily in Croat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Agreement with Croatia, the entry into force provision is expressed so that, provided the exchange of diplomatic notes is completed (expected to take place in June 2004) the Agreement will enter into for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proposed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Agreement on Social Security with the Republic of Croatia complements similar Agreements with Austria, Canada, Chile, Cyprus, Denmark, Germany, Ireland, Italy, The Netherlands, New Zealand, Malta, Portugal, Slovenia, Spain and the United States of Ameri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encement on 1 July 2004 satisfies the requirement of subsection 8(2) of the Act that Regulations not come into operation on a day earlier than the day agreements come into effect for Australia.</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69258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224f53"/>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24f53"/>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21669e"/>
    <w:rPr/>
  </w:style>
  <w:style w:type="character" w:styleId="FooterChar" w:customStyle="1">
    <w:name w:val="Footer Char"/>
    <w:basedOn w:val="DefaultParagraphFont"/>
    <w:link w:val="Footer"/>
    <w:uiPriority w:val="99"/>
    <w:qFormat/>
    <w:rsid w:val="00216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4f53"/>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166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669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83</Words>
  <Characters>4938</Characters>
  <CharactersWithSpaces>5766</CharactersWithSpaces>
  <Paragraphs>15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36:00Z</dcterms:created>
  <dc:creator>Swift, Aasha</dc:creator>
  <dc:description/>
  <dc:language>en-US</dc:language>
  <cp:lastModifiedBy>Swift, Aasha</cp:lastModifiedBy>
  <dcterms:modified xsi:type="dcterms:W3CDTF">2021-09-09T06:11:00Z</dcterms:modified>
  <cp:revision>2</cp:revision>
  <dc:subject/>
  <dc:title>SR 1994 No. 019 ES</dc:title>
</cp:coreProperties>
</file>

<file path=docProps/custom.xml><?xml version="1.0" encoding="utf-8"?>
<Properties xmlns="http://schemas.openxmlformats.org/officeDocument/2006/custom-properties" xmlns:vt="http://schemas.openxmlformats.org/officeDocument/2006/docPropsVTypes"/>
</file>