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Lands Acquisition Amendment Regulations 2004 (No. 1) 2004 No. 20</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2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Minister for Finance and Administration</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ands Acquisition Act 198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ands Acquisi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0 of the </w:t>
      </w:r>
      <w:r>
        <w:rPr>
          <w:rFonts w:eastAsia="Times New Roman" w:cs="Open Sans" w:ascii="Open Sans" w:hAnsi="Open Sans"/>
          <w:i/>
          <w:iCs/>
          <w:color w:val="000000"/>
          <w:sz w:val="21"/>
          <w:szCs w:val="21"/>
          <w:lang w:eastAsia="en-AU"/>
        </w:rPr>
        <w:t>Lands Acquisition Act 1989 </w:t>
      </w:r>
      <w:r>
        <w:rPr>
          <w:rFonts w:eastAsia="Times New Roman" w:cs="Open Sans" w:ascii="Open Sans" w:hAnsi="Open Sans"/>
          <w:color w:val="000000"/>
          <w:sz w:val="21"/>
          <w:szCs w:val="21"/>
          <w:lang w:eastAsia="en-AU"/>
        </w:rPr>
        <w:t>(the Act) provides that the Governor-General may make regulations, not inconsistent with the Act, prescribing matters required or permitted by this Act to be prescribed, or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X, section 119 (Disposal of interest in land) of the Act requires the Minister to authorise the disposal of Commonwealth property in writing. In this context, the Minister could be any of the Minister for Finance and Administration, the Special Minister of State or the Parliamentary Secretary to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17(1)(b) of the Act provides that the regulations may specify circumstances in which the disposal of Commonwealth property is not subject to Part X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Lands Acquisition Regulations 1989 </w:t>
      </w:r>
      <w:r>
        <w:rPr>
          <w:rFonts w:eastAsia="Times New Roman" w:cs="Open Sans" w:ascii="Open Sans" w:hAnsi="Open Sans"/>
          <w:color w:val="000000"/>
          <w:sz w:val="21"/>
          <w:szCs w:val="21"/>
          <w:lang w:eastAsia="en-AU"/>
        </w:rPr>
        <w:t>currently exempt the Pipeline Authority (and its subsidiaries) and the Defence Housing Authority from the application of Part X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exempt the Albury Wodonga Development Corporation (AWDC) from the disposals provisions under Part X of the Act in respect of the management and disposal of interests in land under the </w:t>
      </w:r>
      <w:r>
        <w:rPr>
          <w:rFonts w:eastAsia="Times New Roman" w:cs="Open Sans" w:ascii="Open Sans" w:hAnsi="Open Sans"/>
          <w:i/>
          <w:iCs/>
          <w:color w:val="000000"/>
          <w:sz w:val="21"/>
          <w:szCs w:val="21"/>
          <w:lang w:eastAsia="en-AU"/>
        </w:rPr>
        <w:t>Albury-Wodonga Development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of legislative amendments that are to come into effect on 1 March 2004, the functions of the AWDC will change and it will be required to manage, develop and dispose of land assets acquired from tow State authorities: the Albury-Wodonga New South Wales) Corporation and the Albury Wodonga (Victoria) Corporation. This will involve numerous transactions including commercial leasing and sales of land direct to members of the public. Without an exemption, Part X (section 119) will require written authorisation by the Minister for each disposal transaction. This will impose a significant administrative burden on the AWDC and the Minister, in addition to impeding the AWDC's ability to manage and sell land in a timely, commercial manner. The Commonwealth's interest is protected by the requirement in the Albury-Wodonga Development Winding-up Agreement that the Corporation with not sell its assets at less than their market value unless approved by the Minister responsible for the </w:t>
      </w:r>
      <w:r>
        <w:rPr>
          <w:rFonts w:eastAsia="Times New Roman" w:cs="Open Sans" w:ascii="Open Sans" w:hAnsi="Open Sans"/>
          <w:i/>
          <w:iCs/>
          <w:color w:val="000000"/>
          <w:sz w:val="21"/>
          <w:szCs w:val="21"/>
          <w:lang w:eastAsia="en-AU"/>
        </w:rPr>
        <w:t>Albury-Wodonga Development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WDC will continue to be subject to the balanc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15913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f1e5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f1e5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b7549"/>
    <w:rPr/>
  </w:style>
  <w:style w:type="character" w:styleId="FooterChar" w:customStyle="1">
    <w:name w:val="Footer Char"/>
    <w:basedOn w:val="DefaultParagraphFont"/>
    <w:link w:val="Footer"/>
    <w:uiPriority w:val="99"/>
    <w:qFormat/>
    <w:rsid w:val="009b75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1e5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b754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b754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47</Words>
  <Characters>2248</Characters>
  <CharactersWithSpaces>2625</CharactersWithSpaces>
  <Paragraphs>70</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39:00Z</dcterms:created>
  <dc:creator>Swift, Aasha</dc:creator>
  <dc:description/>
  <dc:language>en-US</dc:language>
  <cp:lastModifiedBy>Swift, Aasha</cp:lastModifiedBy>
  <dcterms:modified xsi:type="dcterms:W3CDTF">2021-09-09T06:11:00Z</dcterms:modified>
  <cp:revision>2</cp:revision>
  <dc:subject/>
  <dc:title>SR 1994 No. 020 ES</dc:title>
</cp:coreProperties>
</file>

<file path=docProps/custom.xml><?xml version="1.0" encoding="utf-8"?>
<Properties xmlns="http://schemas.openxmlformats.org/officeDocument/2006/custom-properties" xmlns:vt="http://schemas.openxmlformats.org/officeDocument/2006/docPropsVTypes"/>
</file>