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Space Activities Amendment Regulations 2004 (No. 1) 2004 No. 79</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4 No. 79</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ndustry, Tourism and Resources</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ject:       </w:t>
      </w:r>
      <w:r>
        <w:rPr>
          <w:rFonts w:eastAsia="Times New Roman" w:cs="Open Sans" w:ascii="Open Sans" w:hAnsi="Open Sans"/>
          <w:i/>
          <w:iCs/>
          <w:color w:val="000000"/>
          <w:sz w:val="21"/>
          <w:szCs w:val="21"/>
          <w:lang w:eastAsia="en-AU"/>
        </w:rPr>
        <w:t>Space Activities Act 1998</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pace Activities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Space Activities Act 1998 </w:t>
      </w:r>
      <w:r>
        <w:rPr>
          <w:rFonts w:eastAsia="Times New Roman" w:cs="Open Sans" w:ascii="Open Sans" w:hAnsi="Open Sans"/>
          <w:color w:val="000000"/>
          <w:sz w:val="21"/>
          <w:szCs w:val="21"/>
          <w:lang w:eastAsia="en-AU"/>
        </w:rPr>
        <w:t>(the Act) establishes a system for the regulation of space activities carried on either from Australia or by Australian nationals outside Australia. The Act also implements certain obligations Australia has under five United Nations treaties on space matters, which are incorporated as Schedules 1 to 5 of the Act. Amendments were made to the Act in November 2002. These amendments to the Act included provisions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less onerous application and assessment process for scientific and educational organis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lower fee regime for scientific and educational organis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number of minor administrative and technical amendments, including defining the point at which the Act becomes effective, clarifying the fee regime, and making provisions for an annual review of a space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10(1) of the Act provides that the Governor-General may make regulations prescribing matters required or permitted by the Act to be prescribed or necessary or convenient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w:t>
      </w:r>
      <w:r>
        <w:rPr>
          <w:rFonts w:eastAsia="Times New Roman" w:cs="Open Sans" w:ascii="Open Sans" w:hAnsi="Open Sans"/>
          <w:i/>
          <w:iCs/>
          <w:color w:val="000000"/>
          <w:sz w:val="21"/>
          <w:szCs w:val="21"/>
          <w:lang w:eastAsia="en-AU"/>
        </w:rPr>
        <w:t>Space Activities Amendment Regulations 2004 (No. 1) </w:t>
      </w:r>
      <w:r>
        <w:rPr>
          <w:rFonts w:eastAsia="Times New Roman" w:cs="Open Sans" w:ascii="Open Sans" w:hAnsi="Open Sans"/>
          <w:color w:val="000000"/>
          <w:sz w:val="21"/>
          <w:szCs w:val="21"/>
          <w:lang w:eastAsia="en-AU"/>
        </w:rPr>
        <w:t>(Amendment Regulations) is to amend the </w:t>
      </w:r>
      <w:r>
        <w:rPr>
          <w:rFonts w:eastAsia="Times New Roman" w:cs="Open Sans" w:ascii="Open Sans" w:hAnsi="Open Sans"/>
          <w:i/>
          <w:iCs/>
          <w:color w:val="000000"/>
          <w:sz w:val="21"/>
          <w:szCs w:val="21"/>
          <w:lang w:eastAsia="en-AU"/>
        </w:rPr>
        <w:t>Space Activities Regulations 2001 </w:t>
      </w:r>
      <w:r>
        <w:rPr>
          <w:rFonts w:eastAsia="Times New Roman" w:cs="Open Sans" w:ascii="Open Sans" w:hAnsi="Open Sans"/>
          <w:color w:val="000000"/>
          <w:sz w:val="21"/>
          <w:szCs w:val="21"/>
          <w:lang w:eastAsia="en-AU"/>
        </w:rPr>
        <w:t>(the Principal Regulations) in order to give effect to the amendments made to the Act in November 2002. The result is tailored conditions, fees and forms of application for approved scientific or educational organisations. The Amendment Regulations also provide for a single process for assessing an applicant's risk hazard analysis methodology and implement some other minor technical chan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ultations with stakeholders were undertaken in 2003 following the circulation of a discussion paper by the Space Licensing and Safety Office about the implementation of the amendments made to the Act in November 2002. Feedback from stakeholders was taken into consideration in the development of both the Amendment Regulations and the </w:t>
      </w:r>
      <w:r>
        <w:rPr>
          <w:rFonts w:eastAsia="Times New Roman" w:cs="Open Sans" w:ascii="Open Sans" w:hAnsi="Open Sans"/>
          <w:i/>
          <w:iCs/>
          <w:color w:val="000000"/>
          <w:sz w:val="21"/>
          <w:szCs w:val="21"/>
          <w:lang w:eastAsia="en-AU"/>
        </w:rPr>
        <w:t>Space Activities (Scientific or Educational Organisations) Guidelines 2004 </w:t>
      </w:r>
      <w:r>
        <w:rPr>
          <w:rFonts w:eastAsia="Times New Roman" w:cs="Open Sans" w:ascii="Open Sans" w:hAnsi="Open Sans"/>
          <w:color w:val="000000"/>
          <w:sz w:val="21"/>
          <w:szCs w:val="21"/>
          <w:lang w:eastAsia="en-AU"/>
        </w:rPr>
        <w:t>which were tabled in the House of Representatives and the Senate on the 11th of Februar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gulations achieve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criteria to be met in relation to each proposed flight path specified in the application for a space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escribe circumstances where an event will not be an "accident" for the purposes of section 85(b)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termine fees for approved scientific or educational organisations for applications for launch permits, overseas launch permits, space licences and exemption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termine fees for the authorisation of the return of overseas launched space objects to a place in Australia for all categories of applic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termine annual licence fees for all licence 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a process for an educational institution, a scientific organisation or a non-profit body to apply to the Minister for a declaration to be an approved scientific or educational organisation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for alternative licence conditions and forms of application for approved scientific or educational organis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llow applicants to submit an Australian Business Number (ABN), if they have one, in addition to an Australian Company Number (ACN), as part of their application for a space licence or other instruments under the Ac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for a single process for assessing an applicant's risk hazard analysis methodolo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gulations also establish two distinct categories of applicants for approvals under the Act. This has a flow on effect on the structure and layout of the Principal Regulations for both conditions and forms of application for approvals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the Principal Regulation which introduce approved scientific or educational organisations as a distinct category of applicants for approvals under the Act reflect the public good aspect of the activities conducted by these organisations. Furthermore, these activities are usually conducted on a one-off basis and do not involve the construction of major infrastruc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more detailed explanation of the Amendment Regulations is provided in </w:t>
      </w:r>
      <w:r>
        <w:rPr>
          <w:rFonts w:eastAsia="Times New Roman" w:cs="Open Sans" w:ascii="Open Sans" w:hAnsi="Open Sans"/>
          <w:color w:val="000000"/>
          <w:sz w:val="21"/>
          <w:szCs w:val="21"/>
          <w:u w:val="single"/>
          <w:lang w:eastAsia="en-AU"/>
        </w:rPr>
        <w:t>Attachment A</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specifies no conditions that need to be met before the power to make the Amendment Regulations may be exerc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gulations commence on the date of their notification in the Gazette.</w:t>
      </w:r>
      <w:r>
        <w:br w:type="page"/>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w:t>
      </w:r>
      <w:r>
        <w:rPr>
          <w:rFonts w:eastAsia="Times New Roman" w:cs="Open Sans" w:ascii="Open Sans" w:hAnsi="Open Sans"/>
          <w:b/>
          <w:bCs/>
          <w:i/>
          <w:iCs/>
          <w:color w:val="000000"/>
          <w:sz w:val="21"/>
          <w:szCs w:val="21"/>
          <w:lang w:eastAsia="en-AU"/>
        </w:rPr>
        <w:t>SPACE</w:t>
      </w:r>
      <w:r>
        <w:rPr>
          <w:rFonts w:eastAsia="Times New Roman" w:cs="Open Sans" w:ascii="Open Sans" w:hAnsi="Open Sans"/>
          <w:b/>
          <w:bCs/>
          <w:color w:val="000000"/>
          <w:sz w:val="21"/>
          <w:szCs w:val="21"/>
          <w:lang w:eastAsia="en-AU"/>
        </w:rPr>
        <w:t> </w:t>
      </w:r>
      <w:r>
        <w:rPr>
          <w:rFonts w:eastAsia="Times New Roman" w:cs="Open Sans" w:ascii="Open Sans" w:hAnsi="Open Sans"/>
          <w:b/>
          <w:bCs/>
          <w:i/>
          <w:iCs/>
          <w:color w:val="000000"/>
          <w:sz w:val="21"/>
          <w:szCs w:val="21"/>
          <w:lang w:eastAsia="en-AU"/>
        </w:rPr>
        <w:t>ACTIVITIES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s to Part 1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ets out the name of the Amendment Regulations as the </w:t>
      </w:r>
      <w:r>
        <w:rPr>
          <w:rFonts w:eastAsia="Times New Roman" w:cs="Open Sans" w:ascii="Open Sans" w:hAnsi="Open Sans"/>
          <w:i/>
          <w:iCs/>
          <w:color w:val="000000"/>
          <w:sz w:val="21"/>
          <w:szCs w:val="21"/>
          <w:lang w:eastAsia="en-AU"/>
        </w:rPr>
        <w:t>Space Activities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the Amendment Regulations to commence on the date of their notification in the </w:t>
      </w:r>
      <w:r>
        <w:rPr>
          <w:rFonts w:eastAsia="Times New Roman" w:cs="Open Sans" w:ascii="Open Sans" w:hAnsi="Open Sans"/>
          <w:i/>
          <w:iCs/>
          <w:color w:val="000000"/>
          <w:sz w:val="21"/>
          <w:szCs w:val="21"/>
          <w:lang w:eastAsia="en-AU"/>
        </w:rPr>
        <w:t>Gazet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       Amendment of </w:t>
      </w:r>
      <w:r>
        <w:rPr>
          <w:rFonts w:eastAsia="Times New Roman" w:cs="Open Sans" w:ascii="Open Sans" w:hAnsi="Open Sans"/>
          <w:b/>
          <w:bCs/>
          <w:i/>
          <w:iCs/>
          <w:color w:val="000000"/>
          <w:sz w:val="21"/>
          <w:szCs w:val="21"/>
          <w:lang w:eastAsia="en-AU"/>
        </w:rPr>
        <w:t>Space Activities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 1 of the Amendment Regulations amends the </w:t>
      </w:r>
      <w:r>
        <w:rPr>
          <w:rFonts w:eastAsia="Times New Roman" w:cs="Open Sans" w:ascii="Open Sans" w:hAnsi="Open Sans"/>
          <w:i/>
          <w:iCs/>
          <w:color w:val="000000"/>
          <w:sz w:val="21"/>
          <w:szCs w:val="21"/>
          <w:lang w:eastAsia="en-AU"/>
        </w:rPr>
        <w:t>Space Activities Regulations 2001 </w:t>
      </w:r>
      <w:r>
        <w:rPr>
          <w:rFonts w:eastAsia="Times New Roman" w:cs="Open Sans" w:ascii="Open Sans" w:hAnsi="Open Sans"/>
          <w:color w:val="000000"/>
          <w:sz w:val="21"/>
          <w:szCs w:val="21"/>
          <w:lang w:eastAsia="en-AU"/>
        </w:rPr>
        <w:t>(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Insert in regulation 1.03, after definition of </w:t>
      </w:r>
      <w:r>
        <w:rPr>
          <w:rFonts w:eastAsia="Times New Roman" w:cs="Open Sans" w:ascii="Open Sans" w:hAnsi="Open Sans"/>
          <w:b/>
          <w:bCs/>
          <w:i/>
          <w:iCs/>
          <w:color w:val="000000"/>
          <w:sz w:val="21"/>
          <w:szCs w:val="21"/>
          <w:lang w:eastAsia="en-AU"/>
        </w:rPr>
        <w:t>Flight Safety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the definitions of "launch permit holder" and "licence holder" to improve the clarity of the terms used in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Insert in regulation 1.03, after definition of </w:t>
      </w:r>
      <w:r>
        <w:rPr>
          <w:rFonts w:eastAsia="Times New Roman" w:cs="Open Sans" w:ascii="Open Sans" w:hAnsi="Open Sans"/>
          <w:b/>
          <w:bCs/>
          <w:i/>
          <w:iCs/>
          <w:color w:val="000000"/>
          <w:sz w:val="21"/>
          <w:szCs w:val="21"/>
          <w:lang w:eastAsia="en-AU"/>
        </w:rPr>
        <w:t>List of Designated and Protected Asse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the definition of the new term "origin, of a payload" into the Principal Regulations. This definition seeks to ensure that the origin of a payload is determined by reference to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erson that paid or will pay for the payloa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erson that provided or will provide the payloa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ountry in which the payload was manufactured or will be manufactu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Insert in regulation 1.03, after definition of </w:t>
      </w:r>
      <w:r>
        <w:rPr>
          <w:rFonts w:eastAsia="Times New Roman" w:cs="Open Sans" w:ascii="Open Sans" w:hAnsi="Open Sans"/>
          <w:b/>
          <w:bCs/>
          <w:i/>
          <w:iCs/>
          <w:color w:val="000000"/>
          <w:sz w:val="21"/>
          <w:szCs w:val="21"/>
          <w:lang w:eastAsia="en-AU"/>
        </w:rPr>
        <w:t>parent b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the definition of a new term "related entity" into the Principal Regulations as a result of the inclusion of the term in other provisions in the Amendment Regulations. The term "related entity" has the same meaning in the Amendment Regulations as it is given in section 9 of the </w:t>
      </w:r>
      <w:r>
        <w:rPr>
          <w:rFonts w:eastAsia="Times New Roman" w:cs="Open Sans" w:ascii="Open Sans" w:hAnsi="Open Sans"/>
          <w:i/>
          <w:iCs/>
          <w:color w:val="000000"/>
          <w:sz w:val="21"/>
          <w:szCs w:val="21"/>
          <w:lang w:eastAsia="en-AU"/>
        </w:rPr>
        <w:t>Corporations Act 2001.</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 Insert after regulation 1.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04: Application for declaration - approved scientific or educational organ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C of the </w:t>
      </w:r>
      <w:r>
        <w:rPr>
          <w:rFonts w:eastAsia="Times New Roman" w:cs="Open Sans" w:ascii="Open Sans" w:hAnsi="Open Sans"/>
          <w:i/>
          <w:iCs/>
          <w:color w:val="000000"/>
          <w:sz w:val="21"/>
          <w:szCs w:val="21"/>
          <w:lang w:eastAsia="en-AU"/>
        </w:rPr>
        <w:t>Space Activities Act 1998</w:t>
      </w:r>
      <w:r>
        <w:rPr>
          <w:rFonts w:eastAsia="Times New Roman" w:cs="Open Sans" w:ascii="Open Sans" w:hAnsi="Open Sans"/>
          <w:color w:val="000000"/>
          <w:sz w:val="21"/>
          <w:szCs w:val="21"/>
          <w:lang w:eastAsia="en-AU"/>
        </w:rPr>
        <w:t> (the Act) specifies that an application for a declaration to be an approved scientific or educational organisation under section 8A of the Act must be made in accordance with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ets out the details of the requirements for an application for a declaration under section 8A of the Act to ensure that the Minister receives the necessary information in order to make a determination as to whether an applicant is a bona fide scientific or educational organisation proposing to undertake bona fide scientific or educational space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04(1) specifies the information required in an application for a declaration under section 8A of the Act. The application is required to be in writing and include the following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pplicant's address details and ABN or AC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basis of the applicant's claim to be an educational institution, a non-profit body or a scientific organ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tails of the applicant's corporate stat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tails of the applicant's organisational struc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s principal function and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urpose and the manner in which the applicant was establis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tails of whether the applicant carries on business for profit or gain for its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terms of the applicant body's constitution in relation to asset distrib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description of the applicant's proposed space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urpose of the activ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tails about the nature, origin and function of the payloa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tails of proposed use of the results, data, intellectual property and other products resulting from the activ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tails of the nature and source of the funding for the activ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tails of any current or future agreements, memoranda of understanding or arrangements entered into by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n the activity is intended to be conducte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details of related parties or related entities in relation to the applicant and their financial or ownership interest in the </w:t>
      </w:r>
      <w:r>
        <w:rPr>
          <w:rFonts w:eastAsia="Times New Roman" w:cs="Open Sans" w:ascii="Open Sans" w:hAnsi="Open Sans"/>
          <w:color w:val="000000"/>
          <w:sz w:val="21"/>
          <w:szCs w:val="21"/>
          <w:shd w:fill="FFFFFF" w:val="clear"/>
          <w:lang w:eastAsia="en-AU"/>
        </w:rPr>
        <w:t>applicant and the extent of Australian participation in the activ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ame and contact details of an individual within the applicant organisation who is able to deal with all matters in relation to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ignature of the chief executive officer or an equivalent of the applicant organis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vidence supporting the claims made in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04(2) specifies that if at the time of the application the applicant does not have an ABN or ACN, they must notify the Minister of their ABN or ACN as soon as practicable after the ABN or ACN is obtai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 After Division 2.3 insert Division 2.3A and substitute Division 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3A Criteria for flight path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3A specifies the criteria to be satisfied in relation to each flight path specified in an application for a space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03A(2) specifies that the flight path must be as effective and safe as is reasonably practicable having regard to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urpose of the flight pa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sign of the launch vehicl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launch safety standards set out in the Flight Safety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4       Space licence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or to the November 2002 amendments to the Act, there was only one category of licence holder envisioned both under the Act and the Principal Regulations. The 2002 amendments to the Act paved the way for a distinction to be drawn between a licence holder that is an approved scientific or educational organisation and a licence holder that is not an approved scientific or educational organisation. Under the Amendment Regulations, this division of the Principal Regulations has been reformatted and expanded to specify the space licence conditions for the different categories of licence 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order to ensure that space licence conditions for approved scientific or educational organisations are proportionate to the scale, risk and nature of the activities to be undertaken by representatives from this sector, amendments have been made to the space licence conditions. These amendments have been made in acknowledgement of the fact that activities undertaken by scientific or educational organisations are usually carried out on a one-off basis and are not expected to involve the establishment, management, and ongoing operation of a spaceport, or modifications to major infrastruc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pace licence conditions are set out in such a way that conditions that must be satisfied by all categories of licence holders appear first. This is followed by the licence conditions that must be satisfied by a licence holder that is not an approved scientific or educational organisation. Additional conditions that must be satisfied by a licence holder that is an approved scientific or educational organisation follow thereaf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04 Definitions for Division 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pecifies that the definitions of the terms "deemed employee" and "personnel record" are to extend to the entire Division in the Amendment Regulations. Furthermore, the definition of "personnel record" has been reformatted with a view to improving its cla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04A Standard space licence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dentifies the regulations relating to licence conditions applicable to the different categories of licence holders, in addition to those conditions specified in section 20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04A(a) specifies regulation 2.04B as the regulation which relates to licence conditions common to all licence 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04A(b) specifies regulation 2.04C as the regulation which relates to licence conditions applicable to an organisation that is not an approved scientific or educational organ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04A(c) specifies regulation 2.04D as the regulation which relates to licence conditions applicable to an approved scientific or educational organ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04B Standard space licence conditions - all licence 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ets out extra conditions that apply to all categories of licence 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nditions set out in the regulation require the holder of the space licence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give to the Minister copies of all approvals and authorisations mentioned in paragraph 2.16(1)(a) of the Principal Regulations or not previously provided as required under the Act or another provision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details of a range of personnel within the licence holder's organisations and/or who will work at the facility or in conjunction with a launch (paragraph 2.04B(1)(b);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intain a personnel record for each employee or deemed employee or person who performs services for the licence holder, for a period of 7 years (paragraphs 2.04B(1)(c) and (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regulation 2.04B(2) specifies which individuals may be considered employees or deemed employees for the purposes of providing details under paragraphs </w:t>
      </w:r>
      <w:r>
        <w:rPr>
          <w:rFonts w:eastAsia="Times New Roman" w:cs="Open Sans" w:ascii="Open Sans" w:hAnsi="Open Sans"/>
          <w:color w:val="000000"/>
          <w:sz w:val="21"/>
          <w:szCs w:val="21"/>
          <w:shd w:fill="FFFFFF" w:val="clear"/>
          <w:lang w:eastAsia="en-AU"/>
        </w:rPr>
        <w:t>2.04B(1)(b) and (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04C Additional standard space licence conditions - licence holders that are not approved scientific or educational organis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ets out the extra conditions that apply to a licence holder that is not an approved scientific or educational organisation. The conditions require the space licence holder organisation that is not an approved scientific or educational organisation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mply with a program management plan which accords with regulation 2.11 and is approv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mply with a flight test plan which accords with regulation 2.12 and is approv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mply with a technology security plan which accords with regulation 2.13 and is approv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mply with an emergency plan which accords with regulation 2.14 and is approv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nduct a hazard analysis which accords with regulation 2.16A and is approv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mply with information about each flight path which accords with regulation 2.16B and is approv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mply with an environmental plan that is required under any other Australian law or that accords with regulation 2.17 and is approv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mend, to keep in an up-to-date condition, any plans approved by the Minister in support of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vise certain plans according to any directions given by the Minister in accordance with subregulation 2.04C(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copies of any amended plans to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04C (2) specifies the circumstances under which a flight test plan will be required, namely, where a launch vehicle is of a new kind and no launch vehicles of that kind have been flight tested, or where the launch vehicle has undergone a major mod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04C(3) specifies the types of modifications which may be considered to be major modifications to a launch vehicle for the purposes of subregulation 2.04C(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04C(4) provides for the Minister to give the licence holder a written direction to revise any of the following documents: the program management plan, the flight test plan, the technology security plan, the risk hazard analysis methodology and the environmental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04D Additional standard space licence conditions - licence holders that are approved scientific or educational organis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ets out the extra conditions that apply to a licence holder that is an approved scientific or educational organ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irst condition specified in paragraph 2.04D(1)(a) requires that the activity undertaken under the space licence must be in accordance with the information provided in the application for the declaration for an approved scientific or educational organisation status. The subject matter of the subsequent conditions mirrors those for an organisation that is not an approved scientific or educational organisation, namely the requirement for the submission of a number of documents such as the program management plan and the risk hazard analysis methodology. The differences in the conditions for the two categories of licence holders relates to the content requirements for each of these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approved scientific or educational organisations, the Amendment Regulations do not specify the content requirements for each of these documents. This allows for the specific content requirements associated with these documents to be tailored to the scale, risk and nature of the space activity to be undertaken by the licence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roved scientific or educational organisations will need to have regard to the conditions and content requirements for documents for an organisation that is not an approved scientific or educational organisation. Given the intention to deal flexibly with approved scientific or educational organisations, it is anticipated that expectations of the content requirements for documents will be established by the regulator following contact with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nditions set out in the regulation require the holder of the space licence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mply with the information about the activity given by the licence holder under regulation 1.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mply with a program management plan which has been approv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mply with a flight test plan which has been approv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mply with a technology security plan which has been approv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mply with an emergency plan which has been approv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nduct a hazard analysis m accordance with a risk hazard analysis methodology which has been approv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mply with information about each flight path which has been approved by the Minister;</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w:t>
      </w:r>
      <w:r>
        <w:rPr>
          <w:rFonts w:eastAsia="Times New Roman" w:cs="Open Sans" w:ascii="Open Sans" w:hAnsi="Open Sans"/>
          <w:color w:val="000000"/>
          <w:sz w:val="21"/>
          <w:szCs w:val="21"/>
          <w:shd w:fill="FFFFFF" w:val="clear"/>
          <w:lang w:eastAsia="en-AU"/>
        </w:rPr>
        <w:t>comply with an environmental plan that is required under another Australian law or a plan which has been approv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mend, to keep in an up-to-date condition, any plans approved by the Minister in support of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vise certain plans according to any directions given by the Minister in accordance with subregulation 2.04D(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copies of any amended plans to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04D (2) specifies the circumstances under which a flight test plan will be required, namely, where a launch vehicle is of a new kind and no launch vehicles of that kind have been flight tested, or where the launch vehicle has undergone a major mod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04D(3) specifies the types of modifications which may be considered to be major modifications to a launch vehicle for the purposes of subregulation 2.04D(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04D(4) provides for the Minister to give the licence holder a written direction to revise any of the following documents: the program management plan, the flight test plan, the technology security plan, the risk hazard analysis methodology and the environmental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 Substitute paragraph 2.06(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agraph has been amended to allow all applicants for a space licence to submit an Australian Business Number (ABN), if they have one, in addition to an Australian Company Number (ACN). Applicants are also required to provide evidence of their corporate stat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7 Insert new paragraph 2.06(1)(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nother paragraph to ensure that the applicant for a space licence must specify each flight path proposed to be covered by the space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8 Substitute paragraphs 2.06(1)(h) and (i), insert new paragraph (j)</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dentifies the regulations which set out the requirements for the form of application for the grant of a space licence applicable to the different categories of applic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06(1)(h) specifies subregulation 2.06(4) as the subregulation setting out the requirements for the form of application for the grant of a space licence common to all categories of applic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06(1)(i) specifies subregulation 2.06(4B) as the subregulation setting out the requirements for the form of application for the grant of a space licence for an applicant that is not an approved scientific or educational organ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06(1)(j) specifies subregulation 2.06(4C) as the subregulation setting out the requirements for the form of application for the grant of a space licence for an approved scientific or educational organ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9 Substitute subregulations 2.06(4) and (4A), insert new subregulations 2.06(4B) and (4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06(4) specifies the requirements for the form of application for a space licence for all applicants under paragraph 2.06(1)(h). The subregulation specifies that the application must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ocuments providing details of the applicant's organisational structure, financial standing and key personnel connected with the operation of the launch facility and launch vehic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re a technical recognition instrument exists in relation to a launch facility or part of a launch facility, the applicant must obtain the Minister's approval to submit documents specified in the technical recognition instrument (and other relevant documents) in substitution for a copy of the design and engineering plans and specifications for all parts of the launch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re a technical recognition instrument does not exist in relation to the launch facility, the applicant must supply a copy of the design and engineering plans for the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emergency plan and any required approvals in relation to the emergency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environmental approval or reason why an environmental approval is not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ocuments relating to the launch vehicle proposed to be used at the facility if a technical recognition instrument does not exist or if a technical recognition instrument does exis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outstanding acquittals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06(4A) retains the same meaning as before but has different cross references to paragraphs as a result of the amendments to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06(4B) specifies the requirements for the form of application for the grant of a space licence to be submitted by an organisation that is not an approved scientific or educational organisation in support of their application under paragraph 2.06(1)(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ubregulation specifies that the application must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copy of the program management plan in accordance with documentary and content requirements set out in regulation 2.11;</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a copy of the flight test plan in accordance with </w:t>
      </w:r>
      <w:r>
        <w:rPr>
          <w:rFonts w:eastAsia="Times New Roman" w:cs="Open Sans" w:ascii="Open Sans" w:hAnsi="Open Sans"/>
          <w:color w:val="000000"/>
          <w:sz w:val="21"/>
          <w:szCs w:val="21"/>
          <w:shd w:fill="FFFFFF" w:val="clear"/>
          <w:lang w:eastAsia="en-AU"/>
        </w:rPr>
        <w:t>documentary and content requirements set out in regulation 2.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copy of the technology security plan in accordance with documentary and content requirements set out in regulation 2.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copy of an emergency plan and any required approvals in relation to the emergency plan in accordance with documentary and content requirements set out in regulation 2.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copy of the risk hazard analysis methodology in accordance with documentary and content requirements set out in regulation 2.16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ocuments for each flight path proposed to be covered by the space licence in accordance with documentary and content requirements set out in regulation 2.16B;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re are no requirements for environmental plans under any other Australian law, a copy of an environmental plan in accordance with documentary and content requirements set out in regulation 2.17, together with an assessment of its adequacy prepared by an independent third pa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06(4C) specifies the requirements for the form of application for the grant of a space licence to be submitted by an approved scientific or educational organisation in support of their application under paragraph 2.06(1)(j). In keeping with the differing conditions applying to the different categories of licence holders, the form of application for the grant of a space licence for approved scientific or educational organisations requires the submission of a number of documents but does not specify the content requirements in relation to those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roved scientific or educational organisations will need to have regard to the content requirements for documents which constitute the form of application for an organisation that is not an approved scientific or educational organisation. Given the intention to deal flexibly with approved scientific or educational organisations, it is anticipated that expectations of the specific requirements for documents making up the form of application will be established by the regulator following contact with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ubregulation specifies that the application must include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copy of the declaration under section 8A of the Act in relation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ocuments providing evidence of the purpose of each activity proposed to be undertaken by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copy of the program management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copy of the flight test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copy of the technology security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copy of an emergency plan and any required approvals in relation to the emergency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re are no requirements for environmental plans under other Australian law, a copy of an environmental plan approv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description of the risk hazard analysis methodology that the applicant proposes to us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description of each flight path proposed to be covered by the space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0 Subregulation 2.06 (5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subregulation 2.06(5A), as new requirements for a hazard analysis for each launch and any connected return have been established under the Amendmen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1 Substitute regulation 2.06A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06A Alternative documents for subparagraph 2.06(4)(c)(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the heading as a result of the amendments to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2 Subregulation 2.06A(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updates the cross references in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3 Subparagraphs 2.06A(3)(e)(i) and (4)(b)(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updates the cross references in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4 Substitute regulation 2.06B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06B Alternative documents for sub-subparagraph 2.06(4)(g)(ii)(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the heading as a result of the amendments to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5 Subregulation 2.06B(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updates the cross references in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6 Subparagraphs 2.06B(3)(e)(i) and (4)(b)(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updates the cross references in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7 Substitute paragraph 2.08(1)(c), insert new paragraph 2.08(1)(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agraph has been amended to allow all proposed transferees for the transfer of a space licence to submit an ABN, if they have one, in addition to an ACN. Applicants are also required to provide evidence of their corporate stat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8 Substitute paragraph 2.08(1)(h), insert new paragraphs 2.08(1)(i) and (j)</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regulation identifies the regulations which set out the requirements for the form of application for the transfer of a space licence applicable to the </w:t>
      </w:r>
      <w:r>
        <w:rPr>
          <w:rFonts w:eastAsia="Times New Roman" w:cs="Open Sans" w:ascii="Open Sans" w:hAnsi="Open Sans"/>
          <w:color w:val="000000"/>
          <w:sz w:val="21"/>
          <w:szCs w:val="21"/>
          <w:shd w:fill="FFFFFF" w:val="clear"/>
          <w:lang w:eastAsia="en-AU"/>
        </w:rPr>
        <w:t>different categories of proposed transfer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08(1)(h) specifies subregulation 2.08(4) as the subregulation setting out the requirements for the form of application for the transfer of a space licence common to all categories of proposed transfer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08(1)(i) specifies subregulation 2.08(4A) as the subregulation setting out the requirements for the form of application for the transfer of a space licence for a proposed transferee that is not an approved scientific or educational organ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08(1)(j) specifies subregulation 2.08(4B) as the subregulation setting out the requirements for the form of application for the transfer of a space licence for a proposed transferee that is an approved scientific or educational organ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9 Substitute subregulation 2.08(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08(4) specifies the requirements for the form of application for the transfer of a space licence to be submitted by all categories of proposed transferees in support of their application under paragraph 2.08(1)(h). The subregulation specifies that the application must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ocuments providing details of the proposed transferee's organisational structure, financial standing and key personnel connected with the operation of the launch facility and launch vehic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re a technical recognition instrument exists in relation to a launch facility or part of a launch facility, the proposed transferee must obtain the Minister's approval to submit documents specified in the technical recognition instrument (and other relevant documents) in substitution for a copy of the design and engineering plans and specifications for all parts of the launch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re a technical recognition instrument does not exist in relation to the launch facility, the proposed transferee must supply a copy of the design and engineering plans for the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emergency plan and any required approvals in relation to the emergency plan obtained by the proposed transfer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environmental plan or reason why an environmental plan is not requir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outstanding acquittals plan in accordance with regulation 2.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08(4A) specifies the requirements for the form of application for the transfer of a space licence to be submitted by a proposed transferee that is not an approved scientific or educational organisation in support of their application under paragraph 2.08(1)(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ubregulation specifies that the application must include the following in relation to the transfer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copy of the proposed transferee's program management plan in accordance with documentary and content requirements set out in regulation 2.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copy of the proposed transferee's flight test plan in accordance with documentary and content requirements set out in regulation 2.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copy of the proposed transferee's technology security plan in accordance with documentary and content requirements set out in regulation 2.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copy of the proposed transferee's emergency plan and any required approvals in relation to the emergency plan in accordance with documentary and content requirements set out in regulation 2.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copy of the proposed transferee's risk hazard analysis methodology in accordance with documentary and content requirements set out in regulation 2.16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ocuments for each flight path proposed to be covered by the space licence in accordance with documentary and content requirements set out in regulation 2.16B;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re are no requirements for environmental plans under other Australian law, a copy of an environmental plan in accordance with documentary and content requirements set out in regulation 2.17 together with an assessment of its adequacy prepared by an independent third pa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08(4B) specifies the requirements for the form of application for the transfer of a space licence to be submitted by a proposed transferee that is an approved scientific or educational organisation in support of their application under paragraph 2.08(1)(j). In keeping with the differing conditions applying to the different categories of licence holders, the form of application for the transfer of a space licence for an approved scientific or educational organisation requires the submission of a number of documents but does not specify the content requirements for these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roved scientific or educational organisations will need to have regard to the content requirements for documents which constitute the form of application for an organisation that is not an approved scientific or educational organisation. Given the intention to deal flexibly with approved scientific or educational organisations, it is anticipated that expectations on the specific requirements for documents will be established by the regulator following contact with the proposed transfer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ubregulation specifies that the application must include the following:</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a copy of the declaration under section 8A of the </w:t>
      </w:r>
      <w:r>
        <w:rPr>
          <w:rFonts w:eastAsia="Times New Roman" w:cs="Open Sans" w:ascii="Open Sans" w:hAnsi="Open Sans"/>
          <w:color w:val="000000"/>
          <w:sz w:val="21"/>
          <w:szCs w:val="21"/>
          <w:shd w:fill="FFFFFF" w:val="clear"/>
          <w:lang w:eastAsia="en-AU"/>
        </w:rPr>
        <w:t>Act in relation to the proposed transfer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ocuments providing evidence of the purpose of each activity proposed to be undertaken by the proposed transfer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copy of the proposed transferee's program management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copy of the proposed transferee's flight test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copy of the proposed transferee's technology security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copy of the proposed transferee's emergency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copy of the proposed transferee's risk hazard analysis methodolo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ocuments for each flight path proposed to be covered by the space licenc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re are no requirements for environmental plans under other Australian law, a copy of an environmental plan approv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 Subregulation 2.08(5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s omitted as the amendments to the Principal Regulations remove any reference to an alternative methodology for hazard analy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1 Paragraph 2.08(7)(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the term "applicant" with the term "proposed transferee" for the purposes of clarity and uniformity throughout the Amendmen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2 Substitute regulation 2.08A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08A Alternative documents for subparagraph 2.08(4)(c)(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the heading as a result of the amendments to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3 Subregulation 2.08A(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updates the cross references in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4 Subparagraphs 2.08A(3)(e)(i) and (4)(b)(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updates the cross references in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5 Division 2.7,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7 Documents relevant to certain conditions and applications under this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the heading as a result of amendments to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6 Regulation 2.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updates the cross references in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7 Regulation 2.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updates the cross references in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8 Subregulation 2.1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updates the cross references in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9 Regulation 2.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updates the cross references in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0 Regulation 2.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updates the cross references in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1 Regulation 2.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updates the cross references in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2 Substitute paragraph 2.16(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the existing paragraph 2.16(c) with a new one which updates the cross references in the Principal Regulation. This is the result of the distinction being drawn between two categories of licence holders under the Amendmen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3 Insert after paragraph 2.16(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two new subregulations which are the result of the distinction being drawn between two categories of licence holders under the Amendment Regulations. The effect of this item is that it improves the clarity of regulation 2.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4 Insert after regulation 2.16 in Division 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16A Risk hazard analysis methodolo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pecifies the documentary information an applicant is required to provide in relation to its proposed risk hazard analysis methodology. This is the result of the amendments to the Principal Regulations which provide for a single process for assessing an applicant's proposed risk hazard analysis methodology. There are two categories of information required from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formation that allows the regulator to assess the proposed risk hazard methodology against the Risk Hazard Analysis Methodology of the Flight Safety Cod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formation about any software that the applicant proposes to use to implement the risk hazard analysis methodolo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16B Documents relating to flight path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ets out the information an applicant is required to provide in relation to each flight path proposed to be covered by the space licence. This includes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description of the flight path and the purpose of the flight pa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onfiguration of each launch vehicle that might be used on the flight path;</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w:t>
      </w:r>
      <w:r>
        <w:rPr>
          <w:rFonts w:eastAsia="Times New Roman" w:cs="Open Sans" w:ascii="Open Sans" w:hAnsi="Open Sans"/>
          <w:color w:val="000000"/>
          <w:sz w:val="21"/>
          <w:szCs w:val="21"/>
          <w:shd w:fill="FFFFFF" w:val="clear"/>
          <w:lang w:eastAsia="en-AU"/>
        </w:rPr>
        <w:t>details of the assets and the population that might be affected by an accident involving the operation of the launch vehicle on the flight pa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description of how the licence holder or applicant has ensured that the level of risk involved in the operation of the launch vehicle on the flight path will be as low as is reasonably practicable and comply with the launch safety standards set out in the Flight Safety Cod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description of any additional arrangements to be undertaken by the applicant to enhance the safety of the launch activities associated with the flight pa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5 Regulation 2.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updates the cross references in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6 Substitute regulation 3.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02 Standard launch permit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dentifies the regulations relating to launch permit conditions applicable to the different categories of launch permit 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3.02(a) specifies regulation 3.02A as the regulation which relates to launch permit conditions common to all categories of launch permit 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3.02(b) specifies regulation 3.02B as the regulation which relates to launch permit conditions applicable to an organisation that is not an approved scientific or educational organ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3.02(c) specifies regulation 3.02C as the regulation which relates to launch permit conditions applicable to an approved scientific or educational organ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02A Standard launch permit conditions - all launch permit 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ets out extra conditions that apply to all categories of launch permit holders, in addition to those specified in section 29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nditions set out in the regulation require the launch permit holder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spond to and record their response to directions given by the Launch Safety Officer, provide a copy of the record and direction to the Minister, and retain a record of the direction and response for 7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nduct the launch and any connected return only at the date and time specified in the per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additional information to the Minister following a launch as required under Australia's international obligations and the Flight Safety Cod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mply with any notice from the Minister under section 60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02B Additional standard launch permit conditions - permit holders that are not approved scientific or educational organis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ets out the extra conditions that apply to a launch permit holder that is not an approved scientific or educational organisation, in addition to those specified in section 29 of the Act. The condi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eet all costs and expenses for an investigation into any accident or incident up to a total of $3,000,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sure that a hazard analysis that complies with paragraph 3.04(4A)(d) has been carried out for each launch from the launch facility and any connected retur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confirmation of launch details to the Minister prior to a laun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sure that the launch is conducted in accordance with the program management plan as set out in regulation 3.08; the technology security plan as set out in regulation 3.09 and the flight safety plan set out in regulation 3.10. All these plans must also be approv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sure that each launch conforms to the requirements of Australian environmental law or an environmental plan as set out in regulation 3.12 and is approv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mend the plans so that they remain up to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vise certain plans according to any directions given by the Minister under subregulation 3.02B(2);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copies of amendments to plans to the Minister, so that the Minister remains inform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02B (2) provides for the Minister to give the launch permit holder directions to revise any of the following documents: the program management plan, the technology security plan, the flight safety plan and the environmental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02C Additional standard launch permit conditions - launch permit holders that are approved scientific or educational organis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ets out the extra conditions that apply to an approved scientific or educational organisation launch permit holder, in addition to those specified in section 29 of the Ac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activity to be undertaken under the launch permit will need to be the same as the information about the activity given by the launch permit holder under regulation 1.04. The subject matter of the remaining conditions for approved scientific or educational organisations mirrors those for organisations that </w:t>
      </w:r>
      <w:r>
        <w:rPr>
          <w:rFonts w:eastAsia="Times New Roman" w:cs="Open Sans" w:ascii="Open Sans" w:hAnsi="Open Sans"/>
          <w:color w:val="000000"/>
          <w:sz w:val="21"/>
          <w:szCs w:val="21"/>
          <w:shd w:fill="FFFFFF" w:val="clear"/>
          <w:lang w:eastAsia="en-AU"/>
        </w:rPr>
        <w:t>are not approved scientific or educational organisations, namely the requirement for the submission of a number of documents such as the program management plan and the risk hazard analysis methodology. The differences in the conditions for the two categories of launch permit relates to the content requirements for each of these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approved scientific or educational organisations, the Amendment Regulations does not specify the content requirements for each of these documents. This will allow for the specific content requirements associated with these documents to be tailored to the scale, risk and nature of the space activity to be undertaken by the applicant. All plans will need to be approved by the Minister. Approved scientific or educational organisations will need to have regard to the conditions for a launch permit for an organisation that is not an approved scientific or educational organisation. Given the intention to deal flexibly with approved scientific or educational organisations, it is anticipated that expectations of the content requirements for documents will be established by the regulator following contact with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nditions set out in the regulation require the launch permit holder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eet all costs and expenses for an investigation into any accident or incident up to a total of $3,000,000 or a lower amount specifi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sure that the activity undertaken under the launch permit accords with information about the activity given by the launch permit holder under regulation 1.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sure that a hazard analysis that complies with paragraph 3.04(4B)(f) has been carried out for each launch from the launch facility and any connected retur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confirmation of launch details to the Minister prior to a laun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sure that the launch is conducted in accordance with the program management plan, the technology security plan and the flight safety plan with all three plans having been approv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sure that each launch conforms to the requirements of Australian environmental law or an environmental plan that is approv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mend the plans so that they remain up-to-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vise certain plans according to any directions given by the Minister under subregulation 3.02C(2);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copies of amendments to plans to the Minister, so that the Minister remains inform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02C (2) provides for the Minister to give the launch permit holder directions to revise any of the following documents: the program management plan, the technology security plan, the flight safety plan and the environmental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7 Substitute paragraph 3.04(1)(b), insert new paragraph 3.04(1)(b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agraph has been amended to allow applicants for a launch permit to submit an ABN, if they have one, in addition to an ACN. Applicants are also required to provide evidence of their corporate stat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8 Substitute paragraph 3.04(1)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dentifies the regulations which set out the requirements for the form of application for the grant of a launch permit applicable to the different categories of applic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3.04(1)(1) specifies subregulation 3.04(4) as the subregulation setting out the requirements for the form of application for the grant of a launch permit for all categories of applic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3.04(1)(m) specifies subregulation 3.04(4A) as the subregulation setting out the requirements for the form of application for the grant of a launch permit for an organisation that is not an approved scientific or educational organ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3.04(1)(n) specifies subregulation 3.04(4B) as the subregulation setting out the requirements for the form of application for the grant of a launch permit for an approved scientific or educational organ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9 Substitute subregulation 3.04(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04(4) specifies the requirements for the form of application for the grant of a launch permit for all categories of applicants under paragraph 3.04(1)(1). The subregulation specifies that the application must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tails of the qualifications and experience of each person who will be responsible for specified key functions in relation to the proposed launch or connected retur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statement of procedures in relation to the return of a space object, and of technical parameters related to the retur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statutory declaration by the CEO, however described, of the applicant confirming that the space object(s) does not contain a nuclear weapon or weapons of mass destru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written statement indicating whether the applicant proposes to satisfy the insurance requirements under paragraph 47(2)(a) of the Act or show direct financial responsibility for the launch as described under paragraph 47(2)(b) of the Act; an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a copy of any documents specified in the Flight </w:t>
      </w:r>
      <w:r>
        <w:rPr>
          <w:rFonts w:eastAsia="Times New Roman" w:cs="Open Sans" w:ascii="Open Sans" w:hAnsi="Open Sans"/>
          <w:color w:val="000000"/>
          <w:sz w:val="21"/>
          <w:szCs w:val="21"/>
          <w:shd w:fill="FFFFFF" w:val="clear"/>
          <w:lang w:eastAsia="en-AU"/>
        </w:rPr>
        <w:t>Safety Code and required by the Code to be lodged with an application for a launch per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04(4A) specifies the requirements for the form of application for the grant of a launch permit to be submitted by an organisation that is not an approved scientific or educational organisation in support of their application under paragraph 3.04(1)(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ubregulation specifies that the application must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copy of the program management plan in accordance with regulation 3.0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copy of the technology security plan in accordance with regulation 3.0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flight safety plan in accordance with regulation 3.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hazard analysis of the proposed launch and any connected return, carried out by a qualified expert approved by the Minister, in accordance with the risk hazard analysis methodology mentioned in paragraph 2.04C(1)(e) and that meets the launch safety standards set out in the Flight Safety Cod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no other Australian law requires an environmental plan, an environmental plan containing the information set out in regulation 3.12, and an assessment of its adequacy prepared by an independent third pa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04(4B) specifies the requirements for the form of application for the grant of a launch permit to be submitted by an approved scientific or educational organisation applicant in support of their application under paragraph 3.04(1)(n). In keeping with the differing conditions applying to the different categories of launch permit holders, the form of application for the grant of a launch permit for approved scientific or educational organisations requires the submission of a number of specified documents but does not specify the content requirements for these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roved scientific or educational organisations will need to have regard to the content requirements for documents which constitute the form of application for an organisation that is not an approved scientific or educational organisation. Given the intention to deal flexibly with approved scientific or educational organisations, it is anticipated that expectations on the specific requirements in relation to the specified documents will be established by the regulator following contact with the applicant. The subregulation specifies that the application must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copy of the declaration under section 8A of the Act in relation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vidence of the purpose of each activity proposed to be undertaken by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copy of the program management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copy of the technology security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flight safety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hazard analysis of the proposed launch and any connected return, carried out by a qualified expert approved by the Minister, in accordance with the risk hazard analysis methodology mentioned in paragraph 2.04D(1)(f) and that meets the launch safety standards set out in the Flight Safety Cod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no other Australian law requires an environmental plan, an environmental plan containing the arrangements and procedures approved by the Minister under which the applicant proposes to conduct the launch or launches and any connected retur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0 Substitute paragraph 3.06(1) (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agraph has been amended to allow the proposed transferee in an application for the transfer of a launch permit to submit an ABN, if they have one, in addition to an ACN. The proposed transferee is also required to provide evidence of their corporate stat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1 Substitute paragraphs 3.06(1)(ia), (j), (k) and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numbers the paragraphs identified in order to tidy up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inserts new paragraphs that identify the regulations which set out the requirements for the form of application for the transfer of a launch permit applicable to the different categories of applic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3.06(1)(m) specifies subregulation 3.06(4) as the subregulation setting out the requirements for the form of application for the transfer of a launch permit for all categories of proposed transfer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3.06(1)(n) specifies subregulation 3.06(4A) as the subregulation setting out the requirements for the form of application for the transfer of a launch permit for a proposed transferee that is not an approved scientific or educational organ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3.06(1)(o) specifies subregulation 3.06(4B) as the subregulation setting out the requirements for the form of application for the transfer of a launch permit for a proposed transferee that is an approved scientific or educational organ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2 Substitute subregulation 3.06(4)</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regulation 3.06(4) specifies the requirements for the form of application for the transfer of a launch permit for all categories of applicants under paragraph 3.06(4)(m). The subregulation specifies that the application must </w:t>
      </w:r>
      <w:r>
        <w:rPr>
          <w:rFonts w:eastAsia="Times New Roman" w:cs="Open Sans" w:ascii="Open Sans" w:hAnsi="Open Sans"/>
          <w:color w:val="000000"/>
          <w:sz w:val="21"/>
          <w:szCs w:val="21"/>
          <w:shd w:fill="FFFFFF" w:val="clear"/>
          <w:lang w:eastAsia="en-AU"/>
        </w:rPr>
        <w:t>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tails of the qualifications and experience of each person who will be responsible for specified key functions in relation to the proposed launch or connected return if the launch permit were transferred to the proposed transfer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statutory declaration by the CEO, however decribed, of the proposed transferee's organisation confirming that the space object does not contain a nuclear weapon or weapons of mass destruc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written statement indicating whether the proposed transferee proposes to satisfy the insurance requirements under paragraph 47 (2) (a) of the Act or show direct financial responsibility for the launch as described under paragraph 47 (2) (b)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06(4A) specifies the requirements for the form of application for the transfer of a launch permit to be submitted by a proposed transferee that is not an approved scientific or educational organisation in support of their application under paragraph 3.06(1)(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ubregulation specifies that the application must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copy of the proposed transferee's program management plan in accordance with regulation 3.0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copy of the proposed transferee's technology security plan in accordance with regulation 3.0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roposed transferee's flight safety plan in accordance with regulation 3.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hazard analysis of the proposed launch and connected return, carried out by a qualified expert approved by the Minister, in accordance with the risk hazard analysis methodology mentioned in paragraph 2.04C(1)(e) and that meets the launch safety standards set out in the Flight Safety Cod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no other Australian law requires an environmental plan, an environmental plan containing the information set out in regulation 3.12 and an assessment of its adequacy prepared by an independent third pa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06(4B) specifies the requirements for the form of application for the transfer of a launch permit to be submitted by an approved scientific or educational organisation applicant in support of their application under paragraph 3.06(1)(o). In keeping with the differing conditions applying to the different categories of launch permit holders, the form of application for the transfer of a launch permit for approved scientific or educational organisations requires the submission of a number of documents but does not specify the content requirements for these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roved scientific or educational organisations will need to have regard to the content requirements for documents which constitute the form of application for the transfer of a launch permit, for an organisation that is not an approved scientific or educational organisation. Given the intention to deal flexibly with an approved scientific or educational organisation, it is anticipated that expectations on the specific requirements for documents will be established by the regulator following contact with the proposed transferee. The subregulation specifies that the application must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copy of the declaration under section 8A of the Act in relation to the proposed transfer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vidence of the purpose of each activity proposed to be undertaken by the proposed transfer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copy of the program management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copy of the proposed transferee's technology security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roposed transferee's flight safety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hazard analysis of the proposed launch and connected return, carried out by a qualified expert approved by the Minister, in accordance with the risk hazard analysis methodology mentioned in paragraph 2.04D(1)(f) and that meets the launch safety standards set out in the Flight Safety Cod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no other Australian law requires an environmental plan, an environmental plan containing the arrangements and procedures approved by the Minister under which the proposed transferee proposes to conduct the launch or launches and any connected retur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3 Substitute Division 3.5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3.5 Documents relevant to certain conditions and applications under this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the existing heading to improve its cla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4 Regulation 3.0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updates the cross references in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5 Subregulation 3.0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updates the cross references in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6 Regulation 3.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updates the cross references in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7 Regulation 3.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updates the cross references in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8 Regulation 3.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updates the cross references in the Principal Regulation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9 Substitute paragraph 4.03(1)(b)</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is paragraph is amended to allow applicants for an overseas launch certificate the option to submit an ABN, if they have o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0 Paragraph 4.03(4)(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volves a change in punctuation at the end of the paragraph to reflect the addition of a new paragrap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1 Insert after paragraph 4.03(4) (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requirement for an application for an overseas launch permit by an approved scientific or educational organisation to include a copy of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declaration under section 8A of the Ac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document setting out evidence of the purpose of each activity to be undertaken by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2 Substitute paragraph 4.05(1) (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agraph is amended to allow a proposed transferee in an application for the transfer of an overseas launch certificate to submit an ABN, if they have o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3 Subparagraphs 4.05(1)(d)(i) and (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the term "applicant" with the term "proposed transferee" for the purposes of clarity and uniformity in the Amendmen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4 Paragraph 4.05(5) (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volves a change in the punctuation at the end of the paragraph to reflect the addition of a new paragrap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5 Insert after paragraph 4.05(5) (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the requirements for an application for a transfer of an overseas launch permit by an approved scientific or educational organisation to include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copy of the declaration under section 8A of the Ac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document setting out evidence of the purpose of each activity to be undertaken by the proposed transferee.</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6 Substitute Part 9 Fee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9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has been amended to include the fees for an approved scientific or educational organisation. Regulations have also been made in relation to fees for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application for an authorisation under section 43 of the Act concerning the return of a space object to a place in Australi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annual licence fee for a space licence for both categories of licence 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ower fees for approved scientific or educational organisation acknowledge the public benefit component of the activities undertaken by such organisations. They also ensure that the fees do not unduly restrict such organisations from undertaking research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9.01 Fees for applications for launch perm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01 specifies the fee for a launch permit application under section 59(1) of the Act at $40,000 and at $10,000 for each subsequent launch for a person other than an approved scientific or educational organisation. The regulation also specifies the fee for a launch permit for an approved scientific or educational organisation at $400 and at $100 for each subsequent launch. The applicant is required to pay the fee when the application i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9.02 Fees for applications for overseas launch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02 specifies the fee for an overseas launch certificate for a person other than an approved scientific or educational organisation at $10,000. The regulation also specifies the fee for an overseas launch certificate for an approved scientific or educational organisation at $100. The applicant is required to pay the fee when the application i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9.03 Fees for applications for authoris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03 specifies the fee for an application for an authorisation under section 43 of the Act for a person other than an approved scientific or educational organisation at $10,000. The regulation also specifies the fee for an authorisation under section 43 of the Act for an approved scientific or educational organisation at $100. The applicant is required to pay the fee when the application i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9.04 Fees for applications for space lic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04 specifies the fee for a space licence for a person other than an approved scientific or educational organisation at $300,000. The regulation also specifies the fee for a space licence for an approved scientific or educational organisation at $3,000. The applicant is required to pay the fee at the time of application, or by two equal instalments, with the first payment due at the time of the application and the second payment due within four months of submission of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9.05 Annual licence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05 specifies the annual licence fee for a space licence for a person other than an approved scientific or educational organisation at $190,000. The regulation also specifies the annual licence fee for a space licence for an approved scientific or educational organisation at $1,900. The applicant is required to pay the fee on or before the anniversary in each year of the day when the space licence was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9.06 Fees for application for exemption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06 specifies the fee for an application for an exemption certificate for a person other than an approved scientific or educational organisation at $10,000. Section 46 of the Act provides that the Minister may issue an exemption certificate to persons exempting them from the requirement to have a launch permit or other permissions for the return of a space object to Australia or to operate a launch facility. The regulation also specifies the fee for an exemption certificate for an approved scientific or educational organisation at $100. The applicant is required to pay the fee when the application i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9.07 Non-payment of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07 specifies that the recovery of any unpaid or overdue fees may be made through the cou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7 Insert in Part 10, before regulation 1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0.01A Circumstances - acci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prescribes a circumstance under paragraph 85(b) of the Act where an event will not be viewed as an accident if the following requirements are satisf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re damage to the space object occurs in a manner consistent with the stated purpose of the activity for which the object is being us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flight was not terminated by the operation of a flight safety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8 Substitute regulation 1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1.01 Delegations by Minister (Act, s1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regulation 11.01 to update the cross references in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9 Paragraph 11.0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updates the cross references in the Principal Regulation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0 Additional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a number of terms in the specified subregulations, paragraphs and subparagraphs for the purposes of clarity and uniformity throughout the Amendment Regulations. The following terms have been affec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term "transferee" has been replaced with the term "proposed transfer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term "transferee's" has been replaced with the term "proposed transfere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term "transferor" has been replaced with the term "proposed transferor".</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9548856"/>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0a6cc7"/>
    <w:pPr>
      <w:spacing w:lineRule="auto" w:line="240" w:beforeAutospacing="1" w:afterAutospacing="1"/>
      <w:outlineLvl w:val="3"/>
    </w:pPr>
    <w:rPr>
      <w:rFonts w:ascii="Times New Roman" w:hAnsi="Times New Roman" w:eastAsia="Times New Roman" w:cs="Times New Roman"/>
      <w:b/>
      <w:bCs/>
      <w:sz w:val="24"/>
      <w:szCs w:val="24"/>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0a6cc7"/>
    <w:rPr>
      <w:rFonts w:ascii="Times New Roman" w:hAnsi="Times New Roman" w:eastAsia="Times New Roman" w:cs="Times New Roman"/>
      <w:b/>
      <w:b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104FB2-3D4E-44B1-9260-4F4346E98E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9395</Words>
  <Characters>53555</Characters>
  <CharactersWithSpaces>62825</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23:45:00Z</dcterms:created>
  <dc:creator/>
  <dc:description/>
  <dc:language>en-US</dc:language>
  <cp:lastModifiedBy/>
  <dcterms:modified xsi:type="dcterms:W3CDTF">2022-03-25T2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